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Liberation Serif;Times New Roman" w:cs="Arial"/>
          <w:b/>
          <w:b/>
        </w:rPr>
      </w:pPr>
      <w:r>
        <w:rPr>
          <w:rFonts w:eastAsia="Liberation Serif;Times New Roman" w:cs="Arial" w:ascii="Arial" w:hAnsi="Arial"/>
          <w:b/>
        </w:rPr>
        <w:t>KARTA ZGŁOSZENIA DZIECKA</w:t>
      </w:r>
    </w:p>
    <w:p>
      <w:pPr>
        <w:pStyle w:val="TextBody"/>
        <w:jc w:val="center"/>
        <w:rPr>
          <w:rFonts w:ascii="Arial" w:hAnsi="Arial" w:eastAsia="Liberation Serif;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Liberation Serif;Times New Roman" w:cs="Arial" w:ascii="Arial" w:hAnsi="Arial"/>
          <w:b/>
        </w:rPr>
        <w:t>DO NIEPUBLICZNEGO ŻŁOBKA  „POCIECHA” W PSZCZYNIE</w:t>
      </w:r>
    </w:p>
    <w:p>
      <w:pPr>
        <w:pStyle w:val="TextBody"/>
        <w:rPr/>
      </w:pPr>
      <w:r>
        <w:rPr/>
        <w:t>1. Dane osobowe dziecka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09"/>
        <w:gridCol w:w="2410"/>
        <w:gridCol w:w="255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7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ie imię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urodze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 (dokument potwierdzający nr PESEL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urodzenia</w:t>
            </w:r>
          </w:p>
        </w:tc>
        <w:tc>
          <w:tcPr>
            <w:tcW w:w="73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134" w:top="1190" w:footer="720" w:bottom="776"/>
          <w:pgNumType w:fmt="decimal"/>
          <w:formProt w:val="false"/>
          <w:textDirection w:val="lrTb"/>
          <w:docGrid w:type="default" w:linePitch="326" w:charSpace="4294960742"/>
        </w:sectPr>
      </w:pP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372"/>
      </w:tblGrid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ywatelstwo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2. Adres zamieszkania dzieck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211"/>
      </w:tblGrid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45" w:hanging="15"/>
              <w:rPr/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45" w:hanging="15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45" w:hanging="15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3. Adres zameldowania dzieck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211"/>
      </w:tblGrid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45" w:hanging="15"/>
              <w:rPr/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45" w:hanging="15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45" w:hanging="15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</w:rPr>
        <w:t>Dane rodziców/opiekunów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tka dzieck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211"/>
      </w:tblGrid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ę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107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6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6"/>
                <w:sz w:val="16"/>
                <w:szCs w:val="16"/>
              </w:rPr>
              <w:t>l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26"/>
                <w:sz w:val="16"/>
                <w:szCs w:val="16"/>
              </w:rPr>
            </w:pPr>
            <w:r>
              <w:rPr>
                <w:rFonts w:cs="Arial" w:ascii="Arial" w:hAnsi="Arial"/>
                <w:w w:val="126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ESE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d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1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5"/>
                <w:w w:val="10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w w:val="107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)</w:t>
            </w:r>
          </w:p>
        </w:tc>
      </w:tr>
      <w:tr>
        <w:trPr>
          <w:trHeight w:val="632" w:hRule="exac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jciec dzieck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211"/>
      </w:tblGrid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ę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on</w:t>
            </w:r>
            <w:r>
              <w:rPr>
                <w:rFonts w:cs="Arial" w:ascii="Arial" w:hAnsi="Arial"/>
                <w:w w:val="107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6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6"/>
                <w:sz w:val="16"/>
                <w:szCs w:val="16"/>
              </w:rPr>
              <w:t>l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26"/>
                <w:sz w:val="16"/>
                <w:szCs w:val="16"/>
              </w:rPr>
            </w:pPr>
            <w:r>
              <w:rPr>
                <w:rFonts w:cs="Arial" w:ascii="Arial" w:hAnsi="Arial"/>
                <w:w w:val="126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PESE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d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1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4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08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1"/>
                <w:sz w:val="16"/>
                <w:szCs w:val="16"/>
              </w:rPr>
              <w:t>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2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2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112"/>
                <w:sz w:val="16"/>
                <w:szCs w:val="16"/>
              </w:rPr>
              <w:t>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w w:val="112"/>
                <w:sz w:val="16"/>
                <w:szCs w:val="16"/>
              </w:rPr>
            </w:pPr>
            <w:r>
              <w:rPr>
                <w:rFonts w:cs="Arial" w:ascii="Arial" w:hAnsi="Arial"/>
                <w:w w:val="112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5"/>
                <w:w w:val="10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w w:val="107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0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w w:val="11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)</w:t>
            </w:r>
          </w:p>
        </w:tc>
      </w:tr>
      <w:tr>
        <w:trPr>
          <w:trHeight w:val="632" w:hRule="exac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odatkowe informacje o dziecku mogące mieć wpływ na funkcjonowanie dziecka w żłobku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(stan zdrowia, alergie, diety, produkty spożywcze, potrawy, których nie należy dziecku podawać, przyjmowane leki na stałe , przebyte choroby przewlekłe, wady wrodzone, czy dziecko jest podatne na przeziębienia, potrzeby specjalne itp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.Sugestie Rodziców odnośnie sprawowania opieki nad dzieck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pełnienie poniższych punk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     że moje     dziecko będzie przebywało w    żłobku od godz. ..… do godz.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/nie wyrażam zgody na fotografowanie mojego dziecka i wykorzystywanie jego wizerunku w celach promo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rodzeństwo dziecka uczęszcza do Przedszkola Niepublicznego „Pociecha” lub Niepublicznej Szkoły Podstawowej nr 1 w Pszczynie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 dziecko jest spoza Gminy Pszczyna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/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posiada orzeczenie o niepełnosprawności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AK/ NIE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Do odbioru z Niepublicznego Żłobka „Pociecha” naszego </w:t>
      </w:r>
      <w:r>
        <w:rPr/>
        <w:t>dziecka upoważniamy następujące osoby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3666"/>
        <w:gridCol w:w="2126"/>
        <w:gridCol w:w="2410"/>
      </w:tblGrid>
      <w:tr>
        <w:trPr>
          <w:trHeight w:val="42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Imię i nazwisk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dowodu osobistego</w:t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1"/>
                <w:sz w:val="16"/>
                <w:szCs w:val="16"/>
              </w:rPr>
              <w:t>Nr, tel. konta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w w:val="111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Imię i nazwisk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r dowodu  osobistego</w:t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r. Tel. konta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Imię i nazwisk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r dowodu  osobistego</w:t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r tel. Konta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Imię i nazwisk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r dowodu  osobistego</w:t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r tel. kontak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Imię i nazwisk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1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r dowodu  osobistego</w:t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Nr Tel. Kontakt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Standard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rzemy na siebie pełną odpowiedzialność prawną za bezpieczeństwo odebranego dziecka od momentu jego odbioru z przedszkola przez wskazaną powyżej, upoważnioną przez nas osobę.</w:t>
        <w:br/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edłożone przeze mnie informacje w niniejszej karcie są zgodne ze stanem faktycznym i wyrażam zgodę na przetwarzanie moich danych osobowych zawartych w „Karcie zgłoszenia dziecka do Niepublicznego Żłobka,,Pociecha” dla potrzeb niezbędnych do organizacji pracy i funkcjonowania placówki( zgodnie z Ustawą z dnia 29.08.1997r. O ochronie danych osobowych </w:t>
      </w:r>
      <w:r>
        <w:rPr>
          <w:rFonts w:cs="Times New Roman"/>
          <w:sz w:val="22"/>
          <w:szCs w:val="22"/>
          <w:shd w:fill="FFFFFF" w:val="clear"/>
        </w:rPr>
        <w:t>(tekst jedn.: Dz.U. z 2016 r. poz. 92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 xml:space="preserve">miejscowość, data) </w:t>
        <w:tab/>
        <w:tab/>
        <w:tab/>
        <w:tab/>
        <w:tab/>
        <w:tab/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czytelny podpis rodzica/opiekuna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INFORMACJE O DZIECKU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otrzeby fizjologiczn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ecko samodzielnie korzysta z nocnika/toale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ecko z pomocą opiekuna korzysta z toalety jednak nadal nosi pieluchę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Dziecko nie potrafi jeszcze korzystać z nocnika/toalety (nosi pieluch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Dziecko nie potrzebuje popołudniowej drzemk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Dziecko nie zawsze sypia, jednak sygnalizuje kiedy jest zmęczone i ma ochotę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ię położy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Dziecko zawsze śpi po obiedz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>Dziecko korzysta ze smoczk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Tak, ale tylko do snu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Czy dziecko pije mleko modyfikowa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Tak ( ile razy dziennie, o jakich pora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Nie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Ulubione zajęcie dzi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Co lubi dziecko je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>Czy dziecko zostawało wcześniej pozostawiane pod opieką osób trzecich</w:t>
      </w:r>
      <w:r>
        <w:rPr>
          <w:rFonts w:cs="Arial" w:ascii="Arial" w:hAnsi="Arial"/>
          <w:sz w:val="20"/>
          <w:szCs w:val="20"/>
        </w:rPr>
        <w:t>: żłob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iania ,klub malu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śli tak jak reagowało na rozst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ytuacji kiedy Dziecko jest smutne ,zdenerwowane lub tęskni za Rodzicami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najlepiej je rozweselić</w:t>
      </w:r>
      <w:r>
        <w:rPr>
          <w:rFonts w:cs="Arial" w:ascii="Arial" w:hAnsi="Arial"/>
          <w:sz w:val="20"/>
          <w:szCs w:val="20"/>
        </w:rPr>
        <w:t xml:space="preserve"> np: ulubiona zabawka, piosenka, książecz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 o Waszym dziecku, jakie Państwo uważacie za istot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ESTIE RODZICÓW ODNOŚNIE SPRAWOWANIA OPIEKI NAD DZIEC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RODZICÓW/OPIEKUNÓW PRAW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Zostałem poinformowany, że podczas pobytu dziecka w Żłobku bez zlecenia lekarza nie mogą być podawane żadne leki, poza ustalonymi z pielęgniarką lekami przeciwgorączkowymi</w:t>
      </w:r>
    </w:p>
    <w:p>
      <w:pPr>
        <w:pStyle w:val="Normal"/>
        <w:rPr/>
      </w:pPr>
      <w:r>
        <w:rPr>
          <w:rFonts w:cs="Arial" w:ascii="Arial" w:hAnsi="Arial"/>
        </w:rPr>
        <w:t>2.Deklaruję informować na bieżąco personel Żłobka w przypadku zmiany mojego miejsca zamieszkania, pracy oraz numeru telefonu.</w:t>
      </w:r>
    </w:p>
    <w:p>
      <w:pPr>
        <w:pStyle w:val="Normal"/>
        <w:rPr/>
      </w:pPr>
      <w:r>
        <w:rPr>
          <w:rFonts w:cs="Arial" w:ascii="Arial" w:hAnsi="Arial"/>
        </w:rPr>
        <w:t>3.Zobowiązuję się do terminowego uiszczania opłat związanych z pobytem dziecka w Żłobku zgodnie z obowiązującymi przepisami.</w:t>
      </w:r>
    </w:p>
    <w:p>
      <w:pPr>
        <w:pStyle w:val="Normal"/>
        <w:rPr/>
      </w:pPr>
      <w:r>
        <w:rPr>
          <w:rFonts w:cs="Arial" w:ascii="Arial" w:hAnsi="Arial"/>
        </w:rPr>
        <w:t>4.Oświadczam, iż zapoznałem/am się z regulaminem organizacyjnym Żłobka Przeczytałem/am. Zrozumiałem/am i akceptuję jego warunki i postanowienia.</w:t>
      </w:r>
    </w:p>
    <w:p>
      <w:pPr>
        <w:pStyle w:val="Normal"/>
        <w:rPr/>
      </w:pPr>
      <w:r>
        <w:rPr>
          <w:rFonts w:cs="Arial" w:ascii="Arial" w:hAnsi="Arial"/>
        </w:rPr>
        <w:t xml:space="preserve">5.w sprawach, których niniejszy regulamin nie reguluje, obowiązują indywidualne ustalenia między Dyrektorem, a Rodzicem/opiekun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>..........                                                                   …………………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                                                                    Podpis Rodzica/Opiekuna</w:t>
      </w:r>
    </w:p>
    <w:sectPr>
      <w:type w:val="continuous"/>
      <w:pgSz w:w="11906" w:h="16838"/>
      <w:pgMar w:left="720" w:right="720" w:gutter="0" w:header="1134" w:top="1190" w:footer="720" w:bottom="776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6:00Z</dcterms:created>
  <dc:creator>Przedszkole</dc:creator>
  <dc:description/>
  <cp:keywords/>
  <dc:language>en-US</dc:language>
  <cp:lastModifiedBy>Biblioteka</cp:lastModifiedBy>
  <cp:lastPrinted>2018-08-02T16:11:00Z</cp:lastPrinted>
  <dcterms:modified xsi:type="dcterms:W3CDTF">2021-07-12T10:26:00Z</dcterms:modified>
  <cp:revision>2</cp:revision>
  <dc:subject/>
  <dc:title/>
</cp:coreProperties>
</file>