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WYMAGANIA EDUKACYJNE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Z MATEMATYKI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W KLASIE VII SZKOŁY PODSTAWOWEJ</w:t>
      </w:r>
    </w:p>
    <w:p>
      <w:pPr>
        <w:pStyle w:val="Heading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i/>
          <w:sz w:val="72"/>
          <w:szCs w:val="72"/>
        </w:rPr>
        <w:t>MATEMATYKA Z PLUSEM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miejętności spoza nowej podstawy programowej zaznaczono </w:t>
      </w:r>
      <w:r>
        <w:rPr>
          <w:rFonts w:cs="Arial" w:ascii="Arial" w:hAnsi="Arial"/>
          <w:sz w:val="22"/>
          <w:szCs w:val="22"/>
          <w:highlight w:val="lightGray"/>
        </w:rPr>
        <w:t>szarym paskiem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DZIAŁ 1. LICZBY I DZIAŁANIA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PODSTAW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PONADPODSTAWOW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rganizacja pracy na lekcjach matematyki w kl.7. Przedmiotowy system oceniani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ręcznik i zeszyt ćwiczeń, z których będzie korzystał w ciągu roku szkolnego na lekcjach matematyki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Licz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ek zwykły na dziesiętny i odwrotni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Rozwinięcia dziesiętne liczb wymier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na podstawie rozwinięcia dziesiętnego, czy dana liczba jest liczbą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. Zaokrąglanie liczb. Szacowanie wynik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zacować wyniki działań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5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odejmowanie liczb dodatnich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umie dodawać i odejmować liczby wymierne dodatnie zapisane w różnych postaci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jmowania liczb wymier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Mnoże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dzielenie liczb dodatni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liczbę na podstawie danego jej ułamk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na przedrostk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mili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kilo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7. Wyrażenia arytmety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tworzyć wyrażenia arytmetyczne na podstawie treści zadań i obliczać ich wartość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Działania na liczbach dodatni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jem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</w:rPr>
              <w:t>umie obliczać kwadraty i sześciany i liczb wymiernych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ułamków piętrowych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9. Oś liczbowa. Odległość liczb na osi liczbowej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obliczyć odległość między liczbami na osi liczbowej (P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rozwiązanie równania z wartością bezwzględną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2. PROCEN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.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ułam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procentowo zaznaczoną część figury (K-P) i zaznaczyć procent danej figur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ki, procenty na promile i odwrotni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Diagramy procentow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 diagramów odczytać potrzebne informacj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zobrazować dowolnym diagramem wybrane informacje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3. Jaki to procent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. Obliczanie procentu danej liczb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diagramy do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.Podwyżki i obniż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wyżkę (obniżkę) o pewien procent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wien procent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6. Obliczanie liczby, gdy dany jest jej procent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7. O ile procent więcej, o ile mniej. </w:t>
            </w:r>
            <w:r>
              <w:rPr>
                <w:rFonts w:cs="Arial" w:ascii="Arial" w:hAnsi="Arial"/>
                <w:iCs/>
                <w:sz w:val="20"/>
                <w:highlight w:val="lightGray"/>
              </w:rPr>
              <w:t>Punkty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zna i rozumie określenie punkty procentowe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stosować powyższe obliczenia w zdaniach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8. Obliczenia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zadania związane z procentami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procentów w sytuacji ogólnej (W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3. FIGURY NA PŁASZCZYŹ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. Proste i odcink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przystający do danego (K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współliniowości trzech punk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2. 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umie obliczyć miary katów przyległych (wierzchołkowych, odpowiadających, naprzemianległych), gdy dana jest miara jednego z 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reślić geometryczną sumę i różnicę kątów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dotyczące kątów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rój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w trójkącie (P-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ierówność trójkąta AB+BC≥AC (P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danych odcinków można zbudować trójkąt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brać z danego zbioru odcinki, z których można zbudować trójkąt (R-D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zależności między bokami (kątami) w trójkącie podczas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. Przystawanie trój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trójkąty przystające (P-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ać przystawanie trójkątów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. Czworo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obwody narysowanych czworoką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8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ielokąty forem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kąta wewnętrznego wielokąta foremn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Pole prostokąta. Jednostki pol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8. Pola wielo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wielokątów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9. Układ współrzęd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równoległego do jednej z osi układ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wyznaczyć współrzędne brakujących wierzchołków prostokąta, równoległoboku i trójkąta (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4. WYRAŻENIA ALGEBRA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. Do czego służą wyrażenia algebraiczne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algebraicz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2. Wartości liczbowe wyrażeń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jednej zmiennej wymiern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. Jednomian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8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jednomiany podobne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.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8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dejmowa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  <w:sz w:val="18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. Mnożenie jednomianów przez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podzielić sumę algebraiczną przez liczbę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jednomianów przez sumy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. Mnoże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mnożyć dwumian przez dwumian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mnożenie sum algebraicznych do dowodzenia własności liczb (D-W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5. RÓWN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. Do czego służą równania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roblem w postaci równania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2. Liczby spełniające równani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równania równoważne, </w:t>
            </w:r>
            <w:r>
              <w:rPr>
                <w:rFonts w:cs="Arial" w:ascii="Arial" w:hAnsi="Arial"/>
                <w:sz w:val="18"/>
                <w:highlight w:val="lightGray"/>
              </w:rPr>
              <w:t>tożsamościowe, sprzeczne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. Rozwiązywanie równań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ostych przekształceń na wyrażeniach algebraiczny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. Zadania teks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daniach tekstow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 procentami za pomocą równani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 sprawdzić poprawność rozwiązani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. Przekształcanie wzor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 prostego wzoru określoną wielkość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e wzoru określoną wielkość (R-W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. POTĘ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Potęg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kładniku naturalnym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cyfrę jedności liczby podanej w postaci potęgi (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loczyn i iloraz potęg o jednakowych podstaw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anie ilorazowe potęg o jednakowych podstawach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tęgowanie potęg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tęgowanie iloczynu i ilorazu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wstanie wzoru na potęgowanie iloczynu </w:t>
            </w:r>
            <w:r>
              <w:rPr>
                <w:rFonts w:cs="Arial" w:ascii="Arial" w:hAnsi="Arial"/>
                <w:sz w:val="18"/>
                <w:highlight w:val="lightGray"/>
              </w:rPr>
              <w:t>i ilorazu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</w:t>
            </w:r>
            <w:r>
              <w:rPr>
                <w:rFonts w:cs="Arial" w:ascii="Arial" w:hAnsi="Arial"/>
                <w:sz w:val="18"/>
                <w:highlight w:val="lightGray"/>
              </w:rPr>
              <w:t>i ilorazy</w:t>
            </w:r>
            <w:r>
              <w:rPr>
                <w:rFonts w:cs="Arial" w:ascii="Arial" w:hAnsi="Arial"/>
                <w:sz w:val="18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potęgow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potęg o tych samych wykładnikach w postaci jednej potęgi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Działa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ęg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wartość wyrażenia arytmetycznego, stosując działania na potęgach (P-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ziałania na potęgach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tacja wykładnicz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użą liczbę w notacji wykładnicz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tacja wykładnicza (cd.)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obliczyć wartość wyrażenia arytmetycznego zawierającego liczby zapisane w notacji wykładnicz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Pierwiastki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pojęcia pierwiastka arytmetycznego II stopnia z liczby nieujemnej oraz pierwiastka </w:t>
            </w:r>
            <w:r>
              <w:rPr>
                <w:rFonts w:cs="Arial" w:ascii="Arial" w:hAnsi="Arial"/>
                <w:color w:val="000000"/>
                <w:sz w:val="18"/>
              </w:rPr>
              <w:t>III stopnia z dowolnej liczby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ka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>dowolnej</w:t>
            </w:r>
            <w:r>
              <w:rPr>
                <w:rFonts w:cs="Arial" w:ascii="Arial" w:hAnsi="Arial"/>
                <w:sz w:val="18"/>
              </w:rPr>
              <w:t xml:space="preserve"> liczb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ek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owolnej </w:t>
            </w:r>
            <w:r>
              <w:rPr>
                <w:rFonts w:cs="Arial" w:ascii="Arial" w:hAnsi="Arial"/>
                <w:sz w:val="18"/>
              </w:rPr>
              <w:t>liczby (K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ierwiastek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II stopnia z dowolnej liczby</w:t>
            </w:r>
            <w:r>
              <w:rPr>
                <w:rFonts w:cs="Arial" w:ascii="Arial" w:hAnsi="Arial"/>
                <w:sz w:val="18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ierwiastk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Dział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ierwiastk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ory na obliczanie pierwiastka z iloczynu i ilorazu do wyzna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</w:t>
            </w:r>
            <w:r>
              <w:rPr>
                <w:rFonts w:cs="Arial" w:ascii="Arial" w:hAnsi="Arial"/>
                <w:sz w:val="18"/>
              </w:rPr>
              <w:t>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niewymierne (R-D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7. GRANIASTOSŁUP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ykłady graniastosłup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powierzchn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bjętość prostopadłościanu. Jednostki objętośc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prostopadłościan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bjętość graniastosłup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R-W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YSTY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87"/>
        <w:gridCol w:w="6731"/>
      </w:tblGrid>
      <w:tr>
        <w:trPr>
          <w:trHeight w:val="10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zyt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łożyć pytania do prezentowanych danych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w korzystnej formie (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 to jest średnia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Zbiera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racowyw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R-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Zdarzenia losowe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R-W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8:00Z</dcterms:created>
  <dc:creator>Grochowalski</dc:creator>
  <dc:description/>
  <cp:keywords/>
  <dc:language>en-US</dc:language>
  <cp:lastModifiedBy>Bibilioteka</cp:lastModifiedBy>
  <cp:lastPrinted>2001-09-22T12:53:00Z</cp:lastPrinted>
  <dcterms:modified xsi:type="dcterms:W3CDTF">2021-09-08T13:28:00Z</dcterms:modified>
  <cp:revision>2</cp:revision>
  <dc:subject/>
  <dc:title/>
</cp:coreProperties>
</file>