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Język polski klasa 5 - treści edukacyjne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79"/>
        <w:gridCol w:w="1802"/>
        <w:gridCol w:w="1857"/>
        <w:gridCol w:w="4216"/>
        <w:gridCol w:w="415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</w:rPr>
              <w:t>Materia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Środki dydaktycz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eksty </w:t>
              <w:br/>
              <w:t>i materiał ilustracyj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Zagadni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Wymagania podstawow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</w:rPr>
              <w:t>Uczeń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Wymagania ponadpodstawowe Uczeń: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nasze nowe podręczniki do nauki języka polskiego w klasie piąt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 przedmio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ukam przyjaciela na dobre i na zł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 Charret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uśtaw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miejscu i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ierwszy i drugi plan obraz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 przyjaciółm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</w:rPr>
              <w:t xml:space="preserve">własne zdanie na temat sytuacji sprzyjających nawiązywaniu przyjaźn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wartości ważne w życiu człowiek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kumpel to już przyjaciel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0–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Ziel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kump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emat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bohatera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m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elementy opisu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zostały użyte w wierszu porówn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schema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i cechy swojego przyjaciela</w:t>
            </w:r>
          </w:p>
        </w:tc>
      </w:tr>
      <w:tr>
        <w:trPr>
          <w:trHeight w:val="11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źń poddana prób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2–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jacie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,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nnie 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iezrozumiałych 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darzenia z punktu widze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spójne opowiadan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cenia postępowanie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życia codziennego obrazujące przyjaźń wystawioną na pró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zyjaź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komik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tać się prawdziw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m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4–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program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, trzecioosob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czytaniu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CaslonPro-Regular" w:ascii="ACaslonPro-Regular" w:hAnsi="ACaslonPro-Regular"/>
                <w:sz w:val="20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różnia narrację pierwszoosobową od trzecioosob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słownictwo i potrafi je wykorzystać w praktyc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 na dany tema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opowiadanie z dialogi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9–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twórcze z dialogiem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opowiadania twórczego z dialog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ja w dialoga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najważniejsz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 elementy wyróżniające opowia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kłada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trójdzielną kompozycję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 do opowiadania dialog, stosując poprawną interp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, jaką funkcję może pełnić dialog w opowia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z dialogiem, unikając powtór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łoskach, literach i sylab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głoskach, literach i sylabach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litera, sylab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 i spółgłos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ę od litery oraz samogłoskę od spółgło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 na syla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głosek w wyraz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prawdza poprawność podziału wyrazów na sylab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różniam głoski miękkie od tward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różnić głoski miękkie i twarde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zieli wyrazy na głos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zapoznaje się z informacjami o podziale spółgłosek ze względu na miękk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e spółgłoskami miękki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nieporozumień może prowadzić niepoprawne zapisywanie wyrazów ze spółgłoskami miękkim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liczebniki ze spółgłoskami miękkim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miłości do zwierzą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–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 Pennypack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pierwszej i w drugiej części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łównego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sługuje się słownikiem języka polskiego, aby odnaleźć potrzebne informacj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opowiadanie twórcze, czyniąc narratorem zwierz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na temat trafności rysunku zamieszczonego na okładc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y w rozm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</w:tr>
      <w:tr>
        <w:trPr>
          <w:trHeight w:val="15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i 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ziemy w encyklopedi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9–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 encyklopedii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yklopedie powszechne i specjalisty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encyklopedycz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cicho i głośno podane teks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informacyj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skazane hasła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od jakimi hasłami należy szukać określonych inform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informacyjny od tekstu literacki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stosowane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tradycyjnej i on-li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jakiej encyklopedii lepiej korzystać 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informacje na różne sposob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 encyklopedii tradycyjnej i on-line, wyszukując potrzebne inform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warto pomaga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m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1–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dy J. Littl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siąty pozi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otwarte i pytanie zamknię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 i je porządk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do tekstu pytania otwarte i zamknię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wolontariu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y świadczące o tym, że warto pomag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i pożyteczne spędzanie wolnego czas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m jesteśmy w internecie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6–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elki wybuch, czyli K kontra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e trzecioosobowa i pierwszoosobow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, z jakiego powodu bohater w e-mailach podaje się za inną oso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edaguje rady dla osoby, która udaje kogoś inn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analizuje ilustrację do tekst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, szpan, tr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 bez komputera i smartfon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mawiasz ze mną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0–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sposoby komunikowania si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-y, MMS-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o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le społeczności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a dyskusyj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czyta ze zrozumieniem teksty zamieszczone na infografi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potrzebn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sposoby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dogodnienia i zagrożenia wynikające z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wady i zalety korzystania z komunikato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MS-y do kolegi i do nauczyciel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ludzie chętnie korzystają z interne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się do dyskusji na forum kl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sady właściwego zachowania się w interne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różnice między językiem młodzieżowym a językiem literack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raża własne zda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a się na temat własnych sposobów komunikowania się z innym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, troll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omentarz do podanego pos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 formie makiety projekt klasowej strony internetowej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e-mail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4–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e-mail (list elektroniczny)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ania listów elektron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do adresat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egnalne zwroty grzeczności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wiadomoś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elementy, z których składa się e-mai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koleg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adom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 do adresata i pożegnalne zwroty grzecznościo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zupełnia list elektroniczny wskazanymi wyrazami w odpowiedniej formi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rzypomina zasady pisania listów zgodnie z etykietą językow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isze poprawnie pod względem językowym, ortograficznym i interpunkcyjny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osoby dorosłej lub instytucj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ownik we własnej osob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6–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czasowniku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wni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, liczby i czas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liczbie pojedynczej i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proste i złożone czasu przyszłego czasownik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, jaką funkcję w wypowiedzi pełni czas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 od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formy czasowników w czasie przyszł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autora wypowiedzi na podstawie formy czasownik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rótkie teksty, używając poprawnych form czasu przyszł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 osobę, liczbę, rodzaj oraz czas czasownik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zuję formy osob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ieosobowe czasow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8–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edy stosować nieosobowe formy czasownika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okolicznik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e czasownika ze słow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bezokoliczniki od czasowników w formie osobow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e z nieosobowymi formami czasownika tak, aby wskazać wykonawcę czyn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rzepis, używając bezokolicz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cel stosowania form nieosobowych czasownik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, używając osobowych form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nieosobowe formy czasownika zgodnie z określonym celem wypowied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używając form zakończonych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t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ie stosuję czasowniki w różnych tryb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0–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wyrażamy za pomocą trybów czasownika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orzekający, rozkazujący i przypuszczają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trybach orzekającym, rozkazującym i przypuszczający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trybach orzekającym, rozkazującym i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trybach orzekającym, rozkazującym i przypuszcz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zdania na określony temat, stosując określony tryb czasownik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czasowniki przez osoby w trybach orzekającym, przypuszczającym i rozkazu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 czasownikami w trybie orzekającym w formę polec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tekst o swoich planach i marzeniach, używając trybu przypuszczając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intencję wypowiedz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popraw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zy z cząstk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cząst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łącznej i rozdzielnej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osobowymi formami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bezokolicznika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ę osobową czasownika w trybie przypuszczając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a, stosując łączną lub rozdzielną pisownię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kipedia od kuchn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4–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kipedia w pigułce. To, co warto wiedzieć o wolnej encykloped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czenia artykułów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zym jest 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óżnice między encyklopedią PWN a wolną encyklopedi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określone 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na temat Wikipedi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w określonej formie na temat kryteriów, które musi spełniać artykuł w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arto korzystać z Wikipedii i uzasadnia swoje zdani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krytycznie korzysta z Wikipedi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tarzamy wiadomośc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6–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rzka czeko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inne opowiadania o ważnych spraw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, epitet, porównanie, rym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sposoby komunikowania si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, formy nieosobowe czasownika, tryb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samogłoska i spółgłoska, spółgłoski miękkie i tward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twórcze z dialogiem, e-mail, notat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 PWN i Wikiped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, porównani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różne sposoby współczesnego komunikowania s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, rodzaje i cz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formy nieosobowe czasownika, tryby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od spółgłosek, spółgłoski twarde od mięk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z dialogiem, e-mail,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PWN i Wikipedi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, s. 56–5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twórcze z dialogiem poprawne pod względem językowym, ortograficznym i kompozycyjny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e Bauchan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wiące się dzie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sztu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zieł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, bohatera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pejzaż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omawia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to jest radość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mówi o uczuciach podmiotu lirycz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porównania i wyjaśni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wiersz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1–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an Pisar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noś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ście przenośnie i wyjaśni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enośnych zestawień słów i stosuje je w zda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przenośny sposób przedmioty, obraz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 to znaczy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łe związki wyraz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uczu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kazanych stałych związków wyrazo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kreślone emocje za pomocą mimi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 na podstawie obserwacji lub opisu zachow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stopień intensywności określonych emocj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wydarzenia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sprawoz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wydarzeni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sprawozdania – 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zakończenie sprawozdania – opinię o wydar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o zabytkach Krak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cieczki do Krakowa na podstawie fotograf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sprawozdanie z ostatniego wydarzenia, w którym uczestniczyła klas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skazówki i rady w trakcie tworzenia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oprawnie pod względem ortograficznym oraz interpunkcyjny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sprawozdanie z wydarzenia, unikając powtór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rop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dwukropka w wypowiedzeni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dwukropka w wypowied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dwukropkiem przed wyliczeni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dwukropka przed wprowadzaniem dialog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dwukropek przed wprowadzaniem cyt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dwukropek i cudzysłów w zdania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, stosując w odpowiednich miejscach dwukropek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–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powieści ze zrozumieni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rozmow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tego, dlaczego trudno jest rozmawiać o śmier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mocje w słow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acechowane emocjonal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eutral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 i zgrubi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zy nacechowane emocjonalnie od wyrazów neutralnych, zdrobnienia od zgrubi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robnienia i zgrubienia od wskazanego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grubienia o charakterze żartobliwym od pogardli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ilkuzdaniowy tekst, celowo stosując zgrubienia i zdrobnien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5–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rzeczowniku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łasne i pospoli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wielką literą rzeczownikó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o nieregularnej odmi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pojedyncz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mnogiej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zeczowniki własne od pospolit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występujące tylko w liczbie pojedynczej od rzeczowników występujących tylko w liczbie mnogi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poprawne formy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 wypowiedzeniach poprawnymi formami rzeczowników występujących tylko w liczbie pojedynczej lub tylko w liczbie mnogie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e rzeczowników sprawiających trudności i poprawnie używa różnych form tych wyrazów, a w przypadku wątpliwości korzysta ze sł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bezbłęd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ilustrowany słowniczek rzeczowników o nietypowej odmian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Gawrylu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wczynka z fotograf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na temat postępowania dorosłych wobec dzie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prywatny, w którym wyraża określone emo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1–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Janusz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sformułowań o znaczeniu przenośnym i poprawnie je stos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radzenia sobie ze złością bohatera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i opisuje ich przeja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sposoby radzenia sobie ze złości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 i 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ę” i „ą” w zakończenia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wyrazów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ch istot niedorosł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liczby pojedynczej rzeczowników rodzaju żeń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ach 1. osoby liczby pojedynczej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i narzędnika liczby pojedynczej rzeczowników i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3. osoby liczby mnogiej czasowników w czasie teraźniejszym i przyszł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1. osobę liczby pojedynczej czasu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umie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znane reguły ortograficz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8–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jakich części składają się wyrazy odmienne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i końc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ńcówka zer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cz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y obo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ęści mowy odmienne od nieodmien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przypad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i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końcówkę zerow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maty 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bocznoś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a rzeczowniki, które w dopełniaczu mają dwie poprawne form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 recytować teks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ecytować teksty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dobrej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a wym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ddechow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po cichu i głośno wskazany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dobrej recytacj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tekst przygotowywany do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głośno, wyraźnie, w odpowiednim temp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oddech do tempa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onację podczas recytacji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czas recytacji przyjmuje odpowiednią postaw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źnie wymawia grupy spółgłoskowe i zakończenia wyraz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tekst, odpowiednio oddając napięcie emocjonal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piękną recytację wybranego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konkursie recytatorski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3–9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 Et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zy snickers wygra z twoim głodem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reklamow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rzedstawiony w tekś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sposób wpływania reklam na nasze ży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hasła reklamowe wybranych przedmiotów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język właściwy rekla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reklamę ulubionego przedmiotu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 i 4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rich Schna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ażeni emocj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, odmiana przez przypadki, liczby i rodza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własne i pospoli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z nietypową odmian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wyrazów odmiennych – temat i końców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kropek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teksty z odpowiednimi intonacją, dykcją, napięciem emocjon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ę rzeczownika (przypadek, liczbę, rodzaj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pospolite od własn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ych form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ę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robnienia od zgrubi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dwukropk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sprawozdanie z wydarzen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Newcomb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jaśni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, bohatera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lory dominujące na obrazi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 i mimikę przedstawionych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mocje wyrażone przez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zachowania postaci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4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Spotkanie z lekturą – 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Chłopcy z Placu Bro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 rozmowę na temat głównych postaci występujących w książ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zczegółowo uważny sposób poznania treści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sób słownic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źródeł informacj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5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W świecie chłopców z Placu Bro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Chłopcy z Placu Bro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i 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i krótko ich charakteryz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zabaw chłopców i czynności, którymi się zajmowa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l założenia Związku Zbieraczy K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dury ustalone przez Związek Zbieraczy Kit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rocedury ustalone przez Związek Zbieraczy Kit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5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  <w:t>Jedni rozkazują, drudzy słuchają i wykonuj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5–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 xml:space="preserve">Chłopcy z Placu Broni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głównych i drugoplan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zedstawionych wydar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ątek główny i wątki poboczne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twór jako powieś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ątek, akcja, bohater główny, bohaterowie drugoplan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Przyjaciele i wrogowie – chłopcy z Placu Broni i czerwone koszu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Chłopcy z Placu Bro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litera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ępowania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z przeciwnikiem akceptowane przez przywódców oraz przez nich odrzuca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o Plac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łopca, którego uważa za najważniejszą postać w powieśc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wybór bohatera, którego uważa za najważniejszą postać w powieśc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Okropna zdrada – o Gereb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Chłopcy z Placu Bro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był powód zdrady chłop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Boka zareagował na zdradę kole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Feri Acz nie zgodził się na nieuczciwą propozycję rozwiązania konfli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wody, które skłoniły Deża do powrotu do drużyny chłopców z Placu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yskusji na dany tema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Gereb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kontrargumenty podważające stanowisko przeciwników w dyskusj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Niepozorny bohater – Nemecze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0"/>
                <w:szCs w:val="20"/>
              </w:rPr>
              <w:t>Chłopcy z Placu Bro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Erno Nemeczek wyróżniał się spośród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chowania kolegów, które sprawiały chłopcu największą przykr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traktowania Nemeczka przez Bo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o Nemeczek chciał udowodnić chłopco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Feriego Acza i Boki związane ze śmiercią Er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pinię o książce i ją uzasadni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–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Michalski, D. i E. Kot, M. Ko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autorytecie. W poszukiwaniu punktu odnies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utorytet od ido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jest autoryte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autorytetów i uzasadnia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przedstawiający znaną osob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p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scynacj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porównania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uczuć przedstawionych w wiersz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epite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ostatnie dwa wersy wiersz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 Miłos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jciec w bibliote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strofy, wers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utwór poetyc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pitety, porównanie i przenośnię i określ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porównanie ojca do czarodzie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tekście wiersza strofy, wersy, rymy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0–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vette Żółtowska- Da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wy. Chłopak, który zachwycił świ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tekst prozators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ę wyrazów zdrobniał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Robercie Lewandowskim i sporządza na ten temat notatkę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yna Suchec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 najbardziej wpływowych nastola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niki tekstu publicystyczn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publicystyczny ze zrozumien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tekst publicystyczny od tekstu literac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publicystyczneg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ainteresowania, osiągnięcia i sukces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alety i wady popularności kanałów YouTube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miotniku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osobowego i niemęskoosobowego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ach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ilustracji, używając jak najwięcej przymiotników w poprawnej form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0–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topniować przymiotniki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,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regularne i proste nieregular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opis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, które się nie stopniuj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stopnia wyższego i najwyższego wskazanych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opień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prosty regularny i nieregular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opis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topniowanie proste od opisow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miotniki, które się nie stopniuj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stosując jak najwięcej przymiotników w różnych stopniach w poprawnej formie </w:t>
            </w:r>
          </w:p>
        </w:tc>
      </w:tr>
      <w:tr>
        <w:trPr>
          <w:trHeight w:val="271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 Favilli, Francesca Cavall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Brenda Chapm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filmow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ulubione postacie filmow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a filmowego, którego zachowanie jest godne naśladowania i uzasadnia swoje zdanie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4–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film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órcy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owe środki wyraz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najważniejsze wiadomości w tekście informacyj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film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, wykonujących zawody związane z film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woim ulubionym film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kres słownictwa związa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inematografi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swoje zainteresowania różnymi dziedzinami kultury – filme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 Bur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r Wars. Słowniczek najpopularniejszych zwrotów w języ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iezdnych wojen 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tor dźwięk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ygotowanie oprawy dźwiękowej d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–1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ie znasz filmy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tunki film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ki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atunki film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ystyczne cechy poszczególnych gatunk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z każdego gatunku fil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woje 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izycie do ki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kin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swojego ulubionego gatunku filmowego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1–1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filmu lub ze spektaklu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sprawozdania z filmu lub spektakl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 zapoznania się dziełem filmowym lub teatr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filmu lub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filmie lub spektakl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sprawozdanie z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ze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o wybranym fil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początek sprawozdania – okoliczności zapoznania się z dzieł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kończenie sprawozdania – opinię o dzie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sprawozdanie z filmu lub ze spektakl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sprawozdanie z filmu, unikając powtór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liczebniki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główne i porząd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głównych przez przypadki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porządkowych przez przypadki, liczby i rodzaj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zbior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zbiorowych przez przypadk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liczebników głównych i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zbior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zbiorowych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formację o wycieczce klasowej, używając liczebników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e słownika języka polskiego lub poprawnej polszczyzny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opka a liczby. Zapisywanie d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dotyczące zapisu d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pka po cyfrze arabskiej oznaczającej liczebnik porządkowy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w zapisie dat cyframi rzymskimi i arabsk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po liczebnikach porządko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awierający daty i liczebniki porządkow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0–1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ó” i „u”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, -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zdrobnie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 stosuje zasady ortograficzne dotycząc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zdrobnieni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ę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7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tórzenie zawsze w cenie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4–1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ać zaczynam wcześnie rano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 wywiadu z Andrzejem Maleszk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, świat przedstawiony, akcja, wąt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te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filmu lub spektakl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zapisywania dat i stawiania kropki po liczebnikach porządkow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stopnie przymiotnika, sposoby stopni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ebniki główny, porządkowy, zbiorowy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świat przedstawiony w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ątek i a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publicystyczny od innego rodzaju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określa ich funkcj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 z filmu lub spektakl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interpunkcyjne zapisywania dat i stawiania kropki po liczebnikach porządkowyc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miotni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 i zbior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głównych, zbiorowych i porządkowych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poprawne i wyczerpujące sprawozdanie z filmu lub spektaklu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ello Bacciarel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tret Stanisława Augusta Poniatowskiego w stroju koronacyjny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obraz jako portr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ypowiada się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dominujące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, mimikę, strój przedstawionej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wyrażone przez bohater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ne dzieła malarskie o tematyce historycznej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a, światło, ruch</w:t>
            </w:r>
          </w:p>
        </w:tc>
      </w:tr>
      <w:tr>
        <w:trPr>
          <w:trHeight w:val="2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76.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 i 7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F0"/>
                <w:sz w:val="20"/>
                <w:szCs w:val="20"/>
                <w:lang w:eastAsia="en-US"/>
              </w:rPr>
              <w:t>Poznajemy Wandę, co nie chciała Niem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Marian Orłoń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 xml:space="preserve">O Wandzie, co nie chciała Niemca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i odpowiedzi do teks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wyrazów wieloznaczn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argumenty potwierdzające słuszność decyzji podjętej przez Wandę lub argumenty wskazujące na to, że bohaterka mogła podjąć inną decyz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7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B0F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B0F0"/>
                <w:sz w:val="20"/>
                <w:szCs w:val="20"/>
                <w:lang w:eastAsia="en-US"/>
              </w:rPr>
              <w:t>Spotkanie z królewną Wandą, która ma sekre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 xml:space="preserve">Łukasz Kamykowski,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0"/>
                <w:szCs w:val="20"/>
              </w:rPr>
              <w:t>Prawdziwa opowieść o Królu Kraku i Królewnie Wandzie (wraz ze Smokiem i towarzyszącymi Osobam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ealistycznych i fantastycznych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ragmenty tekstu, które mogą wywołać rozbawienie czytelnik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, w którym przedstawia zakończenie historii Wandy, Rydygiera i Smok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5–1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Czar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uchy ze wzgórza Rab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żne fakty z historii Pols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muze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nane mu lub znajdujące się w pobliżu jego miejsca zamieszkania muze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zachowania w muzeu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faktach historycznych przedstawionych w utworze i sporządza na ten temat krótką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muzeach znajdujących się w pobliżu miejscowości, w której mies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wycieczkę do wybranego muzeu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a Chotom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Pana Chop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osobie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ddając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uosobienia i określa ich funkcję w wiers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Fryderyku Ch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uosobi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8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1–1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Juliusz Słowacki,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 W pamiętniku Zofii Bobrów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Juliuszu Słowacki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ód napisania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miętniku Zofii Bobr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uosobienia, epitety, zdrobnienia i określa ich funkcje w wiers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, wyraźnie, oddając nastrój utwor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dodatkowe informacje o autorze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informacje o Muzeum Juliu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kiego w Krzemieńc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a to, za czym najbardziej by tęsknił, gdyby opuścił swój kraj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4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4–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sięgi pierwszej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wyczaje szlacheckie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asad zachowania na podstawie własnego doświadczen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artykuł na temat „Grzeczność nie jest nauką łatwą ani małą”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sięgi trzeciej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a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soby mówiącej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grzyby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epitety i porównania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uje notatkę o zwyczajach związanych z posiłkam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pisać krajobraz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opisu krajobraz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są etapy sporządzania opisu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krajobrazu, biorąc pod uwagę: informacje ogólne, rozmieszczenie elementów krajobrazu, emocje wywołane widok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opisie wyrazy bliskozna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 określające kolory, kształ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sformułowaniami określającymi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emocje wywołane wido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is krajobrazu, unikając powtórzeń i zachęcając innych do odwiedzenia opisywanego miejsca</w:t>
            </w:r>
          </w:p>
        </w:tc>
      </w:tr>
      <w:tr>
        <w:trPr>
          <w:trHeight w:val="19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–1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słówkach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słówków utworzonych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 i najwyższ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i opisowe, regularne i nieregular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wskazanych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celowo dobranych przysłówków w różnych stopniach oraz synonimów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5–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imkach i spójnikach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żenia przyimkowe wskazujące na miejsce od tych wskazujących na cza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spójnika w wypowiedz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łowację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7–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Bą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cie mi Bezpr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synach Bolesława Chrobrego i sporządza na ich temat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charakteryzuje się język utwor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1–1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Dąbr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rcin Koz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przedstawia, co według niego znaczy czuć się Pola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ebusy do podanych wyrazów z trudnością ortograficzn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3–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Beręs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y wojna jest dla dziewczyn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rozmowy ojca z córk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 określenia przypisane mat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kojarzenia związane z wojn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otatkę w różny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antonim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spis książek opowiadających o II wojnie światowej z perspektywy dziec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tyl tekstu</w:t>
            </w:r>
          </w:p>
        </w:tc>
      </w:tr>
      <w:tr>
        <w:trPr>
          <w:trHeight w:val="17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6–1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dalena Jarc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słowiowa Pol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owi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artość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 odpowiednie przysłowie do określonej sytuacj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treść wybranych przysłów w formie rysunków i rebus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rzysłów w kulturze narod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8–1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wypowiedzeniach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zdani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uje zdania pyt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znaki interpunk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zdaniami a równoważnikami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zdania na równoważniki zdań i odwrotni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, w którym stosuje różne rodzaje wypowied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krzyk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zyknik w zdani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y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tencje nadawcy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ługuje się wykrzyknikiem po wypowiedzeniach wyrażających silne uczuc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wykrzyknik po okrzykach, zawołaniach, rozkaz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ykrzykni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ykrzyknik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ża swoje inten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zamierzony cel tekst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rz” i „ż”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niektórych rzeczowników rodzaju żeński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razów uzasadniających pisownię sł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rodzaju żeńskiego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20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a Dzien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n z Kolna – żeglarz, który ponoć dotarł do Ameryki wcześniej niż Kolum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, stopniowanie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i równoważnik 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oznajmujące, pytające i rozkazują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wierszu uosobienia i określa ich funk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i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i spójni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a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d równoważników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 w zdani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y i wyczerpujący opis krajobraz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yobraźnia artystki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erkules i złota ła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lvia Pastor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erkules i złota ł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przedstawione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nastrój, jaki wywołuje obra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minujące na obrazie kolor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ruch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mieszczonych na obrazie elementów realistycznych i fantas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–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sława Szymbo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tlanty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głośno i cicho tekst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a retoryczne i określa ich funkcję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stroju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Atlantydę w wybranej formie plastycznej (plakat, obraz, rysunek)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02. i 1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D9959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–2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Mit o powstaniu świata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(fragmenty książki Anity Rejch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Mity greckie. Baśnie starożytnych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różnych źródeł, wyszukuje informacje o historii powstania świata według mitologii słowiańskiej lub chiński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o tym, skąd się wziął np. śnieg, grad, huraga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0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D9959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6–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Ci nieznośni bogowie olimpijs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gre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y bogów grec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mp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wymienia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limp i jego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mieszkańców Olimpu i przedstawia relacje między n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i rysuje atrybuty dla siebie i kilku najbliższych osó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0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D9959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Mit o Demeter i Persefonie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(fragmenty książki Jana Parandowskiego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ad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przypadk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, w którym przedstawia własne wyjaśnienie zmian pór rok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06. i 10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D9959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–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Mit o Syzyfie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(fragmenty książki Wandy Markowskiej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Mity Greków i Rzymian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 (frazeologizm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iązek frazeologiczn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5–2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e słownika frazeologicznego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słownikow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je się z tekstem informacyjnym oraz budową hasła słownik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związki frazeologiczne w słowniku frazeologicz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związków frazeologicznych i przykłady ich zastos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róty i oznaczenia słowni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wskazane sformułowania związkami frazeolog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uje dosłowne znaczenie wskazanych związków frazeologicznych, ilustrując je w humorystyczny sposób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7–2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m różnią się zdania pojedyncze nierozwinięte od rozwiniętych?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podmio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pojedyncze rozwinięte od nie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określenia należące do grupy podmiotu i do grupy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określeniami wykresy zdań pojedynczych 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y zdań pojedynczych rozwiniętych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wykresy wskazanych zdań pojedynczych rozwinięty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inki w zdaniu pojedynczym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rzed którymi spójnikami należy postawić przecinek, a przed którymi nie powinien się pojawi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po okrzykach i rzeczownikach w wołac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rzecinka zgodnie z zasadami interpunkcj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11. i 11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Mit o Heraklesie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 (fragmenty książki Jana Parandowskiego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osi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łączy Heraklesa z Supermanem i Spider-Man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6–2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odtwórcze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opowiadania odtwórczego z dialogiem (w formach pisemnej i ustnej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godnie z plan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opowiadanie na podstawie historyjki obrazk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od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i wyczerpujące opowiadanie odtwórcze, unikając powtór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1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8–2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Mit o Tezeuszu i Ariadnie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(fragmenty książki Anny M. Komornickiej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>Nić Ariadny, czyli po nitce do kłębka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frazeologiczny (frazeologizm)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0–2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tologia na języka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frazeologiczne wywodzące się z mitolog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wiązków frazeologicznych wywodzących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iązki frazeologiczne wywodzące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wskazanych związków frazeolog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do mitologii, np. w hasłach reklamo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na konkurs „Znawca mitologii greckiej”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D99594"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D99594"/>
                <w:sz w:val="20"/>
                <w:szCs w:val="20"/>
              </w:rPr>
              <w:t xml:space="preserve">Mit o Dedalu i Ikarze </w:t>
            </w:r>
            <w:r>
              <w:rPr>
                <w:rFonts w:cs="Times New Roman" w:ascii="Times New Roman" w:hAnsi="Times New Roman"/>
                <w:b/>
                <w:color w:val="D99594"/>
                <w:sz w:val="20"/>
                <w:szCs w:val="20"/>
              </w:rPr>
              <w:t xml:space="preserve">(fragmenty książki Grzegorza Kasdepkego </w:t>
            </w:r>
            <w:r>
              <w:rPr>
                <w:rFonts w:cs="Times New Roman" w:ascii="Times New Roman" w:hAnsi="Times New Roman"/>
                <w:b/>
                <w:i/>
                <w:iCs/>
                <w:color w:val="D99594"/>
                <w:sz w:val="20"/>
                <w:szCs w:val="20"/>
              </w:rPr>
              <w:t>Zeus &amp; Spółka. Mity dla dzieci</w:t>
            </w:r>
            <w:r>
              <w:rPr>
                <w:rFonts w:cs="Times New Roman" w:ascii="Times New Roman" w:hAnsi="Times New Roman"/>
                <w:b/>
                <w:iCs/>
                <w:color w:val="D99594"/>
                <w:sz w:val="20"/>
                <w:szCs w:val="2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oraz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mit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arowe lot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wyjaśnia, dlaczego artyści częściej czynią bohaterem swoich dzieł Ikara, a nie Dedal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 2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poznać podmioty szeregowy i domyślny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domyślny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y szeregowy i domyśl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dmiotu we wskazanym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unikając powtórzeń poprzez wprowadzenie podmiotu domyślne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je podmiot szeregowy i podmiot domyślny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8–2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ch” i „h” – przypom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kultury antyczn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, mitolog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olimpijs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 w języ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 i podmiot domyśl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 frazeologicz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mit o Syzyfie, Demeter i Korze, Dedalu i Ikarze, o Herkulesie, o początkach świa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grupę podmiotu i grupę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dmiot szeregowy i podmiot domyśl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i stosuje związki frazeologi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frazeologiczne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odtwórcze, unikając powtórzeń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drogowskazy odnajdziemy w książkach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becca Campbe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 przeszkadza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czasie i miejscu oraz o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dosłowne i przenośne znaczenie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owskaz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3. i 12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Powrót 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ciche, głośn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ukaza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cicho, głośn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wartościujące w opisie zbój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, strof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ową ciała emocje dziec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8–2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les Perraul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nyps z Czub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 oraz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według autora utworu jest najwyższą wartości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2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C000"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color w:val="FFC000"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3–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Spotkanie z lekturą – Bolesław Prus,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 Kataryn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pisar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wydarzeń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nformacje na temat pisar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na temat życia i twórczości Bolesława Prus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Z wizytą u pana mecena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 Kataryn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 opisane w utworze i jakie postacie w nim występuj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ana Tomasza i opracowuje notatkę o tym bohaterze w formie mapy myś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posobienie pana Toma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ni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pan Tomasz czuł się w domu przy ulicy Miodow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zdanie o tym, czy pan Tomasz w mieszkaniu na Miodowej był szczęśliwy i uzasadnia opinię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Nowe mieszkanki ulicy Miodow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 Kataryn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drugoplanow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były nowe sąsiadki pana Tomasza i czym się zajmowały • opisuje warunki, w jakich mieszkały sąsiad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w nowym domu dziewczynka nie czuła się dob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e między matką i córką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3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C000"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5–2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 xml:space="preserve"> Katarynka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ent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inny tytuł dla fragmentu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ów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9–2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urozmaicić opowiadanie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ójdzielność kompozy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 dialog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a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ent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rójdzielność kompozycji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przebieg wydarzeń, sporządzając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 dia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e będące punktem kulminacyjnym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zaskakujące zakończenie (puentę)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, redaguje opowiadanie twórcze, np. dotyczące dalszych losów wybranego bohatera literac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uje odpowiednie sposoby urozmaicenia swojego opowiadani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1–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 przydawka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dawkę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które odpowiad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dawki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przydawki na wykresach zdań pojedynczych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rzydawe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ujące wybrane produkty i wyjaśnia znaczenie występujących w nich przydaw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przydawki</w:t>
            </w:r>
          </w:p>
        </w:tc>
      </w:tr>
      <w:tr>
        <w:trPr>
          <w:trHeight w:val="2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a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nośnie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ostatnią zwrotkę utworu przez przekład intersemio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z właściwą intonacją i odpowiednim napięciem emocjonalny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działalności w szkolnym wolontariacie</w:t>
            </w:r>
          </w:p>
        </w:tc>
      </w:tr>
      <w:tr>
        <w:trPr>
          <w:trHeight w:val="36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–2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Min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u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łownictwo określające przeżycia bohaterów i oceniające ich postaw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9–2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bara Sten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sło przyg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panujące w domu narratorki, w rodzinie Zwarowców i swoi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lastyczną związaną z tekste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a wady i zalety wpływu mediów na życie współczesnych rodzin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tkani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pras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z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 dla dzieci i młodzież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artykułu prasowego: nagłówek, lid, informacje o faktach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azety od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prasy ze względu na częstotliwość ich ukazywania się, tematykę, rodzaj odbior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ulubione czasopism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tytuł, numer i datę wy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m artykule nagłówek, lid, fakty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akty od opin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ystawę ulubionych czasopis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artykuł do gazetki szkol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dy i zalety czasopism drukowanych i w wersji on-lin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5–2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dopełnienie i okolicznik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pełni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jakie odpowiada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jakie odpowiada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e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y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dopełnienie i okolicznik w zd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dopełnienie i okolicznik na wykresach zdań pojedynczych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pełnienia i okolicznika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dopełnienia i okolicznik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elokrop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lokropek w zdaniu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wielokropek po wypowiedzeniach niedokończonych z powodu emo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ielokropka w nawiasie kwadratowym, zaznaczając opuszczony fragment cytowaneg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ielokropek zgodnie z zasadami interpunkcj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ielokropek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„nie” z różnymi częściami mowy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 i 14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na Szypows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Do Młodego Czytel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rop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wydarzenie, które stanowi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ent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dawkę, dopełnienie i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które odpowiadają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częściami mowy są wyrażone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przydawkę, dopełnienie i okolicznik, sporządzając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 i stosuje go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, świadomie i celowo stosując odpowiednie sposoby urozmaicenia swojego opowiadani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iusz Twardoch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o nic, że to podróż w nieznane, i to ważne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my raz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rzedstawie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rolę przedstawionych przedmio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ukaza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dialogi osób przedstawionych na obrazi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y tytuł 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ak przygo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ek Cyga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to przygód zna sm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utw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 i epitety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utworu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cechy piosen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 w życiu wyobraźn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krainę fantazj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88–29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 Kirschner, David Casc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The Pagemast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cj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 adap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a listę książek zasługujących na uwagę młodego czytelnik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Spotkanie z lekturą – Clive Staples Lewis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Opowieści z Narnii. Lew, czarownica i stara szaf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au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mowę na temat głównych postaci występujących w książc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szczegółowo uważny sposób poznania treści lektu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języka pol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a zasób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tekst za pomocą przekładu intersemiotyczneg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życie i twórczość Clive’a Staplesa Lewi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Światy po jednej i po drugiej stronie szaf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i gdzie toczyła się akcja powieści, zanim Łucja odkryła tajemnicze przejście w szaf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postaci realistycznych i fantastycznych występujących w lektu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życie rodzeństwa przed odkryciem Narnii i po nim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postaci, którą mógłby spotkać w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nazwę dla mieszkańca Narnii na podstawie opisu koleżaki lub koleg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Bohaterowie opowie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pracy grupy nad stworzeniem plakatu obrazującego wybraną osobę spośród rodzeńs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dmunda i wyjaśnia, co sprawiło, że stał on się podatny na słowa Czarowni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emianę Edmu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ymi kierowało się rodzeństwo, pomagając mieszkańcom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ałą Czarowni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Narnię pod rządzami Czarownicy i po ich upad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Asla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woją ulubioną postać i uzasadnia jej wybór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Walka dobra ze zł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dwa obozy, na jakie byli podzieleni mieszkańcy królestwa Narnii i wyjaśnia, z czego to wynikał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 przesłanie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stawione w utworze przedmioty, postacie lub wydarzenia, które wywołują skojarzenia ze znanymi baśniam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 w Narnii był uosobieniem zła i uzasadnia swoją od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laczego w baśniach pojawiają się nierzeczywiste postacie, przedmioty, wydarzeni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W Narnii przygody nigdy się nie kończą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–2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  <w:t xml:space="preserve"> Opowieści z Narnii. Lew, czarownica i stara szafa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a dobra ze złe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ne powieści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jego zdaniem powieści fantasy znajdują wielu czytelników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dedykację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dedykację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dedyk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rzega dedykację jako tekst użytkowy przydatny w podtrzymywaniu więzi społ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, uwzględniając konieczne elemen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żywa zwrotów grzecznośc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i układ graficzny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dedykację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ą powiązane wyrazy w zdaniu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99–30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łączą się wyrazy w zdaniu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nadrzędny (określa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rzędny (określając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ki poboczn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wiązkach wyrazowych wyrazy określane i określ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e zdania związki pobo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zdania pojedyncze nierozwinięte w zdania pojedyncze rozwinięte i wskazuje związki pobocz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kłada dialog tematycznie związany z kinematografią i wykorzystuje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2–3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yna Wojciech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unąć horyz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zastosowane w tekście porównania i epitety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astosowane w tekście czasowniki i określa cel ich użyc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k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ypowiedź na temat „Kartka z mojego dziennika”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 Twai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gody Tomka Sawy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, odbiorca, komunika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 i odbiorcę komunikatu na sk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rówieśników do przeczytania całej lektury, prezentując inne przygody Tomka Sawyer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7–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Bahd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kacje z duch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, cich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ucia ukazane w utworz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cich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uczucia Paragona w czasie nocnej wyprawy na zamek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Parago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utworze, odwołując się do znajomości całej lektu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radiowc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ra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órcy radi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ycja radi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s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cyklicz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rad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jej ulubionej audycji radiowej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m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ogram cykl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obieństwa i różnice między radiem a telewizj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uje go w zdania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a dni i godziny nadawania audycji radiowych dla dzieci i młodzieży w dowolnej stacji radiowej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5–3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rozpoznać zdania złożone współrzędnie i podrzędnie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złożo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nadrzędne i podrzę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es zdania złożonego współ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es zdania złożonego podrzęd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złożone współrzędnie od zdań złożonych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skła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e nadrzędne i zdanie podrzędne w zdaniu złożonym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 zdania złożone współrzędnie od złożonych podrzędnie i samodzielnie wykonuje ich wykresy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1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cinek w zdaniach złożo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, a przed którymi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małą i wielką literą – przypomnienie i uzupełnienie wiadomoś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imion, nazwisk, pseudonimów, przezwisk, tytułów, nazw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nazw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małą literą spójników i przyimków występujących wewnątrz tytułów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ielk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ona, nazwiska, pseudonimy, przezwiska, tytuły, nazwy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państw, miast, dzielnic, regionów, nazwy mieszkańców państw, regionów, kontynentów i pla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mał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y mieszkańców miast, dzielnic, ws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utworzone od naz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i i przyimki występujące wewnątrz tytułów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z czego wynika pisownia małą literą wyrazów i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Pawli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londynka u szam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ra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główny i bohater drugoplan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dyk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, związek główny i pobo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 i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i wielką liter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dziennik i wskazuje charakterystyczne cechy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bohatera głównego i bohaterów drugoplan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wielką i małą liter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27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odne ży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obraz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tytułu dzie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stró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kształt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mpozycję obraz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tego, czy obraz jest realistyczny, czy fantastyczny i uzasadnia swoje zdan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uje własny obraz zatytułowany „Pogodne życie”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rzy Fic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wiaty dla nauczycie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 (Dzień Nauczyciela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, kim jest podmiot liryczn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nauczyciela i szkoły w życiu człowiek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zaproszeni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strzega wiedzę jako wartość i uzasadnia to stwierdzeni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zysztof Dzik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ń jeden w ro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gilia Bożego Narodz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zastosowane w tekście przenoś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wartości związane z Wigilią Bożego Narodzeni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funkcję powtarzanych w utworze wersów i zwrote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owiada o swoich emocjach i refleksjach związanych z piosenką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Dzień jeden w roku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dnajduje nagranie piosenki w wykonaniu Czerwonych Gitar i opowiada o swoich wrażeniach związanych z tym utwore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go dziadkowi do szczęścia potrzeb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0–3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zy umiesz gwizdać Joanno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agmenty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i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potrzeby oraz doświadczenia bohaterów tekstu i łączącą ich relację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dczytuje znaczenie frazeologizmu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oczuć się jak w nieb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 identyfikacji problematyki utworu odwołuje się do własnych doświadczeń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dziadków w życiu uczniów oraz sytuacji starszych osób we współczesnym świecie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anoc – święta pełne radośc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róbla Wielkano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no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zastosowane w utworze środki stylistyczne: epitety, zdrobnienie, uosobien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daguje świąteczne życzeni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ypowiada się na temat wielkanocnych zwyczajów i symboli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święto obchodzimy 3 maja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 Aleksandrz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cz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a narod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ytucja 3 maj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skazuje temat utworu i odwołuje się do własnych doświadczeń oraz wiedzy związanych ze świętem Konstytucji 3 maj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przenośni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zestniczy w rozmowie na temat patriotyzmu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a – najpiękniejsza istota na świec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deusz Konw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wierzoczłekoupió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toczn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stosunek narratora do jego mam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ozumie funkcję zastosowanych w tekście sformułowań – bezpośredniego zwrotu do adresata i zwrotów charakterystycznych dla języka potocznego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potrzeb i marzeń mam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opis twarzy bliskiej mu osoby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lorem wyróżniono teksty lektur obowiązkow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7:00Z</dcterms:created>
  <dc:creator>Agnieszka</dc:creator>
  <dc:description/>
  <dc:language>en-US</dc:language>
  <cp:lastModifiedBy>Kasia</cp:lastModifiedBy>
  <dcterms:modified xsi:type="dcterms:W3CDTF">2021-09-13T06:17:00Z</dcterms:modified>
  <cp:revision>2</cp:revision>
  <dc:subject/>
  <dc:title/>
</cp:coreProperties>
</file>