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Język polski klasa 8 - treści edukacyjne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9"/>
        <w:gridCol w:w="1701"/>
        <w:gridCol w:w="1967"/>
        <w:gridCol w:w="4266"/>
        <w:gridCol w:w="439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Materia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eksty </w:t>
              <w:br/>
              <w:t>i materiał ilustracyj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Zagadnie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Wymagania podstaw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Uczeń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Wymagania ponadpodstawowe Uczeń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pracy na lekcjach języka polskiego w klasie 8 szkoły podstaw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nksy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wczyna z przekłutym uch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ff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street a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VID-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Jan Vermeer van Delf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Dziewczyna z perł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graff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graffiti Banksy’ego z XVII-wiecznym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funkcję dodania maski postaci z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naczenie otoczenia dla wymowy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ada się na temat kolorystyki dzieła i określa jej funkcj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inne dzieła sztuki, w których artyści prezentowali radzenie sobie z trudnymi doświadczeniam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bać się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 Pierelotk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lko nie impreza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trzecioosobow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fragmentów teks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ę sporu pomiędzy bohater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argumenty wysuwane przez bohater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każdą z bohater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sporu zaprezentowanego we fragmentach teks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acę pisemną związaną z tematem lekcj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Adama Mickiewic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–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Bu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brandt Harmenszoon van Rij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 na Jeziorze Galilejsk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ó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ęga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ontekst biografi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 i odnosi ją do definicji sone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ki stylistyczne użyte w utworz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natury wyłaniający się z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bohatera romantycznego u podróż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sone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kulturowe związane z tematem utw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wiersz Adama Mickiewicza z obrazem Rembrandt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 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cie na ławie oskarżo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–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a Christi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óba niewin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krymin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z przemyśleń bohaterów ogólne wnioski dotyczące natury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zeczytane fragmenty tekstu do definicji powieści krymina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twierdzenia bohaterki, że mówienie prawdy jest przejawem odwag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obliczu zmian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żeli porcelana, to wyłącznie ta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anisława Barańcza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–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isław Barańczak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żeli porcelana, to wyłącznie ta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rzywołanych w utworze: porcelany, fotela, książki, odzieży, pla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sens wyraż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ąsienica czoł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tragar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utworze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słanie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zmian i migracji w innym tekście kul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kceptować ogranicz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–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phen Hawki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a krótka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phen Hawk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iągnięcia Stephena Hawkinga, o których jest mowa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naukowiec postrzegał swoją 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tosunek narratora tekstu do ży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ynikające z relacji Stephena Hawkinga dotyczącej jego ż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informacje na temat ludzi, którzy osiągnęli sukces pomimo różnych ograniczeń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wykły zawó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–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Osie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iga. Człowiek z sercem w dł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chirur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zeologiz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ywi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Zbigniew Religa został chirurg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mocje Zbigniewa Religi, które towarzyszyły mu podczas pierwszej przeprowadzanej oper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omantyczną stronę zawodu lekarza, którą dostrzegał Zbigniew Relig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odczucia lekarza podczas przeszczepu serc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bigniewa Religę jako lek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rzekształconego frazeologizmu w tytule wywia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i 1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wi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–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tworzenia wywi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do zredagowania wywi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do autora podanego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wybranej postaci, wymyśla temat wywiadu i układa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z koleżanką lub koleg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łędy w podanym wywiad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ybrany wywiad i go o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z osobą ze swojego otoczenia na temat jej pasj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ograf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–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arles Ebbet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unch pod chmuram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tograf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aż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tor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fotograf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ą fotograf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ybraną fotografię na podstawie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światła w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otografie Charlesa Ebbetsa, Annie Leibovitz i Matthew Abbot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ą fotografię artystyczną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i 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–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ość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kładową rozpraw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 przykładzie podanej rozprawki sposoby zachowania spójnośc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ego tematu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podanych rozpraw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prawk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i 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wzbogacania słownic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8–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ży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rodzim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femizm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unkcje neologizmów w podanych fragmenta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neologizmów w tekstach artyst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tekstach rodzaje neologizm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ność i funkcje użycia wyrazów obcych w tekst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zapożyczenia wyrazami rodzim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wyrazy synoni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homonimy i 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wypowiedzi tak, aby zawierały eufemizm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. i 1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3–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ęd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ystyczno-dziennikar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o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 nacechowane stylisty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 neutralne stylisty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dy 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ry sty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yle funkcjonujące w polszczyź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każdego ze styl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tyl podanej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w wybranym sty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sformułowania nacechowane stylistycz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sformułowania nacechowane stylistycznie w neutralne stylisty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łędy stylistyczne w podanych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stylistyczne w podanych tekst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7–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i mała li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łączna i rozdzie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ór właściwej litery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teksty pod kątem ortografi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ort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teksty poprawnymi for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e pod względem ortograficz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1–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Barańc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żeli porcelana, to wyłącznie ta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a Christi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óba niewi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fem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ży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ę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ystyczno-dziennikar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o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a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3–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Adusz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ga c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Now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jczy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ek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to, co zostało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opos, do którego odwołał się artys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symbol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kolorysty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ymowę obra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teksty kultury przedstawiające ojczyznę jako matkę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 i 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8–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ek Duka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ro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użycia obrazowania fantastycznego w kreacji pana Bet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językowe użyte do opisu walki i określa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opisywania świata z perspektywy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uniwersalne wnios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tekst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oświęcić się dla ojczyzny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Śmierć Pułkownik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2–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Śmierć Pułkown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lia Pl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listop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a o wo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czna legend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ce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kę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językowe użyte w utworz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 istotne dla bohaterki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statnią strofę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równania bohaterki wiersza do Czarnie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stroju dominującego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spółczesny model patriotyz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ylwetkę Emilii Plater na podstawie dowolnych źróde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5–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Reduta Or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o Ch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pitan Pols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lian Konstanty Ord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u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czna legend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itan Pol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wydarzeń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ób przedstawienia agresorów i obroń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ca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animizacji i określa jej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wyrazy dźwiękonaśladowc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nagromadzenia wyrazów dźwiękonaśladowcz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środki stylistyczne użyte w utworz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współczesnego świata przedstawiony w piosence Lao 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ostać Kapitana Polski do antycznych herosów i współczesnych superbohate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ylwetkę Juliana Konstantego Ordona na podstawie dowolnych źród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kreacji romantycznych legend bohateró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Epi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Emig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wokacj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aryża z perspektywy emigra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adresata inwokacji jako „małą ojczyznę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strzeni w inwo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kolorystyki dominującej w inwok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przyczyn i konsekwencji emigracj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–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orek szlache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oplico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harmonię pomiędzy człowiekiem a naturą w odniesieniu do przedstawienia Sopli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mieszkańcami Sopli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bohaterów epope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tytułowego bohatera utw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konteksty i nawiązani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społeczna szlach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czaje szlache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ormacje szlacheckie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yczaje szlacheckie zaprezentowane w epope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tradycji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dy każdej spośród formacji szlache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szlachty (pozytywny i negatywny wizerune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komizm i ironię w sposobie przedstawienia wybranych bohaterów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Jacek Soplica – 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sari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biografię Jacka Sopli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Jacka Soplicę przed jego przemianą i po n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momenty kluczowe dla biografii Jacka Soplicy z punktu widzenia tego bohatera oraz Gerwaz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miana przybranego przez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osunek do świata i siebie samego Jacka Soplicy oraz księdza Robaka (dostrzega kontra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ych bohaterów literackich, którzy przeszli przemianę wewnętrzną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rt Janki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odwołania do historii na początku utworu (przyjazd Tadeusza do Soplicowa) i na jego końcu (koncert Jankie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historyczne przywołane podczas oglądania przez Tadeusza obrazów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historyczne przywołane w koncercie Jankiela i omawia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wydarzenia historyczne przywołane w dziele i omawia ich funkcj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teksty kultury nawiązujące do wydarzeń z historii Polsk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–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pe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epopei i odnosi je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ezentacji przyrody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y opis przyrod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5–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epope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 i 3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8–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mierć Pułk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a Or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e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pej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omawianych utworów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gatunkową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problematykę omawi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tywy pojawiające się w omawianych utwo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ię do kształtu artystycznego omawianych utwo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roli Adama Mickiewicza w literaturze polskiej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1–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prian Norwi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ja piosn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II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ózef Chełmońs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Boci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prian Norwi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a wart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dresata liryczneg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raj przedstawiony przez podmiot lir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refrenu dla wymowy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-tęskn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-myś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neolog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eologizmów w utwo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 i 3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Giery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ma na Starym Mie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stave Courb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iewające zboż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tyw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organ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u podsta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eczn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 historyczne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etymologię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rogramu pozytywis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ważniejsze zagadnienia programu pozytywis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zmu na wybranych obraz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obraz realistycz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wiązania pomiędzy realizmem pozytywistycznym a dokumentalizmem czasów obecnych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39.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–4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Latar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9–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Latar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b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tal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 wolność naszą i was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gr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now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now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mianę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tułaczki Skawińskiego (także te niewyrażone bezpośrednio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ostrzegania ojczyzny przez Skaw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latarni mor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rzyrody w now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utw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blemów, z jakimi borykają się emigranci i uchodź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nowe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2–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Latarnik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nowel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zy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4–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l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t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m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wa i głośność dźwię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aż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n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ywkow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języka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elementy języka muzyki podczas analizy wybra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yki rozryw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muzyki w wybranym fil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utwór muzyczny na podstawie podanych kryter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ulubionego muzyka lub rodzaju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muzyki etnicznej charakterystycznej dla regionu, w którym mieszk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7–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ó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ormę i treść podanego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biera informacje do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artykuł problemow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7. i 4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–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or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ąd 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eks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ni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otwórc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normą wzorcową a normą użytkow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realizujące normę wzorcową i normę użytk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dział błędów języ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podane wyra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podanych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zdaniach błędnie użyt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żeniach pleona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związki 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uje podan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zach sylaby akcentow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podanych tekstach błędy stylistyczne i je koryg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interpunk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–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so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żeńst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ości i mieszkań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ategorie nazw osobow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oprawnych form nazwis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nazwy miejscowe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nazwy narodowości i mieszkańców od nazw miejsc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5–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mierć Pułkow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duta Ord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prian Norwi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ja piosn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II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tar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yk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or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ąd 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eks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ni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so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żeńst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ości i mieszkańcó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lanta Lam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siejsi patrio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Dąbr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in Koz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 literackiego i formułuje odpowiedzi na pytania do n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or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orges de La Tou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Święty Józef cieś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łoci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to, co zostało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wskazuje środki, które go kształtuj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postaciami przedstawionym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wiatłoc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swojego wzorc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2–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in Fabj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estionuj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wywiad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y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r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, którymi warto kierować się podczas poszukiwania autoryte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autorytetem a gu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autorytetów we współczesnym świ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zadawania pytań przez dziennikar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spółczesnych autoryte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uznawania celebrytów za autoryte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ój autorytet i uzasadnia ten wybór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5–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Quo vad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y Rzy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lek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a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pierwszo- i drugoplanow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ątki główne i pobo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efinicję powieści historycznej do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powieści elementy rzeczywistości starożytnego Rzym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urty starożytnej filozofii i omawia te, do których nawiązano w powieśc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5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6–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Quo vad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poga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chrześcija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a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braz kultury starożytnego Rzymu przedstawiony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życie pierwszych chrześcijan w Rzy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hierarchię wartości pogan i chrześcij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cierpienia pierwszych chrześcij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ymboli pojawiających się w powieści i interpretuje ich zna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, konsekwencje i znaczenie pożaru Rzy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charakterystyki porównawczej Nerona i św. Piot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uniwersalnej wymowy powie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aktualności przesłania powieśc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5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Quo vad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Marka Winicjusza jako bohatera dynamicz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ych bohaterów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naczenia Petroniusza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reacje bohaterek po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funkcjonalności filozofii wyznawanej przez Petroniusz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Quo vad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 miłości bliź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miłości Marka Winicjusza i Li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oby postrzegania miłości między mężczyzną a kobietą przez Rzymian i chrześcij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jrzewanie Marka Winicjusza do mił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prezentowaną w powieści chrześcijańską miłość bliźn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postawy wobec winowajców na przykładach bohaterów po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posoby przedstawiania wątków miłosnych w innych tekstach kultury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9–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 na podstawie fragmentów po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2–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r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ustyni i w pu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omawianych dzieł 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gatunkową pozn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blematykę omawi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tywy pojawiające się w omawianych utwo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ię do kształtu artystycznego omawianych utwo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roli Henryka Sienkiewicza w literaturze polskiej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4–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ric-Emmanuel Schmi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skar i pani Róż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dna sytuacja życiow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cję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przewodni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łączące Oskara z panią Róż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awdziwości opowieści snutych przez panią Róż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hipotezy dotyczące celu, w jakim pani Róża opowiada Oskarowi histor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języka bohate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. Leszek Kołakowski o tym, co jest ważne w życ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wywiad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drz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yte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 życiowe, na które zwraca uwagę Leszek Kołako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częstego posługiwania się przez Leszka Kołakowskiego sformułowaniami wyrażającymi niepe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rawdziwego przyjaciela na podstawie wywia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powiedzi Leszka Kołako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stach kultury różne przedstawienia przyjaźni i je omawi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3–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deusz Różewicz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st do ludożerc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 bezpośred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liry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imieniu jakiej zbiorowości wypowiada się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bieg stylistyczny zastosowany na początku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wymowę wiersza do codziennej rzeczywist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niechcianych dobrych r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5–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Dziewit-Mell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Łóde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liet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felieton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ą myśl felieton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e kompozycyjne poszczególnych fragmentów teks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języka potocznego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definicję felietonu do tekstu Anny Dziewit-Me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felieto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5. i 6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7–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otwar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yj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listu otwar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listu otwart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ykłady listów otwart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podany list otwarty i wzmacnia jego perswazyjność odpowiednimi środkami retorycz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otw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0–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d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ę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a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enariusz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y specj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żyse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min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stro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rodnicz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r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język filmu na wybranym przykła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ilmów reprezentujących poszczególne gatun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branych filmach cechy pozwalające zaklasyfikować je do poszczególnych gatun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ybrane dzieło filmowe na podstawie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unkcji nagród film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scenariusz filmowy spełniający wymogi wybranej konwencji gatunk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. i 6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3–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owe czy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owe bie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owe współczes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owe uprze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k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nieosobowe formy czasowników i je okreś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wie określa formy osobowe czasowni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eklinuje rzeczow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i stopniuje przymiot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a i stosuje formy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7–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aw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zdaniu podmiot i orzecze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zdaniu orzeczenie imien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stosuje 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u przydawki i określa, jakimi częściami mowy zostały one wyra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zdaniu dopełnienie i okoliczni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9–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podrzędnie • imiesłowowy równoważnik z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powiedzenia na zdania i równoważniki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równoważniki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dania współrzędnie i podrzęd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pojedyncze w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zdania w imiesłowowe równoważniki zda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1–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ric-Emmanuel Schmi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kar i pani Róż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liet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wypowied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otwa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 wiedzę i umiejętn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3–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zyża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Trac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żczyzna honorowy: kim jest? gdzie go szuka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 literackiego i formułuje odpowiedzi na pytania do n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yciowe wyb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alia R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bó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yw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u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otyw biblijny, do którego odnosi się dzie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barw użytych przez artyst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ytuł mura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dzie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zanne Collin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8–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anne Colli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y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, w której znalazła się bohat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ylemat Katnis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ntyutopii w świecie opisywanym przez autor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sprawowania władzy w Pan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różnych form antyutopii w tekstach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7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color w:val="D99594"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Stefana Żerom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1–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Syzyfowe pra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 przedstawio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szkańców Kler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rrację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powiązania pomiędzy biografią pisarza a historią głównego bohat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color w:val="D99594"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Stefana Żerom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0–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Syzyfowe pra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o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ekst histor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stycz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syfik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posób funkcjonowania szkoły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kontekstu historycznego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etody rusyfikacji przedstawione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metody działania nauczycieli sprzyjające rusyfik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formy walki z rusyfikac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reść powieści do mitu o Syzyf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różnych sposobów uniformizowania młodzieży w szkole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color w:val="D99594"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 Stefana Żerom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Syzyfowe pra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o znacz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ntow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jcz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tzw. lekcji języka polskiego (rozdz. XV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ernarda Zygi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ernarda Zygiera jako bunt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akcje bohaterów na recytację Bernarda Zygi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sekwencje opisanej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po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trzeby nauki języka ojczystego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7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D99594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color w:val="D99594"/>
                <w:sz w:val="20"/>
                <w:szCs w:val="20"/>
              </w:rPr>
              <w:t>Syzyfowe pra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jrze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aź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ważniejsze informacje o Marcinie Borowiczu, Andrzeju Radku i Bernardzie Zygi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wpływu pochodzenia, miejsca zamieszkania, statusu majątkowego i sytuacji rodzinnej na rozwój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osoby i czynniki, które wpłynęły na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książek ważnych dla bohaterów i omawia znaczenie tych pozy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ces dojrzewania bohate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trzeby zachowania tożsamości narodowej w czasach zaborów i obecn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4–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D99594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color w:val="D99594"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color w:val="D99594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9594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utwor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 i 8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6–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n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ara Łempi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portret w zielonym Bugat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st Ludwig Kirchn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portret jako chory człowi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is Bac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portret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blo Picass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ny z Awinion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udziestolecie międzywoje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amandry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epo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tendencje w epo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tendencje w sztuce dwudziestolecia między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e dzieło sztuki dwudziestolecia międzywojen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wiązania do dwudziestolecia międzywojennego w sztuce współczes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 stronie optymi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Zielono mam w gł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zimierza Wierzyń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imierz Wierzyński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ielono mam w głow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amand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tymiz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życia, których doświadcza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formułowania wiążące się z radością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ów okazywania zadowolenia z życia i optymizm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szukiwaniu szczęścia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osenka o szczęści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iana Hemara i Juliana Tuwi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1–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ian Hemar, Julian Tuwim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iosenka o szczęśc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 szczę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dewi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tezę interpretacyj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ce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wierszu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branych tekstów kultury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mierć i miłość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ytasz, co w moim życ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 wszystkich rzeczą główną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na Lecho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3–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Lechoń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ytasz, co w moim ży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 wszystkich rzeczą główną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zwrotów do adres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ens puen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rzeczności zaprezentowanych w utwo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i sensu lęku przed miłością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4–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lesław Leśmian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ewczy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 poety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 artystyczn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ga i szewc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szewczyka do otrzymanego da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wierszu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postawę szewczy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 wykorzystaniem neologizmów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87., 88. i 8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color w:val="FFC000"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Sławomira Mroż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7–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Sławomir Mrożek, 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>Arty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i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stawę Kogu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ostawę Koguta do wyobrażeń na temat art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alegoryczne znaczenie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roli ambi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kom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utwór Sławomira Mrożka z bajkami Ignacego Krasicki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arty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Sławomira Mrożka z wybraną bajką zwierzęcą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Odpowiedzialność za słowo – </w:t>
            </w: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0"/>
                <w:szCs w:val="20"/>
              </w:rPr>
              <w:t xml:space="preserve">Tędy i owędy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Melchiora Wańko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0–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Tędy i owędy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tura fak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nnik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ercz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charakteryzuje bohaterów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posób pracy dziennikarzy w czasopiśmie „Time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d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ercz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problemy, z jakimi zetknęła się Marta podczas wykonywania powierzonego jej z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puentę sformułowaną przez ojca Mar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żenia środowiskowe, wyjaśnia ich znaczenie i określa funkcję w tekś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zetelnych źródeł informacj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4–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, które powinny znaleźć się w po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argumenty przydatne do uzasadnienia proś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nie napisane po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po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 pomocą komputera podanie o przyjęcie do szkoły ponad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2. i 9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ie i kre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 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st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k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im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o, identyfikacja wizualna fir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waf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zewory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ory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grafiki na wybranym przykła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rodki wyrazu zastosowane przez autora wybranej graf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adycyjne techniki 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najważniejsze techniki 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na podstawie podanych kryter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 graf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–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ą i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przykłady mowy zależnej i nie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dowolny dialog w mowie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ą interpunkcję przy zapisie dialog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powiedziami w mowie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mowę zależną na niezależną i odwrot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1–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 wielokrot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współrzędne i podrzędn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powiedzenie wielokrotnie złożone na wypowiedze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powiedzeniu wielokrotnie złożonym orzeczenia i równoważniki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wypowiedzeniu wielokrotnie złożonym relacje współrzędne i podrzę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ypowiedzenie wielokrotnie złożone na wykres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5–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womir Mroż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zimierz Wier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lono mam w gł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n Hemar, Julian Tuwi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osenka o szczęś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Lecho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ytasz, co w moim życiu z wszystkich rzeczą główną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 Leśmi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ew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ologizm artys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dwudziestolecia między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 i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wielokrot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7–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iusz Ry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cyz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rico Galian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zcze będziemy szczęśli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tekstu literackiego i formułuje odpowiedzi na pytania do ni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eł Ku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u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u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 stosunków międzyludz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ys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ukazania postaci na rys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tosunki międzyludzkie ukazane na rys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reść rysunku do zwyczaju upamiętniania ważnych osób i wydarzeń poprzez pom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wę wobec działań wojennych, która wynika z rys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ematykę i środki wyrazu innych dzieł Pawła Kuczyńskiego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us Zus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z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s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czasu i miejsca akcji dla wymow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staci Jessego Owensa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ud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reakcji ojca na zachowanie Rud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dziecięcej naiwności Rudy’ego dla wymowy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ialog pomiędzy ojcem i sy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fragmentów utw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ylwetkę Jessego Owen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kontekst historyczny fragmentów tekstu na podstawie dowolnych źródeł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. i 10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asy wojny i okupacj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6–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 Lenic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tto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nisław Wojciech Lin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ró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a Szapocznikow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kshumowa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ysław Hasi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Czar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obraz I – Dzieci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oj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konspir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e sabotaż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w getcie warszaw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warszaw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aństwo Podziem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olenie Kolumb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e komple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zjawiska kulturowe związane z okresem wojny i okup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zieła sztuki z okresu wojny i okup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środki wyrazu wykorzystane przez twórców omawianych dzie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óżnych sposobów przedstawiania tragedii II wojny świat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–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zysztof Kamil Baczyński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bo złote ci otworz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at lir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na zmys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izm pokol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i adresata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językowe oddziałujące na zmys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oddziaływania na zmysł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ntrastu pomiędzy początkowymi strofami a zakończeniem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biograficzny utwor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pływu wojny na odczucia człowieka z wykorzystaniem innych znanych sobie tekstów kul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Aleksandra Kamińskiego – między gawędą harcerską a literaturą fakt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2–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Kamienie na szani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i okup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ce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węda harcer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tosunku narratora do opisywanego świa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utworze elementy gawędy harcerski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tytuł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utwor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Aleksandra Kam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3–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Kamienie na szani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bo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wer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 pod Arsenał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sabotażem a dywers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akcje sabotażowe i dywersyjn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kutków działań sabotażowych i dywersyj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przebieg akcji pod Arsenał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i skutki akcji pod Arsenał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ób przedstawienia akcji pod Arsenałem w książce Aleksandra Kamińskiego i filmie Roberta Gliński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105. i 10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Kamienie na szani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re Szere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aństwo Podziem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a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lemat mor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 pogar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losy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hierarchię wartości bohaterów książki przed wybuchem wojny oraz w czasie okup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ylematy moraln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utworu jako przedstawicieli pokolenia wojen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lskiego Państwa Podziemnego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Wiesz, umiesz, zda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5–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Kamienie na szaniec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utwor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7–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rit Ami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locau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ersonifikowane poję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usz Korcza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nawiązania do twórczości Janusza Korczaka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personifikowane pojęcia użyte w utworze i wyjaśnia znaczenie każdego z n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interpretuje sposób zachowania uosobionych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zabiegu uosobienia wart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wtarzania ostatnich syla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mowę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kontekst historyczny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udapeszteńskiego pomnika upamiętniającego ofiary Holocaust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9–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opold Staff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ierwsza przechadz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liryczneg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podmiotem lirycznym a adresatem lirycznym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liryczną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elementy rzeczywistości powojen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w wierszu rzeczywistości powojen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powtó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zastosowanie form czasu przeszłego wpływa na atmosferę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konteksty i nawiązani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 i 1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życiorys i CV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1–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ory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C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życiorysu i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, które powinny znaleźć się w życiorysie i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przydatne do napisania do życiorysu i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podanych życiorysie i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iory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ficjalne CV na podstawie życiory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CV jednej z postaci literackic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 i 1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6–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motyw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 motywacy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przydatne do napisania listu motywacyjnego, który będzie odpowiedzią na podane ogłos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potrzebne do napisania listu motywacy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rzetelność i wiarygodność podanych listów motywa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motywacyj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0–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 dźwięczne i 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 miękkie i 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 wyraz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oszczenie grupy spółgłoskowe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dział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oprawnego akcentowania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wewnątrz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erunki i rodzaje upodobni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, w których nastąpiły uproszczenia grup spółgłos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uje wyrazy stanowiące wyjątki od regu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3–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re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ny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 zer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ótow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rodzinie wyrazów rdzeń i obo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 rodziny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parach wyrazy podstawowe i poch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arafrazę słowo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poch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słowotwórczej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wyraz pochodny do kategorii słowotwórcz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należące do wskazanych kategorii słowotwór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krótow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króty i skrótow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7–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e na szan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Kamil Ba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bo złote ci otworz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pold Staff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rwsza przechad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i okup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na temat wo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otwó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orys i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motywacyjn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9–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ośka i Para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val Noah Harar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piens. Od zwierząt do bog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 literackiego i formułuje odpowiedzi na pytania do n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rzec pięk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berto Boccion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 wchodzi do do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ole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ukazania postaci na pierwszym pl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oddania na obrazie gwaru ulic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rystyki dzie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e sposoby przedstawiania miasta w tekstach kultury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trzymać pięk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4–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zek Koła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ękna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zek Kołako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astka filozoficz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o szkodziło pięknej twarzy Ni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ino schował twarz do kuf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ytania zadane przez uczonego K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czne znaczenie chowania twar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nośne znaczen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utworze cechy ba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ekst w kontekście mitu o Narcy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goni za pięknem cielesny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6–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tura współczes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roda Nob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obl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miona i nazwiska polskich noblistów literack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a sylwetkę jednego z polskich noblistów litera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ragmentów mów noblows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literatury współczes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branego utworu dowolnego noblisty literackieg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8–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ga Tokarczuk, Joanna Concej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gubiona du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kę duszy, którą zgubił bohater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orównanie życia do kar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a dosłowne i przenośne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iagnozę leka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płynące z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utwór do definicji przypowie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ilustracje Joanny Concejo w kontekście utwor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okiem poet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iosna w Milanów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rosława Marka Rym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1–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rosław Marek Rymkiewicz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iosna w Milanów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 bezpośred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symboli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opisy przejawów wios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utworze i określa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światła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nawiązania biblij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zesłanie wiersz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ezentację na temat ogrodów w różnych czasach i kultu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a koch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2–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 Hartwi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t Maury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ć człowieka do zwierzęc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a lirycznego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czyim imieniu mówi podmiot liryczny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sprzeczność w relacji człowieka z ko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utworu w kontekście jego cał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unkcji piękna na plakacie schronisk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ważne spojrz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Bar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postrzega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wie postawy zaprezentowa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z czego mogą wynikać różne sposoby postrzega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zesłanie wiersza do znanych sobie osób, zjawisk i bohaterów tekstów kultu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potrzeby ciekawości świat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ław Marek Rym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osna w Milanów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śni polscy nobliśc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. i 1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tkanie z lekturam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6–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mnienie utworów: Jana Kochanowski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cego Krasickiego, Adama Mickiewicz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usza Słowackiego, Aleksand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i tematy podejmowane w lekturach obowiąz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najomość lektur obowiązkowych podczas prezentowania różnych typów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najomość lektur obowiązkowych podczas omawiania podanych proble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atyzuje treść lektur obowiązkowyc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treść lektur obowiązkowych podczas prac kreaty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olorem wyróżniono teksty lektur obowiązkowych; czarne pogrubienia to przykładowe teksty poetów wymienionych w liście lekt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900" w:right="1418" w:gutter="0" w:header="0" w:top="719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ejaVu Sans;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StopkaZnak">
    <w:name w:val="Stopka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NagwekZnak">
    <w:name w:val="Nagłówek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9:00Z</dcterms:created>
  <dc:creator>Magdalena Lotterhoff</dc:creator>
  <dc:description/>
  <dc:language>en-US</dc:language>
  <cp:lastModifiedBy>Kasia</cp:lastModifiedBy>
  <dcterms:modified xsi:type="dcterms:W3CDTF">2021-09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</Properties>
</file>