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66" w:hanging="0"/>
        <w:jc w:val="center"/>
        <w:rPr>
          <w:rFonts w:ascii="Times New Roman" w:hAnsi="Times New Roman" w:eastAsia="Swis721 WGL4 BT;Arial" w:cs="Times New Roman"/>
          <w:b/>
          <w:b/>
          <w:w w:val="74"/>
          <w:sz w:val="24"/>
          <w:szCs w:val="24"/>
          <w:u w:val="single"/>
          <w:lang w:val="pl-PL"/>
        </w:rPr>
      </w:pPr>
      <w:r>
        <w:rPr>
          <w:rFonts w:eastAsia="Swis721 WGL4 BT;Arial" w:cs="Times New Roman" w:ascii="Times New Roman" w:hAnsi="Times New Roman"/>
          <w:b/>
          <w:w w:val="74"/>
          <w:sz w:val="24"/>
          <w:szCs w:val="24"/>
          <w:u w:val="single"/>
          <w:lang w:val="pl-PL"/>
        </w:rPr>
        <w:t>JĘZYK POLSKI klasa V - wymagania edukacyjne na poszczególne oceny</w:t>
      </w:r>
    </w:p>
    <w:p>
      <w:pPr>
        <w:pStyle w:val="Normal"/>
        <w:spacing w:lineRule="auto" w:line="240" w:before="8" w:after="0"/>
        <w:jc w:val="both"/>
        <w:rPr>
          <w:rFonts w:ascii="Times New Roman" w:hAnsi="Times New Roman" w:eastAsia="Swis721 WGL4 BT;Arial" w:cs="Times New Roman"/>
          <w:b/>
          <w:b/>
          <w:w w:val="74"/>
          <w:sz w:val="24"/>
          <w:szCs w:val="24"/>
          <w:u w:val="single"/>
          <w:lang w:val="pl-PL"/>
        </w:rPr>
      </w:pPr>
      <w:r>
        <w:rPr>
          <w:rFonts w:eastAsia="Swis721 WGL4 BT;Arial" w:cs="Times New Roman" w:ascii="Times New Roman" w:hAnsi="Times New Roman"/>
          <w:b/>
          <w:w w:val="74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left="123" w:right="60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>niedos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teczną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m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óry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eł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magań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 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i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h n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ę do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lang w:val="pl-PL"/>
        </w:rPr>
        <w:t>pu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>sz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>z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lang w:val="pl-PL"/>
        </w:rPr>
        <w:t>ają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m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/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HA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pia u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ó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 innych osób,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mie og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 xml:space="preserve"> 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łu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ów,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 roz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e po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uczy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,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dzi innych uczni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zuje najważniejsze informacje w wysłuchanym 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z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za w 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 d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,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e prost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a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zi innych 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e i 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lni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(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estem, postawą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A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ę i o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orc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zi w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ych 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ch 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z t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h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z do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a i obs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e prost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np.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prośb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odmowę, przeprosiny, zaprosze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wskazuje najważniejsze informacje w odpowiednich fragmentach przeczytanego tekstu,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</w:t>
        <w:br/>
        <w:t>w dosłow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r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dczytuje informacje zamieszczone na przykład w słowniczku przy tekście, przy obraz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 xml:space="preserve"> 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, stara się czytać 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tara się poprawnie akcentować wyraz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samodzielnie lub z niewielką pomocą nauczyciela lub uczniów 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y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ń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, posługuje się akapitam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ozp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je następujące formy wypowiedzi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a,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ję, pr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a najważniejsze in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je z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ji,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l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JI – SAMOKSZTAŁCENI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ie, jakiego typu informacje znajdują się w słowniku ortograficznym, słowniku wyrazów bliskoznacznych </w:t>
        <w:br/>
        <w:t>i poprawnej polszczyzn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potrafi 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ć p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 w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 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zny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pod kierunkiem nauczyciela odszukuje wyrazy w słowniku wyrazów bliskoznacznych i sprawdza użycie związków w słowniku poprawnej polszczyzny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96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96"/>
          <w:lang w:val="pl-PL"/>
        </w:rPr>
        <w:t>ANALIZOWANIE I INTERPRETOWANIE TEKSTÓW KULTURY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96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96"/>
          <w:lang w:val="pl-PL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mówi 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oich 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kc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ostrzega zabiegi stylistyczne w utworach literackich, w tym funkcję obrazowania poetyckiego w liryc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z pomocą nauczyciela wskazuje apostrofę, powtórzenia, zdrobnienia, obrazy poetyckie, uosobienie, ożywienie, wyraz dźwiękonaśladowcz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zna pojęcia: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autor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adresa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i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bohater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wiersz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</w:rPr>
        <w:t>teksty użytkowe od literacki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utwory pisane wierszem i prozą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krótko mówi 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r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d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pi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i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takie jak: bohater, akcja, wątek, fabuła, wie, czym jest punkt kulminacyjn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ozumie rolę osoby mówiącej w tekście (narrator)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 xml:space="preserve">rozpoznaje na znanych z lekcji teksta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mit, bajkę, przypowieść i nowelę, podaje z pomocą nauczyciela ich główne cechy</w:t>
      </w:r>
      <w:del w:id="0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1"/>
            <w:position w:val="2"/>
            <w:lang w:val="pl-PL"/>
          </w:rPr>
          <w:delText xml:space="preserve">  </w:delText>
        </w:r>
      </w:del>
      <w:ins w:id="1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1"/>
            <w:position w:val="2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 xml:space="preserve">zna pojęcie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2"/>
          <w:lang w:val="pl-PL"/>
        </w:rPr>
        <w:t>mora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, wyjaśnia go z pomocą nauczyciela</w:t>
      </w:r>
      <w:del w:id="2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1"/>
            <w:position w:val="2"/>
            <w:lang w:val="pl-PL"/>
          </w:rPr>
          <w:delText xml:space="preserve">  </w:delText>
        </w:r>
      </w:del>
      <w:ins w:id="3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1"/>
            <w:position w:val="2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zna pojęcia: 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lang w:val="pl-PL"/>
        </w:rPr>
        <w:t>er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lang w:val="pl-PL"/>
        </w:rPr>
        <w:t>zw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y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refren, ryt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6"/>
          <w:position w:val="3"/>
          <w:lang w:val="pl-PL"/>
        </w:rPr>
        <w:t xml:space="preserve"> słuchowisko, plakat społeczny, przedstawienie i film spośród innych przekazów i tekstów kultur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isuje podstawowe 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h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om 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z 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 ich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w od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u do 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tości, 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 np.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łość – 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ść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ń 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ogość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z pomocą nauczyciela podejmuje próby odczytani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su metaforyczneg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orów 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II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IE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je i podt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 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y z inn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ucz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zyc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m, stosuje się do podstawowych reguł grzecznościowych właściwych podczas rozmowy z osobą dorosłą i rówieśnikie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a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ję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ą od 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 i pot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odpowiednio d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typowej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ytuacji komunikacyjnej skierować prośbę, pytanie, odmowę, wyjaśnienie, zaprosze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je proste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a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la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e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nstrukcyjnym,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 xml:space="preserve">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  <w:br/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u 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m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o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 o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s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o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e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rost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j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cj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k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ach opisuje obraz, ilustrację, plakat oraz przedmiot, miejsce, postać, zwierzę it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ru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ę p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a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z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(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tara si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wiać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ć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kłada skonwencjonalizowa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w punktach krótk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dź 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kcj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ady gry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N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 i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ńcu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dwukropek przy wyliczeniu, przecinek, myślnik w zapisie dialogu; 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d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poprawnie zapisuje głoski miękk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i próbuje stosować pods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y do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e pis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z pis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 ó–u, rz–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ch–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zna podstawowe zasady dotyczące pisowni </w:t>
      </w:r>
      <w:r>
        <w:rPr>
          <w:rFonts w:eastAsia="Quasi-LucidaBright;Arial Unicode MS" w:cs="Times New Roman" w:ascii="Times New Roman" w:hAnsi="Times New Roman"/>
          <w:i/>
          <w:color w:val="000000"/>
          <w:lang w:val="pl-PL"/>
        </w:rPr>
        <w:t>ni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z rzeczownikami, przymiotnikami, przysłówkami, liczebnikami i czasownikam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ne od po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tych i stara się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ć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y doty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e p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wni 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ą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ą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 i próbuje stosować p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u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ra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 oficjalnego, wywiad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, ramowego </w:t>
        <w:br/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zczegółowego planu wypowiedzi, ogłoszenia, zaproszenia, instrukcji, przepisu kulinarnego, dziennika, pamiętnika, notatki, streszczenia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z pomocą nauczyciela zapisuje list oficjalny, wywiad, plan ramowy i szczegółowy, ogłoszenie, zaproszenie, instrukcję, przepis kulinarny, kartki z dziennika i pamiętnika, notatkę i streszczeni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pisz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krótkie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 od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ór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i twórcze, dba o następstwo zdarzeń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y kilkuzdaniowy opis ob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u, rzeźby i 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tara się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wać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it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c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a f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gm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t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z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tara się, by wypowiedzi były czyteln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onstruuje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isuje k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 l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cznym, stara się, by były one poprawne pod względem językowym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przepisuje cytat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spacing w:val="34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Zna podstawow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ę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k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k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71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1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łownictwa (np. rozpoznaje zdrobnienia, potrafi dobrać parami wyrazy bliskoznaczne, stara się tworzyć poprawne związki wyrazowe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7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 – 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uu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w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a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yn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e 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y n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ia </w:t>
        <w:br/>
        <w:t>i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ńcu, rozróżnia zdania pojedyncze rozwinięte i nierozwinięte, złożone i równoważnik zdania, wskazuje podmiot i orzeczenie w typowym zdaniu, zna wypowiedzenia oznajmujące, rozkazujące i pytające, neutralne i wykrzyknikowe, wskazuje w zdaniu wyrazy, które łączą się ze sobą, rozpoznaje określenia rzeczownika i czasownika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sji – odmienia według wzoru lub z niewielką pomcą nauczyciela rzeczownik, czasownik, przymiotnik, liczebnik, zaimek, potrafi podać przykłady zaimków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je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ki w różnych czasach, trybach, 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własne i pospolite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i zaimki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przy p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cy 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czyc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la f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ę o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nych 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wy, oddziela temat od końcówki w wyrazach znanych z lekcji, stopniuje przymiotniki i przysłówki, odróżnia części mowy odmienne od nieodmiennych, rozpoznaje formy nieosobowe czasownika (bezokolicznik, formy zakończone na </w:t>
      </w:r>
      <w:r>
        <w:rPr>
          <w:rFonts w:eastAsia="Quasi-LucidaBright;Arial Unicode MS" w:cs="Times New Roman" w:ascii="Times New Roman" w:hAnsi="Times New Roman"/>
          <w:i/>
          <w:color w:val="000000"/>
          <w:lang w:val="pl-PL"/>
        </w:rPr>
        <w:t>-no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lang w:val="pl-PL"/>
        </w:rPr>
        <w:t>-to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), przyimek, partykułę i wykrzyknik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f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f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odróżnia głoskę od litery, z pomocą nauczyciela 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głoski na twarde i miękkie, dźwięczne i bezdźwięczne, podaje przykłady głosek ustnych i nosowych, dzieli wyrazy znane z lekcji na głoski, dzieli wyrazy litery i sylaby, zna podstawowe reguły akcentowania wyrazów w języku polskim, stara się je stosować</w:t>
      </w:r>
    </w:p>
    <w:p>
      <w:pPr>
        <w:pStyle w:val="Normal"/>
        <w:spacing w:lineRule="auto" w:line="360" w:before="0" w:after="0"/>
        <w:ind w:left="115" w:right="66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>dostat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zną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ag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y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ę do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H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ch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inny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h ze zrozumieniem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w 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o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e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r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cje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, tworzy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notatkę w formie tabeli, schematu, kilkuzdaniowej wypowiedzi,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 rozp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rój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t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imi 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og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ły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,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a f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bułę 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 h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ii, formułuje pytania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A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identy</w:t>
      </w:r>
      <w:r>
        <w:rPr>
          <w:rFonts w:eastAsia="Quasi-LucidaBright;Arial Unicode MS" w:cs="Times New Roman" w:ascii="Times New Roman" w:hAnsi="Times New Roman"/>
          <w:color w:val="000000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d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ę i odbiorc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w omawianych w klasie tekstach literackich oraz sytuacjach znanych uczniowi z doświadczeni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e dosłown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przytacza informacje z odpowiednich fragmentów przeczytanego tekstu,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w dosłow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r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r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l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, zwłaszcza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 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poprawnie akcentuje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je większość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lang w:val="pl-PL"/>
        </w:rPr>
        <w:t>ó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je into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ję z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ową podczas głośnego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 ut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ów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 prostych tekstach od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fakty od opinii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y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ń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, posługuje się akapit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ozp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e 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ń,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ji, pr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a pot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b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e in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je z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ji,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l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ów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JI – SAMOKSZTAŁC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p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 w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 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z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potrafi 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r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ć 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dp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f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słownika wyrazów bliskoznacznych, słownika poprawnej polszczyzny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p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edii,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pism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ron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96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96"/>
          <w:lang w:val="pl-PL"/>
        </w:rPr>
        <w:t>ANALIZOWANIE I INTERPRETOWANIE TEKSTÓW KULTU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y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je 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ak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cje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y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azywa zabiegi stylistyczne w utworach literackich: apostrofa, powtórzenia, zdrobnienie, uosobienie, ożywienie, podmiot liryczny, (także zbiorowy), wyraz dźwiękonaśladowczy</w:t>
      </w:r>
      <w:del w:id="4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lang w:val="pl-PL"/>
          </w:rPr>
          <w:delText xml:space="preserve">  </w:delText>
        </w:r>
      </w:del>
      <w:ins w:id="5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z niewielką pomocą nauczyciela odróżnia autora, adresata i bohatera wiersza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ostrzega funkcję obrazowania poetyckiego w liry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 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y wyróż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e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t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czn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(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) i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użytk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r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d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pi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i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, takie jak: wątek, akcja, fabuła, punkt kulminacyjn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rozumie rolę osoby mówiącej w tekście (narrator), rozpoznaje narratora pierwszo- i trzecioosobow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wsk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e 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itu, bajki, przypowieści i noweli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w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amodzielnie c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ł bajki i sens przypowieśc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rozpoznaje elementy rytmu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r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z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m, refren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6"/>
          <w:position w:val="3"/>
          <w:lang w:val="pl-PL"/>
        </w:rPr>
        <w:t xml:space="preserve"> słuchowisko, plakat społeczny, przedstawienie i film spośród innych przekazów i tekstów kultury, odczytuje je na poziomie dosłownym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-1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: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lang w:val="pl-PL"/>
        </w:rPr>
        <w:t>g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reżyser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adapt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ekraniz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a także odmiany film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isuje 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hy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h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om 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z 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 ich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w od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u do 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tości, 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 np.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łość – 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ść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ń 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ogoś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powiada, streszcza przeczytane teksty, 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s omawia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rów na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omie metaforycz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123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lang w:val="pl-PL"/>
        </w:rPr>
        <w:t>I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>z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IE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ś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om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ni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w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t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munik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yj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, stosując się do reguł grzecznościowych; używ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ch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nstrukcji sk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h (np. trybu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ego lub zdań pytających) p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z osobą dorosłą i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 typowych sytuacjach dos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ź d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a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acji,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adomie dobier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 typy wypowiedzeń prostych i rozwiniętych, wypowiedzenia oznajmujące, pytające i rozkazują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f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je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 ot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w f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i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ę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i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ą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ł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zdaniach na tematy związane z codziennością, otaczającą rzeczywistością, lekturą, filmem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ę w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posób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k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y: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nia w 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ol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zn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c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y f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e, zdaje relację z wydar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pisuje ob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t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p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 oraz przedmiot, miejsc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ąc 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 okr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jąc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iejsc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 </w:t>
        <w:br/>
        <w:t>w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; krótko, ale w sposób uporządkowany opisuje postać, zwierzę, przedmiot itp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ytuje u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y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yckie, od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 og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rój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ów ro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kład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krótk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dź 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kcj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ady gr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uj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y 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owny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m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fo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czn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r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 xml:space="preserve"> 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l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cz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e i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i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ne, z reguły stosuje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ę p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a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z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(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)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NI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 i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ńcu, najczęściej stosuje podstawowe reguły interpunkcyjne dotyczące używania przecinka (np. przecinek przy wymienianiu) i dwukropk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myślnika w zapisie dialogu; 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d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poprawnie zapisuje głoski miękkie,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zna i najczęściej stosuje pods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y do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e pis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 ó–u, rz–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ch–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h, pisowni </w:t>
      </w:r>
      <w:r>
        <w:rPr>
          <w:rFonts w:eastAsia="Quasi-LucidaBright;Arial Unicode MS" w:cs="Times New Roman" w:ascii="Times New Roman" w:hAnsi="Times New Roman"/>
          <w:i/>
          <w:color w:val="000000"/>
          <w:w w:val="99"/>
          <w:lang w:val="pl-PL"/>
        </w:rPr>
        <w:t>nie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 z rzeczownikami, przymiotnikami, przysłówkami, liczebnikami i czasownikami, cząstki </w:t>
      </w:r>
      <w:r>
        <w:rPr>
          <w:rFonts w:eastAsia="Quasi-LucidaBright;Arial Unicode MS" w:cs="Times New Roman" w:ascii="Times New Roman" w:hAnsi="Times New Roman"/>
          <w:i/>
          <w:color w:val="000000"/>
          <w:w w:val="99"/>
          <w:lang w:val="pl-PL"/>
        </w:rPr>
        <w:t>-by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 z czasownikam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potrafi wymienić najważniejsze wyjątki od poznanych reguł ortograficznych</w:t>
      </w:r>
      <w:del w:id="6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-1"/>
            <w:lang w:val="pl-PL"/>
          </w:rPr>
          <w:delText xml:space="preserve"> </w:delText>
        </w:r>
      </w:del>
      <w:del w:id="7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w w:val="99"/>
            <w:lang w:val="pl-PL"/>
          </w:rPr>
          <w:delText xml:space="preserve"> </w:delText>
        </w:r>
      </w:del>
      <w:ins w:id="8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-1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ne od po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tych i pot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ć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y doty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e p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wni 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ą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 i stosuje p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u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ra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 oficjalnego, wywiad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, ramowego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zczegółowego planu wypowiedzi, ogłoszenia, zaproszenia, instrukcji, przepisu kulinarnego, dziennika, pamiętnika notatki, streszczenia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zapisuje, uzwględniając większość niezbędnych elementów, krótki list oficjalny, kilkuzdaniowy wywiad, plan ramowy i (z pomocą nauczyciela) szczegółowy, ogłoszenie, zaproszenie, instrukcję, przepis kulinarny, kartkę z dziennika i pamiętnika, notatkę (np. w tabeli) i proste krótkie streszczenie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strike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k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a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e od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ór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 i twórcze, zachowując właściwą kolejność zdarzeń, wprowadza podstawowe elementy opisu świata przedstawion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y na ogół poprawny opis ob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u, rzeźby i 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tu,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stosując słownictwo określające umiejscowienie </w:t>
        <w:br/>
        <w:t>w przestrzen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tosuje co najmniej trzy akapit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c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a f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gm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t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zi (wstęp, rozwinięcie, zakończen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na ogół zachow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tetyk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pis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onstruuje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isuje k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 l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czno-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niowy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używ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ń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dynczych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ożonych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i 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 xml:space="preserve"> 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s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i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 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ier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a oznajmujące, pytające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 w 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stara się d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ć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łę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y ort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zne 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yjne w tworz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zi i 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ć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wyszukuje cytaty i zapisuje je w cudzysłowie 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lang w:val="pl-PL"/>
        </w:rPr>
      </w:pPr>
      <w:r>
        <w:rPr>
          <w:rFonts w:eastAsia="Lucida Sans Unicode" w:cs="Times New Roman" w:ascii="Times New Roman" w:hAnsi="Times New Roman"/>
          <w:color w:val="000000"/>
          <w:spacing w:val="31"/>
          <w:position w:val="3"/>
          <w:lang w:val="pl-PL"/>
        </w:rPr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lang w:val="pl-PL"/>
        </w:rPr>
        <w:t>III. Kształcenie językowe</w:t>
      </w:r>
    </w:p>
    <w:p>
      <w:pPr>
        <w:pStyle w:val="Normal"/>
        <w:spacing w:lineRule="auto" w:line="360" w:before="0" w:after="0"/>
        <w:ind w:left="111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W typowych sytuacjach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ę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je zdrobni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bliskoznaczne i przeciwstawne w tworzonym tekście, tworzy poprawne związki wyrazow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– rozpoznaje i 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ru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a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yn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 nierozwinięte i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 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i równoważniki zdań, u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ych typó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: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oz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ych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j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ych,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ych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z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wych; neutralnych, wskazuje podmiot i orzeczenie, łączy w związki wyrazowe wyrazy </w:t>
        <w:br/>
        <w:t>w zdaniu, rozpoznaje określenia rzeczownika i czasownika, konstruuje wykres zdania pojedyncz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ksji – rozpoznaje i odmienia typowe rzeczowniki (własne, pospolite), czasowniki, przymiotniki, liczebniki, zaimki, ok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formę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ą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kó</w:t>
      </w:r>
      <w:r>
        <w:rPr>
          <w:rFonts w:eastAsia="Quasi-LucidaBright;Arial Unicode MS" w:cs="Times New Roman" w:ascii="Times New Roman" w:hAnsi="Times New Roman"/>
          <w:color w:val="000000"/>
          <w:spacing w:val="-3"/>
          <w:lang w:val="pl-PL"/>
        </w:rPr>
        <w:t>w w różnych czasach, trybach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rozpoznaje na typowych przykładach typy liczebników, podaje przykłady zaimków i wyjaśnia ich funkcję, oddziela temat od końcówki w typowych wyrazach odmiennych, stopniuje przymiotniki i przysłówki, używa przyimków do określenia relacji czasowych i przestrzennych;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pisuje czasowniki z cząstką </w:t>
      </w:r>
      <w:r>
        <w:rPr>
          <w:rFonts w:eastAsia="Quasi-LucidaBright;Arial Unicode MS" w:cs="Times New Roman" w:ascii="Times New Roman" w:hAnsi="Times New Roman"/>
          <w:i/>
          <w:color w:val="000000"/>
          <w:lang w:val="pl-PL"/>
        </w:rPr>
        <w:t>-b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rozpoznaje formy nieosobowe czasownika (bezokolicznik, formy zakończone na </w:t>
      </w:r>
      <w:r>
        <w:rPr>
          <w:rFonts w:eastAsia="Quasi-LucidaBright;Arial Unicode MS" w:cs="Times New Roman" w:ascii="Times New Roman" w:hAnsi="Times New Roman"/>
          <w:i/>
          <w:color w:val="000000"/>
          <w:lang w:val="pl-PL"/>
        </w:rPr>
        <w:t>-no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lang w:val="pl-PL"/>
        </w:rPr>
        <w:t>-to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), stosuje wykrzykniki </w:t>
        <w:br/>
        <w:t>i partykuły, rozpoznaje zaimki w tekści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f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f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wyjaśnia różnicę między głoską a literą, dzieli wyrazy na głoski, litery i sylaby, 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głoski na twarde i miękkie, dźwięczne i bezdźwięczne, ustne i nosowe, potrafi je nazywać, 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z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iedzę na temat rozbieżności między mową a pismem do poprawnego zapisywania wyrazów, zna i stosuje podstawowe reguły akcentowania wyrazów w języku polskim, stara się je stosowa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lang w:val="pl-PL"/>
        </w:rPr>
        <w:t>br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ag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y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ę d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3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lang w:val="pl-PL"/>
        </w:rPr>
        <w:t>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koncentruje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gę 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>p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uch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 dłuż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zi innych, a z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z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odt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1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a potrzebn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cje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, tworz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 xml:space="preserve">notatkę w formie tabeli, schematu, punktów, kilkuzdaniowej wypowiedzi, 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rozp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rój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t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a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e od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żny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d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a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: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pisz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formułuje pyta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a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iwie o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a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wcy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dczytu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n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s 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ych utworów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ch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rótko charakteryz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d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ę i odbiorc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w tekstach literackich oraz identyfikuje nadawcę 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odbiorcę 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e dosłowne i symboliczn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przytacza informacje zawarte w tekście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e w w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 p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d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forma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 od d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g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ę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h, fakt od opini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awi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l na poziomie dosłownym, formułuje ogólne wnioski, próbuje omówić je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 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m, stara się interpretować je głosow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głośno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yt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, 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d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dy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rtyk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cji, akcentowania i into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yt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ń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 i rozumie ich funkcję, posługuje się akapitam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uj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ypo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yj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yl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ycz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r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y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, 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, i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, pr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, listach oficjalnych, dziennikach, pamiętnikach, relacj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a i 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uje inf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je z i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ji,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l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ów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 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position w:val="3"/>
          <w:lang w:val="pl-PL"/>
        </w:rPr>
        <w:t>sam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lang w:val="pl-PL"/>
        </w:rPr>
        <w:t>od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position w:val="3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tłumaczy przenośne znaczenie wybranych wyrazów, związków wyrazów w wypowiedzi </w:t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spacing w:lineRule="auto" w:line="360" w:before="0" w:after="0"/>
        <w:ind w:left="483" w:right="-20" w:hanging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JI – SAMOKSZTAŁCENI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w razie potrzeby 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p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 w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 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z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b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a in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e z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ó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.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pism, stron internet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ch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samodzielnie korzysta ze słowników wyrazów bliskoznacznych i poprawnej polszczyzny </w:t>
      </w:r>
    </w:p>
    <w:p>
      <w:pPr>
        <w:pStyle w:val="Akapitzlist"/>
        <w:tabs>
          <w:tab w:val="clear" w:pos="709"/>
          <w:tab w:val="left" w:pos="894" w:leader="none"/>
        </w:tabs>
        <w:spacing w:lineRule="auto" w:line="360" w:before="0" w:after="0"/>
        <w:ind w:left="483" w:right="59" w:hanging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96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96"/>
          <w:lang w:val="pl-PL"/>
        </w:rPr>
        <w:t>ANALIZOWANIE I INTERPRETOWANIE TEKSTÓW KULTURY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96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96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azywa i u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je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 rea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e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dnajduje w omawianych tekstach apostrofy, powtórzenia, zdrobnienia, uosobienia, ożywienia, obrazy poetyckie, wyrazy dźwiękonaśladowcze i ob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śnia 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rozpoznaje autora, adresata i bohatera wiersz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skazuje obrazy poetyckie w liryce i rozumie ich funkcję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skazuje 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y wyróż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e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t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czn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(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) 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użytk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i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i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: narrator, akcja, fabuła, wątek, punkt kulminacyjn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rozumie rolę osoby mówiącej w tekście (narrator), rozpoznaje narratora pierwszo- i trzecioosobow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je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 mit, bajkę, przypowieść i nowelę, wskazuje ich cechy</w:t>
      </w:r>
      <w:del w:id="9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1"/>
            <w:lang w:val="pl-PL"/>
          </w:rPr>
          <w:delText xml:space="preserve">  </w:delText>
        </w:r>
      </w:del>
      <w:ins w:id="10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spacing w:val="1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rzytacza i parafrazuje morał bajki, odczytu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s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nie utworu, n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mie pods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ą funkc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rsu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rotki, rymu, refren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6"/>
          <w:position w:val="3"/>
          <w:lang w:val="pl-PL"/>
        </w:rPr>
        <w:t xml:space="preserve"> słuchowisko, plakat społeczny, przedstawienie i film spośród innych przekazów i tekstów kultury, </w:t>
      </w:r>
      <w:r>
        <w:rPr>
          <w:rFonts w:eastAsia="Quasi-LucidaBright;Arial Unicode MS" w:cs="Times New Roman" w:ascii="Times New Roman" w:hAnsi="Times New Roman"/>
          <w:bCs/>
          <w:color w:val="000000"/>
          <w:lang w:val="pl-PL"/>
        </w:rPr>
        <w:t xml:space="preserve">omawia je na poziomie dosłownym i probuje je zinterpretować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używa 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ć: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lang w:val="pl-PL"/>
        </w:rPr>
        <w:t>g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reżyser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adapt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ekraniz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kadr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ujęci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a także zna odmiany filmu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r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e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, 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a różne gatunk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mow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e i 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h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ów 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z ich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odno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ę do 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tości, 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 np.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łość – 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ść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ń –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ogość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s analizowa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rów na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omie 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n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ym (do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ym), a z niewielką pomocą nauczyciela – na poziomie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wskazuje neologizmy w tekści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lang w:val="pl-PL"/>
        </w:rPr>
        <w:t>I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s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sne, logicz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e w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, stosując się do reguł grzecznościowych; używ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ch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nstrukcji sk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h (np. trybu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ego lub zdań pytających) p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z osobą dorosłą i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os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ź d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a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acji,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adomie w typowych sytuacjach dobier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 rodzaje wypowiedzeń prostych i rozwiniętych, wypowiedzenia oznajmujące, pytające i rozkazujące,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adomie dobiera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o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cj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ow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w formi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rótkiej, sensownej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-1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łączy za pomocą odpowiednich spójników i przyimków współrzędne i podrzędne związki wyrazowe w zdani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ę w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a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u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t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tosu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 formy g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m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 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miotni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przysłówka, liczebnika i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k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gromadzi wyrazy określające i nazywające na przykład cechy wyglądu i charakter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gi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ie i w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posób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k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y: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nia w 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 chronol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czn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z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wory f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 w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72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aktywnie u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nic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 w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owi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j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m 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codziennymi sytuacj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w sposób logiczny i uporządkowany opisuje przedmiot, miejsce, krajobraz, postać, zwierzę, przedmot, obraz, ilustrację, plakat, stosując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 z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mi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y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,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i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ę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świadomie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ę p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o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a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z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(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e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śc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k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ów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kład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dź 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kcj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ady gry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odróż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nia do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e wyrazów od m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for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nych i objaśnia znaczenia metaforyczn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ra i stosuje w swoich wypowiedzia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 xml:space="preserve"> 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l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cz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e i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i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ne oraz poprawne związki wyraz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bezbłędnie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 i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ńcu, stosuje w większości typowych sytuacji w swoich pracach podstawowe reguły interpunkcyjne dotyczące przecinka (np. przecinek przy wymienianiu oraz przed wybranymi zaimkami), dwukropka, myślnika;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d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poprawnie zapisuje głoski miękkie,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zna i stosuje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y ortog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doty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e pis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ó–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rz–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ch–h, </w:t>
      </w:r>
      <w:r>
        <w:rPr>
          <w:rFonts w:eastAsia="Quasi-LucidaBright;Arial Unicode MS" w:cs="Times New Roman" w:ascii="Times New Roman" w:hAnsi="Times New Roman"/>
          <w:i/>
          <w:color w:val="000000"/>
          <w:lang w:val="pl-PL"/>
        </w:rPr>
        <w:t>ni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z różnymi częściami mowy, </w:t>
      </w:r>
      <w:r>
        <w:rPr>
          <w:rFonts w:eastAsia="Quasi-LucidaBright;Arial Unicode MS" w:cs="Times New Roman" w:ascii="Times New Roman" w:hAnsi="Times New Roman"/>
          <w:i/>
          <w:color w:val="000000"/>
          <w:lang w:val="pl-PL"/>
        </w:rPr>
        <w:t>-b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z czasownikami 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i 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z pot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ć w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t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 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pow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(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p. wyk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s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ę o wy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 neutralnych i zdrobnienia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zna i stosuje wyjątki od poznanych reguł ortograficzn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ne od po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tych 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osuje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y doty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e p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wni 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ą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i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u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ra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 oficjalnego, wywiad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, ramowego </w:t>
        <w:br/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zczegółowego planu wypowiedzi, ogłoszenia, zaproszenia, instrukcji, przepisu kulinarnego, dziennika, pamiętnika, notatki, streszcz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zapisuje, uwzględniając wszystkie niezbędne elementy, list oficjalny, wywiad, plan ramowy i szczegółowy, ogłoszenie, zaproszenie, instrukcję, przepis kulinarny, kartkę z dziennika i pamiętnika, notatkę (w różnych formach) i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k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a spójne, u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k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m chron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gi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ym poprawnie skomponowane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e od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ór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/twórcze, stara się, aby były one wierne utworowi / pomysłow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streszcz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y f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i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r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r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ęp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s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, przyimki </w:t>
        <w:br/>
        <w:t>i wyrażenia przyimkowe;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ada z perspektywy świadka i uczestnik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da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ń, wprowadza dialog, a także elementy innych form wypowiedzi, np. opis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tosuje akapit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c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a f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gm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t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zi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w 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posób 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lang w:val="pl-PL"/>
        </w:rPr>
        <w:t>por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lang w:val="pl-PL"/>
        </w:rPr>
        <w:t>dko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w w:val="99"/>
          <w:position w:val="3"/>
          <w:lang w:val="pl-PL"/>
        </w:rPr>
        <w:t xml:space="preserve">ny 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pisuje obraz, ilustrację, plakat, rzeźbę, stosując 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zachow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tetyk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pis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ch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co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ymi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i 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pomocą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ch spójników i przyimkó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ół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e i podrzęd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 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p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 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 stosu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 formy g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m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 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k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miot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liczebnika i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we wszystkich tryb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 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 grom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ok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e i 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e 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y na przykład ch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k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u na pods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ń i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łę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y ort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zne 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yjne w tworz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zi i 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sprawnie wyszukuje cytaty, zapisuje je w cudzysłowie i wprowadza do swojego tekst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lang w:val="pl-PL"/>
        </w:rPr>
        <w:t>III. Kształcenie językow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lang w:val="pl-PL"/>
        </w:rPr>
      </w:r>
    </w:p>
    <w:p>
      <w:pPr>
        <w:pStyle w:val="Normal"/>
        <w:spacing w:lineRule="auto" w:line="360" w:before="0" w:after="0"/>
        <w:ind w:right="-23" w:hanging="0"/>
        <w:jc w:val="both"/>
        <w:rPr>
          <w:rFonts w:ascii="Times New Roman" w:hAnsi="Times New Roman" w:eastAsia="Lucida Sans Unicode" w:cs="Times New Roman"/>
          <w:color w:val="000000"/>
          <w:spacing w:val="31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miejętnie stos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ę 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k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słownictwa – wzbogaca tworzony tekst na przykład zdrobnieniami, wyrazami bliskoznacznymi, przeciwstawnymi, związkami frazeologiczny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– rozpoznaje i 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e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o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py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: po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y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ch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ych oraz równoważniki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; 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ży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n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ń: py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ych, 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mu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ych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k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knikowych, neutralnych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ych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i od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t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yj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; wskazuje podmiot i orzeczenie, buduje spójne zdania pojedyncze, w których poprawnie łączy w związki wszystkie wyrazy; wzbogaca zdania, dodając przydawki, dopełnienia i okoliczniki; poprawnie rozpoznaje związki wyrazów w zdaniu, tworząc wykres zdania pojedynczego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punkcj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sj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– rozpoznaje i poprawnie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dmienia typowe rzeczowniki (własne, pospolite, konkretne, abstrakcyjne), czasowniki, przymiotniki, liczebniki, zaimki i określa ich formę, rozpoznaje czasy i typy liczebników, rozpoznaje formy nieosobowe czasownika (bezokolicznik, formy zakończone na </w:t>
      </w:r>
      <w:r>
        <w:rPr>
          <w:rFonts w:eastAsia="Quasi-LucidaBright;Arial Unicode MS" w:cs="Times New Roman" w:ascii="Times New Roman" w:hAnsi="Times New Roman"/>
          <w:i/>
          <w:color w:val="000000"/>
          <w:lang w:val="pl-PL"/>
        </w:rPr>
        <w:t>-no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lang w:val="pl-PL"/>
        </w:rPr>
        <w:t>-to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), wskazuje zaimki </w:t>
        <w:br/>
        <w:t>w tekście, podaje ich przykłady, wyjaśnia ich funkcję i stosuje je w celu uniknięcia powtórzeń, poprawnie używa krótszych i dłuższych form zaimkó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wa odm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nych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i mowy w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wnych 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f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yki –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omości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u po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łu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ó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8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głoski 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, a także różnic między pisownią i wymową w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ym i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pisie, bezbłędnie dzieli głoski na ustne, nosowe, twarde, miękkie, dźwięczne, bezdźwięczne, dzieli na głoski wyrazy ze spółgłoskami miękkim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na i stosuje reguły akcentowania wyrazów w języku polskim</w:t>
      </w:r>
    </w:p>
    <w:p>
      <w:pPr>
        <w:pStyle w:val="Normal"/>
        <w:spacing w:lineRule="auto" w:line="360" w:before="0" w:after="0"/>
        <w:ind w:left="123" w:right="61" w:hanging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61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lang w:val="pl-PL"/>
        </w:rPr>
        <w:t>bardz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lang w:val="pl-PL"/>
        </w:rPr>
        <w:t>dobr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ag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y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ę dobr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H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pr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zuje t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samodzielnie i krytycznie 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a różnorodn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cje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, tworz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 xml:space="preserve">notatkę w formie dostosowanej do potrzeb 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(np. plan, tabela, schemat, kilkuzdaniowa wypowiedź)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 xml:space="preserve">, rozpoznaje nastrój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zywa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wc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dczytuje i omawia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n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s w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ych utworów 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ch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 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pójne 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 na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słuc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muni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A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harakteryz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d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ę i odbiorc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w tekstach literackich oraz identyfikuje nadawcę i odbiorcę </w:t>
        <w:br/>
        <w:t xml:space="preserve">w sytuacjach znanych uczniowi z doświadczeni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yjaśnia dosłowne i symboliczn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cje 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przytacza i wyjaśnia informacje w tekści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e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 p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o </w:t>
        <w:br/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e je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a przykład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op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j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b 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 p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b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d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 in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 od drug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nych, fakty od opinii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k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stuje je w 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t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u znaczeń dosłownych i przenośnych, dokonuje selekcji materiału na podstawie faktów i opinii zawartych w tekśc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zczegółowo omaw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l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 na poziomie dosłown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 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m, interpretuje je głosowo, zwracając uwagę na przykład na wyrażane emocje i interpunkcję</w:t>
      </w:r>
      <w:del w:id="11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lang w:val="pl-PL"/>
          </w:rPr>
          <w:delText xml:space="preserve">  </w:delText>
        </w:r>
      </w:del>
      <w:ins w:id="12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o czyt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wor</w:t>
      </w:r>
      <w:r>
        <w:rPr>
          <w:rFonts w:eastAsia="Quasi-LucidaBright;Arial Unicode MS" w:cs="Times New Roman" w:ascii="Times New Roman" w:hAnsi="Times New Roman"/>
          <w:color w:val="000000"/>
          <w:spacing w:val="-8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w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u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ć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i i int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ji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od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 odczyty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 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u; 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prawnie akcentuje wyrazy, również te, które w języku polskim akcentuje się nietypow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j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zi, roz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 fu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 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ch 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, 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yt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ń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świadomie posługuje się akapitami w celu oddzielania od siebie poszczególnych zagadnień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łynnie od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fakty od opinii w dłuższych teksta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uj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ypo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cyj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stylistyczne w życzeniach, ogłoszeniach, instrukcjach, przepisach, listach oficjalnych, dziennikach i pamiętnik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dczytuje i twórczo w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uje t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i 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t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i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r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i, pr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li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ie i no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c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8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je i 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ytu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ów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 xml:space="preserve">zi </w:t>
      </w:r>
    </w:p>
    <w:p>
      <w:pPr>
        <w:pStyle w:val="Akapitzlist"/>
        <w:spacing w:lineRule="auto" w:line="360" w:before="0" w:after="0"/>
        <w:ind w:left="483" w:right="58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JI – SAMOKSZTAŁCENI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systematycznie korzysta ze słownika ortograficzneg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b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a in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ne poś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nio w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ód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h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.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pism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h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wych;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nfrontuje je z inn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źró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a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świadomie używa słowników wyrazów bliskoznacznych i poprawnej polszczyzny w celu wzbogacenia warstwy językowej teks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96"/>
          <w:lang w:val="pl-PL"/>
        </w:rPr>
        <w:t>ALIZOWANIE I INTERPRETOWANIE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wobodnie opowiada o swoich reakcjach czytelniczych, nazywa je, uzasadnia; ocenia i opisuje utwór,</w:t>
      </w:r>
      <w:del w:id="13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lang w:val="pl-PL"/>
          </w:rPr>
          <w:delText xml:space="preserve"> </w:delText>
        </w:r>
      </w:del>
      <w:del w:id="14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lang w:val="pl-PL"/>
          </w:rPr>
          <w:delText xml:space="preserve"> </w:delText>
        </w:r>
      </w:del>
      <w:ins w:id="15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lang w:val="pl-PL"/>
          </w:rPr>
          <w:t xml:space="preserve"> </w:t>
        </w:r>
      </w:ins>
      <w:r>
        <w:rPr>
          <w:rFonts w:eastAsia="Quasi-LucidaBright;Arial Unicode MS" w:cs="Times New Roman" w:ascii="Times New Roman" w:hAnsi="Times New Roman"/>
          <w:color w:val="000000"/>
          <w:lang w:val="pl-PL"/>
        </w:rPr>
        <w:t>konfrontuje swoje reakcje czytelnicze z innymi odbiorcam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dnajduje w utworze poetyckim apostrofy, powtórzenia, zdrobnienia, uosobienia, ożywienia, obrazy poetyckie, wyrazy dźwiękonaśladowcze, ob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śnia ich funkcję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nie przenośn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ozpoznaje autora, adresata i bohatera wiersza, nie utożsamiając ich ze sobą;</w:t>
      </w:r>
      <w:del w:id="16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lang w:val="pl-PL"/>
          </w:rPr>
          <w:delText xml:space="preserve"> </w:delText>
        </w:r>
      </w:del>
      <w:del w:id="17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lang w:val="pl-PL"/>
          </w:rPr>
          <w:delText xml:space="preserve"> </w:delText>
        </w:r>
      </w:del>
      <w:ins w:id="18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lang w:val="pl-PL"/>
          </w:rPr>
          <w:t xml:space="preserve"> </w:t>
        </w:r>
      </w:ins>
      <w:r>
        <w:rPr>
          <w:rFonts w:eastAsia="Quasi-LucidaBright;Arial Unicode MS" w:cs="Times New Roman" w:ascii="Times New Roman" w:hAnsi="Times New Roman"/>
          <w:color w:val="000000"/>
          <w:lang w:val="pl-PL"/>
        </w:rPr>
        <w:t>wykorzystuje wiedzę na temat podmiotu lirycznego, adresata i bohatera wiersza do interpretacji utwor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szczegółowo omawia obrazy poetyckie w wierszu i ich funkcję w utworz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zczegółowo omawia 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y wyróż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e 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t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czn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(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) o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użytkowe</w:t>
      </w:r>
    </w:p>
    <w:p>
      <w:pPr>
        <w:pStyle w:val="Normal"/>
        <w:spacing w:lineRule="auto" w:line="360" w:before="0" w:after="0"/>
        <w:ind w:left="426" w:right="-23" w:hanging="426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•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ab/>
        <w:t>objaśnia funkcję analizowanych elementów świata przedstawionego w utworze epicki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je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 mit, bajkę, przypowieść i nowelę, szczegółowo omawia ich cech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rozumie rolę osoby mówiącej w tekście (narrator), rozpoznaje narratora trzecioosoboweg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 i dostrzega różnice między narracją pierwszo- i trzecioosobową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bjaśnia morał bajki na poziomie metaforycznym, samodzielnie odczytu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sł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nie utworu, n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przypowieśc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rozumie funkcję: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rsu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otki, rymu, refrenu w ukształtowaniu brzmieniowej warstwy tekst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w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6"/>
          <w:position w:val="3"/>
          <w:lang w:val="pl-PL"/>
        </w:rPr>
        <w:t xml:space="preserve"> słuchowisko, plakat społeczny, przedstawienie i film spośród innych przekazów i tekstów kultury, </w:t>
      </w:r>
      <w:r>
        <w:rPr>
          <w:rFonts w:eastAsia="Quasi-LucidaBright;Arial Unicode MS" w:cs="Times New Roman" w:ascii="Times New Roman" w:hAnsi="Times New Roman"/>
          <w:bCs/>
          <w:color w:val="000000"/>
          <w:lang w:val="pl-PL"/>
        </w:rPr>
        <w:t>interpretuje je na poziomie dosłownym i przenoś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-1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funkcjonalnie używa w swoich wypowiedziach 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o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ć z zakresu filmu i radia, m.in.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lang w:val="pl-PL"/>
        </w:rPr>
        <w:t>gr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i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i/>
          <w:color w:val="000000"/>
          <w:spacing w:val="1"/>
          <w:position w:val="3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reżyser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scenarius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adapt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(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filmow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muzyczn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radiow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itd.)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ekranizacj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kadr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ujęci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position w:val="3"/>
          <w:lang w:val="pl-PL"/>
        </w:rPr>
        <w:t>słuchowisko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;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wyróżnia wśród przekazów audiowizualnych słuchowiska i różne gatunki film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harakteryzuje i ocenia bohaterów oraz ich postawy odnoszące się do różnych wartości, konfrontuje sytuację bohaterów z własnymi doświadczeniami i doświadczeniami innych bohaterów literack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samodzielnie 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rów na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omie do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ym i przenośn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right="-20" w:hanging="567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rozumie pojęcie </w:t>
      </w:r>
      <w:r>
        <w:rPr>
          <w:rFonts w:eastAsia="Quasi-LucidaBright;Arial Unicode MS" w:cs="Times New Roman" w:ascii="Times New Roman" w:hAnsi="Times New Roman"/>
          <w:i/>
          <w:color w:val="000000"/>
          <w:position w:val="2"/>
          <w:lang w:val="pl-PL"/>
        </w:rPr>
        <w:t>neologizm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, wskazuje neologizmy w tekście, rozumie zasady ich tworzenia</w:t>
      </w:r>
    </w:p>
    <w:p>
      <w:pPr>
        <w:pStyle w:val="Akapitzlist"/>
        <w:spacing w:lineRule="auto" w:line="360" w:before="0" w:after="0"/>
        <w:ind w:left="567" w:right="-20" w:hanging="0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lang w:val="pl-PL"/>
        </w:rPr>
        <w:t xml:space="preserve">II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I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u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e w ro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po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e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ni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ł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8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ę do reg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ł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ści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h, świadomie używa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ch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nstrukcji sk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h (np. trybu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u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ego lub zdań pytających) p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z osobą dorosłą i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śnikiem, a także w różnorodnych sytuacjach oficjalnych </w:t>
        <w:br/>
        <w:t>i nieoficjalnych</w:t>
      </w:r>
      <w:del w:id="19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lang w:val="pl-PL"/>
          </w:rPr>
          <w:delText xml:space="preserve">  </w:delText>
        </w:r>
      </w:del>
      <w:ins w:id="20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ostos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ź d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ta i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acji, ś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adomie dobier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 typy wypowiedzeń prostych </w:t>
        <w:br/>
        <w:t xml:space="preserve">i rozwiniętych, wypowiedzenia oznajmujące, pytające i rozkazując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y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i po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e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y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pu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c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z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ch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m konstrukcyjnym </w:t>
        <w:br/>
        <w:t>i stylistycznym, świadomie dobiera intonację zdaniową,</w:t>
      </w:r>
      <w:del w:id="21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lang w:val="pl-PL"/>
          </w:rPr>
          <w:delText xml:space="preserve">  </w:delText>
        </w:r>
      </w:del>
      <w:ins w:id="22" w:author="Hanna Negowska" w:date="2018-08-28T09:13:00Z">
        <w:r>
          <w:rPr>
            <w:rFonts w:eastAsia="Quasi-LucidaBright;Arial Unicode MS" w:cs="Times New Roman" w:ascii="Times New Roman" w:hAnsi="Times New Roman"/>
            <w:color w:val="000000"/>
            <w:position w:val="3"/>
            <w:lang w:val="pl-PL"/>
          </w:rPr>
          <w:t xml:space="preserve"> </w:t>
        </w:r>
      </w:ins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i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osuje formy czasownika w różnych trybach, w zależności od kontekstu i adresata wypowiedz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w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u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co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nymi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mi stosuje poprawny język, bogate słownictwo oraz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f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 z 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w sposób przemyślany i uporządkowany opisuje przedmiot, miejsce, krajobraz, postać, zwierzę, obraz, ilustrację, plakat, stosując bogate i właściwe tematowi słownictwo oraz słownictwo służące do formułowania ocen,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e p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z</w:t>
      </w:r>
      <w:r>
        <w:rPr>
          <w:rFonts w:eastAsia="Quasi-LucidaBright;Arial Unicode MS" w:cs="Times New Roman" w:ascii="Times New Roman" w:hAnsi="Times New Roman"/>
          <w:color w:val="000000"/>
          <w:spacing w:val="-8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d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o 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y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ji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i wygłaszanych z pamięci lub recytowa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ó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pr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eśc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t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ów poetyckich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ych w prog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swobodnie d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ra i stosuje w swoich wypowiedzia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 xml:space="preserve"> b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l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o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czn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e i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i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wne oraz poprawne związki wyrazow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świadomie w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bogaca kom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kat 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rb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odkam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tos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śc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kc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ów (również akcentowanych nietypowo)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intonowania wypowied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kłada pomysłowe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precyzyjn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edź o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h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kcji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p.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ady gr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dokon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am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krytyk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 i dosko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ją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m konstrukcji i języ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position w:val="3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bezbłędnie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po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ku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 i od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pu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yj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ńcu, systematycznie stosuje poznane reguły interpunkcyjne, stosuje w swoich pracach dwukropek, myślnik, wielokropek, średnik;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b</w:t>
      </w:r>
      <w:r>
        <w:rPr>
          <w:rFonts w:eastAsia="Quasi-LucidaBright;Arial Unicode MS" w:cs="Times New Roman" w:ascii="Times New Roman" w:hAnsi="Times New Roman"/>
          <w:color w:val="000000"/>
          <w:spacing w:val="-8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d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komponuje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 ortog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ym,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punkcyjnym, 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yjnym, sk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ni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m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o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s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gi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 kom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cji z uwzględnieniem akapitów; płynnie stosuje poznane reguły ortograficzne, zna i stosuje wyjątki od ni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bezbłędnie od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 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ne od po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tych i bezbłędnie stos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y doty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e p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wni 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ą li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pisze 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bezbłędnie pod względem kompozycyjnym i treściowym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oficjalny, wywia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, ramowy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zczegółowy plan wypowiedzi, ogłoszenie, zaproszenie, instrukcję, przepis kulinarny, dziennik, pamiętnik, notatkę biograficzną, streszczen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zapisuje, uwzględniając wszystkie niezbędne elementy, list oficjalny, wywiad, plan ramowy i szczegółowy, ogłoszenie, zaproszenie, instrukcję, przepis kulinarny, kartkę z dziennika i pamiętnika, notatkę biograficzną (w różnych formach) i streszczenie, dba o ciekawą formę swojego tekstu i/lub rzetelność zawartych w nim dany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kł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a szczegółowe/pomysłowe, wyczerpujące, poprawnie skomponowane o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e odt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ór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e/twórcze,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t z p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rspek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b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r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 xml:space="preserve"> list oficjalny, dziennik i pamiętnik, streszcza przeczytane utwory literackie, zachowując porządek chronologiczny i uwzględniając hierarchię wydarzeń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 xml:space="preserve">świadomie wprowadza dialog do opowiadania jako element rozbudowanej kompozycji, wprowadza inne formy wypowiedzi, np. opisu, charakterystyki bezpośredniej, świadomie stara się różnicować język bohaterów </w:t>
        <w:br/>
        <w:t>i narrator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w wypowiedziach pisemnych konsekwentnie stosuje akapity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 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k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c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od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b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a f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gm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ntów w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zi (wstęp, rozwinięcie, zakończenie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zachow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stetyk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apisu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 xml:space="preserve"> 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i, dba, aby zapis jego wypowiedzi ułatwiał odbiorcy jej czytanie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y szczegółowy, dobrze skomponowany opis ob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u, rzeźby i p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2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2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2"/>
          <w:lang w:val="pl-PL"/>
        </w:rPr>
        <w:t xml:space="preserve">tu, stosując właściwe danej dziedzinie szuki nazewnictwo i 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słownictwo służące do formułowania ocen i opinii, emocji i uczuć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s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e, po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e od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dnie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k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8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p.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k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udz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puj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c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powi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zi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ych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m konstrukcyjnym i stylistycz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 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a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ą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ych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ktu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co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nymi syt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i stosuje bogate słownictwo, f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g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my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 z om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ą 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yką; jego język jest poprawn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d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n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a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dz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t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y 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 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u pod względem ortograficznym, interpunkcyjnym, stylistycznym i treściowym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sprawnie wyszukuje cytaty, zapisuje je w cudzysłowie, szczególnie dba o całkowicie wierny zapis cytatu, potrafi płynnie wprowadzić cytat do własnego tekstu</w:t>
      </w:r>
    </w:p>
    <w:p>
      <w:pPr>
        <w:pStyle w:val="Akapitzlist"/>
        <w:spacing w:lineRule="auto" w:line="360" w:before="0" w:after="0"/>
        <w:ind w:left="115" w:right="-20" w:hanging="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lang w:val="pl-PL"/>
        </w:rPr>
        <w:t>III. Kształcenie językowe</w:t>
      </w:r>
    </w:p>
    <w:p>
      <w:pPr>
        <w:pStyle w:val="Normal"/>
        <w:spacing w:lineRule="auto" w:line="360" w:before="0" w:after="0"/>
        <w:ind w:right="-227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Spr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 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e i wykorzyst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ę 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kresi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s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ct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–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ba o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ć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, samodzielnie d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a zdrobnienia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, przeciwstawne i frazeologizmy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i od f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wypowiedzi </w:t>
      </w:r>
    </w:p>
    <w:p>
      <w:pPr>
        <w:pStyle w:val="Akapitzlist"/>
        <w:spacing w:lineRule="auto" w:line="360" w:before="0" w:after="0"/>
        <w:ind w:left="483" w:right="-227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i sytuacji komunikacyjnej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-227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spacing w:val="-7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– swobodnie rozpoznaje różne typy zdań pojedynczych (pytające, oznajmujące, rozkazujące, neutralne, wykrzyknikowe, nierozwinięte, rozwinięte), zdania złożone, równoważniki zdań, wskazuje podmiot </w:t>
        <w:br/>
        <w:t xml:space="preserve">i orzeczenie,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c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pod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d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ła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m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osuje się do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śc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gi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-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kła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, wzbogaca zdania, dodając przydawki, dopełnienia i okoliczniki, dba o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e łączenie wyrazów w związki i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punkcję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ń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nych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1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sj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– rozpoznaje i stosuje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 w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h form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 odm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ne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dm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ne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i m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e w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 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bezbłędnie określa formę odmiennych części mowy,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m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ie rozpoznaje i odmienia rzeczowniki (własne, pospolite, konkretne, abstrakcyjne)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e formy różnych czasów i trybów czasownika, typy liczebnika, zaimki, rozpoznaje formy nieosobowe czasownika (bezokolicznik, formy zakończone na </w:t>
      </w:r>
      <w:r>
        <w:rPr>
          <w:rFonts w:eastAsia="Quasi-LucidaBright;Arial Unicode MS" w:cs="Times New Roman" w:ascii="Times New Roman" w:hAnsi="Times New Roman"/>
          <w:i/>
          <w:color w:val="000000"/>
          <w:lang w:val="pl-PL"/>
        </w:rPr>
        <w:t>-no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i/>
          <w:color w:val="000000"/>
          <w:lang w:val="pl-PL"/>
        </w:rPr>
        <w:t>-to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), zastępuje rzeczowniki, przymiotniki, przysłówki i liczebniki odpowiednimi zaimkami, poprawnie stosuje krótsze i dłuższe formy zaimków, wykorzystuje wiedzę </w:t>
        <w:br/>
        <w:t>o obocznościach w odmianie wyrazów do pisowni poprawnej pod względem ortograficznym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83" w:right="59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f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– 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e w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omości z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su f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yki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k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stuje je w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ym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pis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, stosuje w praktyce wszystkie poznane zasady akcentowania wyrazów</w:t>
      </w:r>
    </w:p>
    <w:p>
      <w:pPr>
        <w:pStyle w:val="Akapitzlist"/>
        <w:spacing w:lineRule="auto" w:line="360" w:before="0" w:after="0"/>
        <w:ind w:left="720" w:right="59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59" w:hanging="0"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ę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>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>u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lang w:val="pl-PL"/>
        </w:rPr>
        <w:t>ją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ą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trz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ń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óry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ag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y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ln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ę bar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 dobrą or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-1"/>
          <w:w w:val="121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21"/>
          <w:lang w:val="pl-PL"/>
        </w:rPr>
        <w:t>I. Kształcenie literackie i kulturow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Ł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U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HANI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-227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d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tuje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śnia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ośny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s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słuch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ów p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kich i p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CZ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Y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8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ANI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right="62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samodzielnie czyt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>rozu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pozi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tycznym 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ytyczn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równ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ż 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y s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 l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uj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w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, 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p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b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h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h 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h biograficznych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u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h, samodziel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zi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60" w:hanging="426"/>
        <w:contextualSpacing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odczytuj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 i wygłasza z pamięci 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wory p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y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 i pro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 oraz je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uj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DO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IE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NIE DO INF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O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MAC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JI – SAMOKSZTAŁCENIE</w:t>
      </w:r>
    </w:p>
    <w:p>
      <w:pPr>
        <w:pStyle w:val="Normal"/>
        <w:spacing w:lineRule="auto" w:line="360" w:before="0" w:after="0"/>
        <w:ind w:left="12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a i twórczo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je z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yc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ź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ód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 (np. 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pism, stron 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ch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)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ła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y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h o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h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 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f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y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 xml:space="preserve">lub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y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szuka inspiracji do wzbogacenia swoich tekstów w słownikach wyrazów bliskoznacznych i poprawnej polszczyzny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83" w:right="6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dba o czystość i poprawność swojej wypowiedzi, korzystając z różnych źródeł: słowników, poradników, audycji radiowych i programów telewizyj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96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96"/>
          <w:lang w:val="pl-PL"/>
        </w:rPr>
        <w:t>ANALIZOWANIE I INTERPRETOWANIE TEKSTÓW KULTUR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96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96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porównuje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fu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ję 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>lizow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nych 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ów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>p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w w:val="99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w w:val="99"/>
          <w:lang w:val="pl-PL"/>
        </w:rPr>
        <w:t>eg</w:t>
      </w:r>
      <w:r>
        <w:rPr>
          <w:rFonts w:eastAsia="Quasi-LucidaBright;Arial Unicode MS" w:cs="Times New Roman" w:ascii="Times New Roman" w:hAnsi="Times New Roman"/>
          <w:color w:val="000000"/>
          <w:w w:val="99"/>
          <w:lang w:val="pl-PL"/>
        </w:rPr>
        <w:t xml:space="preserve">o 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w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h utw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h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ickich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uj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m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 mitu, bajki, przypowieści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inny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h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lt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do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ega r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ż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ice międ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 ce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m programów i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formacyj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h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rekla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right="-20" w:hanging="426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5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odnosi się do pos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w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h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ów 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yjnych i opisuje o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ą ich 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stość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spacing w:val="5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Bright;Arial Unicode MS" w:cs="Times New Roman" w:ascii="Times New Roman" w:hAnsi="Times New Roman"/>
          <w:b/>
          <w:bCs/>
          <w:color w:val="000000"/>
          <w:spacing w:val="5"/>
          <w:lang w:val="pl-PL"/>
        </w:rPr>
        <w:t>II</w:t>
      </w:r>
      <w:r>
        <w:rPr>
          <w:rFonts w:eastAsia="Quasi-LucidaBright;Arial Unicode MS" w:cs="Times New Roman" w:ascii="Times New Roman" w:hAnsi="Times New Roman"/>
          <w:b/>
          <w:bCs/>
          <w:color w:val="000000"/>
          <w:lang w:val="pl-PL"/>
        </w:rPr>
        <w:t xml:space="preserve">.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-1"/>
          <w:w w:val="110"/>
          <w:lang w:val="pl-PL"/>
        </w:rPr>
        <w:t>T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>worz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spacing w:val="1"/>
          <w:w w:val="110"/>
          <w:lang w:val="pl-PL"/>
        </w:rPr>
        <w:t>n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 xml:space="preserve">ie 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lang w:val="pl-PL"/>
        </w:rPr>
        <w:t>wypowie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4"/>
          <w:lang w:val="pl-PL"/>
        </w:rPr>
        <w:t>d</w:t>
      </w:r>
      <w:r>
        <w:rPr>
          <w:rFonts w:eastAsia="Quasi-LucidaBright;Arial Unicode MS" w:cs="Times New Roman" w:ascii="Times New Roman" w:hAnsi="Times New Roman"/>
          <w:b/>
          <w:bCs/>
          <w:color w:val="000000"/>
          <w:w w:val="110"/>
          <w:lang w:val="pl-PL"/>
        </w:rPr>
        <w:t>zi</w:t>
      </w:r>
    </w:p>
    <w:p>
      <w:pPr>
        <w:pStyle w:val="Normal"/>
        <w:spacing w:lineRule="auto" w:line="360" w:before="0" w:after="0"/>
        <w:ind w:left="115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M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1"/>
          <w:lang w:val="pl-PL"/>
        </w:rPr>
        <w:t>ÓW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IENIE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s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sn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sko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osobem r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 prob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u, w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ni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zadani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podejmuje rozmowę na temat przeczytanej lektury/dzieła także spoza kanonu lektur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i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h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ram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w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i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 piątej; 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 je w odniesieniu do innych 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ł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ż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 xml:space="preserve"> 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u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68" w:hanging="426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in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uj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fo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y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z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b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icz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two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ó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i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h i p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yc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y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Sans;Times New Roman" w:cs="Times New Roman"/>
          <w:color w:val="000000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PIS</w:t>
      </w:r>
      <w:r>
        <w:rPr>
          <w:rFonts w:eastAsia="Quasi-LucidaSans;Times New Roman" w:cs="Times New Roman" w:ascii="Times New Roman" w:hAnsi="Times New Roman"/>
          <w:b/>
          <w:bCs/>
          <w:color w:val="000000"/>
          <w:spacing w:val="-1"/>
          <w:lang w:val="pl-PL"/>
        </w:rPr>
        <w:t>A</w:t>
      </w:r>
      <w:r>
        <w:rPr>
          <w:rFonts w:eastAsia="Quasi-LucidaSans;Times New Roman" w:cs="Times New Roman" w:ascii="Times New Roman" w:hAnsi="Times New Roman"/>
          <w:b/>
          <w:bCs/>
          <w:color w:val="000000"/>
          <w:lang w:val="pl-PL"/>
        </w:rPr>
        <w:t>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66" w:hanging="360"/>
        <w:contextualSpacing/>
        <w:jc w:val="both"/>
        <w:rPr/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 s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mo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p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 c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hu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c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ę </w:t>
      </w:r>
      <w:r>
        <w:rPr>
          <w:rFonts w:eastAsia="Quasi-LucidaBright;Arial Unicode MS" w:cs="Times New Roman" w:ascii="Times New Roman" w:hAnsi="Times New Roman"/>
          <w:lang w:val="pl-PL"/>
        </w:rPr>
        <w:t>ci</w:t>
      </w:r>
      <w:r>
        <w:rPr>
          <w:rFonts w:eastAsia="Quasi-LucidaBright;Arial Unicode MS" w:cs="Times New Roman" w:ascii="Times New Roman" w:hAnsi="Times New Roman"/>
          <w:spacing w:val="1"/>
          <w:lang w:val="pl-PL"/>
        </w:rPr>
        <w:t>eka</w:t>
      </w:r>
      <w:r>
        <w:rPr>
          <w:rFonts w:eastAsia="Quasi-LucidaBright;Arial Unicode MS" w:cs="Times New Roman" w:ascii="Times New Roman" w:hAnsi="Times New Roman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lang w:val="pl-PL"/>
        </w:rPr>
        <w:t>y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 uj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ę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i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m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u,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ną konstrukcją o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z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ści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ym doborem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odków 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k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h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75" w:right="-20" w:hanging="36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yk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u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 xml:space="preserve">je się 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gó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l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ą db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łością o pop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wn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ość ortogr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</w:rPr>
        <w:t>ﬁ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c</w:t>
      </w:r>
      <w:r>
        <w:rPr>
          <w:rFonts w:eastAsia="Quasi-LucidaBright;Arial Unicode MS" w:cs="Times New Roman" w:ascii="Times New Roman" w:hAnsi="Times New Roman"/>
          <w:color w:val="000000"/>
          <w:spacing w:val="-1"/>
          <w:position w:val="3"/>
          <w:lang w:val="pl-PL"/>
        </w:rPr>
        <w:t>z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int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rpunkcyjn</w:t>
      </w:r>
      <w:r>
        <w:rPr>
          <w:rFonts w:eastAsia="Quasi-LucidaBright;Arial Unicode MS" w:cs="Times New Roman" w:ascii="Times New Roman" w:hAnsi="Times New Roman"/>
          <w:color w:val="000000"/>
          <w:spacing w:val="1"/>
          <w:position w:val="3"/>
          <w:lang w:val="pl-PL"/>
        </w:rPr>
        <w:t>ą</w:t>
      </w:r>
      <w:r>
        <w:rPr>
          <w:rFonts w:eastAsia="Quasi-LucidaBright;Arial Unicode MS" w:cs="Times New Roman" w:ascii="Times New Roman" w:hAnsi="Times New Roman"/>
          <w:color w:val="000000"/>
          <w:position w:val="3"/>
          <w:lang w:val="pl-PL"/>
        </w:rPr>
        <w:t>, fleksyjną i składniową oraz estetykę zapisu wypowiedzi</w:t>
      </w:r>
    </w:p>
    <w:p>
      <w:pPr>
        <w:pStyle w:val="Akapitzlist"/>
        <w:spacing w:lineRule="auto" w:line="360" w:before="0" w:after="0"/>
        <w:ind w:left="720" w:right="-20" w:hanging="0"/>
        <w:contextualSpacing/>
        <w:jc w:val="both"/>
        <w:rPr>
          <w:rFonts w:ascii="Times New Roman" w:hAnsi="Times New Roman" w:eastAsia="Quasi-LucidaBright;Arial Unicode MS" w:cs="Times New Roman"/>
          <w:color w:val="000000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lang w:val="pl-PL"/>
        </w:rPr>
        <w:t>III. Kształcenie językow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lang w:val="pl-PL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10" w:right="-20" w:hanging="360"/>
        <w:contextualSpacing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lang w:val="pl-PL"/>
        </w:rPr>
      </w:pPr>
      <w:r>
        <w:rPr>
          <w:rFonts w:eastAsia="Quasi-LucidaBright;Arial Unicode MS" w:cs="Times New Roman" w:ascii="Times New Roman" w:hAnsi="Times New Roman"/>
          <w:color w:val="000000"/>
          <w:lang w:val="pl-PL"/>
        </w:rPr>
        <w:t>ś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adomie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s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je i twórczo wykorzystuj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e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ę ję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k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ą w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akresie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reści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m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t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eriało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ych pr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w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d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z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anych pro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g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r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m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m 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u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cz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spacing w:val="-1"/>
          <w:lang w:val="pl-PL"/>
        </w:rPr>
        <w:t>n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ia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ł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ownictw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, 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skła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 xml:space="preserve">dni, </w:t>
      </w:r>
      <w:r>
        <w:rPr>
          <w:rFonts w:eastAsia="Quasi-LucidaBright;Arial Unicode MS" w:cs="Times New Roman" w:ascii="Times New Roman" w:hAnsi="Times New Roman"/>
          <w:color w:val="000000"/>
          <w:spacing w:val="1"/>
        </w:rPr>
        <w:t>ﬂ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ks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ji i fon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e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ty</w:t>
      </w:r>
      <w:r>
        <w:rPr>
          <w:rFonts w:eastAsia="Quasi-LucidaBright;Arial Unicode MS" w:cs="Times New Roman" w:ascii="Times New Roman" w:hAnsi="Times New Roman"/>
          <w:color w:val="000000"/>
          <w:spacing w:val="1"/>
          <w:lang w:val="pl-PL"/>
        </w:rPr>
        <w:t>k</w:t>
      </w:r>
      <w:r>
        <w:rPr>
          <w:rFonts w:eastAsia="Quasi-LucidaBright;Arial Unicode MS" w:cs="Times New Roman" w:ascii="Times New Roman" w:hAnsi="Times New Roman"/>
          <w:color w:val="000000"/>
          <w:lang w:val="pl-PL"/>
        </w:rPr>
        <w:t>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Arial Unicode MS" w:cs="Times New Roman"/>
          <w:b/>
          <w:b/>
          <w:bCs/>
          <w:color w:val="000000"/>
          <w:w w:val="102"/>
          <w:lang w:val="pl-PL"/>
        </w:rPr>
      </w:pPr>
      <w:r>
        <w:rPr>
          <w:rFonts w:eastAsia="Quasi-LucidaBright;Arial Unicode MS" w:cs="Times New Roman" w:ascii="Times New Roman" w:hAnsi="Times New Roman"/>
          <w:b/>
          <w:bCs/>
          <w:color w:val="000000"/>
          <w:w w:val="102"/>
          <w:lang w:val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Quasi-LucidaBright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Quasi-LucidaBright;Arial Unicode MS" w:hAnsi="Quasi-LucidaBright;Arial Unicode MS" w:eastAsia="Quasi-LucidaBright;Arial Unicode MS" w:cs="Quasi-LucidaBright;Arial Unicode M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5:00Z</dcterms:created>
  <dc:creator>hp</dc:creator>
  <dc:description/>
  <dc:language>en-US</dc:language>
  <cp:lastModifiedBy>Kasia</cp:lastModifiedBy>
  <dcterms:modified xsi:type="dcterms:W3CDTF">2021-09-13T06:15:00Z</dcterms:modified>
  <cp:revision>2</cp:revision>
  <dc:subject/>
  <dc:title/>
</cp:coreProperties>
</file>