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6" w:hanging="0"/>
        <w:jc w:val="center"/>
        <w:rPr>
          <w:rFonts w:ascii="Times New Roman" w:hAnsi="Times New Roman" w:eastAsia="Swis721 WGL4 BT;Arial" w:cs="Times New Roman"/>
          <w:b/>
          <w:b/>
          <w:w w:val="74"/>
          <w:sz w:val="24"/>
          <w:szCs w:val="24"/>
          <w:u w:val="single"/>
          <w:lang w:val="pl-PL"/>
        </w:rPr>
      </w:pPr>
      <w:r>
        <w:rPr>
          <w:rFonts w:eastAsia="Swis721 WGL4 BT;Arial" w:cs="Times New Roman" w:ascii="Times New Roman" w:hAnsi="Times New Roman"/>
          <w:b/>
          <w:w w:val="74"/>
          <w:sz w:val="24"/>
          <w:szCs w:val="24"/>
          <w:u w:val="single"/>
          <w:lang w:val="pl-PL"/>
        </w:rPr>
        <w:t>JĘZYK POLSKI klasa VIII - wymagania edukacyjne na poszczególne oceny</w:t>
      </w:r>
    </w:p>
    <w:p>
      <w:pPr>
        <w:pStyle w:val="Normal"/>
        <w:spacing w:lineRule="auto" w:line="360" w:before="0" w:after="0"/>
        <w:ind w:right="66" w:hanging="0"/>
        <w:jc w:val="both"/>
        <w:rPr>
          <w:rFonts w:ascii="Times New Roman" w:hAnsi="Times New Roman" w:eastAsia="Swis721 WGL4 BT;Arial" w:cs="Times New Roman"/>
          <w:b/>
          <w:b/>
          <w:w w:val="74"/>
          <w:sz w:val="24"/>
          <w:szCs w:val="24"/>
          <w:u w:val="single"/>
          <w:lang w:val="pl-PL"/>
        </w:rPr>
      </w:pPr>
      <w:r>
        <w:rPr>
          <w:rFonts w:eastAsia="Swis721 WGL4 BT;Arial" w:cs="Times New Roman" w:ascii="Times New Roman" w:hAnsi="Times New Roman"/>
          <w:b/>
          <w:w w:val="74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eł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lang w:val="pl-PL"/>
        </w:rPr>
        <w:t>r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i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większość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łuch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,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w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ę o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cha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wzorco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y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two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typowe f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ty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e i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pół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e 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Arial Unicode MS" w:cs="Times New Roman" w:ascii="Times New Roman" w:hAnsi="Times New Roman"/>
          <w:b/>
          <w:spacing w:val="1"/>
          <w:lang w:val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st literacki i inne dzieła sztuki (np. obraz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rzeźbę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grafikę, fotografi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) na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3"/>
          <w:lang w:val="pl-PL"/>
        </w:rPr>
        <w:t>rozpoznaje wypowiedź o charakterze emocjonalnym, argumentacyjnym, wskazuje w tekście argumentacyjnym tezę, argument i przykład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e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, opinie i fakt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zróżnia fikcję i kłamstw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auważa wybran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 w 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ga i krótko omawia główne mot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postę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bo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eró</w:t>
      </w:r>
      <w:r>
        <w:rPr>
          <w:rFonts w:eastAsia="Quasi-LucidaBright;Arial Unicode MS" w:cs="Times New Roman" w:ascii="Times New Roman" w:hAnsi="Times New Roman"/>
          <w:spacing w:val="-3"/>
          <w:position w:val="3"/>
          <w:lang w:val="pl-PL"/>
        </w:rPr>
        <w:t>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czyt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d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ry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dostrzeg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 ce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ryki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erackieg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zna gatunki należące do liryki: sonet, pieśń, tren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hymn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frasz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a osobę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 od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mieni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– potrafi je wskazać z pomocą nauczyciel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dostrzega ob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kie w u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 xml:space="preserve">epickie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a ce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epik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mit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nowelę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bajkę pamiętnik, dziennik, fantasy, 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>epopej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d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a narratora od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stu i bohatera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ści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ickim f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gm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y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ia i opi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na cechy komiksu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iosen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d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od in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kich, wskazuje elementy dramatu: akt, scena, tekst główny, didaskalia, monolog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(w tym monolog wewnętrzny)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dialog;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3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g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m tr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  <w:t xml:space="preserve">odróżnia tekst literacki od naukowego i popularnonaukowego,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pomocą nauczyciela w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je najważniejsz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e w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e popu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no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w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naukowym, publicysty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lang w:val="pl-PL"/>
        </w:rPr>
        <w:t>reportaż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z pomocą nauczyciela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wskazuje 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b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alegorie w omawianych tekstach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dap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c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j</w:t>
      </w:r>
      <w:r>
        <w:rPr>
          <w:rFonts w:eastAsia="Quasi-LucidaBright;Arial Unicode MS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spacing w:val="-1"/>
        </w:rPr>
        <w:t>ﬁ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lm</w:t>
      </w:r>
      <w:r>
        <w:rPr>
          <w:rFonts w:eastAsia="Quasi-LucidaBright;Arial Unicode MS" w:cs="Times New Roman" w:ascii="Times New Roman" w:hAnsi="Times New Roman"/>
          <w:i/>
          <w:lang w:val="pl-PL"/>
        </w:rPr>
        <w:t>o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dap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c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j</w:t>
      </w:r>
      <w:r>
        <w:rPr>
          <w:rFonts w:eastAsia="Quasi-LucidaBright;Arial Unicode MS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te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ra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>l</w:t>
      </w:r>
      <w:r>
        <w:rPr>
          <w:rFonts w:eastAsia="Quasi-LucidaBright;Arial Unicode MS" w:cs="Times New Roman" w:ascii="Times New Roman" w:hAnsi="Times New Roman"/>
          <w:i/>
          <w:lang w:val="pl-PL"/>
        </w:rPr>
        <w:t>n</w:t>
      </w:r>
      <w:r>
        <w:rPr>
          <w:rFonts w:eastAsia="Quasi-LucidaBright;Arial Unicode MS" w:cs="Times New Roman" w:ascii="Times New Roman" w:hAnsi="Times New Roman"/>
          <w:i/>
          <w:spacing w:val="-1"/>
          <w:lang w:val="pl-PL"/>
        </w:rPr>
        <w:t>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ym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a osob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e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najważniejsz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i</w:t>
      </w:r>
      <w:r>
        <w:rPr>
          <w:rFonts w:eastAsia="Quasi-LucidaBright;Arial Unicode MS" w:cs="Times New Roman" w:ascii="Times New Roman" w:hAnsi="Times New Roman"/>
          <w:lang w:val="pl-PL"/>
        </w:rPr>
        <w:t>m a innym tekstem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wie, czym jest aforyzm i anegdo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identyfikuje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>styl oficjalny, nieoficjalny (potoczny), urzędowy (mówiony i pisany) 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isze na temat,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</w:rPr>
        <w:t>ﬁ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u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zna najważniejsz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i wielokrotnie złożoneg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ę o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p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 dł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prost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ć d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>pisze swój życiorys, CV, a z pomocą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nauczyciela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ty dz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, grafiki, plakatu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rzeźby, fotografii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wykorzystuje w nich z pomocą nauczyciela podane konteks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ówi na tem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 tekstach mówionych zachowuje poprawność akcentowania wyrazów i zdań, dba 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ygłasza krótki monolog, podejmuje próbę wygłaszania przemówienia oraz pró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uc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ic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w d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i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w praktyce, w razie problemów korzysta ze słownika ortograficznego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ma podstawową wiedzę (stosuje ją w praktyce samodzielnie lub z niewielką pomocą) 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 (np. w parach p-b, t-d itd.)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czy</w:t>
      </w:r>
      <w:r>
        <w:rPr>
          <w:rFonts w:eastAsia="Quasi-LucidaBright;Arial Unicode MS" w:cs="Times New Roman" w:ascii="Times New Roman" w:hAnsi="Times New Roman"/>
          <w:lang w:val="pl-PL"/>
        </w:rPr>
        <w:t>m są</w:t>
      </w:r>
      <w:r>
        <w:rPr>
          <w:rFonts w:eastAsia="Quasi-LucidaBright;Arial Unicode MS" w:cs="Times New Roman" w:ascii="Times New Roman" w:hAnsi="Times New Roman"/>
          <w:spacing w:val="35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wyraz podstawowy i pochodny,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 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rozpoznaje je na przykładach omawianych na lekcji</w:t>
      </w:r>
      <w:r>
        <w:rPr>
          <w:rFonts w:eastAsia="Quasi-LucidaBright;Arial Unicode MS" w:cs="Times New Roman" w:ascii="Times New Roman" w:hAnsi="Times New Roman"/>
          <w:spacing w:val="35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y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Arial Unicode MS" w:cs="Times New Roman" w:ascii="Times New Roman" w:hAnsi="Times New Roman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zna i rozumie znaczenie wybranych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w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ów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zna pojęcia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treść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zakres wyraz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język ogólnonarodowy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gwara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dialekt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</w:rPr>
        <w:t>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rozpoznaje na typowych przykładach części mowy: odmienne – rzeczownik 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Arial Unicode MS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yodrębnia zdania składowe w typowych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w w:val="99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w w:val="99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w w:val="99"/>
          <w:lang w:val="pl-PL"/>
        </w:rPr>
        <w:t xml:space="preserve">zną </w:t>
      </w:r>
      <w:r>
        <w:rPr>
          <w:rFonts w:eastAsia="Quasi-LucidaBright;Arial Unicode MS" w:cs="Times New Roman" w:ascii="Times New Roman" w:hAnsi="Times New Roman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estn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tuacj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nyc</w:t>
      </w:r>
      <w:r>
        <w:rPr>
          <w:rFonts w:eastAsia="Quasi-LucidaBright;Arial Unicode MS" w:cs="Times New Roman" w:ascii="Times New Roman" w:hAnsi="Times New Roman"/>
          <w:lang w:val="pl-PL"/>
        </w:rPr>
        <w:t>h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3"/>
          <w:lang w:val="pl-PL"/>
        </w:rPr>
        <w:t>w, rozumie większość wypowiedz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a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ś</w:t>
      </w:r>
      <w:r>
        <w:rPr>
          <w:rFonts w:eastAsia="Quasi-LucidaBright;Arial Unicode MS" w:cs="Times New Roman" w:ascii="Times New Roman" w:hAnsi="Times New Roman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u, ocenia wartość wysłuchanego tekstu,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ier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b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m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ty o 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ym i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jny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podejmuje próby rozpoznani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cji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w typowych tekstach i sytuacjach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podejmuje próby</w:t>
      </w:r>
      <w:r>
        <w:rPr>
          <w:rFonts w:eastAsia="Quasi-LucidaBright;Arial Unicode MS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samodzielnego</w:t>
      </w:r>
      <w:r>
        <w:rPr>
          <w:rFonts w:eastAsia="Quasi-LucidaBright;Arial Unicode MS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odszukuje ich znaczenie w przypis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zauważa i rozumie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różnia opinię od faktu, fikcję od kłamstwa oraz fikcję od rzeczywistości,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ty</w:t>
      </w:r>
      <w:r>
        <w:rPr>
          <w:rFonts w:eastAsia="Quasi-LucidaBright;Arial Unicode MS" w:cs="Times New Roman" w:ascii="Times New Roman" w:hAnsi="Times New Roman"/>
          <w:spacing w:val="1"/>
        </w:rPr>
        <w:t>ﬁ</w:t>
      </w:r>
      <w:r>
        <w:rPr>
          <w:rFonts w:eastAsia="Quasi-LucidaBright;Arial Unicode MS" w:cs="Times New Roman" w:ascii="Times New Roman" w:hAnsi="Times New Roman"/>
          <w:lang w:val="pl-PL"/>
        </w:rPr>
        <w:t>kuje w tekście poetyckim cechy liry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ozróżni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 liryczne,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, sonet, tren,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 fraszk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wskaz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kolokwializ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od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ręb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e 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ie i omawia sposób obrazow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bajki, pamiętnika, dziennika, fantasy, 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epope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mawia i analizuje elementy  komiksu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iosenk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czyta z podziałem na role i ze zrozumieniem dialogi ze scenariuszy, rozumie budowę i treść drama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j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ki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szukuje i zapisuje cytaty z poszanowaniem praw autorskich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nalizuje prost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rozpoznaje adaptację filmową i teatralną, wie, czym się one różnią od oryginalnego tekst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kreśl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dostrzega z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lang w:val="pl-PL"/>
        </w:rPr>
        <w:t>rzeźbą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i, </w:t>
      </w:r>
      <w:r>
        <w:rPr>
          <w:rFonts w:eastAsia="Quasi-LucidaBright;Arial Unicode MS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e 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f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ć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stą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w w:val="99"/>
          <w:lang w:val="pl-PL"/>
        </w:rPr>
        <w:t>l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w w:val="99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e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ój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pisze teksty zrozumiałe i klarowne, w</w:t>
      </w:r>
      <w:r>
        <w:rPr>
          <w:rFonts w:eastAsia="Quasi-LucidaBright;Arial Unicode MS" w:cs="Times New Roman" w:ascii="Times New Roman" w:hAnsi="Times New Roman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opinię </w:t>
      </w:r>
      <w:r>
        <w:rPr>
          <w:rFonts w:eastAsia="Quasi-LucidaBright;Arial Unicode MS" w:cs="Times New Roman" w:ascii="Times New Roman" w:hAnsi="Times New Roman"/>
          <w:lang w:val="pl-PL"/>
        </w:rPr>
        <w:t>i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gumenty na po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rci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lang w:val="pl-PL"/>
        </w:rPr>
        <w:t>nego s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s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wykazuje dbałość o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</w:rPr>
        <w:t>ﬁ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, zna najważniejsze zasady interpunkcji zdania pojedynczego, złożonego 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układa tekst o trójdzielnej kompozycji, 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, dba o spójne nawiązania między poszczególnymi częściami wypowiedz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db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ść o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zcz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d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charakteryzuje sieb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os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opisuje dzieło malarskie, grafikę, plakat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i stylistycznej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e i umie je logicznie uzasadnić, odnosi się do cudzych poglądów 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n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</w:rPr>
        <w:t>ﬁ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</w:rPr>
        <w:t>ﬁ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, 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ki, podejmuje próbę interpretacji głosowej z uwzględnieniem tematu </w:t>
        <w:br/>
        <w:t xml:space="preserve">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ó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i</w:t>
      </w:r>
      <w:r>
        <w:rPr>
          <w:rFonts w:eastAsia="Quasi-LucidaBright;Arial Unicode MS" w:cs="Times New Roman" w:ascii="Times New Roman" w:hAnsi="Times New Roman"/>
          <w:lang w:val="pl-PL"/>
        </w:rPr>
        <w:t>u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j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j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k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3"/>
          <w:lang w:val="pl-PL"/>
        </w:rPr>
        <w:t>w</w:t>
      </w:r>
      <w:r>
        <w:rPr>
          <w:rFonts w:eastAsia="Lucida Sans Unicode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2"/>
          <w:lang w:val="pl-PL"/>
        </w:rPr>
        <w:t xml:space="preserve">w tworzonych tekstach podstawową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ą z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k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Arial Unicode MS" w:cs="Times New Roman"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Arial Unicode MS" w:cs="Times New Roman"/>
          <w:strike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a – wie, czym są wyraz podstawowy i pochodny,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 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rozpoznaje je na typowych przykładach; 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y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zna typy skrótów i skrótowców i stosuje zasady interpunkcji w ich zapisie,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tosuje w swoich wypowiedziac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y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język ogólnonarodowy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gwara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lang w:val="pl-PL"/>
        </w:rPr>
        <w:t>dialek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f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i niesamodzielne (spójnik, partykuła, przyimek), stara się stosować wiedzę o częściach mowy w poprawnym zapisie: głosek dźwięcznych </w:t>
        <w:br/>
        <w:t xml:space="preserve">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i podrzędny, 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yodrębnia zdania składowe w typowych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uważnie sł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h</w:t>
      </w:r>
      <w:r>
        <w:rPr>
          <w:rFonts w:eastAsia="Quasi-LucidaBright;Arial Unicode MS" w:cs="Times New Roman" w:ascii="Times New Roman" w:hAnsi="Times New Roman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a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, uzu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ś</w:t>
      </w:r>
      <w:r>
        <w:rPr>
          <w:rFonts w:eastAsia="Quasi-LucidaBright;Arial Unicode MS" w:cs="Times New Roman" w:ascii="Times New Roman" w:hAnsi="Times New Roman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z dost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rod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zuje i 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samodzielnie</w:t>
      </w:r>
      <w:r>
        <w:rPr>
          <w:rFonts w:eastAsia="Quasi-LucidaBright;Arial Unicode MS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j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większość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ośnym, a w ich odczytaniu odnosi się do różnych kontekstó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rozumie i omawia podstawowe emocje oraz argumenty zawarte w wypowiedziach, a także tezę, argumenty </w:t>
        <w:br/>
        <w:t xml:space="preserve">i przykłady w wypowiedz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łynnie 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: 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omawia w tekście poetyckim cechy liryk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dentyfikuje utwory należące do takich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w lirycznych,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, tren, sonet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fraszk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; wskazuje ich cech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przytacz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kreśla ich funkcje w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podejmuje próby interpretacji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k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bajki, pamiętnika, dziennika, 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epopei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rzedstawia i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, omawia ich funkcję w konstrukcji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ki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między tekstem literackim, naukowym i popularnonaukowym, wyszukuje </w:t>
        <w:br/>
        <w:t xml:space="preserve">w nich potrzebne informac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nalizuje i podejmuje próby odczytani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i alegori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ch 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ocenia adaptację filmową i teatralną, muzyczną i inne;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analizuje związki między dziełem literackim a innym tekstem kultury (np. obrazem</w:t>
      </w:r>
      <w:r>
        <w:rPr>
          <w:rFonts w:eastAsia="Quasi-LucidaBright;Arial Unicode MS" w:cs="Times New Roman" w:ascii="Times New Roman" w:hAnsi="Times New Roman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ate</w:t>
      </w:r>
      <w:r>
        <w:rPr>
          <w:rFonts w:eastAsia="Quasi-LucidaBright;Arial Unicode MS" w:cs="Times New Roman" w:ascii="Times New Roman" w:hAnsi="Times New Roman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dz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e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czn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lang w:val="pl-PL"/>
        </w:rPr>
        <w:t>rzeźbą</w:t>
      </w:r>
      <w:r>
        <w:rPr>
          <w:rFonts w:eastAsia="Quasi-LucidaBright;Arial Unicode MS" w:cs="Times New Roman" w:ascii="Times New Roman" w:hAnsi="Times New Roman"/>
          <w:lang w:val="pl-PL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Arial Unicode MS" w:cs="Times New Roman" w:ascii="Times New Roman" w:hAnsi="Times New Roman"/>
          <w:bCs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analizuje i omawia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i, </w:t>
      </w:r>
      <w:r>
        <w:rPr>
          <w:rFonts w:eastAsia="Quasi-LucidaBright;Arial Unicode MS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m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analizuje f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wyróżnia w tekście cechy stylu oficjalnego, nieoficjalnego (potocznego), urzędowego (mówionego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>i pisanego) i artystycz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nterpretuje pejzaż, portret, scenę rodzajową, martwą naturę; wie, czym się różnią, dostrzega ważne elementy </w:t>
        <w:br/>
        <w:t>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stosując </w:t>
      </w:r>
      <w:r>
        <w:rPr>
          <w:rFonts w:eastAsia="Quasi-LucidaBright;Arial Unicode MS" w:cs="Times New Roman" w:ascii="Times New Roman" w:hAnsi="Times New Roman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stą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</w:rPr>
        <w:t>ﬁ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, stosuje najważniejsz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dba o spójne nawiązania między poszczególnymi częściami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, w tym w przemówieniu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lang w:val="pl-PL"/>
        </w:rPr>
        <w:t>apel</w:t>
      </w:r>
      <w:r>
        <w:rPr>
          <w:rFonts w:eastAsia="Lucida Sans Unicode" w:cs="Times New Roman" w:ascii="Times New Roman" w:hAnsi="Times New Roman"/>
          <w:lang w:val="pl-PL"/>
        </w:rPr>
        <w:t>,</w:t>
      </w:r>
      <w:r>
        <w:rPr>
          <w:rFonts w:eastAsia="Lucida Sans Unicode" w:cs="Times New Roman" w:ascii="Times New Roman" w:hAnsi="Times New Roman"/>
          <w:b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, uwzględniając w nim najważniejsze zagadnienia,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zgodnie z funkcją tworzonego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e, porównuje cechy bohaterów literackich </w:t>
        <w:br/>
        <w:t>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e i umie je logicznie uzasadnić, odnosi się do cudzych poglądów 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potrafi zastosować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</w:rPr>
        <w:t>ﬁ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</w:rPr>
        <w:t>ﬁ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eaguje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ko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i ko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3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 xml:space="preserve">Kształcenie językowe (gramatyka języka polskiego, komunikacja językowa i kultura języka, ortografia </w:t>
        <w:br/>
        <w:t>i interpunkcja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analizuje elementy językowe w tekstach kultury (np. w reklamach, plakacie, piosence), wykorzystując wiedzę </w:t>
        <w:br/>
        <w:t xml:space="preserve">o języku w zakresie fonetyki, słowotwórstwa, fleksji i składn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Arial Unicode MS" w:cs="Times New Roman"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, zjawiska utraty dźwięczności w wygłosie, dostrzega rozbieżności między mową a pismem i zgodnie 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Arial Unicode MS" w:cs="Times New Roman"/>
          <w:strike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rozpoznaj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wyraz podstawowy i pochodny,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>, tworzy r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odróż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y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zna typy skrótów i skrótowców i stosuje zasady interpunkcji w ich zapisie</w:t>
      </w:r>
      <w:r>
        <w:rPr>
          <w:rFonts w:eastAsia="Quasi-LucidaBright;Arial Unicode MS" w:cs="Times New Roman" w:ascii="Times New Roman" w:hAnsi="Times New Roman"/>
          <w:b/>
          <w:lang w:val="pl-PL"/>
        </w:rPr>
        <w:t>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świadomi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tosuje w swoich wypowiedziach popularn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y we właściwym kontekście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p., rozróżnia synonimy, homonimy, antonimy, wskazuje wyrazy rodzime i zapożyczone; 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różnicuje wyrazy ze względu na ich treść i zakres, odróżnia język ogólnonarodowy od gwary i dialekt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</w:rPr>
        <w:t>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</w:t>
        <w:br/>
        <w:t xml:space="preserve">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ni – rozpoznaje i nazywa części zdania: podmiot (i jego rodzaje: gramatyczny, logiczny, szeregowy </w:t>
        <w:br/>
        <w:t xml:space="preserve">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</w:t>
        <w:br/>
        <w:t xml:space="preserve">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yodrębnia zdania składowe w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potrafi określić typy zdań pojedynczych (rozwinięte i nierozwinięte, oznajmujące, rozkazujące, pytające, wykrzyknikowe), złożonych (współrzędnie 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orzecznikowe)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aktywnie sł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h</w:t>
      </w:r>
      <w:r>
        <w:rPr>
          <w:rFonts w:eastAsia="Quasi-LucidaBright;Arial Unicode MS" w:cs="Times New Roman" w:ascii="Times New Roman" w:hAnsi="Times New Roman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a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nik 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yt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ó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  <w:br/>
        <w:t>w 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yjnych, analizuje treść i kompozycję wypowiedzi innych, poprawność językową </w:t>
        <w:br/>
        <w:t xml:space="preserve">i stylistyczną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z 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e z 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j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o</w:t>
      </w:r>
      <w:r>
        <w:rPr>
          <w:rFonts w:eastAsia="Quasi-LucidaBright;Arial Unicode MS" w:cs="Times New Roman" w:ascii="Times New Roman" w:hAnsi="Times New Roman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ycznyc</w:t>
      </w:r>
      <w:r>
        <w:rPr>
          <w:rFonts w:eastAsia="Quasi-LucidaBright;Arial Unicode MS" w:cs="Times New Roman" w:ascii="Times New Roman" w:hAnsi="Times New Roman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u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 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c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c</w:t>
      </w:r>
      <w:r>
        <w:rPr>
          <w:rFonts w:eastAsia="Quasi-LucidaBright;Arial Unicode MS" w:cs="Times New Roman" w:ascii="Times New Roman" w:hAnsi="Times New Roman"/>
          <w:spacing w:val="-8"/>
          <w:position w:val="3"/>
          <w:lang w:val="pl-PL"/>
        </w:rPr>
        <w:t>y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analizuje i omawia w wysłuchanych utworach element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komizmu,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piny i ironii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j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kst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ne 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z 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nia bud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sy</w:t>
      </w:r>
      <w:r>
        <w:rPr>
          <w:rFonts w:eastAsia="Quasi-LucidaBright;Arial Unicode MS" w:cs="Times New Roman" w:ascii="Times New Roman" w:hAnsi="Times New Roman"/>
          <w:spacing w:val="1"/>
        </w:rPr>
        <w:t>ﬁ</w:t>
      </w:r>
      <w:r>
        <w:rPr>
          <w:rFonts w:eastAsia="Quasi-LucidaBright;Arial Unicode MS" w:cs="Times New Roman" w:ascii="Times New Roman" w:hAnsi="Times New Roman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że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a</w:t>
      </w:r>
      <w:r>
        <w:rPr>
          <w:rFonts w:eastAsia="Quasi-LucidaBright;Arial Unicode MS" w:cs="Times New Roman" w:ascii="Times New Roman" w:hAnsi="Times New Roman"/>
          <w:lang w:val="pl-PL"/>
        </w:rPr>
        <w:t>ni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ę r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iczną utworu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, przenośnym </w:t>
        <w:br/>
        <w:t xml:space="preserve">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zauważa, rozumie i omawia emocje oraz argumenty zawarte w wypowiedziach, a także tezę, argumenty </w:t>
        <w:br/>
        <w:t xml:space="preserve">i przykłady w wypowiedzi, polemizuje z nim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odróżnia prawdę od prawdopodobieństwa, wskazuje elementy biograficzne i autobiograficzne w dziełach literackich, odróżnia je od wspomnień i pamiętnika lub dziennika;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łynnie 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t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wuj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ę do różn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ów oddz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ł</w:t>
      </w:r>
      <w:r>
        <w:rPr>
          <w:rFonts w:eastAsia="Quasi-LucidaBright;Arial Unicode MS" w:cs="Times New Roman" w:ascii="Times New Roman" w:hAnsi="Times New Roman"/>
          <w:lang w:val="pl-PL"/>
        </w:rPr>
        <w:t>y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ior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i</w:t>
      </w:r>
      <w:r>
        <w:rPr>
          <w:rFonts w:eastAsia="Quasi-LucidaBright;Arial Unicode MS" w:cs="Times New Roman" w:ascii="Times New Roman" w:hAnsi="Times New Roman"/>
          <w:lang w:val="pl-PL"/>
        </w:rPr>
        <w:t>ch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k 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sugestia, ironia, aluzja, wartościowanie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dostrzega i wyjaśnia złożone motywy postępowania bohaterów, wartościuje ich zachowania i postawy </w:t>
        <w:br/>
        <w:t xml:space="preserve">w odniesieniu do ogólnie przyjętych zasad moralnych, stara się unikać prostych, jednoznacznych oce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skazuje w tekstach cechy typowe dla liryki, epiki czy dramatu, cechy gatunkowe takich tekstów,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, sonet, tren,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 frasz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kreśla ich funkcje </w:t>
        <w:br/>
        <w:t>w tekście i wpływ na kształt i wymowę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nikliwie omawi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ie obecne w tekśc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bajki, pamiętnika, dziennika, fantasy, </w:t>
      </w:r>
      <w:r>
        <w:rPr>
          <w:rFonts w:eastAsia="Quasi-LucidaBright;Arial Unicode MS" w:cs="Times New Roman" w:ascii="Times New Roman" w:hAnsi="Times New Roman"/>
          <w:b/>
          <w:position w:val="2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rzedstawia i szczegółowo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e, omawia ich funkcję </w:t>
        <w:br/>
        <w:t>w konstrukcji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, po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j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skazuje, jaką funkcję pełni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lang w:val="pl-PL"/>
        </w:rPr>
        <w:t>; wykorzystuje do pracy spis treści, wyszukuje i zapisuje cytaty z poszanowaniem praw autorskich,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ma świadomość różnic stylu i intencji między tekstem literackim, naukowym, popularnonaukowym </w:t>
        <w:br/>
        <w:t xml:space="preserve">i publicystyczny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uzasadnia przynależność tekstu prasowego do publicystyki; w wypowiedziach świadomie </w:t>
        <w:br/>
        <w:t>i konsekwentnie stosuje nazwy gatunków publicystycznych; wie, czym publicystyka różni się od litera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nalizuje i interpret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kreśla i oceni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wnikliwie, korzystając z różnych źródeł informacji, analizuje z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lang w:val="pl-PL"/>
        </w:rPr>
        <w:t>rzeźbą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interpretuje aforyzm i anegdot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position w:val="3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lang w:val="pl-PL"/>
        </w:rPr>
        <w:t>w cudzej wypowiedzi (w tym liter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 xml:space="preserve">wnikliwie analizuje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i (</w:t>
      </w:r>
      <w:r>
        <w:rPr>
          <w:rFonts w:eastAsia="Quasi-LucidaBright;Arial Unicode MS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e 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i omawia f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wskazuje elementy stylu oficjalnego, nieoficjalnego (potocznego), urzędowego (mówionego i pisanego) </w:t>
        <w:br/>
        <w:t>i artystycznego w tekstach, np. literackich, i określa ich funk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nterpretuje pejzaż, portret, scenę rodzajową, martwą naturę; wybiera i omawia konteksty związane </w:t>
        <w:br/>
        <w:t xml:space="preserve">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wyczerpująco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tosując funkcjonalną, urozmaiconą k</w:t>
      </w:r>
      <w:r>
        <w:rPr>
          <w:rFonts w:eastAsia="Quasi-LucidaBright;Arial Unicode MS" w:cs="Times New Roman" w:ascii="Times New Roman" w:hAnsi="Times New Roman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ję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gikę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</w:rPr>
        <w:t>ﬁ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, stosuj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uje przemyślaną,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rój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ną komp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cję dłu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i, w tym w przemówieniu;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onsekwentnie i logicznie 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posługu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si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og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m sł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nic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, poprawnie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guje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form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.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. o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 i monolog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opisu, 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 xml:space="preserve">kterystyki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>ic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l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tycznie i fu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cj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nie op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zję i no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(</w:t>
      </w:r>
      <w:r>
        <w:rPr>
          <w:rFonts w:eastAsia="Quasi-LucidaBright;Arial Unicode MS" w:cs="Times New Roman" w:ascii="Times New Roman" w:hAnsi="Times New Roman"/>
          <w:lang w:val="pl-PL"/>
        </w:rPr>
        <w:t>różnorodne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)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lang w:val="pl-PL"/>
        </w:rPr>
        <w:t>apel</w:t>
      </w:r>
      <w:r>
        <w:rPr>
          <w:rFonts w:eastAsia="Lucida Sans Unicode" w:cs="Times New Roman" w:ascii="Times New Roman" w:hAnsi="Times New Roman"/>
          <w:lang w:val="pl-PL"/>
        </w:rPr>
        <w:t>,</w:t>
      </w:r>
      <w:r>
        <w:rPr>
          <w:rFonts w:eastAsia="Lucida Sans Unicode" w:cs="Times New Roman" w:ascii="Times New Roman" w:hAnsi="Times New Roman"/>
          <w:b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 ramowy i rozbudowany szczegółowy dł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 o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u od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m i 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wnikliwie opisuje i </w:t>
      </w: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charakteryzuje siebie,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os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>porównuje cechy bohaterów literackich i rzeczywistych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ocenia i wartościuje ich zachowania i postawy w odniesieniu do ogólnie przyjętych norm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rzeźb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spacing w:val="1"/>
          <w:lang w:val="pl-PL"/>
        </w:rPr>
        <w:t>fotografię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spacing w:val="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pacing w:val="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pisze wyczerpującą temat recenzję książki/filmu/przedstawienia, uwzględniając w niej swoją opinię </w:t>
        <w:br/>
        <w:t>i operując właściwym dla recenzji słownictwem, omwaia krytycznie elementy tekstu kultury, stosując odpowiednio dobrane słownictw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lang w:val="pl-PL"/>
        </w:rPr>
        <w:t xml:space="preserve">wyraża własne zdanie, trafnie polem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ze sta</w:t>
      </w:r>
      <w:r>
        <w:rPr>
          <w:rFonts w:eastAsia="Quasi-LucidaBright;Arial Unicode MS" w:cs="Times New Roman" w:ascii="Times New Roman" w:hAnsi="Times New Roman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e u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tn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w dyskusji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ż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rodków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ych stosu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go do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ści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d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m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có</w:t>
      </w:r>
      <w:r>
        <w:rPr>
          <w:rFonts w:eastAsia="Quasi-LucidaBright;Arial Unicode MS" w:cs="Times New Roman" w:ascii="Times New Roman" w:hAnsi="Times New Roman"/>
          <w:spacing w:val="-3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, podejmuje próby p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ia dyskus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dobiera i stosuje różnorodn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lang w:val="pl-PL"/>
        </w:rPr>
        <w:t xml:space="preserve">prezentu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</w:rPr>
        <w:t>ﬁ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</w:rPr>
        <w:t>ﬁ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lang w:val="pl-PL"/>
        </w:rPr>
        <w:t>zna i swobodnie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j </w:t>
        <w:br/>
        <w:t>i p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reaguje swobodnie i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y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oraz na przykład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z poprawn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>e 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z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ś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ym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t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krytycznie 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ko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k i kol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3"/>
          <w:position w:val="3"/>
          <w:lang w:val="pl-PL"/>
        </w:rPr>
        <w:t xml:space="preserve">w; 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rzedstawia rzeczowe, wnikliwe, bezstronne </w:t>
        <w:br/>
        <w:t>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zachowując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i stylistycznej;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ud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a pomocą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gum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tó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ł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nych w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 xml:space="preserve">Kształcenie językowe (gramatyka języka polskiego, komunikacja językowa i kultura języka, ortografia </w:t>
        <w:br/>
        <w:t>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Umiejętnie st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resie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ź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Arial Unicode MS" w:cs="Times New Roman"/>
          <w:strike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rozpoznaj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35"/>
          <w:lang w:val="pl-PL"/>
        </w:rPr>
        <w:t xml:space="preserve">wyraz podstawowy i pochodny, </w:t>
      </w:r>
      <w:r>
        <w:rPr>
          <w:rFonts w:eastAsia="Quasi-LucidaBright;Arial Unicode MS" w:cs="Times New Roman" w:ascii="Times New Roman" w:hAnsi="Times New Roman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>, tworzy r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; odróż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y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stosuje </w:t>
        <w:br/>
        <w:t>w swoich wypowiedziach popularn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y we właściwym kontekście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p., rozróżnia synonimy, homonimy, antonimy, wskazuje wyrazy rodzime i zapożyczone; 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różnicuje wyrazy ze względu na ich treść i zakres, odróżnia język ogólnonarodow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od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gwar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dialektu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</w:rPr>
        <w:t>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w poprawnym zapisie: głosek dźwięcznych </w:t>
        <w:br/>
        <w:t xml:space="preserve">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lang w:val="pl-PL"/>
        </w:rPr>
        <w:t>, tworzy 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</w:t>
        <w:br/>
        <w:t xml:space="preserve">i złożonego w przekształcaniu zdań pojedynczych na złożone i odwrotnie oraz wypowiedzeń </w:t>
        <w:br/>
        <w:t xml:space="preserve">z imiesłowowym równoważnikiem zdania na zdanie złożone i odwrotnie, dokonuje przekształceń </w:t>
        <w:br/>
        <w:t xml:space="preserve">z mowy zależnej na niezależną i odwrotnie, sporządza wykresy rozbudowanych zdań pojedynczych, złożonych i </w:t>
      </w:r>
      <w:r>
        <w:rPr>
          <w:rFonts w:eastAsia="Quasi-LucidaBright;Arial Unicode MS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wyodrębnia zdania składowe w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 xml:space="preserve"> orzecznikowe)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o dobrą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, a  ponadto przejawia wiele umiejętności w zakresie przykładowo podanych zagadnień</w:t>
      </w:r>
      <w:r>
        <w:rPr>
          <w:rFonts w:eastAsia="Quasi-LucidaBright;Arial Unicode MS"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tuje i 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tuje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b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e z 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ją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rów 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g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j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 dy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m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ta 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lang w:val="pl-PL"/>
        </w:rPr>
        <w:t>ne teksty (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sne,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k i 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e,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e w prog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mi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 oraz spoza niego</w:t>
      </w:r>
      <w:r>
        <w:rPr>
          <w:rFonts w:eastAsia="Quasi-LucidaBright;Arial Unicode MS" w:cs="Times New Roman" w:ascii="Times New Roman" w:hAnsi="Times New Roman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ym,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ośnym i symb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dz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n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i z pasją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j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e i 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ltu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 i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wcy 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lang w:val="pl-PL"/>
        </w:rPr>
        <w:t>ty 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ę</w:t>
      </w:r>
      <w:r>
        <w:rPr>
          <w:rFonts w:eastAsia="Quasi-LucidaBright;Arial Unicode MS" w:cs="Times New Roman" w:ascii="Times New Roman" w:hAnsi="Times New Roman"/>
          <w:lang w:val="pl-PL"/>
        </w:rPr>
        <w:t>dne do i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prak</w:t>
      </w:r>
      <w:r>
        <w:rPr>
          <w:rFonts w:eastAsia="Quasi-LucidaBright;Arial Unicode MS" w:cs="Times New Roman" w:ascii="Times New Roman" w:hAnsi="Times New Roman"/>
          <w:lang w:val="pl-PL"/>
        </w:rPr>
        <w:t>tyczn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uje inf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orma</w:t>
      </w:r>
      <w:r>
        <w:rPr>
          <w:rFonts w:eastAsia="Quasi-LucidaBright;Arial Unicode MS" w:cs="Times New Roman" w:ascii="Times New Roman" w:hAnsi="Times New Roman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t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ieg</w:t>
      </w:r>
      <w:r>
        <w:rPr>
          <w:rFonts w:eastAsia="Quasi-LucidaBright;Arial Unicode MS" w:cs="Times New Roman" w:ascii="Times New Roman" w:hAnsi="Times New Roman"/>
          <w:lang w:val="pl-PL"/>
        </w:rPr>
        <w:t>o, po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ar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ow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o,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ow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kr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>e, wielostronnie i z zaangażowaniem poznawczym o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i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h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a i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tw</w:t>
      </w:r>
      <w:r>
        <w:rPr>
          <w:rFonts w:eastAsia="Quasi-LucidaBright;Arial Unicode MS" w:cs="Times New Roman" w:ascii="Times New Roman" w:hAnsi="Times New Roman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h w 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i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u do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mo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lang w:val="pl-PL"/>
        </w:rPr>
        <w:t>ie buduje spój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, w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tórych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sne, ciekaw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n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b płynni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dowodzi </w:t>
      </w:r>
      <w:r>
        <w:rPr>
          <w:rFonts w:eastAsia="Quasi-LucidaBright;Arial Unicode MS" w:cs="Times New Roman" w:ascii="Times New Roman" w:hAnsi="Times New Roman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tych 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cj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lang w:val="pl-PL"/>
        </w:rPr>
        <w:t>a pomocą pop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tych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ła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m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ó</w:t>
      </w:r>
      <w:r>
        <w:rPr>
          <w:rFonts w:eastAsia="Quasi-LucidaBright;Arial Unicode MS" w:cs="Times New Roman" w:ascii="Times New Roman" w:hAnsi="Times New Roman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yc</w:t>
      </w:r>
      <w:r>
        <w:rPr>
          <w:rFonts w:eastAsia="Quasi-LucidaBright;Arial Unicode MS" w:cs="Times New Roman" w:ascii="Times New Roman" w:hAnsi="Times New Roman"/>
          <w:lang w:val="pl-PL"/>
        </w:rPr>
        <w:t>h 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óż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ltu</w:t>
      </w:r>
      <w:r>
        <w:rPr>
          <w:rFonts w:eastAsia="Quasi-LucidaBright;Arial Unicode MS" w:cs="Times New Roman" w:ascii="Times New Roman" w:hAnsi="Times New Roman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tworzy or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i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ne no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lang w:val="pl-PL"/>
        </w:rPr>
        <w:t>u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podejmuje prób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łas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nej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6"/>
          <w:lang w:val="pl-PL"/>
        </w:rPr>
        <w:t xml:space="preserve">oryginalne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pod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posobu ujęcia tem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25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ość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, b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lang w:val="pl-PL"/>
        </w:rPr>
        <w:t xml:space="preserve">dny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pis,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ną i pomysłową kom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c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Arial Unicode MS"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tywnie u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niczy w d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lang w:val="pl-PL"/>
        </w:rPr>
        <w:t>ji j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lang w:val="pl-PL"/>
        </w:rPr>
        <w:t>o d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lang w:val="pl-PL"/>
        </w:rPr>
        <w:t>ut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ub pr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wodnic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lang w:val="pl-PL"/>
        </w:rPr>
        <w:t>, r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czowo p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>dst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oje stan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sko i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ioski, formułuje oryginalne, przemyślane sądy i spostrzeżenia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tuje głos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g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 z p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ub 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 p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ę innych, p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a kryty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ą r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position w:val="3"/>
        </w:rPr>
        <w:t>ﬂ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ksję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cą </w:t>
      </w:r>
      <w:r>
        <w:rPr>
          <w:rFonts w:eastAsia="Quasi-LucidaBright;Arial Unicode MS" w:cs="Times New Roman" w:ascii="Times New Roman" w:hAnsi="Times New Roman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lang w:val="pl-PL"/>
        </w:rPr>
        <w:t xml:space="preserve">ń i 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r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lang w:val="pl-PL"/>
        </w:rPr>
        <w:t>dycji p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is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 xml:space="preserve">Kształcenie językowe (gramatyka języka polskiego, komunikacja językowa i kultura języka, ortografia </w:t>
        <w:br/>
        <w:t>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am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e po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lang w:val="pl-PL"/>
        </w:rPr>
        <w:t xml:space="preserve"> i wykorzystuje ją we własnych wypowiedziach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8:00Z</dcterms:created>
  <dc:creator>Hanna Negowska</dc:creator>
  <dc:description/>
  <dc:language>en-US</dc:language>
  <cp:lastModifiedBy>Kasia</cp:lastModifiedBy>
  <cp:lastPrinted>2018-08-14T11:26:00Z</cp:lastPrinted>
  <dcterms:modified xsi:type="dcterms:W3CDTF">2021-09-13T06:18:00Z</dcterms:modified>
  <cp:revision>2</cp:revision>
  <dc:subject/>
  <dc:title/>
</cp:coreProperties>
</file>