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Język polski klasa 4 - treści edukacyjne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9"/>
        <w:gridCol w:w="1559"/>
        <w:gridCol w:w="2268"/>
        <w:gridCol w:w="4536"/>
        <w:gridCol w:w="382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Materia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Środki dydak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Teksty </w:t>
              <w:br/>
              <w:t>i materiał ilu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Zagad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Wymagania podstawow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Ucze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Wymagania ponadpodstawowe Uczeń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emy nasze nowe podręczniki do nauki języka polskiego w klasie czwart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 przedmio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podręcz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inne spotk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 Patric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iłek na świeżym powiet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miejscu i bohater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ych na płót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kolory dominujące w dziel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od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ze swoją rodzi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łada tekst kultury na własne doświadczen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 w moim do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–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stanty Ildefons Gałczyński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izy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utwór poetyc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 i strof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uje wiersz z pamię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gościn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nietypowy sposób swój dom, domowników i ulubio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–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Tward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e patyki i patyc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schematu o bohaterach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ostatnie wersy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drzewa genealogi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swojej rodzinie w formie drzewa genealogiczneg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życzenia lub pozdrowien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–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kartki pocztowej z życzeniami lub pozdrowie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w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do adres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pożegna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adr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SMS-em a kartką pocztow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ą pod względem językowym, ortograficznym i kompozycyjnym kartkę pocztowa z życzeniami lub pozdrowieniami w związku z daną sytuacją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–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wiemy o głoskach, literach i sylabach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6–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fab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 a 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na samogłoski i 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enie wyrazów na syla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kolejność liter w alfab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yrazy w kolejności alfabet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liczbę liter i głosek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 i 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dzieli wyrazy na syla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rzenosi wyrazy do następnej lin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nie korzysta ze słownika ortograficz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żywać katalogu bibliote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korzystać ze słownik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–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ortograficznego i słownika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języka polskiego i słowniku ortografi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śno i wyraźnie czyta definicje wskaz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 i oznaczenia słowni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 i słownika języka polskiego, również on-li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się porozumiewamy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–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w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przekazywania komunika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dawcę i odbiorcę komunika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komunikaty słowne, graficzne i dźwiękow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dane znaki graficzn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przekazywane za pomocą gestów i mimi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 i mimi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znaki graficzne przekazujące określone informac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rzekazać i odczytać wybrane słowa w języku mig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wiemy o zdaniach oznajmujących, pytających i rozkazujących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–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ejność wyrazów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zdań ze względu na cel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nie oznajmujące, rozkazujące i pytają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buduje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ania oznajmujące, pytające i rozka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 i rozka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w pyta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intencje każdej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z uwzględnieniem celu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ki na końcu zdani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e właściwych znaków interpunkcyjnych na końcu z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różne typy wypowied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znak za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 z różnych rodzajów zdań i poprawnie stosuje znaki interpunkcyjn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 Karol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–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esca Sim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oszmarny Karolek i prześwietne świę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grze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prywat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śno czyta fragment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zasady dobrego zach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–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 akapitu do tekstu. Jak napisać lis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–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budowy akapitu i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prywat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to jest akapi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tekst na akapi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ę miejscowości i da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zwroty do adres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kole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list, zgodnie z wymogami tej formy wypowiedz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–1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rzeczownik i przez co się odmien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–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rzeczowni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rzeczownika przez przypadki i licz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 np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używa różnych form tych wyrazów, a w przypadku wątpliwości korzysta ze słownik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łakała pani Słowi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4–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ulian Tuwim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późniony słow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strofy, ry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wierszu epi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utwór z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rośli i dzie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6–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weł Beręs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umkowe historie, w tym jedna smut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tua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i wyraźnie czyta fragment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szkolnych albo rodzinnych rytuałach i wyjaśnia czemu one służ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zystko jest poezją, każdy jest poetą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9–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zard Przymu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sza Mama jest poet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strofy, ry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epi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 na zdjęc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się czubi, ten się lub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1–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 Ostr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ma, Kaśka, ja i gangster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czyta teks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zaprezentowan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sobę opowiadającą o przedstawionych wy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ki z włas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relacjach z rodzeństwem lub przyjaciół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–2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4–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zakończ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zakończ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uj, -uje, -unek, -us, </w:t>
              <w:br/>
              <w:t>-usz, -uch, -ura, -ul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uj, -uje, -unek, -us, </w:t>
              <w:br/>
              <w:t>-usz, -uch, -ura, -ul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e wypowiedzi, stosując poznane reguły orto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–2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 wiadomośc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2–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sz Uhm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ak zdobywać wiedzę i umiejęt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ózef Ratajc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ście jak 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, strofa, epitet,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pit, życzenia i pozdrowienia, list prywat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unikacja, nadawca, odbiorc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, odmiana przez liczby i przypadki, rodzaje rzecz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oznajmujące, pytające, rozka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fabet, litera, głoska samogłoska, spółgłoska, sylaba, przenoszenie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ki ortograficzny i języka polsk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wierszu wersy, strofy, epi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, pozdrowienia, list prywat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akap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dawcę i odbiorcę komunik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óżne rodzaje komunikat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podane znaki graficzn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kolejność liter w alfab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rod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rzecz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, pytające i rozka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znaków interpunkcyjnych: kropki, znaku zapytania, wykrzyk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, pozdrowienia i lis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ów języka polskiego i ortografi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ozwiązuje zadania sprawdzające wiedzę i umiejętności zamieszczone w podręcznik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oprawny pod względem językowym, ortograficznym i kompozycyjnym list prywatny, w którym przedstawia własne przemyślenia i refleksje na wskaza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lne zab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Macar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ł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y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czasie i miejscu oraz bohater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ych na płót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lory dominujące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źródło świa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wołuje w nim dzieło, i uzasadnia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w gronie rówieś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terminy plastyczn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pozy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u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arze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ży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 i epitet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wierszu ożywienie i wyjaśni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opozycje realizacji marzeń w szkol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erwszy dzień w nowej sz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7–5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Gawryluk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je Buller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, jej sytuacji w nowej szkole i uczuciach, których doświadczy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branej formie (plakat, film, prezentacja) przygotowuje dla rówieśników z innego kraju interesujące informacje o swojej szk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–3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przymiotnik i przez co się odmien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0–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przymiotnika przez przypadki, liczby i rod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rzymiotnika z rzeczowni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y rodzaju męsko- i niemęskoosobowego przymiotn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ie pojedynczej i mnogi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przymiotnik przez liczby i przypad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ą koleżankę lub szkolnego kolegę, używając przymiot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rzymiotniki innymi o znaczeniu podobnym i przeciwstawny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ólna praca w grup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3–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Blum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powieści czwartoklasi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uczestniczący w wy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czyta wskazanych fragment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cech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łasne zdanie na temat pracy w grup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e powinny obowiązywać podczas wspólnego wykonywania za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m dla mnie jest książk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Łochock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żywi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do gazetki szkolnej krótką informację o książce, którą warto przeczytać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dzie książki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8–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i budowa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y biorące udział w powstawaniu książ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książki i opisuje ich prac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worzeniem książ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, np.: okładka, strona tytułowa, grzbiet książ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 różnych źródłach i przygotowuje prezentację przedstawiającą wybrany zawód związany z procesem powstawania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–3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ownia wielką literą – imiona, nazwiska, tyt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1–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imi li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tytułów książ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wielką literą imion, nazwisk, przydo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wielką literą tytułów książek, filmów, programów, dzieł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szystkie podane wyrazy z trudnościami ortograficz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udzysłów i kursy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–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nie cudzysłow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dzysłów a kurs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ady stosowania cudzysłowu i kurs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tytuły utworów w cudzysłow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cytowane wypowiedzi w cudzysłow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ursywę w tekście pisanym na komputer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e-mail do koleżanki lub kolegi na temat swoich ulubionych książek, filmów i programów T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y sposób spędzania wolnego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styna Wodnic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tekście wiersza wersy, strofy, rym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, które się rymują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się znajduje w bibliotec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korzystania ze zbiorów bibliote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bibliote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ibliote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rodzaje katalogów bibliote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odpowiedni katalog biblioteczny w określonej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 zachowania się w bibliote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oraz wyszukuje w nim potrzebne książki i materi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ie informacje odczytasz z karty katalogowej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karty katalog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z karty katalogowej informacje o szukanej książ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książce informacje potrzebne do przygotowania karty katalog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internet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internetowego oraz wyszukuje w nim potrzebne książki i materi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–4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nota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 formy nota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różne sposoby notow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ażnie i ze zrozumieniem czyta teks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tekście ważne informac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istotnych inform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wybiera najlepszą formę notatki i samodzielnie ją redaguje, zgodnie z wymogami dotyczącymi tej formy wypowiedz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oznaczają 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g, nr, np., ok., m.in., r., w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 w notatka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 Twardowski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 kla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sobę mówiąc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ów utworu i wyraża swój sąd na ten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uje wiersz głośnio, wyraźnie, oddając jego nastrój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 w wierszu i odnosi ją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Ożogowsk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łopak na opak. Raz, gdy chciałem być szlachet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wyraź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chy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 opisane we fragmencie powie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innych nieporozumi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44–4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Pierwsze spotkanie z lekturą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0"/>
                <w:szCs w:val="20"/>
              </w:rPr>
              <w:t>Akademia pana Klek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6–8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Jan Brzechwa,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Akademia pana Kleksa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(fragmenty)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, postacie i przedmio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tka z lektur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utwor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, postacie i przedmio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lektu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 i innych jego utwor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inspirowane treścią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 na poda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Niezwykłe lekcje w Akademii pana Klek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9–9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Jan Brzechwa,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Akademia pana Kleksa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(fragmenty)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, postacie i przedmio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 • opis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przeczytanego fragmentu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lekcjach w Akademii pana Klek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, postacie i przedmio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w punktach – plan dnia w Akademii pana Klek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ropozycje nietypowych lekcji, które mogłyby się odbywać w szk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pisać postać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2–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postaci (w formie ustnej i pisemnej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o przeciwstawnym zna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isuje wygląd i zachowanie rzeczywistej posta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isemny opis rzeczywistej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kompozycję w wypowiedzi pisem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w tekście akap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opis postaci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łopoty z koleg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4–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Collod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nok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i wyraźnie czyta fragment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–5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6–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xford Junior. Encyklopedia sławnych ludz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, narrator, bohater, ożywienie, 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, opis posta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, cudzysłów, kurs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, odmiana przez przypadki, liczby i rodzaje przymiot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książki, karta katalog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ożywienie, ry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i opis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cudzysłowu i kursy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przymiotnik przez przypadki, liczby i rod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ozwiązuje zadania sprawdzające wiedzę i umiejętności zamieszczone w podręcznik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 w różnych form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opis postaci, unikając powtarzania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oraz wyszukuje w nim potrzebne książki i materi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my się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9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kołaj Pietrowicz Bogdanow- Biel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czasie i miejscu oraz bohater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ukazanej na płót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onych na obraz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olory dominujące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e wywołuje w nim dzieło, i uzasadnia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stępujące elementy dzieła: plan, barwy, kompozycję, świat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ice w przeżywaniu świata między dziećmi a dorosłym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0–1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Papuziń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 i jego funkcja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sobę mówiąc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wierszu porównania i określ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zainteresowań, ulubionych zajęć, planów, mar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–5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–1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Korczak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ól Maciuś Pierws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i cicho czyta fragment powie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 • 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opisanych w przeczytanym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prawach dziecka i sporządza na ten temat notat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 poeta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 Brzechwa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amochwał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osobę mówiąc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ki i wyraża swój sąd na ten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epitet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uje wiersz głośno i wyraźnie, oddając jego nastrój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chwalen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rzechwalan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mi osiągnięciami i umiejętnościami warto się chwalić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–5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aką funkcję pełni czasownik i przez co się odmienia?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8–1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przez osoby i liczb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przeszły, przyszły i teraźniejszy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 osobowa i nieosobowa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okoli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 i rodzaj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asowniki w czasie przeszłym, teraźniejszym i przyszł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bezokolicznik jako nieosobową formę czas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błędnie użyty czasownik może zmienić znaczenie wypowied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–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się odmienia czasownik w czasie przeszłym i przyszłym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2–1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w czasie przeszłym i przy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czasownika w czasie prze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męsko- i niemęskoosob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 złożona czasow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w czasie przeszłym przez osoby, liczby i rod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czasownika w czasie przeszłym w liczbie pojedynczej i mnogiej (męskoosobowy i niemęskoosobow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w czasie przyszłym w formie prostej i złożonej • przekształca teksty pisane w czasie teraźniejszym na teksty pisane w czasie przeszłym albo przyszł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ormę złożoną czasu przyszłego z bezokolicznikie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61–6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Pierwsze spotkanie z lekturą </w:t>
            </w: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  <w:t>Mikołaj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4–1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René Goscinny, Jean-Jacques Sempé,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Mikoł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fragmenty)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śno i cicho czyta informacje o książ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 • 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 informacje i sporządza nota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ach lektur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wórcze opowiadanie związane z treścią utworu, np. opowiada o zabawnej historii, która wydarzyła się w szk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Ludeczka da się lubić?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7–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René Goscinny, Jean-Jacques Sempé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Ludeczka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(fragmenty książki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Mikołajek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jako gatunek, cechy opowiad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arakterystyczne cechy opowia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• opisuje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y sposób na przezwis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1–1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styna Pokors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wka-Marche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bliskoznaczne (synonim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ki i wyraża swój sąd na ten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ki z własnym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 właściwe wyrazy bliskoznacz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zwis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dom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 i zabawne przydomki odnoszące się do zalet i mocnych stron kolegów i koleżanek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3–1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wyrazów bliskoznacznych (synonimów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yrazy bliskoznaczne w słowniku synonim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a wyrazów i przykłady ich zastosow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króty i oznaczenia słownik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dobiera wyrazy blisk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synonimów, również on-lin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5–12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Onichim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jwyższa góra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jako gatunek, cechy opowiad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opowiadanie i wskazuje charakterystyczne cechy opowia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fragmentu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zerpująco wypowiada się na temat wydarzeń przedstawionych 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–6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0–1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akończonych na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arz , -erz, -mistrz, </w:t>
              <w:br/>
              <w:t>-mie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arz , -erz, -mistrz, </w:t>
              <w:br/>
              <w:t>-mie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  <w:br/>
              <w:t xml:space="preserve">•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–7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8–14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f Star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giczne tenisówki mojego przyjaciela Percy’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ezentow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tenisówki Percy’ego i wyjaśnia, na cz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ła ich mo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–7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pisać przedmio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2–1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przedmio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blisk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ie opisuje wygląd przedmio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informacje na temat wyglądu danego przedmio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isemny opis przedmio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w tekście akap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opis wybranego przedmiotu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6–1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 Szelburg-Zarembin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 pomnikiem Wielki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lir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, które powinna mieć osoba zasługująca na miano wielki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ie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przygotowuje informacje o osobie, która zasługuje na miano wielki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–7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8–1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ena Kajetan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cz się ze słow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a Terlikow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iół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r, narrator, bohater, podmiot liryczny, adresat utworu, porówn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przedmio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i jego znacz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ana czasownika przez osoby, liczby i rodza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w czasie przeszłym i przy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 osobowa i nieosobowa czasownika (bezokolicznik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blisk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wyrazów bliskozna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i adresata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przez osoby, liczby i rodzaje w czasie teraźniejszym, przeszłym i przy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wyrazów bliskozna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 w różnych form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opis przedmiotu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korzysta ze słownika wyrazów bliskoznacznych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osenny pejza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 Weyssenhoff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os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, jaki wywołuje dzieł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kolory dominujące na obraz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czucia, jakie wywołuje w nim obraz, i uzasadnia swoją odpowie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dzieła plastycznego: plan, barwy, kompozycję, światło, ru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2–15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 Słonims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oty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adresat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wierszu wersy, strofy, ry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 głośnio i wyraźnie, oddając jego 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branej formie (plakat, film, prezentacja) przygotowuje dla rówieśników z innego kraju interesujące informacje o Pols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80–8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Najważniejsza pieśń Polak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55–15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Józef Wybicki,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 Mazurek Dąbrowskiego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tekście hymnu, patrioty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mn państ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efren, ryt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ciowe opanowanie tekstu hymn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zbudza w nim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mazurku wersy, strofy, rymy, ryt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tekst hymnu z pamię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odpowiednią postawę podczas śpiewania hym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mienić uroczystości i sytuacje, w czasie których śpiewany jest hymn państw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powstania polskiego hymnu państw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2–8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oetycki zachwyt nad polskim nieb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58–1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fragment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tekś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t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ży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fragmenty epopei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adresat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zbudza w nim teks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przeczytanym fragmencie porównanie i ożywie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 tekście wersy, rymy, ryt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fragment utworu głośno i wyraźnie, oddając jego nastró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orównania opisujące inne zjawiska przyrody, np. deszcz, zachód słońca, tęcz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61–1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 jako nieodmienna część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ówki pochodzące od przymiotni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rzymiot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różnych, celowo dobranych przysłów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  <w:t>8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  <w:t>Tajemnicze ży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63–16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 xml:space="preserve">Magdalena Grądzk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0"/>
                <w:szCs w:val="20"/>
              </w:rPr>
              <w:t xml:space="preserve">Piast Kołodziej </w:t>
            </w: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(fragmenty)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fragment legendy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legendz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cechy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uczenie wynikające z legend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księciu Popielu i sporządza na ten temat notatk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obrzęd postrzyży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Słowi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  <w:t>Tutaj się osiedlimy…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65–16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 xml:space="preserve">Magdalena Grądz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0"/>
                <w:szCs w:val="20"/>
              </w:rPr>
              <w:t xml:space="preserve">O Lechu, Czechu i Rusie </w:t>
            </w: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(fragmenty)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symbole nar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ymienia jej cechy charaktery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ukaz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godle Polski i sporządza na ten temat notatk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 bibliotece albo internecie informacje o herbie miejscowości, w której mieszk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–8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68–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szystkie podane wyrazy z trudnościami ortograficz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, również on-lin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genda o Juracie, bursztynie i sztor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72–1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Grądzk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urata, królowa Bałty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cechy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legendy związane z regionem, w którym miesz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esująco opowiada jedną z regionalnych legen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pisze opowiadanie o legendarnych wydarzeniach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pochodzeniu bursztynu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74–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ra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szczegó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nazywające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odtwórczy plan ram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udowuje plan ramowy w plan szczegół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planie odpowiedni układ graf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szczegółowy plan wydarzeń, unikając powtarzania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synonimy, aby uniknąć powtórzeń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ntazja czarnoksiężnika z Krak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76–1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Adamczewsk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Mistrzu Twardowsk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jej cechy charaktery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miejsca realistyczne: rynek w Krakowie, kopalnie srebra w Olkuszu, Maczugę Herkulesa koło Pieskowej Skał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i wydarzenia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,  Jak się człowiek śpieszy, to się diabeł cies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szczegółowy plan wydarzeń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2–9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o się zdarzyło w karczmie Rzym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77–18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Pani Twardowsk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, ryt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dzieł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tekś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 tekście wersy, rymy, ryt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 głośno i wyraźnie, oddając nastrój utw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legendę o panu Twardowskim z utworem Adama Mickiewicz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i Twardowsk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zwykłe spotkan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84–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Szczygiels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lątwa dziewiątych urodz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fragment powieści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książkę z legendą o Złotej Kacz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 o Złotej Kaczce</w:t>
            </w:r>
          </w:p>
        </w:tc>
      </w:tr>
      <w:tr>
        <w:trPr>
          <w:trHeight w:val="20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anna Kulmowa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Po co jest teatr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spektaklu teatral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rekwizytu i deko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, ryt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adresat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dmiot liryczny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zbudza w nim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ich wrażeniach z ostatnio obejrzanego przedstaw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różne sposoby wykorzystania przedmiotów codziennego użytku w teat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dzie teat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88–1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teat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tralne środki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spektakl teatralny i opisuje ich prac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jej wizycie w teat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mienić kilka nazwisk współczesnych twórców i aktorów teatral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–9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ygotowujemy inscenizacj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egendy o warszawskim Bazylisz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91–19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a Chotomsk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o warszawskim Bazylisz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spektaklu teatr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, z podziałem na r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elacje między bohater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y szczegółowy plan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ojektuje scenografię, rekwizyty, kostiumy, ruch scenicz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ie udział w inscenizacji legendy o warszawskim Bazyliszku</w:t>
            </w:r>
          </w:p>
        </w:tc>
      </w:tr>
      <w:tr>
        <w:trPr>
          <w:trHeight w:val="36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–10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 wiadomośc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95–1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Zaremb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pis na legendę – tropimy prawd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ózef Ratajcza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e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oraz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mn państ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spektaklu teatr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jej cechy charaktery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 tekście postacie oraz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z pamięci tekst hymnu państw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spektaklu teatr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słówki od przymiotni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i szczegółowy plan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esująco opowiada legendy związane z regionem, w którym miesz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szczegółowy plan wydarzeń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uszamy w podróż do baśniowej krain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Sętows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róż do nieznanej kra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, jaki wywoł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lory dominujące na płót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realistyczne i fantastyczne ukazan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, które wywołuje w nim dzieło, i uzasadnia swoją wypowie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dzieła plastycznego: plan, barwy, kompozycję, światło, ru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102–10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Dobroć nagrodzo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00–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Charles Perrault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Kopciuszek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(fragmenty)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 w utworze literac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tekś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uczenie wypływające z baśni o Kopciusz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baśń o Kopciuszku cieszy się ogromną popularn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7–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a Chotom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pciu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spektaklu teatral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log i mono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kat teatr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 podziałem na r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dialog i monolo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(morał) wypływające przedsta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grę aktorska oraz projektuje dekoracje, kostiumy i rekwizyty do przedstaw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, podział na akty i scen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z plakatu teatral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lakat teatralny do szkolnego przedstaw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ie pracując w grupie, 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9–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oszenie i jego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do adres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aproszenie w formie ustnej i pisem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zaproszenie, uwzględniając jego niezbędne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i charakterystyczne sformułow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zaproszenie w ciekawej formie graficznej, zgodnie z wymogami dotyczącymi tej formy wypowiedz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 i jego rola w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enie przyim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rażenia przyimkowe wskazujące na miejsce i wskazujące na cz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 baś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2–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Andersena, braci Grimm, Perrault i ich twórcz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lubioną ba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prezentuje najbardziej znanych bohaterów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ytania i zadania dla uczestników szkolnego konkursu czytelnicz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świecie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14–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ob i Wilhelm Grimm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ształowa k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 w utworze literac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baśń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 baśni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baśni i przygotowuje teatrzyk kamishiba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 i jego funkcja w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pójni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wypowiedź pisemną odpowiednimi spój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spój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wskazane spójniki ich bliskoznacznymi odpowiednikam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ki i spójni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19–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przecinków z wybranymi spój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ady użycia przecinka przed spójnik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, w którym stosuje spój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111–1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Chciwość nie popła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21–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Aleksander Puszkin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Bajka o rybaku i rybce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 w utworze literac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baśń głośno z podziałem na r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uczenie wypływające z baś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 i przygotowuje teatrzyk kamishiba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–1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29–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opowiadania twórczego, związanego z treścią utworu (w formie pisemnej i ustne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ie opowiada, zachowując kolejność wydarzeń i trójdzielną kompozycję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zgodnie z planem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oczątek opowiad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twórc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w tekście akap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e i wyczerpujące opowiadanie twórcze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oć nagrodzo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32–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ar Kolberg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szewczy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ymienia jej cechy charaktery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uczenie wypływające z baś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 którego bohaterem jest wybrana postać z baśn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–11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35–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sz Stann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o królu Dardanel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i wydarzenia fantastyczne i realistyczne w utworze literac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, ryt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 podziałem na r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ystyczne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 własną ba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–120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39–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części mow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 wykorzystując wyrazy z trudnościami ortograficznym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–1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46–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Świat baśni, legend i mitów. Mityczne stwo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, 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cie oraz wydarzenia fantastyczne i reali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log i monolog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osz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, wyrażenie przyim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ój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przecin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podaje jej cechy charaktery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ydarzenia i postacie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i opowiadanie twórc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opowiadanie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, unikając powtarzania wyrazów, zgodne z wymogami dotyczącymi tej formy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est ważne w życiu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ula Dit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woro przyjaci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przedstawionej na obrazie, czasie i miejscu oraz o bohater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ukazanej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onych na płót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olory dominujące w dz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uczuciach, które wywołuje w nim obraz, i uzasadnia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plastyczne: plan, barwy, kompozycję, świat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łada tekst kultury na własne doświadczen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iczne sł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0–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ńkow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stolatki i bon t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tykieta język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znając nową osobę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ię w kilku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suje zasady etykiety język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stosuje je we właściwych kon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awa na łą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ładysław Bełza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oty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rymy, ryt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wierszu wersy i rymy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–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ziękowanie i jego elemen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ustne podziękowanie w określonej sytu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jego niezbędne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domie używa wybranych zwrotów grzeczności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tekście odpowiednią kompozycję i układ graficz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dziękowanie, zgodnie z wymogami dotyczącymi tej formy wypowiedz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6–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gorz Kasdepke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m praw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fragmenty powieści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inny tytuł dla fragmentu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, również on-line</w:t>
            </w:r>
          </w:p>
        </w:tc>
      </w:tr>
      <w:tr>
        <w:trPr>
          <w:trHeight w:val="2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0–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żbieta Zubrzy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łup so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ukaz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 że każdy będzie się czuł w szkole bezpie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4–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zej Malesz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giczne drzewo. Pojedyn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ęk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, z podziałem na r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stacie oraz wydarzenia rzeczywiste i fantastycznem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ze podziękowanie w imieniu Iku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opowiadanie twórcze o dalszych losach bohaterów, zgodnie z wymogami dotyczącymi tej formy wypowiedz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8–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id Lindgren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racia Lwie Ser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ras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tekś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ukazanych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swoje i bohaterów tekstu: smutek, rozpacz, żal, samotność, tęsknot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 i ortograficznym, opisuje fantastyczną krainę Nangijal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1–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isywan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ki interpunkcyjne: myślnik, kropka, znak zapytania, wykrzyknik, dwukrop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ownik wyrazów bliskozna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ialog w tekście literackim • prowadzi rozmowy na zadany temat • uzupełnia podany dialog odpowiednimi znak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prawnie zapisuje rozmow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 na określony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 do czasownikó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dialog, stosując odpowiednie znaki interpun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ownia wielką literą – państwa, regiony, miasta, dzielnice, ws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4–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imi literami nazw geograf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przymiotników utworzonych od nazw geograf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wielką literą nazw państw, miast, dzielnic, regionów, nazwy mieszkańców państw i region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małą literą mieszkańców miast, dzielnic, ws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stosuje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 małą literą przymiotników utworzonych od nazw włas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ysta ze słownika ortografi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szystkie podane wyrazy z trudnościami ortograficz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e wypowiedzi, stosując poznane reguły ortograficzn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7–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ill Watters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alvin i Hobb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czucia ukazane w komiks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dialogi w dym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kot stał się lekarstwem na nerwy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8–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sana Jędrzejewska-Wrób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ktyczny p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, z podziałem na r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ukazanych we fragmencie 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 ze strese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rozpoznać orzeczenie i podmio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ówne części zdania: podmiot i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, że podmiot nazywa wykonawcę czy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, że orzeczenie nazywa czynności i sta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podmiot i orzeczenie w zdania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–13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m różni się zdanie od równoważnika zdan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82–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 w równoważniki z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4–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cinek w zdani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ady użycia przecinka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przed którymi spójnikami należy postawić przeci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przed którymi spójnikami nie należy stawiać przeci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pójniki, aby połączyć części zdania pojedyncz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–14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uis Cugot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zywam się… Maria Skłodowska-Cur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ękowanie, dialo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ownia wielką literą nazw geograf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toni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miot i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suje 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zapisuje 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 i stosuje zasady pisowni wielką literą nazw geografi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 i stosuje zasady pisowni małą literą nazw przymiotników pochodzących od nazw geograf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je wyrazy przeciwstawne do podanych sł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i orzeczenie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kształca zdanie w równoważnik zd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dialog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dziękowanie, unikając powtarzania wyrazów, zgodnie z wymogami dotyczącymi tej formy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Kush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aforyczna podró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miejsca przedstawionego na obraz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ukazane na płót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, jaki wywołuje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olory dominujące na obrazie kolo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, w jaki sposób malarz oddał  na płótnie ru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, jakie wywołuje w nim obraz, i uzasadnia swoją wypowie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dzieła, takie jak: plan, barwy, kompozycję, światło, ru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2–14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gnienia a potrzeb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90–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ld Dahl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arlie i fabryka czekol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fragment powieści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opowiadanie twórcze o dalszych losach bohatera, zgodnie z wymogami dotyczącymi tej formy wypowiedzi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 w marzenia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ulian Tuwim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Dyzio marzyci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i 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ogłosze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6–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łoszenie i jego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, uwzględniając jego niezbędne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aje informacje kontak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kompozycję i układ graficzny ogłos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ogłoszenie, zgodnie z wymogami dotyczącymi tej formy wypowiedz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8–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ka Jeżowska, Jacek Skubikowsk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rzenia się spełniaj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, 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utworu –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ose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dmiot lirycz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strofy, ry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utworze 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osoby mówiącej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których udziela osoba mówi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 na pytania zawarte 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0–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eneusz Dańk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licja spełnia marzenie chorego chłop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 artykuł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ykuł pras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fragment artykułu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artykuł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artykuł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 na temat poruszony w artyku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opisanych w artykule osób i nazywa wartości, którymi się kieruj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i wypowiada się o działalności Fundacji Mam Ma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biera informacje i sporządza notatkę do gazetki szkolnej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olontariat w naszej szk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mułuje własne refleksje dotyczące przeczytanego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–14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ekawe pomysł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1–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Papuzińs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ędrow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t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, z podziałem na rol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• opowiada o wydarzeniach zaprezentow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ów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, ich zachowaniu i prezentowanych pomysł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czuc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trudności związane z wynalezieniem bułki-odrostki i przyporządkowuje im odpowiednie wady ludzk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wynalazku, który miał szczególne znaczenie dla ludzi, i przygotowuje na ten temat notatkę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ABF8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ABF8F"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ABF8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ABF8F"/>
                <w:sz w:val="20"/>
                <w:szCs w:val="20"/>
              </w:rPr>
              <w:t xml:space="preserve">Spotkanie z lekturą </w:t>
            </w:r>
            <w:r>
              <w:rPr>
                <w:rFonts w:cs="Times New Roman" w:ascii="Times New Roman" w:hAnsi="Times New Roman"/>
                <w:b/>
                <w:bCs/>
                <w:i/>
                <w:color w:val="FABF8F"/>
                <w:sz w:val="20"/>
                <w:szCs w:val="20"/>
              </w:rPr>
              <w:t>Kajko i Kokosz. Szkoła lat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6–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ABF8F"/>
                <w:sz w:val="20"/>
                <w:szCs w:val="20"/>
              </w:rPr>
              <w:t xml:space="preserve">Janusz Christa, </w:t>
            </w:r>
            <w:r>
              <w:rPr>
                <w:rFonts w:cs="Times New Roman" w:ascii="Times New Roman" w:hAnsi="Times New Roman"/>
                <w:b/>
                <w:i/>
                <w:color w:val="FABF8F"/>
                <w:sz w:val="20"/>
                <w:szCs w:val="20"/>
              </w:rPr>
              <w:t xml:space="preserve">Kajko i Kokosz. Szkoła latania </w:t>
            </w:r>
            <w:r>
              <w:rPr>
                <w:rFonts w:cs="Times New Roman" w:ascii="Times New Roman" w:hAnsi="Times New Roman"/>
                <w:b/>
                <w:color w:val="FABF8F"/>
                <w:sz w:val="20"/>
                <w:szCs w:val="20"/>
              </w:rPr>
              <w:t>(fragment komiksu)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haterowie komik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czucia ukazane w komiks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fragment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dialogi w dymk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• opowiada o wydarzeniach ukazanych w komik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komiks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komiksie, odwołując się do znajomości całej lektu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ABF8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ABF8F"/>
                <w:sz w:val="20"/>
                <w:szCs w:val="20"/>
              </w:rPr>
              <w:t>15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ABF8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ABF8F"/>
                <w:sz w:val="20"/>
                <w:szCs w:val="20"/>
              </w:rPr>
              <w:t>Marzenie o latan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8–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ABF8F"/>
                <w:sz w:val="20"/>
                <w:szCs w:val="20"/>
              </w:rPr>
              <w:t xml:space="preserve">Janusz Christa, </w:t>
            </w:r>
            <w:r>
              <w:rPr>
                <w:rFonts w:cs="Times New Roman" w:ascii="Times New Roman" w:hAnsi="Times New Roman"/>
                <w:b/>
                <w:i/>
                <w:color w:val="FABF8F"/>
                <w:sz w:val="20"/>
                <w:szCs w:val="20"/>
              </w:rPr>
              <w:t xml:space="preserve">Kajko i Kokosz. Szkoła latania </w:t>
            </w:r>
            <w:r>
              <w:rPr>
                <w:rFonts w:cs="Times New Roman" w:ascii="Times New Roman" w:hAnsi="Times New Roman"/>
                <w:b/>
                <w:color w:val="FABF8F"/>
                <w:sz w:val="20"/>
                <w:szCs w:val="20"/>
              </w:rPr>
              <w:t>(fragment komiksu</w:t>
            </w:r>
            <w:r>
              <w:rPr>
                <w:rFonts w:cs="Times New Roman" w:ascii="Times New Roman" w:hAnsi="Times New Roman"/>
                <w:b/>
                <w:i/>
                <w:color w:val="FABF8F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color w:val="FABF8F"/>
                <w:sz w:val="20"/>
                <w:szCs w:val="20"/>
              </w:rPr>
              <w:t xml:space="preserve">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haterowi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arzenia i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czucia ukazane w komiks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 wydar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echy charakterystyczn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dialogi w dymk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• opowiada o wydarzeniach ukazanych w komik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komik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komiksowych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uczucia i emocje przedstawione na rysun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plan wydar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o zabawnym wydar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tka historia komiks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2–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ia i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haterowie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wórcy komiks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 początki sztuki komiksowej w Polsce i na świe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cechy charakterystyczne komiks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prezentuje najbardziej znanych bohaterów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bardziej znanych autorów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ulubionym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podany te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ierwszych polskich komiks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erze udział w dyskusji na temat celowości czytania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 marynarzy do rycerz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4–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enia Chamer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wiad z Januszem Christ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 wywia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cechy charakterystyczne wywiad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łada pytania do wywiad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 rady dla początkujących twórców komik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emnie wyjaśnia, jak rozumie ostatnie dwa zdania wypowiedzi Janusza Chri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6–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anie pojedyncze i zdanie złożo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jnik w zdaniu złożony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w zdaniu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a pojedyncze od zdań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łożo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m się różni zdanie nierozwinięte od rozwiniętego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8–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pojedyncze nierozwinięte i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pa podmiotu i grupa orze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 zdania pojedynczego rozwinięt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ija zdanie nierozwinięte w zdanie rozwinięt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grupę podmiotu i grupę orzeczenia w zdaniu pojedynczym rozwinięt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0–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ady użycia przecinka w zdaniu złożo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ela zdania składowe przecin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przed którymi spójnikami należy postawić przeci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przed którymi spójnikami nie należy stawiać przeci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zę, by w przyszłości być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2–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ilippe Chappius (Zep)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iteuf. Prawo bois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 komik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hater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ar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bohatera komiks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komiks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uczucia i emocje ukazane na rysunk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rzenia bohatera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własnych mar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dowcipny sposób przedstawia na kilku rysunkach swoje mar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opowiadanie twórc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bym został Supermanem…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–15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ga Mikos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spełniać marzeni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artykuł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głosze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pojedyncze i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pojedyncze nierozwinięte i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echy charakterystyczn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dialogi w dym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komik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głoszenie, uwzględniając jego niezbędne elementy oraz stosując odpowiednią kompozycję i układ grafi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w tekście 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a pojedyncze od zdań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 zdania pojedynczego rozwinięt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ija zdanie nierozwinięte w zdanie rozwinięt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grupę podmiotu i grupę orzeczenia w zdaniu pojedynczym rozwinięt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ogłoszenie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kacje tuż, tuż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3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ude Mone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i w pobliżu Argenteu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przez malar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ukazanej na obrazie, miejscu i postaci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zas i miejsce przedstawione na płót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, jaki wywołuje w nim obraz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lory dominujące w dz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, jakie wywołuje w nim obraz, i uzasadnia swoją wypowie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plastyczne: plan, barwy, kompozycję, światło, ru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–17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ury, spektakle, filmy, prace klasowe, dyktan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328–3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wój niezbę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338–3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e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y zamieszczone w rozdzi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hematy i teksty z rozdział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wój niezbę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, postac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ydarzenia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i wyrazu w tekście: epitet, porównanie, ożywie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miot liryczny adresat, nastrój utworu, rymy, strof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śń, legenda, opowiadanie, dramat, komi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olorem wyróżniono teksty lektur obowiązkowych; czarne pogrubienia to przykładowe teksty poetów wymienionych w liście lektur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2:00Z</dcterms:created>
  <dc:creator>Gość</dc:creator>
  <dc:description/>
  <dc:language>en-US</dc:language>
  <cp:lastModifiedBy>Kasia</cp:lastModifiedBy>
  <dcterms:modified xsi:type="dcterms:W3CDTF">2021-09-13T06:12:00Z</dcterms:modified>
  <cp:revision>2</cp:revision>
  <dc:subject/>
  <dc:title/>
</cp:coreProperties>
</file>