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310515</wp:posOffset>
            </wp:positionV>
            <wp:extent cx="742950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-329565</wp:posOffset>
            </wp:positionV>
            <wp:extent cx="583565" cy="8001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9165</wp:posOffset>
            </wp:positionH>
            <wp:positionV relativeFrom="paragraph">
              <wp:posOffset>-310515</wp:posOffset>
            </wp:positionV>
            <wp:extent cx="571500" cy="80962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6865</wp:posOffset>
            </wp:positionH>
            <wp:positionV relativeFrom="paragraph">
              <wp:posOffset>-320040</wp:posOffset>
            </wp:positionV>
            <wp:extent cx="583565" cy="8001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2665</wp:posOffset>
            </wp:positionH>
            <wp:positionV relativeFrom="paragraph">
              <wp:posOffset>-262255</wp:posOffset>
            </wp:positionV>
            <wp:extent cx="800100" cy="79057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6115</wp:posOffset>
            </wp:positionH>
            <wp:positionV relativeFrom="paragraph">
              <wp:posOffset>-281940</wp:posOffset>
            </wp:positionV>
            <wp:extent cx="583565" cy="8001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0965</wp:posOffset>
            </wp:positionH>
            <wp:positionV relativeFrom="paragraph">
              <wp:posOffset>-281940</wp:posOffset>
            </wp:positionV>
            <wp:extent cx="723900" cy="809625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4865</wp:posOffset>
            </wp:positionH>
            <wp:positionV relativeFrom="paragraph">
              <wp:posOffset>-329565</wp:posOffset>
            </wp:positionV>
            <wp:extent cx="600075" cy="847725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82565</wp:posOffset>
            </wp:positionH>
            <wp:positionV relativeFrom="paragraph">
              <wp:posOffset>-310515</wp:posOffset>
            </wp:positionV>
            <wp:extent cx="647700" cy="866775"/>
            <wp:effectExtent l="0" t="0" r="0" b="0"/>
            <wp:wrapNone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0740</wp:posOffset>
            </wp:positionH>
            <wp:positionV relativeFrom="paragraph">
              <wp:posOffset>775335</wp:posOffset>
            </wp:positionV>
            <wp:extent cx="4133850" cy="5181600"/>
            <wp:effectExtent l="0" t="0" r="0" b="0"/>
            <wp:wrapNone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6310</wp:posOffset>
                </wp:positionH>
                <wp:positionV relativeFrom="paragraph">
                  <wp:posOffset>641985</wp:posOffset>
                </wp:positionV>
                <wp:extent cx="447675" cy="409575"/>
                <wp:effectExtent l="16510" t="15240" r="1714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hexagon">
                          <a:avLst>
                            <a:gd name="adj" fmla="val 2732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itannic Bold" w:hAnsi="Britannic Bold" w:eastAsia="SimSun;Arial Unicode MS" w:cs="Britannic Bold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75.3pt;margin-top:50.55pt;width:35.2pt;height:32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itannic Bold" w:hAnsi="Britannic Bold" w:eastAsia="SimSun;Arial Unicode MS" w:cs="Britannic Bold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740</wp:posOffset>
                </wp:positionH>
                <wp:positionV relativeFrom="paragraph">
                  <wp:posOffset>803910</wp:posOffset>
                </wp:positionV>
                <wp:extent cx="190500" cy="190500"/>
                <wp:effectExtent l="825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136.2pt;margin-top:63.3pt;width:14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803910</wp:posOffset>
                </wp:positionV>
                <wp:extent cx="190500" cy="190500"/>
                <wp:effectExtent l="825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1.2pt;margin-top:63.3pt;width:14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6310</wp:posOffset>
                </wp:positionH>
                <wp:positionV relativeFrom="paragraph">
                  <wp:posOffset>1289685</wp:posOffset>
                </wp:positionV>
                <wp:extent cx="447675" cy="409575"/>
                <wp:effectExtent l="16510" t="15240" r="1714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hexagon">
                          <a:avLst>
                            <a:gd name="adj" fmla="val 2732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itannic Bold" w:hAnsi="Britannic Bold" w:eastAsia="SimSun;Arial Unicode MS" w:cs="Britannic Bold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3pt;margin-top:101.55pt;width:35.2pt;height:32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itannic Bold" w:hAnsi="Britannic Bold" w:eastAsia="SimSun;Arial Unicode MS" w:cs="Britannic Bold"/>
                          <w:color w:val="auto"/>
                          <w:lang w:val="ru-RU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93775</wp:posOffset>
            </wp:positionH>
            <wp:positionV relativeFrom="paragraph">
              <wp:posOffset>1832610</wp:posOffset>
            </wp:positionV>
            <wp:extent cx="3164205" cy="1790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7480</wp:posOffset>
                </wp:positionH>
                <wp:positionV relativeFrom="paragraph">
                  <wp:posOffset>1536700</wp:posOffset>
                </wp:positionV>
                <wp:extent cx="205105" cy="230505"/>
                <wp:effectExtent l="7620" t="15240" r="120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6800">
                          <a:off x="0" y="0"/>
                          <a:ext cx="205200" cy="23040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116640 w 1162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.5pt;margin-top:121.05pt;width:16.1pt;height:18.1pt;mso-wrap-style:none;v-text-anchor:middle;rotation:93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7480</wp:posOffset>
                </wp:positionH>
                <wp:positionV relativeFrom="paragraph">
                  <wp:posOffset>1741805</wp:posOffset>
                </wp:positionV>
                <wp:extent cx="205105" cy="230505"/>
                <wp:effectExtent l="7620" t="15240" r="120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6800">
                          <a:off x="0" y="0"/>
                          <a:ext cx="205200" cy="23040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116640 w 1162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.5pt;margin-top:137.2pt;width:16.1pt;height:18.1pt;mso-wrap-style:none;v-text-anchor:middle;rotation:93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6310</wp:posOffset>
                </wp:positionH>
                <wp:positionV relativeFrom="paragraph">
                  <wp:posOffset>3785235</wp:posOffset>
                </wp:positionV>
                <wp:extent cx="447675" cy="409575"/>
                <wp:effectExtent l="16510" t="15240" r="1714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hexagon">
                          <a:avLst>
                            <a:gd name="adj" fmla="val 2732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itannic Bold" w:hAnsi="Britannic Bold" w:eastAsia="SimSun;Arial Unicode MS" w:cs="Britannic Bold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3pt;margin-top:298.05pt;width:35.2pt;height:32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itannic Bold" w:hAnsi="Britannic Bold" w:eastAsia="SimSun;Arial Unicode MS" w:cs="Britannic Bold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0535</wp:posOffset>
            </wp:positionH>
            <wp:positionV relativeFrom="paragraph">
              <wp:posOffset>4201160</wp:posOffset>
            </wp:positionV>
            <wp:extent cx="1847850" cy="17557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9380</wp:posOffset>
                </wp:positionH>
                <wp:positionV relativeFrom="paragraph">
                  <wp:posOffset>4182110</wp:posOffset>
                </wp:positionV>
                <wp:extent cx="205105" cy="230505"/>
                <wp:effectExtent l="8255" t="15240" r="1143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6800">
                          <a:off x="0" y="0"/>
                          <a:ext cx="205200" cy="23040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116640 w 1162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9.35pt;margin-top:329.35pt;width:16.1pt;height:18.1pt;mso-wrap-style:none;v-text-anchor:middle;rotation:93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9380</wp:posOffset>
                </wp:positionH>
                <wp:positionV relativeFrom="paragraph">
                  <wp:posOffset>4387215</wp:posOffset>
                </wp:positionV>
                <wp:extent cx="205105" cy="230505"/>
                <wp:effectExtent l="8255" t="15240" r="114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6800">
                          <a:off x="0" y="0"/>
                          <a:ext cx="205200" cy="23040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116640 w 1162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9.35pt;margin-top:345.5pt;width:16.1pt;height:18.1pt;mso-wrap-style:none;v-text-anchor:middle;rotation:93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6310</wp:posOffset>
                </wp:positionH>
                <wp:positionV relativeFrom="paragraph">
                  <wp:posOffset>6442710</wp:posOffset>
                </wp:positionV>
                <wp:extent cx="342900" cy="314325"/>
                <wp:effectExtent l="8255" t="571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5.3pt;margin-top:507.3pt;width:26.95pt;height:24.7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6310</wp:posOffset>
                </wp:positionH>
                <wp:positionV relativeFrom="paragraph">
                  <wp:posOffset>7366635</wp:posOffset>
                </wp:positionV>
                <wp:extent cx="342900" cy="314325"/>
                <wp:effectExtent l="8255" t="571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5.3pt;margin-top:580.05pt;width:26.95pt;height:24.7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6310</wp:posOffset>
                </wp:positionH>
                <wp:positionV relativeFrom="paragraph">
                  <wp:posOffset>8233410</wp:posOffset>
                </wp:positionV>
                <wp:extent cx="342900" cy="314325"/>
                <wp:effectExtent l="8255" t="571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5.3pt;margin-top:648.3pt;width:26.95pt;height:24.7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4590</wp:posOffset>
                </wp:positionH>
                <wp:positionV relativeFrom="paragraph">
                  <wp:posOffset>5223510</wp:posOffset>
                </wp:positionV>
                <wp:extent cx="635" cy="4572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1.7pt;margin-top:411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20240</wp:posOffset>
                </wp:positionH>
                <wp:positionV relativeFrom="paragraph">
                  <wp:posOffset>9671685</wp:posOffset>
                </wp:positionV>
                <wp:extent cx="44291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761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47010</wp:posOffset>
                </wp:positionH>
                <wp:positionV relativeFrom="paragraph">
                  <wp:posOffset>9566910</wp:posOffset>
                </wp:positionV>
                <wp:extent cx="3600450" cy="285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75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3">
                <wp:simplePos x="0" y="0"/>
                <wp:positionH relativeFrom="column">
                  <wp:posOffset>6158865</wp:posOffset>
                </wp:positionH>
                <wp:positionV relativeFrom="paragraph">
                  <wp:posOffset>6549390</wp:posOffset>
                </wp:positionV>
                <wp:extent cx="19050" cy="32480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5pt;margin-top:515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5285</wp:posOffset>
                </wp:positionH>
                <wp:positionV relativeFrom="paragraph">
                  <wp:posOffset>641985</wp:posOffset>
                </wp:positionV>
                <wp:extent cx="2324100" cy="3524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lang w:val="en-US"/>
                              </w:rPr>
                              <w:t>Lisez et traduise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7.75pt;mso-wrap-distance-left:9.05pt;mso-wrap-distance-right:9.05pt;mso-wrap-distance-top:0pt;mso-wrap-distance-bottom:0pt;margin-top:50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lang w:val="en-US"/>
                        </w:rPr>
                        <w:t>Lisez et traduis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5285</wp:posOffset>
                </wp:positionH>
                <wp:positionV relativeFrom="paragraph">
                  <wp:posOffset>1165860</wp:posOffset>
                </wp:positionV>
                <wp:extent cx="3067050" cy="7334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lang w:val="en-US"/>
                              </w:rPr>
                              <w:t>Indiquez le vêtements de fe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7.75pt;mso-wrap-distance-left:9.05pt;mso-wrap-distance-right:9.05pt;mso-wrap-distance-top:0pt;mso-wrap-distance-bottom:0pt;margin-top:91.8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lang w:val="en-US"/>
                        </w:rPr>
                        <w:t>Indiquez le vêtements de fe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0535</wp:posOffset>
                </wp:positionH>
                <wp:positionV relativeFrom="paragraph">
                  <wp:posOffset>3842385</wp:posOffset>
                </wp:positionV>
                <wp:extent cx="2324100" cy="35242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lang w:val="en-US"/>
                              </w:rPr>
                              <w:t>Déchiffre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7.75pt;mso-wrap-distance-left:9.05pt;mso-wrap-distance-right:9.05pt;mso-wrap-distance-top:0pt;mso-wrap-distance-bottom:0pt;margin-top:302.55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lang w:val="en-US"/>
                        </w:rPr>
                        <w:t>Déchiffr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635</wp:posOffset>
                </wp:positionH>
                <wp:positionV relativeFrom="paragraph">
                  <wp:posOffset>6442710</wp:posOffset>
                </wp:positionV>
                <wp:extent cx="6619875" cy="286702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86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fr-FR"/>
                              </w:rPr>
                              <w:t>Aujourd’hui, je porte 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fr-FR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fr-FR"/>
                              </w:rPr>
                              <w:t>En hiver, je porte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fr-FR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fr-FR"/>
                              </w:rPr>
                              <w:t>En été, je porte 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fr-FR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25.75pt;mso-wrap-distance-left:9.05pt;mso-wrap-distance-right:9.05pt;mso-wrap-distance-top:0pt;mso-wrap-distance-bottom:0pt;margin-top:507.3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fr-FR"/>
                        </w:rPr>
                        <w:t>Aujourd’hui, je porte …………………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fr-FR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fr-FR"/>
                        </w:rPr>
                        <w:t>En hiver, je porte 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fr-FR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fr-FR"/>
                        </w:rPr>
                        <w:t>En été, je porte 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fr-FR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43:00Z</dcterms:created>
  <dc:creator>NATALI</dc:creator>
  <dc:description/>
  <cp:keywords/>
  <dc:language>en-US</dc:language>
  <cp:lastModifiedBy>NATALI</cp:lastModifiedBy>
  <dcterms:modified xsi:type="dcterms:W3CDTF">2011-08-01T19:13:00Z</dcterms:modified>
  <cp:revision>2</cp:revision>
  <dc:subject/>
  <dc:title/>
</cp:coreProperties>
</file>