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Wymagania edukacyjne z biologii – klasa 2 liceum – zakres podstawowy</w:t>
      </w:r>
    </w:p>
    <w:p>
      <w:pPr>
        <w:pStyle w:val="Normal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  <w:t>Biologia na czasie 2</w:t>
      </w:r>
      <w:r>
        <w:rPr/>
        <w:t xml:space="preserve"> – Nowa E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02"/>
        <w:gridCol w:w="2801"/>
        <w:gridCol w:w="2801"/>
        <w:gridCol w:w="2802"/>
        <w:gridCol w:w="27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t</w:t>
            </w:r>
          </w:p>
        </w:tc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puszczając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atecz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dzo dobr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izm człowieka jako funkcjonalna całoś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Hierarchiczna budowa organizmu człowie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hierarchiczną budowę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komór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kan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rz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kład narząd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rganizm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znaje na ilustracjach poszczególne elementy organizmu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główne funkcje poszczególnych układów narządów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meostaz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główne funkcje poszczególnych układów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podstawowe powiązania funkcjonalne między narządami </w:t>
              <w:br/>
              <w:t>w obrębie poszczególnych ukła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podstawowe powiązania funkcjonalne między układami narządów w obrębie organizmu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poszczególne układy narząd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parametry istotne w utrzymywaniu homeostaz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je związek budowy narządów z pełnionymi przez nie funkcj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powiązania funkcjonalne między narządami w obrębie poszczególnych układów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powiązania funkcjonalne między układami narządów </w:t>
              <w:br/>
              <w:t>w obrębie organizmu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mechanizmy warunkujące homeostaz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wodzi, że ciało człowieka stanowi wielopoziomową strukturę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na podstawie różnych źródeł wiedzy przykłady narządów współpracujących ze sobą i wyjaśnia, na czym polega ich współprac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argumenty potwierdzające tezę, że między narządami </w:t>
              <w:br/>
              <w:t>w obrębie poszczególnych układów istnieją powiązania funkcjonaln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Tkanki: nabłonkowa, mięśniowa i nerwow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asyfikuje tkanki zwierzęce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budowę i rolę tkanek: nabłonkowej, mięśniowej i nerwow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na schematach tkanki: nabłonkową, mięśniową </w:t>
              <w:br/>
              <w:t>i nerwow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tkanki: nabłonkową, mięśniową, nerwową podczas obserwacji preparatów pod mikroskopem, na schematach, mikrofotografiach przedstawiających obraz spod mikroskopu </w:t>
              <w:br/>
              <w:t>oraz na podstawie opisu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yfikuje tkanki na podstawie kształtu i liczby warstw komórek </w:t>
              <w:br/>
              <w:t>oraz pełnionych funkcj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tkankę mięśniową: przedstawia jej rodzaje, budowę, sposób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tkankę nerwow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uje schematyczne rysunki tkanek zwierzęcych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yzuje nabłonki pod względem budowy, roli i miejsca występ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tkankę mięśniową gładką z tkanką poprzecznie prążkowaną serca oraz tkanką poprzecznie prążkowaną szkieletową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różnice między tkankami: nerwową, mięśniową i nabłonkową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trzega oraz omawia podobieństwa i różnice między neuronami </w:t>
              <w:br/>
              <w:t>a komórkami glejowym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je związek między budową tkanek a pełnionymi przez nie funkcjam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</w:t>
              <w:br/>
              <w:t xml:space="preserve">na podstawie obserwacji mikroskopowych tkanki: nabłonkową, mięśniową i nerwową </w:t>
              <w:br/>
              <w:t>oraz porównuje je</w:t>
              <w:br/>
              <w:t xml:space="preserve">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a, że istnieje korelacja między funkcjonowaniem neuronów</w:t>
              <w:br/>
              <w:t>a funkcjonowaniem komórek glejowych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la, które elementy tkanek: nabłonkowej, mięśniowej </w:t>
              <w:br/>
              <w:t>i nerwowej świadczą o ich przystosowaniu do pełnionych funkcji, oraz potwierdza swoje zdanie argumentam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kanka łączn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budowę i rolę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kłady występowania tkanki łącznej w ciele człowieka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rodzajów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budowę tkanki chrzęstnej i tkanki kost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budowę </w:t>
              <w:br/>
              <w:t>i funkcje osocza oraz elementów morfotycznych krw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kryteria podziału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tkankę łączną z uwzględnieniem kryteriów jej podziału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przykłady tkanek łącznych: właściwych, podporowych i płyn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tkanki łączne właściwe pod względem budowy, roli </w:t>
              <w:br/>
              <w:t xml:space="preserve">i występowania 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, z których tkanek właściwych są zbudowane narządy występujące </w:t>
              <w:br/>
              <w:t>w organizmie człowie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rodzaje tkanki łączn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azuje związek między budową danego rodzaju tkanki łącznej a pełnioną przez tę tkankę funkcją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rodzaje tkanki łącznej właściwej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kryteria podziału tkanki łącznej płynnej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tala, które elementy tkanki łącznej świadczą </w:t>
              <w:br/>
              <w:t xml:space="preserve">o jej przystosowaniu </w:t>
              <w:br/>
              <w:t xml:space="preserve">do pełnionej funkcji, </w:t>
              <w:br/>
              <w:t>oraz potwierdza swoje zdanie argumentami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kóra – powłoka ciał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Budowa i funkcje skór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warst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nazwy elementów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wytworów naskór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uje funkcje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gruczoły skóry 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znaczenie skóry w termoregulacj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uje zależność między budową 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rolę skóry jako narządu zmysł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azuje związek między budową </w:t>
              <w:br/>
              <w:t>a funkcjami skór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poszczególne warstwy skóry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na rolę skóry </w:t>
              <w:br/>
              <w:t>w termoregulacj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mechanizm syntezy witaminy D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dlaczego osoby mieszkające na stałe w Polsce są narażone na niedobory witaminy D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 Choroby i higiena skór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czym zajmuje się dermatolog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rodzaje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czynniki chorobotwórcze będące przyczynami wybra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zasady profilaktyki wybranych chorób skó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najważniejsze informacje dotyczące badań diagnostycznych chorób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dlaczego należy dbać o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zasady higieny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yfikuje </w:t>
              <w:br/>
              <w:t>i charakteryzuje wybrane choroby skó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czym są alergie skórne, grzybice </w:t>
              <w:br/>
              <w:t>i oparzeni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aburzenia funkcjonowania gruczołów łojowych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przyczyny zachorowań na czerniaka, a także diagnostykę, sposób leczenia i profilaktykę tej chorob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cenia wpływ nadmiaru promieniowania UV </w:t>
              <w:br/>
              <w:t>na skórę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asadnia stwierdzenie, że czerniak jest groźną chorobą współczesnego świat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fotostarzenie się skóry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</w:t>
              <w:br/>
              <w:t xml:space="preserve">i przedstawia </w:t>
              <w:br/>
              <w:t xml:space="preserve">na podstawie literatury uzupełniającej wpływ stresu oraz ilości snu </w:t>
              <w:br/>
              <w:t>na prawidłowe funkcjonowanie skóry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-7. Powtórzenie i sprawdzenie stopnia opanowania wiadomości i umiejętności z rozdziałów „Organizm człowieka jako funkcjonalna całość” i „Skóra – powłoka organizmu”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Układ ruch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 Ogólna budowa i funkcje szkielet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óżnia część czynną </w:t>
              <w:br/>
              <w:t>i część bierną aparatu ruch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unkcje szkielet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nazwy głównych kości tworzących szkielet człowie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elementy szkieletu osiowego, szkieletu obręczy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kości ze względu na ich kształt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budowę kości długi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związek między budową kości a jej właściwościami mechanicznym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tkankę kostną </w:t>
              <w:br/>
              <w:t>z tkanką chrzęstn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czynniki wpływające </w:t>
              <w:br/>
              <w:t>na przebudowę k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śla, które właściwości kości wynikają z ich budowy tkankowej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azuje związek między budową kości </w:t>
              <w:br/>
              <w:t>a pełnionymi przez nie funkcjam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dlaczego szkielet człowieka jest zbudowany przede wszystkim </w:t>
              <w:br/>
              <w:t>z tkanki kostnej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 Rodzaje połączeń kośc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rodzaje połączeń ścisłych </w:t>
              <w:br/>
              <w:t>i ruchomych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 na schemacie elementy staw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yfikuje typy połączeń kości na schemacie przedstawiającym szkielet i podaje przykłady tych połączeń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rodzaje połączeń ścisł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budowę staw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znaje rodzaje stawów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funkcje poszczególnych elementów staw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uje stawy ze względu na zakres wykonywanych ruchów i kształt powierzchni stawowych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stawy pod względem zakresu wykonywanych ruchów i kształtu powierzchni stawowych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zakres ruchów, który można wykonywać w obrębie stawów: biodrowego, barkowego, kolanowego </w:t>
              <w:br/>
              <w:t xml:space="preserve">i obrotowego (między pierwszym </w:t>
              <w:br/>
              <w:t xml:space="preserve">a drugim kręgiem kręgosłupa) </w:t>
              <w:br/>
              <w:t>i wyjaśnia zaobserwowane różnice, odwołując się do budowy tych stawó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Szkielet osiowy i szkielet kończy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elementów szkieletu osiowego i podaje ich funk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kości budujących klatkę piersiow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li kości czaszki na te, które tworzą mózgoczaszkę, i na te, </w:t>
              <w:br/>
              <w:t>z których składa się twarzoczasz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nazwy odcinków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nazwy kości obręczy barkowej </w:t>
              <w:br/>
              <w:t>i obręczy miednicz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nazwy kości kończyny górnej </w:t>
              <w:br/>
              <w:t>i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nazwy krzywizn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rolę krzywizn kręgosłup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na schemacie kości mózgoczaszki </w:t>
              <w:br/>
              <w:t>i twarz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znaje na schemacie kości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i charakteryzuje odcinki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znaczenie naturalnych krzywizn kręgosłupa i wskazuje na schemacie, w których miejscach się one znajdują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na schemacie kości obręczy barkowej </w:t>
              <w:br/>
              <w:t>i obręczy miednicz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na schemacie kości kończyny górnej </w:t>
              <w:br/>
              <w:t>i kończyny dol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związek między budową a funkcjami 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różnice między budową oraz funkcjami twarzoczaszki </w:t>
              <w:br/>
              <w:t>i mózgoczaszk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budowę kończyny górnej z budową kończyny do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azuje związek budowy odcinków kręgosłupa </w:t>
              <w:br/>
              <w:t>z pełnionymi przez nie funkcjami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je związek budowy kończyn z pełnionymi przez nie funkcjam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i porównuje kręgi znajdujące się </w:t>
              <w:br/>
              <w:t>w różnych odcinkach kręgosłup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</w:t>
              <w:br/>
              <w:t xml:space="preserve">na schemacie </w:t>
              <w:br/>
              <w:t xml:space="preserve">oraz klasyfikuje </w:t>
              <w:br/>
              <w:t>i charakteryzuje poszczególne żebr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zato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argumenty potwierdzające tezę, że występowanie wielu mniejszych kości jest korzystniejsze dla organizmu niż występowanie kilku kości dużych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ługich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różnic w budowie miednicy u kobiet </w:t>
              <w:br/>
              <w:t>i u mężczyz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Budowa i funkcjonowanie mięśni szkieletowy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nazwy podstawowych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funkcj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budowę mięśnia szkieletowego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arkomer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rodzaje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budowę tkanek mięśni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antagonistyczne działanie mięśni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źródła energii niezbędnej do skurczu mięś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rodzaje tkanek mięśniowych pod względem budowy </w:t>
              <w:br/>
              <w:t>i funkcj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najważniejsze mięśnie szkieletowe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funkcje mięśni szkieletowych wynikające z ich położeni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budowę sarkomer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mechanizm skurczu mięśnia szkielet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, w jakich warunkach w mięśniach powstaje kwas mlekow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azuje związek budowy tkanki mięśniowej </w:t>
              <w:br/>
              <w:t>z funkcją pełnioną przez tę tkankę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molekularny mechanizm skurczu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warunki prawidłowej pracy mięśn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przemiany biochemiczne zachodzące podczas długotrwałej pracy mięśni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rolę mioglobi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yfikuje mięśnie </w:t>
              <w:br/>
              <w:t>ze względu na wykonywane czynnośc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antagonistyczne działanie mięśn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a, że mięśnie szkieletowe mają budowę hierarchiczną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azuje związek między budową mięśnia </w:t>
              <w:br/>
              <w:t>a mechanizmem jego skurczu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mechanizm skurczu mięśnia na poziomie miofibryli oraz rolę jonów wapnia i ATP w tym procesi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 Higiena i choroby układu ruch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składniki pokarmowe, które mają pozytywny wpływ na stan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strzega znaczenie utrzymywania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poznaje wady postawy na schematach lub </w:t>
              <w:br/>
              <w:t>na podstawie opis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przyczyny powstawania wad postaw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przyczyny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odstawowe urazy mechaniczne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wodzi korzystnego wpływu ćwiczeń fizycznych na zdrow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opin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urazy mechaniczne szkielet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cechy prawidłowej postawy ciał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yzuje choroby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azuje, że codzienna aktywność fizyczna wpływa korzystnie na układ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składniki diety niezbędne do prawidłowego funkcjonowania układu ruch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kiedy warto stosować suplementy diet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metody zapobiegania wadom postaw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przyczyny i skutki wad kręgosłup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przyczyny i skutki płaskostop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przyczyny oraz sposoby diagnozowania </w:t>
              <w:br/>
              <w:t>i leczenia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wpływ dopingu na organizm człowiek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azuje, że długotrwałe przebywanie w pozycji siedzącej jest niezdrowe dla układu ruch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sposoby zapobiegania osteoporozi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 przyczyny zmian zachodzących w układzie ruchu na skutek osteoporoz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iduje skutki niewłaściwego wykonywania ćwiczeń fizycz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działanie wybranych grup środków dopingujących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w jaki sposób transfuzja krwi u sportowców może wpłynąć na uzyskiwanie przez nich lepszych wyników oraz jakie skutki zdrowotne wywołuje ten rodzaj dopingu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argumenty przemawiające </w:t>
              <w:br/>
              <w:t xml:space="preserve">za stosowaniem manipulacji genetycznych </w:t>
              <w:br/>
              <w:t xml:space="preserve">u sportowców </w:t>
              <w:br/>
              <w:t>w celu uzyskiwania przez nich lepszych wyników oraz argumenty przeciw stosowaniu takich manipulacji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-14. Powtórzenie i sprawdzenie stopnia opanowania wiadomości i umiejętności z rozdziału „Układ ruchu”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Układ pokarm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 Organiczne składniki pokarmow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zwy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przykłady produktów spożywczych bogatych w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podstawowe funkcje poszczególnych składników pokarmow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łonnik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NKT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funkcję błonn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óżnia budulcowe </w:t>
              <w:br/>
              <w:t>i energetycz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rolę składników pokarmowych </w:t>
              <w:br/>
              <w:t>w organizmi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różnicę między białkami pełnowartościowymi </w:t>
              <w:br/>
              <w:t>a białkami niepełnowartościowym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minokwasy egzogen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minokwasy endogenn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przykłady aminokwasów endogennych </w:t>
              <w:br/>
              <w:t>i aminokwasów egzogenn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yjaśnia znaczenie NNKT dla zdrowia człowi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kryteria podziału węglowodan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błonnika pokarmowego </w:t>
              <w:br/>
              <w:t>w diec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pokarmy pełnowartościowe </w:t>
              <w:br/>
              <w:t>z pokarmami niepełnowartościowymi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czynniki decydujące o wartości odżywczej pokarm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uje węglowodany na przyswajalne i nieprzyswajalne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iduje skutki diety wegański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zawartość białek w poszczególnych produkta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uje skutki niedoboru i nadmiaru poszczególnych składników odżywczych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że </w:t>
              <w:br/>
              <w:t xml:space="preserve">w przypadku stosowania diety bez białka zwierzęcego bardzo ważne dla zdrowia jest spożywanie urozmaiconych posiłków bogatych </w:t>
              <w:br/>
              <w:t>w białko roślinn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wartość energetyczną białek z wartością energetyczną węglowodanów </w:t>
              <w:br/>
              <w:t>i tłuszczów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ależność między stosowaną dietą </w:t>
              <w:br/>
              <w:t>a zapotrzebowaniem organizmu na poszczególne składniki pokarmow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a znaczenie dostarczania do organizmu kwasów omega-3 i omega-6 we właściwych proporcja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 Rola witamin. Nieorganiczne składniki pokarmow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itamin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iperwitaminoz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ipowitamino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</w:t>
              <w:br/>
              <w:t xml:space="preserve">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witaminoz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ilans wod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witamin rozpuszczalnych w tłuszczach i witamin rozpuszczalnych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łówne źródł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odstawowe funkcje poszczegól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skutki niedoboru wybranych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kryteria podziału składników miner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nazwy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funkcje wody </w:t>
              <w:br/>
              <w:t>w organizm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 zasady klasyfikacji i nazewnictwa witamin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nazwy pokarmów będących źródłami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funkcje witamin rozpuszczalnych </w:t>
              <w:br/>
              <w:t>w tłuszczach i w wodz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przyczyny awitaminozy </w:t>
              <w:br/>
              <w:t>i hipowitamino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naczenie składników mineralnych dl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naczenie wody dla organizm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skutki niedoboru </w:t>
              <w:br/>
              <w:t>i nadmiaru wybranych witamin w organizmie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kłady naturalnych antyutleniaczy, którymi są niektóre witaminy (A, C, E)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znaczenie wybranych makro-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objawy niedoboru wybranych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mechanizm regulacji bilansu wodnego człowie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jakie znaczenie mają antyutleniacze dla prawidłowego funkcjonowania organ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mawia znaczenie witamin jako naturalnych antyutleniacz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a związek między właściwościami a funkcjami wod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dlaczego dodawanie tłuszczów (oliwy lub oleju) do warzyw ma wpływ na przyswajalność witami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zależności między uwodnieniem organizmu </w:t>
              <w:br/>
              <w:t>a tempem metabolizm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śla na podstawie literatury zdrowotne konsekwencje spożywania nadmiernej ilości soli kuchennej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 Budowa i funkcje układu pokarmow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różnia w układzie pokarmowym przewód pokarmowy i gruczoły trawienn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nazwy odcinków przewodu pokarmowego </w:t>
              <w:br/>
              <w:t>i gruczołów trawien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funkcje jamy ustnej, gardła, przełyku, żołądka i jelit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budowę </w:t>
              <w:br/>
              <w:t>i rodzaje zęb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znaczenie ruchów perystaltyczn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funkcje żołądka </w:t>
              <w:br/>
              <w:t>i dwunastnicy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funkcje ślinianek, wątroby i trzustk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funkcje jelita cienkiego i jelita grub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funkcje kosmków jelitowych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miejsca wchłaniania pokarm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trawienie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rolę języka </w:t>
              <w:br/>
              <w:t>i gardła w połykaniu pokarm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jaką rolę odgrywa ślina wydzielana przez ślinianki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odcinki jelita cienki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funkcje wątroby </w:t>
              <w:br/>
              <w:t>i trzustki w trawieniu pokarmów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składniki soku trzustkowego oraz soku jelit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funkcje kosmków jelitowych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funkcje jelita grub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unkcje mikrobiom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rolę żółci </w:t>
              <w:br/>
              <w:t>w trawieniu tłuszcz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działanie enzymów trzustkowych </w:t>
              <w:br/>
              <w:t>i enzym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budowę kosmków jelit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mechanizm wchłaniania składników pokarmow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znaczenie mikrobiomu dla prawidłowego funkcjonowania organizm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mechanizm połykania pokarmu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yzuje funkcje gruczołów błony śluzowej żołądka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dlaczego występowanie mikrobiomu ma duże znaczenie dla prawidłowego funkcjonowania organizm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skład </w:t>
              <w:br/>
              <w:t xml:space="preserve">i rolę wydzielin produkowanych przez ślinianki, wątrobę </w:t>
              <w:br/>
              <w:t>i trzustkę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dlaczego przewód pokarmowy musi mieć złożoną budow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 Procesy trawienia i wchłanian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ra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nzymy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jważniejsze enzymy trawienne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, w których miejscach przewodu pokarmowego działają enzymy trawienne, </w:t>
              <w:br/>
              <w:t>i podaje funkcje tych enzymów</w:t>
            </w:r>
          </w:p>
          <w:p>
            <w:pPr>
              <w:pStyle w:val="Normal"/>
              <w:numPr>
                <w:ilvl w:val="0"/>
                <w:numId w:val="57"/>
              </w:numPr>
              <w:ind w:left="170" w:hanging="17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lokalizację ośrodka głodu i ośrodka sytoś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 substraty, produkty oraz miejsca działania enzymów trawiennych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procesy trawienia zachodzące w jamie ustnej, żołądku i jelicie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mechanizm wchłaniania produktów trawienia w kosmkach jelitow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procesy trawienia </w:t>
              <w:br/>
              <w:t>i wchłaniania cukrów, białek oraz tłuszcz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zebieg doświadczenia badającego wpływ pH roztworu na trawienie skrobi przez amylazę ślinową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jaką rolę odgrywają ośrodek głodu </w:t>
              <w:br/>
              <w:t>i ośrodek sytośc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etapy trawienia poszczególnych składników pokarmowych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wpływ odczynu roztworu na trawienie białek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co się dzieje z wchłoniętymi produktami trawienia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mechanizm działania ośrodka głodu i ośrodka sytośc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uje </w:t>
              <w:br/>
              <w:t>i przeprowadza doświadczenie, którym można sprawdzić wpływ czynników chemicznych lub fizycznych na aktywność enzymatyczną amylazy ślinowej trawiącej skrobię oraz formułuje wnioski na podstawie uzyskanych wynik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dlaczego produkty trawienia tłuszczów są wchłaniane do naczyń limfatycznych, a nie do naczyń krwionośnych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wodzi, że na odczuwanie głodu i sytości mogą wpływać różne czynniki, np. str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. Zasady racjonalnego odżywiania si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bilans energetyczn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, jakie jest zapotrzebowanie energetyczne człowieka </w:t>
              <w:br/>
              <w:t xml:space="preserve">w zależności od wieku </w:t>
              <w:br/>
              <w:t>(w kcal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piramidę zdrowego żywienia i stylu życ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, że wielkość porcji i proporcje składników posiłków są elementem racjonalnego odżywiania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odstawowe przyczyny i skutki otyłości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cza wskaźnik masy ciała (BMI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odstawowe zaburzenia odżywiania (bulimia, anoreksj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czym są bilans energetyczny dodatni </w:t>
              <w:br/>
              <w:t>i bilans energetyczny ujemny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zasady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argumenty potwierdzające, </w:t>
              <w:br/>
              <w:t>że spożywanie nadmiaru soli i słodyczy jest szkodliwe dla organizmu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przyczyny </w:t>
              <w:br/>
              <w:t>i skutki otyłośc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licza wskaźnik BMI dla osób obu płci w różnym wieku i określa, czy te osoby mają nadwagę, czy niedowag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piramidę zdrowego żywienia i stylu życia i przedstawia zalecenia dotyczące proporcji składników pokarmowych </w:t>
              <w:br/>
              <w:t>w spożywanych posiłkach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różnice między bulimią a anoreksj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acowuje jednodniowy jadłospis zgodny </w:t>
              <w:br/>
              <w:t>z zasadami racjonalnego odżywiania się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skutki otyłości u młodych osób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otyłość brzuszną i pośladkowo-</w:t>
              <w:br/>
              <w:t>-udową oraz dowodzi ich negatywnego wpływu na zdrowi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pięć propozycji działań, których podjęcie pozwoliłoby zmniejszyć ryzyko wystąpienia otyłości </w:t>
              <w:br/>
              <w:t>u nastolatkó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 Choroby układu pokarmow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podstawowe metody diagnozowania chorób układu pokarmowego (badanie krwi, kału, USG jamy brzusznej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yfikuje choroby układu pokarmowego na pasożytnicze, wirusowe </w:t>
              <w:br/>
              <w:t>i bakteryjne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nazwy chorób pasożytniczych </w:t>
              <w:br/>
              <w:t>i podaje nazwy pasożytów (tasiemiec, glista ludzka, owsik ludzki, włosień kręty)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bakteryjne </w:t>
              <w:br/>
              <w:t>i wirusowe choroby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sposoby zapobiegania chorobom układu pokarmow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przyczyny </w:t>
              <w:br/>
              <w:t>i objawy chorób pasożytnicz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i opisuje wybrane wirusowe choroby przewodu pokarmowego, m.in. WZW typu A, B i C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innych chorób układu pokarmowego: zespół złego wchłaniania, choroba Crohna, choroby nowotworowe (rak żołądka, rak jelita grubego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yzuje podstawowe metody diagnozowania chorób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objawy chorób bakteryjnych, wirusowych i pasożytniczych oraz metody profilaktyki tych choró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znaje choroby układu pokarmowego na podstawie charakterystycznych objawów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szczegółowo metody diagnozowania chorób układu pokarmowego: gastroskopię </w:t>
              <w:br/>
              <w:t>i kolonoskopię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bookmarkStart w:id="0" w:name="_Hlk32031128"/>
            <w:r>
              <w:rPr>
                <w:rFonts w:cs="Calibri" w:ascii="Calibri" w:hAnsi="Calibri"/>
                <w:sz w:val="20"/>
                <w:szCs w:val="20"/>
              </w:rPr>
              <w:t xml:space="preserve">dowodzi, że właściwa profilaktyka odgrywa ogromną rolę </w:t>
              <w:br/>
              <w:t>w walce z chorobami układu pokarmowego</w:t>
            </w:r>
            <w:bookmarkEnd w:id="0"/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argumenty potwierdzające tezę, że choroby bakteryjne </w:t>
              <w:br/>
              <w:t>i wirusowe mogą mieć wpływ na powstawanie, wzrost i rozwój komórek nowotworowych układu pokarmowego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rowadza debatę na temat diety bezglutenowej </w:t>
              <w:br/>
              <w:t xml:space="preserve">z wykorzystaniem materiałów pochodzących </w:t>
              <w:br/>
              <w:t>z różnych źródeł popularnonaukowych i naukowych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-22. Powtórzenie i sprawdzenie stopnia opanowania wiadomości i umiejętności z rozdziału „Układ pokarmowy”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Układ oddech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 Budowa i funkcjonowanie układu oddechow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zwy elementów budujących układ oddechowy i wskazuje, że składa się on z dróg oddechowych oraz płuc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funkcje poszczególnych elementów układu oddechowego człowi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kalizuje na schematach poszczególne elementy układu oddechow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różnicę między wymianą gazową </w:t>
              <w:br/>
              <w:t>a oddychaniem komórkowym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funkcje głośni </w:t>
              <w:br/>
              <w:t>i nagłośn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wiązek między budową a funkcją płuc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 związek między budową pęcherzyków płucnych a wymianą gazową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 zależności między budową poszczególnych odcinków układu oddechowego a ich funkcjami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proces powstawania głos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czynniki decydujące </w:t>
              <w:br/>
              <w:t xml:space="preserve">o wysokości </w:t>
              <w:br/>
              <w:t>i natężeniu głosu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je, że wymiana gazowa oraz oddychanie komórkowe umożliwiają funkcjonowanie organizmu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argumenty potwierdzające duże znaczenie nagłośni podczas połykania pokarm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 Wentylacja i wymiana gazow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mechanizm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ałkowita pojemność płuc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jemność życiowa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lokalizację ośrodka oddechowego i opisuje jego działanie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skład powietrza wdychanego </w:t>
              <w:br/>
              <w:t>ze składem powietrza wydycha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przepony i mięśni międzyżebrowych </w:t>
              <w:br/>
              <w:t>w wentylacji płuc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rodzaje wymiany gazowej</w:t>
              <w:br/>
              <w:t>i podaje, gdzie one zachodzą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przebieg dyfuzji gazów w płuca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mechanizm wentylacji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ównuje mechanizm wdechu z mechanizmem wydechu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mechanizm wymiany gazowej zewnętrznej i mechanizm wymiany gazowej wewnętrznej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różnicę między całkowitą a życiową pojemnością płuc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rolę krwi </w:t>
              <w:br/>
              <w:t xml:space="preserve">w transporcie gazów oddechowych –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rowadza doświadczenie sprawdzające zawartość dwutlenku węgla </w:t>
              <w:br/>
              <w:t xml:space="preserve">w powietrzu wdychanym </w:t>
              <w:br/>
              <w:t>i wydychany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prowadza doświadczenie wykazujące działanie przepo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czynniki wpływające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transport dwutlenku węgla </w:t>
              <w:br/>
              <w:t>w organizmie człowie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je związek między budową hemoglobiny a jej rolą w transporcie gaz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mechanizm regulacji częstości oddech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mechanizm wymiany gazowej </w:t>
              <w:br/>
              <w:t xml:space="preserve">w płucach </w:t>
              <w:br/>
              <w:t>i w tkankach na podstawie gradientu ciśnień parcjalnych tlenu i dwutlenku węgl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wpływ różnych czynników na wiązanie </w:t>
              <w:br/>
              <w:t>i oddawanie tlenu przez hemoglobinę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w jaki sposób ciśnienie atmosferyczne wpływa na wymianę gazową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iduje skutki wpływu zbyt niskiego i zbyt wysokiego ciśnienia atmosferycznego na prawidłowe funkcjonowanie organizm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 Zaburzenia funkcjonowania układu oddechow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zanieczyszczenia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w jaki sposób można chronić się przed smogiem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skutki palenia tytoni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metody diagnozowania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zwy chorób układu oddechowego (nieżyt nosa, przeziębienie, grypa, angina, gruźlica płuc, rak płuc, astma oskrzelowa, przewlekła obturacyjna choroba płuc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yfikuje rodzaje zanieczyszczeń powietrza </w:t>
              <w:br/>
              <w:t>i wymienia ich źródł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 wpływ zanieczyszczeń powietrza na układ oddechow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źródła czadu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je szkodliwość palenia papierosów, także elektronicznych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choroby układu oddechowego (nieżyt nosa, przeziębienie, grypę, anginę, gruźlicę płuc, raka płuc, astmę oskrzelową, przewlekłą obturacyjną chorobę płuc)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 sposoby zapobiegania chorobom układu oddechow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ależność między występowaniem chorób dróg oddechowych </w:t>
              <w:br/>
              <w:t>a stanem wdychanego powietrz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wpływ czadu </w:t>
              <w:br/>
              <w:t>na organizm człowi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sposoby zapobiegania chorobom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bookmarkStart w:id="1" w:name="_Hlk32034099"/>
            <w:r>
              <w:rPr>
                <w:rFonts w:cs="Calibri" w:ascii="Calibri" w:hAnsi="Calibri"/>
                <w:sz w:val="20"/>
                <w:szCs w:val="20"/>
              </w:rPr>
              <w:t>omawia przebieg badań diagnostycznych chorób układu oddechowego</w:t>
            </w:r>
            <w:bookmarkEnd w:id="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iduje skutki chorób układu oddechowego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sposoby diagnozowania </w:t>
              <w:br/>
              <w:t>i leczenia wybranych chorób układu oddechoweg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rowadza pomiar objętości płuc </w:t>
              <w:br/>
              <w:t>z wykorzystaniem samodzielnie zrobionej aparatury oraz formułuje wnioski na podstawie uzyskanych wyników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, </w:t>
              <w:br/>
              <w:t xml:space="preserve">na podstawie różnych źródeł wiedzy, argumenty przemawiające </w:t>
              <w:br/>
              <w:t xml:space="preserve">za wyborem określonych metod diagnozowania </w:t>
              <w:br/>
              <w:t>i leczenia niespecyficznych, nowych jednostek chorobowych lub nowych czynników wywołujących choroby układu oddechowego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Układ krążen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. Skład i funkcje krw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składników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odstawowe funkcje krw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przebieg procesu krzepnięcia krw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składniki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funkcje krwi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ównuje elementy komórkowe krwi pod względem budowy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i funkcje składników osocza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proces krzepnięcia krw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uje składniki krw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ównuje składniki krwi pod względem pełnionych przez nie funkcji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zasady podziału leukocytów ze względu </w:t>
              <w:br/>
              <w:t xml:space="preserve">na obecność ziarnistości </w:t>
              <w:br/>
              <w:t>w ich cytoplazmie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proces krzepnięcia krw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sadnia związek między cechami elementów morfotycznych krwi </w:t>
              <w:br/>
              <w:t>a funkcjami pełnionymi przez te elementy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, jaką rolę </w:t>
              <w:br/>
              <w:t>w procesie krzepnięcia krwi odgrywa trombi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iduje skutki stanu chorobowego polegającego na krzepnięciu krwi wewnątrz naczyń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./28. Budowa i funkcje układu krwionośn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unkcje układu krwionośn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nazwy elementów układu krążeni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nazwy elementów serca człowiek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położenie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cykl pracy serc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funkcje naczyń wieńcow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typy naczyń krwionośnych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óżnia krwiobieg duży od krwiobiegu małego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prawidłowe wartości ciśnienia krwi </w:t>
              <w:br/>
              <w:t>i tętna człowie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tętnice z żyłami pod względem budowy anatomicznej </w:t>
              <w:br/>
              <w:t>i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rodzaje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przepływ krwi </w:t>
              <w:br/>
              <w:t xml:space="preserve">w krwiobiegu dużym </w:t>
              <w:br/>
              <w:t xml:space="preserve">i w krwiobiegu małym </w:t>
              <w:br/>
              <w:t>na podstawie schema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wiązek między budową anatomiczną </w:t>
              <w:br/>
              <w:t xml:space="preserve">i morfologiczną naczyń krwionośnych </w:t>
              <w:br/>
              <w:t xml:space="preserve">a pełnionymi przez nie funkcjami </w:t>
              <w:br/>
              <w:t>(z uwzględnieniem zastawek w żyłach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zastawki w serc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budowę układu przewodzącego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ównuje krwiobieg duży z krwiobiegiem małym pod względem pełnionych funkcj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uje wyniki pomiarów tętn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pretuje wyniki pomiaru ciśnienia krw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typy sieci naczyń krwionoś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sposób przepływu krwi </w:t>
              <w:br/>
              <w:t>w żyłach kończyn doln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automatyzm serc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różnicę między wartościami ciśnienia skurczowego </w:t>
              <w:br/>
              <w:t>a wartościami ciśnienia rozkurczowego krwi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sposób regulacji ciśnienia krwi w naczyniach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rolę układu krwionośnego </w:t>
              <w:br/>
              <w:t xml:space="preserve">w utrzymywaniu homeostaz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 różnicę między układem wrotnym a siecią dziwną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przyczynę różnicy między wartościami ciśnienia skurczowego </w:t>
              <w:br/>
              <w:t xml:space="preserve">a wartościami ciśnienia rozkurczowego krwi oraz podaje argumenty potwierdzające, </w:t>
              <w:br/>
              <w:t>że nieprawidłowe wartości ciśnienia krwi mogą zagrażać zdrowiu, a nawet życi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 Układ limfatycz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unkcje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narządów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budowę </w:t>
              <w:br/>
              <w:t>i funkcje naczyń limfatyczn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sposób powstawania i funkcje limf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śla funkcje narządów wchodzących w skład układu limfatycznego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cechy naczyń limfatyczn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narządy układu limfatycznego pod względem pełnionych przez nie funk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skład limfy i jej rol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układ krwionośny z układem limfatycznym pod względem budowy </w:t>
              <w:br/>
              <w:t>i funkcj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 znaczenie prawidłowego funkcjonowania narządów tworzących układ limfa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sposób powstawania limf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argumenty potwierdzające, że układ krwionośny </w:t>
              <w:br/>
              <w:t>i układ limfatyczny stanowią integralną całość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naczynia limfatyczne i żyły pod względem budow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na podstawie źródeł </w:t>
            </w:r>
            <w:r>
              <w:rPr>
                <w:rFonts w:cs="Calibri" w:ascii="Calibri" w:hAnsi="Calibri"/>
                <w:sz w:val="20"/>
                <w:szCs w:val="20"/>
              </w:rPr>
              <w:t>popularno-</w:t>
              <w:br/>
              <w:t xml:space="preserve">-naukowych i naukowych, jakie znaczenie </w:t>
              <w:br/>
              <w:t xml:space="preserve">w utrzymywaniu homeostazy mają układ krwionośny </w:t>
              <w:br/>
              <w:t>i układ limfatyczn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 Choroby układu krążen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sposoby zapobiegania chorobom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związek między stylem życia a chorobami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chorób układu krążenia (anemia, białaczka, nadciśnienie tętnicze, żylaki, miażdżyca, udar mózgu, choroba wieńcowa, zawał serca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czyn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łaściwie interpretuje wyniki morfologii krwi </w:t>
              <w:br/>
              <w:t>i lipidogra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yzuje metody diagnozowania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dlaczego należy badać ciśnienie krwi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wybrane choroby układu krąże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argumenty potwierdzające tezę, </w:t>
              <w:br/>
              <w:t>że właściwy styl życia jest najważniejszym elementem profilaktyki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przyczyny, objawy i profilaktykę chorób układu krążen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objawy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niewydolność układu krążeni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uje metody diagnozowania poszczególnych chorób układu krążeni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szukuje w różnych źródłach informacje na temat sposobów zapobiegania rozwojowi miażdżycy naczyń wieńcowych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-32. Powtórzenie i sprawdzenie stopnia opanowania wiadomości i umiejętności z rozdziałów „Układ oddechowy” i „Układ krążenia”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Odporność organizm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/34. Budowa układu odpornościowego. Rodzaje odpornośc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ntygen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zeciwciało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infekcj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toge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unkcje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elementów układu odpornościowego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infekcja wirusow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znaczenie przeciwciał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główne rodzaje odporności 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trzy linie obrony organizm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mechanizmy odporności humoralnej </w:t>
              <w:br/>
              <w:t>i komórk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amięć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munologiczna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znaczenie szczepień och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sposoby nabierania odporności swois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ją odpowiedź immunologiczna pierwotna i odpowiedź immunologiczna wtór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rolę poszczególnych elementów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mechanizm infekcji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działanie barier obronn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odporność nabytą z odpornością wrodzo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 mechanizm działania odporności wrodzon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odporność nieswoistą z odpornością swoist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na czym polegają humoralna </w:t>
              <w:br/>
              <w:t xml:space="preserve">i komórkowa odpowiedź immunologiczna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rodzaje odporności swoist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uje poszczególne elementy układu odpornościowego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swoistość przeciwciał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odporność komórkową z odpornością humoralną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 mechanizm działania odporności nabyt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 znaczenie pamięci immunologiczn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pierwotną odpowiedź immunologiczną z wtórną odpowiedzią immunologiczn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na czym polega rola poszczególnych tkanek, narządów, komórek </w:t>
              <w:br/>
              <w:t>i cząsteczek w reakcji odpornościowej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rolę fagocytozy </w:t>
              <w:br/>
              <w:t>w reakcjach odpornościowych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różnice dotyczące czasu uruchamiania się mechanizmów odporności humoralnej </w:t>
              <w:br/>
              <w:t>i odporności komórkowej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celowość stosowania szczepion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limfocyty biorące udział </w:t>
              <w:br/>
              <w:t>w reakcji odpornościowej pod względem pełnionych przez nie funkcji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argumenty potwierdzające tezę, że apoptoza ma duże znaczenie dla zachowania homeostazy 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w jaki sposób oraz </w:t>
              <w:br/>
              <w:t xml:space="preserve">w jakich sytuacjach </w:t>
              <w:br/>
              <w:t>w organizmie tworzy się pamięć immunologicz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. Zaburzenia funkcjonowania układu odpornościow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czynniki osłabiające układ odpornościowy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zwy chorób autoimmunologicz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reakcje alergiczne jako nadmierną reakcję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łówny układ zgodności tkankowej (MHC)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cel stosowania przeszczepów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munosupres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mechanizm reakcji alergicznej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azuje, że alergia jest stanem nadwrażliwości organizmu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czyny konfliktu serologicz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nalizuje na schemacie mechanizm stosowania immunosupresji </w:t>
              <w:br/>
              <w:t>w transplantacji szpiku kostn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choroby autoimmunologiczne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przebieg zakażenia wirusem HIV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profilaktykę AIDS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czyny alergii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odstawowe zasady, których należy przestrzegać przy przeszczepa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czyny nieprawidłowych reakcji odpornościow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znaczenie antygenów zgodności tkankowej </w:t>
              <w:br/>
              <w:t>w transplantacja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zasady przeszczepiania tkanek </w:t>
              <w:br/>
              <w:t>i narządó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wodzi, że AIDS jest chorobą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znaczenie antygenów zgodności tkankowej </w:t>
              <w:br/>
              <w:t>w prawidłowym funkcjonowaniu układu odpornościoweg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azuje związek zgodności tkankowej </w:t>
              <w:br/>
              <w:t>z immunosupresją oraz wykazuje ich znaczenie dla transplantologii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Układ mocz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 Budowa i funkcjonowanie układu moczow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unkcje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na schematach elementy układu moczowego i podaje ich naz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nazwy procesów zachodzących w nerkach podczas powstaw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śla lokalizację ośrodka wydalani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nazwę i miejsce powstawania i wydzielania hormonu regulującego produkcję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nazwę hormonu produkowanego przez nerki i podaje jego rolę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składników moczu pierwotnego i moczu ostateczn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narząd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budowę anatomiczną nerk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uje na podstawie schematu cykl mocznikow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drogi wydalania zbędnych produktów przemiany materii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proces powstawania mocz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dlaczego cykl mocznikowy jest procesem anabolicznym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sposoby wydalania trzech głównych produktów metabolizmu: amoniaku, dwutlenku węgla </w:t>
              <w:br/>
              <w:t>i nadmiaru wod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budowę i funkcje nefron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ównuje procesy zachodzące w nefronie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skład i ilość moczu pierwotnego ze składem i ilością moczu ostateczn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jaką rolę odgrywają nerki </w:t>
              <w:br/>
              <w:t>w osmoregulacj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mechanizm wydalania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regulację objętości wydalanego moczu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lizuje wpływ hormonów na funkcjonowanie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wewnątrzwydzielniczą funkcję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rolę ADH w utrzymaniu równowagi wodnej organizm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jaką rolę odgrywa układ wydalniczy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mechanizm regulacji poziomu wody we krwi </w:t>
              <w:br/>
              <w:t xml:space="preserve">i w wydalanym moczu oraz wskazuje na rolę układu hormonalnego </w:t>
              <w:br/>
              <w:t xml:space="preserve">w tym mechanizmie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 Choroby układu moczow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substancji znajdujących się w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czyn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cel stosowania dializ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metody diagnozowania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wyniki badania składu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cechy moczu zdrowego człowi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zasady higieny układu moczow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najczęstsze choroby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 znaczenie dializ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składniki moczu, które mogą wskazywać na chorobę lub uszkodzenie nere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objawy chorób układu mocz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ją hemodializa i dializa otrzewnow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wodzi dużego znaczenia badań moczu w diagnostyce chorób nerek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a na podstawie różnych źródeł, że mocz może być wykorzystywany do stawiania szybkich diagnoz, np. potwierdzania ciąży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-39. Powtórzenie i sprawdzenie stopnia opanowania wiadomości i umiejętności z rozdziałów „Odporność organizmu” i „Układ moczowy”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Układ nerw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. Budowa i działanie układu nerwow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podstawowych elementów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nazwy i funkcje części neuronu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funkcję osłonki mielinow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mechanizm przewodzenia impuls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finiuje pojęcia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impul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erwowy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laryzacj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polaryzac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na podstawie schematu budowę </w:t>
              <w:br/>
              <w:t>i działanie 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kłady neuroprzekaźnik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ogólną budowę układu nerw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dendryty </w:t>
              <w:br/>
              <w:t>z aksonem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óżnia neurony pod względem funkcjonalnym (neurony czuciowe, neurony ruchowe, </w:t>
              <w:br/>
              <w:t>neurony pośredniczące)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budowę </w:t>
              <w:br/>
              <w:t>synapsy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uje sposób przekazywania impulsu nerwowego przez neuron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finiuje pojęcia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otencjał spoczynk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otencjał czynnościow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rolę neuroprzekaźników pobudzających </w:t>
              <w:br/>
              <w:t>i neuroprzekaźników hamując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yzuje elementy neuronu i omawia ich funkcje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różnia potencjał spoczynkowy od potencjału czynnościowego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na czym polegają: polaryzacja, depolaryzacja </w:t>
              <w:br/>
              <w:t>i repolaryzacj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proces przekazywania impulsów nerwowych między komórkam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funkcjonowanie synapsy chemicznej 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uje i opisuje neuroprzekaźnik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azuje związek budowy neuronu </w:t>
              <w:br/>
              <w:t>z funkcją przewodzenia impulsu nerwoweg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1. Ośrodkowy układ nerwow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nazwy elementów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funkcje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płatów mózgowych i wskazuje na schemacie ich położeni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budowę i rolę rdzenia kręgowego na podstawie schema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budowę ośrodkowego układu nerw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rolę poszczególnych części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płaty w korze mózgowej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budowę </w:t>
              <w:br/>
              <w:t>i funkcję rdzenia kręgowego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ównuje położenie istoty szarej z położeniem istoty białej w mózgowiu i rdzeniu kręgowym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funkcje móżdż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je, że mózg jest częścią mózgowi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poszczególne części mózgowi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mózg </w:t>
              <w:br/>
              <w:t xml:space="preserve">i rdzeń kręgowy pod względem budowy </w:t>
              <w:br/>
              <w:t>i pełnionych funkcj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na podstawie literatury popularnonaukowej, dlaczego istota szara i istota biała są umiejscowione </w:t>
              <w:br/>
              <w:t xml:space="preserve">w mózgu </w:t>
              <w:br/>
              <w:t xml:space="preserve">i w rdzeniu kręgowym </w:t>
              <w:br/>
              <w:t>w odwrotny sposób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eryfikuje na podstawie danych </w:t>
              <w:br/>
              <w:t>z czasopism popularnonaukowych prawdziwość stwierdzenia, że mózg wykorzystuje tylko 10% swoich możliwości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2. Obwodowy układ nerwow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budowę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funkcje obwodowego układu nerw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łuk odruch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dru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rodzaje nerwów wyróżnione ze względu </w:t>
              <w:br/>
              <w:t>na kierunek przewodzenia informacji (nerwy ruchowe, nerwy czuciowe, nerwy mieszane)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elementów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druchy bezwarunkow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druchy 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przykłady odruchów warunkowych </w:t>
              <w:br/>
              <w:t>i odruchów bezwarunkow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budowę nerwu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rolę nerwów czuciowych, nerwów ruchowych i nerwów mieszanych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nerwy czaszkowe i nerwy rdzeni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elementy łuku odruchowego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przebieg reakcji odruchowej na podstawie schema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uje przebieg reakcji odruchowej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odruchy warunkowe z odruchami bezwarunkowymi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li przykładowe odruchy na warunkowe </w:t>
              <w:br/>
              <w:t>i bezwarunkowe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uje drogę, którą pokonuje impuls w łuku odruchowym w dowolnej sytuacji, np. po ukłuciu palca igłą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w jaki sposób można wyrobić w sobie odruch uczenia się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w jaki sposób powstaje odruch warunkow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wodzi znaczenia odruchów warunkowych </w:t>
              <w:br/>
              <w:t>w uczeniu się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uje przebieg doświadczenia, którego celem będzie nauczenie psa, aby spał na swoim legowisku, </w:t>
              <w:br/>
              <w:t>a nie w łóżku dziec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kłady odruchów bezwarunkowych oraz wyjaśnia, jakie mają one znaczenie dla funkcjonowania człowiek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azuje, że powstanie odruchu warunkowego wymaga skojarzenia bodźca obojętnego </w:t>
              <w:br/>
              <w:t>z bodźcem kluczowym wywołującym odruch bezwarunk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3. Autonomiczny układ nerwow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uje części układu nerwowego pod względem funkcjonalnym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elementy </w:t>
              <w:br/>
              <w:t xml:space="preserve">i funkcje układu autonomicznego 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przykłady sytuacji, w których działa układ współczulny, oraz przykłady sytuacji, </w:t>
              <w:br/>
              <w:t>w których działa układ przywspółczuln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óżnia somatyczny </w:t>
              <w:br/>
              <w:t>i autonomiczny układ nerwowy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funkcje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struktury nerwowe autonomicznego układu nerwow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jakie znaczenie dla prawidłowego funkcjonowania organizmu ma antagonistyczne działanie części współczulnej i części przywspółczul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ównuje część współczulną autonomicznego układu nerwowego z częścią przywspółczulną tego układu pod względem budowy i funkcji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rolę autonomicznego układu nerwowego </w:t>
              <w:br/>
              <w:t>w utrzymywaniu homeostaz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azuje antagonizm czynnościowy części współczulnej i części przywspółczulnej układu autonomicz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lokalizację ośrodków nerwowych oraz zwojów nerwowych układu współczulnego </w:t>
              <w:br/>
              <w:t>i układu przywspółczulneg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enia aktywność części współczulnej </w:t>
              <w:br/>
              <w:t xml:space="preserve">i części przywspółczulnej </w:t>
              <w:br/>
              <w:t>w nietypowych sytuacjach oraz uzasadnia swoją ocenę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dlaczego po stresującym wydarzeniu, </w:t>
              <w:br/>
              <w:t>np. egzaminie, nie ma się ochoty na spożywanie posiłku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4. Higiena i choroby układu nerwow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zasady higieny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znaczenie snu dl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zależnienie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konsekwencje uzależnienia się od substancji psychoaktywnych, w tym dopalaczy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bookmarkStart w:id="2" w:name="_Hlk32462076"/>
            <w:bookmarkEnd w:id="2"/>
            <w:r>
              <w:rPr>
                <w:rFonts w:cs="Calibri" w:ascii="Calibri" w:hAnsi="Calibri"/>
                <w:sz w:val="20"/>
                <w:szCs w:val="20"/>
              </w:rPr>
              <w:t>przedstawia wybrane choroby układu nerwowego (chorobę Alzheimera, chorobę Parkinsona, schizofrenię, depresję)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bookmarkStart w:id="3" w:name="_Hlk32462076"/>
            <w:bookmarkEnd w:id="3"/>
            <w:r>
              <w:rPr>
                <w:rFonts w:cs="Calibri" w:ascii="Calibri" w:hAnsi="Calibri"/>
                <w:sz w:val="20"/>
                <w:szCs w:val="20"/>
              </w:rPr>
              <w:t>wymienia podstawowe metody diagnozowania chorób układu nerwowego (elektroencefalografia, tomografia komputerowa, magnetyczny rezonans jądrowy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sposoby zmniejszania ryzyka powstawania uzależnień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 znaczenie snu dla prawidłowego funkcjonowania organizmu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znaczenie wczesnej diagnostyki </w:t>
              <w:br/>
              <w:t>w ograniczaniu społecznych skutków chorób układu nerwow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metody diagnozowania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mechanizm powstawania uzależnienia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wodzi, że uzależnienie to choroba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przyczyny </w:t>
              <w:br/>
              <w:t>i objawy wybranych chorób układu nerwow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profilaktykę wybranych chorób układu nerwowego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cenia na podstawie zdobytych informacji </w:t>
            </w:r>
            <w:bookmarkStart w:id="4" w:name="_Hlk32462426"/>
            <w:r>
              <w:rPr>
                <w:rFonts w:cs="Calibri" w:ascii="Calibri" w:hAnsi="Calibri"/>
                <w:sz w:val="20"/>
                <w:szCs w:val="20"/>
              </w:rPr>
              <w:t xml:space="preserve">słuszność stwierdzenia, że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telefony komórkowe mają negatywny wpływ na funkcjonowanie układu nerwowego</w:t>
            </w:r>
            <w:bookmarkEnd w:id="4"/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zukuje </w:t>
              <w:br/>
              <w:t xml:space="preserve">w literaturze informacje na temat czynników ryzyka wystąpienia schizofrenii </w:t>
              <w:br/>
              <w:t xml:space="preserve">i depresji </w:t>
              <w:br/>
              <w:t>u człowieka</w:t>
            </w:r>
          </w:p>
          <w:p>
            <w:pPr>
              <w:pStyle w:val="Normal"/>
              <w:numPr>
                <w:ilvl w:val="0"/>
                <w:numId w:val="63"/>
              </w:numPr>
              <w:autoSpaceDE w:val="false"/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że uzależnienie jest chorobą związaną ze zwiększeniem </w:t>
            </w:r>
            <w:r>
              <w:rPr>
                <w:rFonts w:eastAsia="Calibri" w:cs="Calibri" w:ascii="Calibri" w:hAnsi="Calibri"/>
                <w:color w:val="1C1C1B"/>
                <w:sz w:val="20"/>
                <w:szCs w:val="20"/>
              </w:rPr>
              <w:t xml:space="preserve">poziomu dopaminy </w:t>
              <w:br/>
              <w:t>w tzw. układzie nagrody, i omawia wpływ uzależnień na organizm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Narządy zmysłó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5. Budowa i działanie narządu wzrok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rodzaje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ceptor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daptacja oka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elementy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elementy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śla funkcje poszczególnych elementów narządu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kłady chorób i zaburzeń widzenia (jaskra, zaćma, zwyrodnienie plamki, daltonizm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podstawowe zasady higieny wzro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poszczególne receptory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unkcje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budowę anatomiczną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drogę, którą pokonuje światło w gałce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cechy obrazu powstającego </w:t>
              <w:br/>
              <w:t>na siatkówc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akomodacja oka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rzyczyny wad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sposoby korygowania wad wzrok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uje kryterium podziału receptor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funkcje elementów gałki ocznej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dlaczego człowiek może widzieć przestrzennie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funkcję pręcików z funkcją czopków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wady wzroku i sposoby ich korekcji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zasadnia, że właściwa dieta, właściwe oświetlenie, unikanie zanieczyszczeń pyłowych oraz inne czynniki mają istotny wpływ dla utrzymywania oczu w dobrej kondycj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a znaczenie widzenia dwuocznego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wybrane choroby wzrok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skazuje i wyjaśnia różnice między akomodacją </w:t>
              <w:br/>
              <w:t>a adaptacją ok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mechanizm powstawania obrazu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szukuje </w:t>
              <w:br/>
              <w:t>w dostępnych źródłach informacje dotyczące produktów, które powinny być spożywane przez osoby pracujące przez długi czas przy monitora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6. Ucho – narząd zmysłu słuchu i zmysłu równowag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elementów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drogę, którą pokonuje dźwięk w uchu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budow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śla podstawowe funkcje elementów narządu zmysły słuchu </w:t>
              <w:br/>
              <w:t>i zmysł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egatywne skutki oddziaływania hałasu na funkcjonowanie organizm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elementy uch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budowę </w:t>
              <w:br/>
              <w:t>i funkcję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wodzi szkodliwości hałasu dla zdrowia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różnia ucho zewnętrzne, ucho środkowe i ucho wewnętrzn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drogę fal dźwiękowych i impulsu nerwowego prowadzącą do powstania wrażeń słuchow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elementy ucha pod względem budowy i pełnionych funk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mechanizm powstawania wrażeń słuchow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, dlaczego człowiek może słyszeć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sposób działania narządu równowag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zasadę działania narządu równowag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azuje, że receptory słuchu </w:t>
              <w:br/>
              <w:t>i równowagi są mechanoreceptor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śla zakres częstotliwości dźwięku, na który reaguje ludzkie ucho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w jaki sposób trąbka słuchowa wyrównuje ciśnienie po obu stronach błony bębenkowej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w jaki sposób działa narząd równowagi, gdy człowiek się pochyla </w:t>
              <w:br/>
              <w:t>i gdy wykonuje ruchy obrotowe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w jaki sposób narząd równowagi reaguje </w:t>
              <w:br/>
              <w:t>w nietypowych sytuacja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. Narządy smaku oraz węch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budowę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podstawowe funkcje narządu smak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pięciu podstawowych smaków odczuwanych przez człowieka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budowę narządu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unkcje narządu węch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biologiczne znaczenie zmysł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budowę narządów smaku i węch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w jaki sposób powstają wrażenia smakowe i zapachow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budowę narządów smaku i węchu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uje mechanizm powstawania wrażeń węchowych i smakowych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znaczenie adaptacyjne narządu węchu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azuje związek między budową narządów smaku </w:t>
              <w:br/>
              <w:t>i węchu a ich funkcjami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wodzi, że komórki zmysłowe występujące </w:t>
              <w:br/>
              <w:t xml:space="preserve">w narządach smaku </w:t>
              <w:br/>
              <w:t>i węchu należą do chemoreceptorów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azuje znaczenie zmysłów węchu </w:t>
              <w:br/>
              <w:t>i smaku w ochronie organizmu przed zagrożeniami, np. przed zatruciem drogą oddechową lub drogą pokarmow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uje </w:t>
              <w:br/>
              <w:t xml:space="preserve">i przeprowadza obserwację dotyczącą współdziałania narządu smaku </w:t>
              <w:br/>
              <w:t xml:space="preserve">z narządem węchu </w:t>
              <w:br/>
              <w:t>z wykorzystaniem np. musów owocowo-</w:t>
              <w:br/>
              <w:t>-warzywnych oraz formułuje wnioski na podstawie uzyskanych wyników obserwacji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-49. Powtórzenie i sprawdzenie stopnia opanowania wiadomości i umiejętności z rozdziału „Układ ruchu”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 Układ hormonaln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. Budowa i rola układu hormonaln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budowę układu hormonaln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położenie gruczołów dokrewn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hormon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gruczoł dokrewny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hormonów wydzielanych przez poszczególn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zwy wybranych hormonów tkank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zieli hormony na steroidowe </w:t>
              <w:br/>
              <w:t>i niesteroidow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gruczoły dokrewn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różnia hormony tkankow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różnicę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rolę poszczególnych hormon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różnicę między budową gruczołu zewnątrzwydzielniczego </w:t>
              <w:br/>
              <w:t>a budową gruczołu wewnątrzwydzielniczego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syfikuje hormony </w:t>
              <w:br/>
              <w:t>ze względu na ich działanie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działanie wybranych hormonów tkankowych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przyczyny różnic między działaniem hormonów steroidowych </w:t>
              <w:br/>
              <w:t>a działaniem hormonów niesteroidowych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orządkowuje hormony do odpowiednich gruczołów na podstawie przedstawionych funkcji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rolę różnych hormonów </w:t>
              <w:br/>
              <w:t>w regulacji tempa metabolizmu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wodzi współdziałania różnych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na podstawie literatury, </w:t>
              <w:br/>
              <w:t>w jaki sposób współdziałanie hormonów wpływa na utrzymywanie homeostaz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. Regulacja wydzielania hormonów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pojęc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jemne sprzężenie zwrotn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rolę podwzgórza i przysadki mózgowej </w:t>
              <w:br/>
              <w:t>w utrzymywaniu homeostaz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hormonów podwzgórza i podaje ich funkcj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jakie znaczenie dla funkcjonowania organizmu mają hormony tropow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na podstawie schematu antagonistyczne działanie hormon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antagonistyczne działanie hormonów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e przykłady hormonów działających antagonistycznie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mechanizm ujemnego sprzężenia zwrotnego na przykładzie regulacji pracy tarczyc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działanie hormonów podwzgórz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mechanizm ujemnego sprzężenia zwrotnego na dowolnym przykładzie (tarczycy, kory nadnerczy)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działanie układu hormonalnego </w:t>
              <w:br/>
              <w:t>z działaniem układu nerwow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azuje, że podwzgórze </w:t>
              <w:br/>
              <w:t xml:space="preserve">i przysadka odgrywają nadrzędną rolę </w:t>
              <w:br/>
              <w:t>w regulacji hormonalnej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wodzi zasadności kontrolowania poziomu glukozy i wapnia we krw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ównuje antagonistyczne działanie hormonów na przykładzie insuliny i glukagonu oraz kalcytoniny </w:t>
              <w:br/>
              <w:t>i parathorm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wodzi istnienia związku między układem dokrewnym </w:t>
              <w:br/>
              <w:t xml:space="preserve">a układem nerwowym oraz wyjaśnia rolę tych układów </w:t>
              <w:br/>
              <w:t>w utrzymywaniu homeostaz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2. Nadczynność i niedoczynność gruczołów dokrewnych. Stre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adczynność gruczołu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niedoczynność gruczoł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nazwy chorób wynikających z niedoboru </w:t>
              <w:br/>
              <w:t>i nadmiaru wybranych hormon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profilaktykę </w:t>
              <w:br/>
              <w:t>i objaw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różne typy stresorów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aje sposoby radzenia sobie ze stres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objawy nadczynności </w:t>
              <w:br/>
              <w:t>i niedoczynności wybranych gruczołów wydzielania wewnętrznego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objawy i przebieg choroby Hashimot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ponuje inne niż wymienione </w:t>
              <w:br/>
              <w:t>w podręczniku sposoby radzenia sobie ze strese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diagnostykę </w:t>
              <w:br/>
              <w:t>i sposób leczenia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argumenty przemawiające za stosowaniem hormonalnej terapii zastępczej </w:t>
              <w:br/>
              <w:t>i przeciwko tej terapi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stres krótkotrwały ze stresem długotrwałym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przebieg reakcji stres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typy cukrzy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jaką rolę odgrywa podwzgórze w reakcji stresowej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 na podstawie różnych źródeł informacji zmiany, które zachodzą </w:t>
              <w:br/>
              <w:t xml:space="preserve">w organizmie podczas krótkotrwałego </w:t>
              <w:br/>
              <w:t>i długotrwałego stresu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 Rozmnażanie i rozwój człowiek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3. Budowa i funkcje męskich narządów rozrodczy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ierwszo-, drugo- i trzeciorzędowe męskie cechy płciowe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funkcje męskich narządów płciow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budowę jąder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permatogenez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budowę plemni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budowę </w:t>
              <w:br/>
              <w:t>i funkcje męskich narządów rozrodcz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poznaje na schemacie elementy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azy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budowę plemni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 funkcje testosteron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budowę poszczególnych elementów męskiego układu rozrodczego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przebieg spermatogenez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śla funkcje elementów plemni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 znaczenie budowy i funkcji prącia w dostarczaniu plemników do organizmu kobiety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dlaczego jądra są zarówno gonadami, jak i narządami wydzielania wewnętrzneg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a związek między budową męskich narządów płciowych a ich funkcją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jakie zmiany w ilości DNA w męskich komórkach płciowych zachodzą podczas spermatogenez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4. Budowa i funkcje żeńskich narządów rozrodczy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pierwszo-, drugo- i trzeciorzędowe żeńskie cechy płciowe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nazwy elementów budujących żeński układ rozrodc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funkcje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ogene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ykl miesiączkow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azy cyklu menstruacyjn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hormonów regulujących przebieg cyklu menstruacyjn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arakteryzuje budowę </w:t>
              <w:br/>
              <w:t>i funkcje żeńskich narządów rozrodcz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ozróżnia zewnętrzne </w:t>
              <w:br/>
              <w:t>i wewnętrzne narząd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zpoznaje na schemacie elementy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azy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 funkcje żeńskich hormonów płciow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budowę poszczególnych elementów żeńskiego układu rozrodcz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przebieg oogenezy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w jaki sposób żeński układ rozrodczy jest przystosowany do ciąży </w:t>
              <w:br/>
              <w:t>i porodu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zmiany zachodzące w błonie śluzowej macicy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kreśla zmiany zachodzące w jajnikach w czasie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budowę i funkcje komórki jaj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aśnia, na czym polega hormonalna regulacja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uje zmiany, które zachodzą w jajniku </w:t>
              <w:br/>
              <w:t>i w macicy podczas poszczególnych faz cyklu miesiączkowego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jaśnia rolę syntetycznych żeńskich hormonów płciowych w regulacji cyklu miesiączkoweg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sadnia związek między budową </w:t>
              <w:br/>
              <w:t>a funkcjami żeńskich narządów płciowych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ównuje oogenezę ze spermatogenezą</w:t>
            </w:r>
          </w:p>
          <w:p>
            <w:pPr>
              <w:pStyle w:val="Normal"/>
              <w:numPr>
                <w:ilvl w:val="0"/>
                <w:numId w:val="42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jaśnia, dlaczego podczas oogenezy w żeńskich komórkach płciowych zmienia się ilość DNA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5. Rozwój człowie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finiuje pojęcia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apłodnienie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mplantacj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etapów rozwoju zarodkowego i rozwoj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funkcj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zmiany zachodzące w organizmie kobiety w okresie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czynniki wpływające na przebieg ciąż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nazwy badań prenatalnych 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etapy rozwoju postnatalneg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uje przebieg okresu zarodkowego i okresu płod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reśla funkcje błon płodow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mawia znaczenie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 znaczenie diagnostyki prenatal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etapy rozwoju postnatal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skutki wydłużania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ia substancje, które są transportowane przez łożysk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przebieg zapłodni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etapy rozwoju zarodkow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rozwój płodow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przebieg implantacji zarod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budowę łożysk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 znaczenie bariery, którą tworzy łożysk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a działania, dzięki którym można ograniczyć negatywne skutki wydłużania się okresu starośc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mawia wędrówkę plemników </w:t>
              <w:br/>
              <w:t>w poszczególnych częściach żeńskiego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metody badań prenatal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ządkuje informacje </w:t>
              <w:br/>
              <w:t xml:space="preserve">z różnych źródeł dotyczące stosowania właściwej diety i prowadzenia właściwego stylu życia przez kobietę </w:t>
              <w:br/>
              <w:t xml:space="preserve">w czasie ciąży </w:t>
              <w:br/>
              <w:t xml:space="preserve">oraz przedstawia </w:t>
              <w:br/>
              <w:t>je na forum klas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propozycje obniżenia kosztów społecznych związanych </w:t>
              <w:br/>
              <w:t>z wydłużaniem się okresu starośc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argumenty przemawiające </w:t>
              <w:br/>
              <w:t>za wykonywaniem badań prenatalny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6. Higiena i choroby układu rozrodcz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zasady higien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nazwy chorób układu rozrodczego </w:t>
              <w:br/>
              <w:t xml:space="preserve">i chorób przenoszonych drogą płciową (kiła, rzeżączka, </w:t>
            </w:r>
            <w:r>
              <w:rPr>
                <w:rFonts w:cs="Calibri" w:ascii="Calibri" w:hAnsi="Calibri"/>
                <w:color w:val="1C1C1B"/>
                <w:sz w:val="20"/>
                <w:szCs w:val="20"/>
              </w:rPr>
              <w:t>chlamydioza</w:t>
            </w:r>
            <w:r>
              <w:rPr>
                <w:rFonts w:cs="Calibri" w:ascii="Calibri" w:hAnsi="Calibri"/>
                <w:sz w:val="20"/>
                <w:szCs w:val="20"/>
              </w:rPr>
              <w:t>, rzęsistkowica, zakażenie wirusem brodawczaka ludzkiego, grzybice narządów płciowych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ienia zasady zapobiegania rozprzestrzenianiu się chorób przenoszonych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ienia zasady profilaktyki raka piersi </w:t>
              <w:br/>
              <w:t xml:space="preserve">u kobiet i raka jąder </w:t>
              <w:br/>
              <w:t>u mężczyz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cenia zagrożenia wynikające z zakażenia chorobami przenoszonymi drogą płciow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yzuje metody diagnozowania chorób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porządkowuje chorobom układu rozrodczego źródła zakażeni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stawia profilaktykę raka jąder i przerostu gruczołu krokowego </w:t>
              <w:b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zuje wybrane choroby układu rozrodcz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tawia działania, które pozwalają ustrzec się przed chorobami przenoszonymi drogą płciow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wia metody diagnozowania, leczenia i profilaktyki raka szyjki macicy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struuje zalecenia dotyczące przestrzegania zasad higieny okolic intymnych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uje znaczenie, jakie</w:t>
              <w:br/>
              <w:t xml:space="preserve">dla zachowania zdrowia mają regularne wizyty kobiet </w:t>
              <w:br/>
              <w:t xml:space="preserve">u ginekologa, </w:t>
              <w:br/>
              <w:t xml:space="preserve">a mężczyzn – </w:t>
              <w:br/>
              <w:t>u urolog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je argumenty przemawiające za przeprowadzaniem częstych badań kontrolnych, dzięki którym można wykryć chorobę nowotworową </w:t>
              <w:br/>
              <w:t xml:space="preserve">w stadium, </w:t>
              <w:br/>
              <w:t>w którym prawdopodobieństwo jej wyleczenia jest bardzo wysokie</w:t>
            </w:r>
          </w:p>
        </w:tc>
      </w:tr>
      <w:tr>
        <w:trPr/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7-58. Powtórzenie i sprawdzenie stopnia opanowania wiadomości i umiejętności z rozdziałów „Układ hormonalny” i „Rozmnażanie i rozwój człowieka”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0:00Z</dcterms:created>
  <dc:creator>e.mejlun</dc:creator>
  <dc:description/>
  <dc:language>en-US</dc:language>
  <cp:lastModifiedBy>Kasia</cp:lastModifiedBy>
  <cp:lastPrinted>2020-02-06T12:21:00Z</cp:lastPrinted>
  <dcterms:modified xsi:type="dcterms:W3CDTF">2021-10-18T08:00:00Z</dcterms:modified>
  <cp:revision>2</cp:revision>
  <dc:subject/>
  <dc:title/>
</cp:coreProperties>
</file>