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85645" cy="3295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760" cy="329400"/>
                          <a:chOff x="0" y="0"/>
                          <a:chExt cx="1985760" cy="32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29400"/>
                          </a:xfrm>
                          <a:prstGeom prst="rect">
                            <a:avLst/>
                          </a:prstGeom>
                          <a:solidFill>
                            <a:srgbClr val="003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0"/>
                            <a:ext cx="1408320" cy="329400"/>
                          </a:xfrm>
                          <a:prstGeom prst="rect">
                            <a:avLst/>
                          </a:prstGeom>
                          <a:solidFill>
                            <a:srgbClr val="a6ce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156.35pt;height:25.95pt" coordorigin="0,1" coordsize="3127,519">
                <v:rect id="shape_0" fillcolor="#00377b" stroked="f" o:allowincell="f" style="position:absolute;left:0;top:0;width:908;height:518;mso-wrap-style:none;v-text-anchor:middle;mso-position-horizontal-relative:page;mso-position-vertical-relative:page">
                  <v:fill o:detectmouseclick="t" type="solid" color2="#ffc884"/>
                  <v:stroke color="#3465a4" joinstyle="round" endcap="flat"/>
                  <w10:wrap type="none"/>
                </v:rect>
                <v:rect id="shape_0" fillcolor="#a6ce39" stroked="f" o:allowincell="f" style="position:absolute;left:909;top:0;width:2217;height:518;mso-wrap-style:none;v-text-anchor:middle;mso-position-horizontal-relative:page;mso-position-vertical-relative:page">
                  <v:fill o:detectmouseclick="t" type="solid" color2="#5931c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5945</wp:posOffset>
                </wp:positionH>
                <wp:positionV relativeFrom="page">
                  <wp:posOffset>7296785</wp:posOffset>
                </wp:positionV>
                <wp:extent cx="215900" cy="1797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rect">
                          <a:avLst/>
                        </a:prstGeom>
                        <a:solidFill>
                          <a:srgbClr val="0635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6357a" stroked="f" o:allowincell="f" style="position:absolute;margin-left:45.35pt;margin-top:574.55pt;width:16.95pt;height:14.1pt;mso-wrap-style:none;v-text-anchor:middle;mso-position-horizontal-relative:page;mso-position-vertical-relative:page">
                <v:fill o:detectmouseclick="t" type="solid" color2="#f9ca8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5310</wp:posOffset>
                </wp:positionH>
                <wp:positionV relativeFrom="page">
                  <wp:posOffset>1485900</wp:posOffset>
                </wp:positionV>
                <wp:extent cx="215900" cy="1797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rect">
                          <a:avLst/>
                        </a:prstGeom>
                        <a:solidFill>
                          <a:srgbClr val="0635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6357a" stroked="f" o:allowincell="f" style="position:absolute;margin-left:45.3pt;margin-top:117pt;width:16.95pt;height:14.1pt;mso-wrap-style:none;v-text-anchor:middle;mso-position-horizontal-relative:page;mso-position-vertical-relative:page">
                <v:fill o:detectmouseclick="t" type="solid" color2="#f9ca8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9120</wp:posOffset>
                </wp:positionH>
                <wp:positionV relativeFrom="page">
                  <wp:posOffset>4084320</wp:posOffset>
                </wp:positionV>
                <wp:extent cx="1416050" cy="396240"/>
                <wp:effectExtent l="6350" t="6985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880" cy="396360"/>
                          <a:chOff x="0" y="0"/>
                          <a:chExt cx="1415880" cy="396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4155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0" h="605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474"/>
                                </a:lnTo>
                                <a:lnTo>
                                  <a:pt x="0" y="506"/>
                                </a:lnTo>
                                <a:lnTo>
                                  <a:pt x="2" y="533"/>
                                </a:lnTo>
                                <a:lnTo>
                                  <a:pt x="6" y="554"/>
                                </a:lnTo>
                                <a:lnTo>
                                  <a:pt x="12" y="571"/>
                                </a:lnTo>
                                <a:lnTo>
                                  <a:pt x="21" y="583"/>
                                </a:lnTo>
                                <a:lnTo>
                                  <a:pt x="33" y="592"/>
                                </a:lnTo>
                                <a:lnTo>
                                  <a:pt x="49" y="598"/>
                                </a:lnTo>
                                <a:lnTo>
                                  <a:pt x="71" y="602"/>
                                </a:lnTo>
                                <a:lnTo>
                                  <a:pt x="97" y="604"/>
                                </a:lnTo>
                                <a:lnTo>
                                  <a:pt x="130" y="604"/>
                                </a:lnTo>
                                <a:lnTo>
                                  <a:pt x="2079" y="604"/>
                                </a:lnTo>
                                <a:lnTo>
                                  <a:pt x="2111" y="604"/>
                                </a:lnTo>
                                <a:lnTo>
                                  <a:pt x="2138" y="602"/>
                                </a:lnTo>
                                <a:lnTo>
                                  <a:pt x="2159" y="598"/>
                                </a:lnTo>
                                <a:lnTo>
                                  <a:pt x="2176" y="592"/>
                                </a:lnTo>
                                <a:lnTo>
                                  <a:pt x="2189" y="583"/>
                                </a:lnTo>
                                <a:lnTo>
                                  <a:pt x="2198" y="571"/>
                                </a:lnTo>
                                <a:lnTo>
                                  <a:pt x="2204" y="555"/>
                                </a:lnTo>
                                <a:lnTo>
                                  <a:pt x="2207" y="533"/>
                                </a:lnTo>
                                <a:lnTo>
                                  <a:pt x="2209" y="507"/>
                                </a:lnTo>
                                <a:lnTo>
                                  <a:pt x="2210" y="474"/>
                                </a:lnTo>
                                <a:lnTo>
                                  <a:pt x="2210" y="130"/>
                                </a:lnTo>
                                <a:lnTo>
                                  <a:pt x="2209" y="98"/>
                                </a:lnTo>
                                <a:lnTo>
                                  <a:pt x="2207" y="71"/>
                                </a:lnTo>
                                <a:lnTo>
                                  <a:pt x="2204" y="50"/>
                                </a:lnTo>
                                <a:lnTo>
                                  <a:pt x="2198" y="33"/>
                                </a:lnTo>
                                <a:lnTo>
                                  <a:pt x="2189" y="21"/>
                                </a:lnTo>
                                <a:lnTo>
                                  <a:pt x="2176" y="12"/>
                                </a:lnTo>
                                <a:lnTo>
                                  <a:pt x="2160" y="6"/>
                                </a:lnTo>
                                <a:lnTo>
                                  <a:pt x="2139" y="2"/>
                                </a:lnTo>
                                <a:lnTo>
                                  <a:pt x="2112" y="0"/>
                                </a:lnTo>
                                <a:lnTo>
                                  <a:pt x="2080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58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1" h="605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435"/>
                                </a:lnTo>
                                <a:lnTo>
                                  <a:pt x="0" y="473"/>
                                </a:lnTo>
                                <a:lnTo>
                                  <a:pt x="0" y="506"/>
                                </a:lnTo>
                                <a:lnTo>
                                  <a:pt x="2" y="533"/>
                                </a:lnTo>
                                <a:lnTo>
                                  <a:pt x="6" y="554"/>
                                </a:lnTo>
                                <a:lnTo>
                                  <a:pt x="12" y="571"/>
                                </a:lnTo>
                                <a:lnTo>
                                  <a:pt x="21" y="583"/>
                                </a:lnTo>
                                <a:lnTo>
                                  <a:pt x="33" y="592"/>
                                </a:lnTo>
                                <a:lnTo>
                                  <a:pt x="50" y="598"/>
                                </a:lnTo>
                                <a:lnTo>
                                  <a:pt x="71" y="602"/>
                                </a:lnTo>
                                <a:lnTo>
                                  <a:pt x="97" y="604"/>
                                </a:lnTo>
                                <a:lnTo>
                                  <a:pt x="130" y="604"/>
                                </a:lnTo>
                                <a:lnTo>
                                  <a:pt x="168" y="605"/>
                                </a:lnTo>
                                <a:lnTo>
                                  <a:pt x="2040" y="605"/>
                                </a:lnTo>
                                <a:lnTo>
                                  <a:pt x="2079" y="604"/>
                                </a:lnTo>
                                <a:lnTo>
                                  <a:pt x="2112" y="604"/>
                                </a:lnTo>
                                <a:lnTo>
                                  <a:pt x="2138" y="602"/>
                                </a:lnTo>
                                <a:lnTo>
                                  <a:pt x="2160" y="598"/>
                                </a:lnTo>
                                <a:lnTo>
                                  <a:pt x="2176" y="592"/>
                                </a:lnTo>
                                <a:lnTo>
                                  <a:pt x="2189" y="583"/>
                                </a:lnTo>
                                <a:lnTo>
                                  <a:pt x="2198" y="571"/>
                                </a:lnTo>
                                <a:lnTo>
                                  <a:pt x="2204" y="555"/>
                                </a:lnTo>
                                <a:lnTo>
                                  <a:pt x="2207" y="533"/>
                                </a:lnTo>
                                <a:lnTo>
                                  <a:pt x="2209" y="507"/>
                                </a:lnTo>
                                <a:lnTo>
                                  <a:pt x="2210" y="474"/>
                                </a:lnTo>
                                <a:lnTo>
                                  <a:pt x="2210" y="436"/>
                                </a:lnTo>
                                <a:lnTo>
                                  <a:pt x="2210" y="170"/>
                                </a:lnTo>
                                <a:lnTo>
                                  <a:pt x="2210" y="131"/>
                                </a:lnTo>
                                <a:lnTo>
                                  <a:pt x="2209" y="98"/>
                                </a:lnTo>
                                <a:lnTo>
                                  <a:pt x="2207" y="71"/>
                                </a:lnTo>
                                <a:lnTo>
                                  <a:pt x="2204" y="50"/>
                                </a:lnTo>
                                <a:lnTo>
                                  <a:pt x="2198" y="33"/>
                                </a:lnTo>
                                <a:lnTo>
                                  <a:pt x="2189" y="21"/>
                                </a:lnTo>
                                <a:lnTo>
                                  <a:pt x="2177" y="12"/>
                                </a:lnTo>
                                <a:lnTo>
                                  <a:pt x="2160" y="6"/>
                                </a:lnTo>
                                <a:lnTo>
                                  <a:pt x="2139" y="2"/>
                                </a:lnTo>
                                <a:lnTo>
                                  <a:pt x="2112" y="0"/>
                                </a:lnTo>
                                <a:lnTo>
                                  <a:pt x="2080" y="0"/>
                                </a:lnTo>
                                <a:lnTo>
                                  <a:pt x="2041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321.6pt;width:111.5pt;height:31.2pt" coordorigin="912,6432" coordsize="2230,624">
                <v:shape id="shape_0" coordsize="2210,605" path="m169,0l130,0l98,0l71,2l50,6l33,12l21,21l12,33l6,50l2,71l0,97l0,130l0,474l0,506l2,533l6,554l12,571l21,583l33,592l49,598l71,602l97,604l130,604l2079,604l2111,604l2138,602l2159,598l2176,592l2189,583l2198,571l2204,555l2207,533l2209,507l2210,474l2210,130l2209,98l2207,71l2204,50l2198,33l2189,21l2176,12l2160,6l2139,2l2112,0l2080,0l169,0e" fillcolor="#fff5ea" stroked="f" o:allowincell="f" style="position:absolute;left:913;top:6432;width:2228;height:623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2211,605" path="m170,0l131,0l98,0l71,2l50,6l33,12l21,21l12,33l6,50l2,71l0,97l0,130l0,168l0,435l0,473l0,506l2,533l6,554l12,571l21,583l33,592l50,598l71,602l97,604l130,604l168,605l2040,605l2079,604l2112,604l2138,602l2160,598l2176,592l2189,583l2198,571l2204,555l2207,533l2209,507l2210,474l2210,436l2210,170l2210,131l2209,98l2207,71l2204,50l2198,33l2189,21l2177,12l2160,6l2139,2l2112,0l2080,0l2041,0l170,0xe" stroked="t" o:allowincell="f" style="position:absolute;left:912;top:6432;width:2229;height:623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48205</wp:posOffset>
                </wp:positionH>
                <wp:positionV relativeFrom="page">
                  <wp:posOffset>4097020</wp:posOffset>
                </wp:positionV>
                <wp:extent cx="1419860" cy="38354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840" cy="383400"/>
                          <a:chOff x="0" y="0"/>
                          <a:chExt cx="141984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984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7" h="585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454"/>
                                </a:lnTo>
                                <a:lnTo>
                                  <a:pt x="0" y="486"/>
                                </a:lnTo>
                                <a:lnTo>
                                  <a:pt x="2" y="513"/>
                                </a:lnTo>
                                <a:lnTo>
                                  <a:pt x="6" y="534"/>
                                </a:lnTo>
                                <a:lnTo>
                                  <a:pt x="12" y="551"/>
                                </a:lnTo>
                                <a:lnTo>
                                  <a:pt x="21" y="563"/>
                                </a:lnTo>
                                <a:lnTo>
                                  <a:pt x="33" y="572"/>
                                </a:lnTo>
                                <a:lnTo>
                                  <a:pt x="49" y="578"/>
                                </a:lnTo>
                                <a:lnTo>
                                  <a:pt x="71" y="582"/>
                                </a:lnTo>
                                <a:lnTo>
                                  <a:pt x="97" y="584"/>
                                </a:lnTo>
                                <a:lnTo>
                                  <a:pt x="130" y="584"/>
                                </a:lnTo>
                                <a:lnTo>
                                  <a:pt x="2086" y="584"/>
                                </a:lnTo>
                                <a:lnTo>
                                  <a:pt x="2118" y="584"/>
                                </a:lnTo>
                                <a:lnTo>
                                  <a:pt x="2145" y="582"/>
                                </a:lnTo>
                                <a:lnTo>
                                  <a:pt x="2166" y="578"/>
                                </a:lnTo>
                                <a:lnTo>
                                  <a:pt x="2183" y="572"/>
                                </a:lnTo>
                                <a:lnTo>
                                  <a:pt x="2195" y="563"/>
                                </a:lnTo>
                                <a:lnTo>
                                  <a:pt x="2204" y="551"/>
                                </a:lnTo>
                                <a:lnTo>
                                  <a:pt x="2210" y="535"/>
                                </a:lnTo>
                                <a:lnTo>
                                  <a:pt x="2214" y="513"/>
                                </a:lnTo>
                                <a:lnTo>
                                  <a:pt x="2216" y="487"/>
                                </a:lnTo>
                                <a:lnTo>
                                  <a:pt x="2217" y="454"/>
                                </a:lnTo>
                                <a:lnTo>
                                  <a:pt x="2217" y="130"/>
                                </a:lnTo>
                                <a:lnTo>
                                  <a:pt x="2216" y="98"/>
                                </a:lnTo>
                                <a:lnTo>
                                  <a:pt x="2214" y="71"/>
                                </a:lnTo>
                                <a:lnTo>
                                  <a:pt x="2210" y="50"/>
                                </a:lnTo>
                                <a:lnTo>
                                  <a:pt x="2205" y="33"/>
                                </a:lnTo>
                                <a:lnTo>
                                  <a:pt x="2196" y="21"/>
                                </a:lnTo>
                                <a:lnTo>
                                  <a:pt x="2183" y="12"/>
                                </a:lnTo>
                                <a:lnTo>
                                  <a:pt x="2167" y="6"/>
                                </a:lnTo>
                                <a:lnTo>
                                  <a:pt x="2145" y="2"/>
                                </a:lnTo>
                                <a:lnTo>
                                  <a:pt x="2119" y="0"/>
                                </a:lnTo>
                                <a:lnTo>
                                  <a:pt x="2087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984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7" h="585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415"/>
                                </a:lnTo>
                                <a:lnTo>
                                  <a:pt x="0" y="453"/>
                                </a:lnTo>
                                <a:lnTo>
                                  <a:pt x="0" y="486"/>
                                </a:lnTo>
                                <a:lnTo>
                                  <a:pt x="2" y="513"/>
                                </a:lnTo>
                                <a:lnTo>
                                  <a:pt x="6" y="534"/>
                                </a:lnTo>
                                <a:lnTo>
                                  <a:pt x="12" y="551"/>
                                </a:lnTo>
                                <a:lnTo>
                                  <a:pt x="21" y="563"/>
                                </a:lnTo>
                                <a:lnTo>
                                  <a:pt x="33" y="572"/>
                                </a:lnTo>
                                <a:lnTo>
                                  <a:pt x="50" y="578"/>
                                </a:lnTo>
                                <a:lnTo>
                                  <a:pt x="71" y="582"/>
                                </a:lnTo>
                                <a:lnTo>
                                  <a:pt x="97" y="584"/>
                                </a:lnTo>
                                <a:lnTo>
                                  <a:pt x="130" y="584"/>
                                </a:lnTo>
                                <a:lnTo>
                                  <a:pt x="168" y="585"/>
                                </a:lnTo>
                                <a:lnTo>
                                  <a:pt x="2047" y="585"/>
                                </a:lnTo>
                                <a:lnTo>
                                  <a:pt x="2086" y="584"/>
                                </a:lnTo>
                                <a:lnTo>
                                  <a:pt x="2118" y="584"/>
                                </a:lnTo>
                                <a:lnTo>
                                  <a:pt x="2145" y="582"/>
                                </a:lnTo>
                                <a:lnTo>
                                  <a:pt x="2166" y="578"/>
                                </a:lnTo>
                                <a:lnTo>
                                  <a:pt x="2183" y="572"/>
                                </a:lnTo>
                                <a:lnTo>
                                  <a:pt x="2195" y="563"/>
                                </a:lnTo>
                                <a:lnTo>
                                  <a:pt x="2204" y="551"/>
                                </a:lnTo>
                                <a:lnTo>
                                  <a:pt x="2210" y="535"/>
                                </a:lnTo>
                                <a:lnTo>
                                  <a:pt x="2214" y="513"/>
                                </a:lnTo>
                                <a:lnTo>
                                  <a:pt x="2216" y="487"/>
                                </a:lnTo>
                                <a:lnTo>
                                  <a:pt x="2217" y="454"/>
                                </a:lnTo>
                                <a:lnTo>
                                  <a:pt x="2217" y="416"/>
                                </a:lnTo>
                                <a:lnTo>
                                  <a:pt x="2217" y="170"/>
                                </a:lnTo>
                                <a:lnTo>
                                  <a:pt x="2217" y="131"/>
                                </a:lnTo>
                                <a:lnTo>
                                  <a:pt x="2216" y="98"/>
                                </a:lnTo>
                                <a:lnTo>
                                  <a:pt x="2214" y="71"/>
                                </a:lnTo>
                                <a:lnTo>
                                  <a:pt x="2211" y="50"/>
                                </a:lnTo>
                                <a:lnTo>
                                  <a:pt x="2205" y="33"/>
                                </a:lnTo>
                                <a:lnTo>
                                  <a:pt x="2196" y="21"/>
                                </a:lnTo>
                                <a:lnTo>
                                  <a:pt x="2183" y="12"/>
                                </a:lnTo>
                                <a:lnTo>
                                  <a:pt x="2167" y="6"/>
                                </a:lnTo>
                                <a:lnTo>
                                  <a:pt x="2146" y="2"/>
                                </a:lnTo>
                                <a:lnTo>
                                  <a:pt x="2119" y="0"/>
                                </a:lnTo>
                                <a:lnTo>
                                  <a:pt x="2087" y="0"/>
                                </a:lnTo>
                                <a:lnTo>
                                  <a:pt x="2048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15pt;margin-top:322.6pt;width:111.8pt;height:30.2pt" coordorigin="3383,6452" coordsize="2236,604">
                <v:shape id="shape_0" coordsize="2217,585" path="m169,0l130,0l98,0l71,2l50,6l33,12l21,21l12,33l6,50l2,71l0,97l0,130l0,454l0,486l2,513l6,534l12,551l21,563l33,572l49,578l71,582l97,584l130,584l2086,584l2118,584l2145,582l2166,578l2183,572l2195,563l2204,551l2210,535l2214,513l2216,487l2217,454l2217,130l2216,98l2214,71l2210,50l2205,33l2196,21l2183,12l2167,6l2145,2l2119,0l2087,0l169,0e" fillcolor="#fff5ea" stroked="f" o:allowincell="f" style="position:absolute;left:3383;top:6452;width:2235;height:603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2217,585" path="m170,0l131,0l98,0l71,2l50,6l33,12l21,21l12,33l6,50l2,71l0,97l0,130l0,168l0,415l0,453l0,486l2,513l6,534l12,551l21,563l33,572l50,578l71,582l97,584l130,584l168,585l2047,585l2086,584l2118,584l2145,582l2166,578l2183,572l2195,563l2204,551l2210,535l2214,513l2216,487l2217,454l2217,416l2217,170l2217,131l2216,98l2214,71l2211,50l2205,33l2196,21l2183,12l2167,6l2146,2l2119,0l2087,0l2048,0l170,0xe" stroked="t" o:allowincell="f" style="position:absolute;left:3383;top:6452;width:2235;height:603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17290</wp:posOffset>
                </wp:positionH>
                <wp:positionV relativeFrom="page">
                  <wp:posOffset>4071620</wp:posOffset>
                </wp:positionV>
                <wp:extent cx="1438910" cy="408940"/>
                <wp:effectExtent l="6985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408960"/>
                          <a:chOff x="0" y="0"/>
                          <a:chExt cx="1438920" cy="4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9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7" h="625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494"/>
                                </a:lnTo>
                                <a:lnTo>
                                  <a:pt x="0" y="526"/>
                                </a:lnTo>
                                <a:lnTo>
                                  <a:pt x="2" y="553"/>
                                </a:lnTo>
                                <a:lnTo>
                                  <a:pt x="6" y="574"/>
                                </a:lnTo>
                                <a:lnTo>
                                  <a:pt x="12" y="591"/>
                                </a:lnTo>
                                <a:lnTo>
                                  <a:pt x="21" y="603"/>
                                </a:lnTo>
                                <a:lnTo>
                                  <a:pt x="33" y="612"/>
                                </a:lnTo>
                                <a:lnTo>
                                  <a:pt x="49" y="618"/>
                                </a:lnTo>
                                <a:lnTo>
                                  <a:pt x="71" y="622"/>
                                </a:lnTo>
                                <a:lnTo>
                                  <a:pt x="97" y="624"/>
                                </a:lnTo>
                                <a:lnTo>
                                  <a:pt x="130" y="624"/>
                                </a:lnTo>
                                <a:lnTo>
                                  <a:pt x="2115" y="624"/>
                                </a:lnTo>
                                <a:lnTo>
                                  <a:pt x="2148" y="624"/>
                                </a:lnTo>
                                <a:lnTo>
                                  <a:pt x="2175" y="622"/>
                                </a:lnTo>
                                <a:lnTo>
                                  <a:pt x="2196" y="618"/>
                                </a:lnTo>
                                <a:lnTo>
                                  <a:pt x="2213" y="612"/>
                                </a:lnTo>
                                <a:lnTo>
                                  <a:pt x="2225" y="603"/>
                                </a:lnTo>
                                <a:lnTo>
                                  <a:pt x="2234" y="591"/>
                                </a:lnTo>
                                <a:lnTo>
                                  <a:pt x="2240" y="575"/>
                                </a:lnTo>
                                <a:lnTo>
                                  <a:pt x="2244" y="553"/>
                                </a:lnTo>
                                <a:lnTo>
                                  <a:pt x="2246" y="527"/>
                                </a:lnTo>
                                <a:lnTo>
                                  <a:pt x="2246" y="494"/>
                                </a:lnTo>
                                <a:lnTo>
                                  <a:pt x="2246" y="130"/>
                                </a:lnTo>
                                <a:lnTo>
                                  <a:pt x="2246" y="98"/>
                                </a:lnTo>
                                <a:lnTo>
                                  <a:pt x="2244" y="71"/>
                                </a:lnTo>
                                <a:lnTo>
                                  <a:pt x="2240" y="50"/>
                                </a:lnTo>
                                <a:lnTo>
                                  <a:pt x="2234" y="33"/>
                                </a:lnTo>
                                <a:lnTo>
                                  <a:pt x="2225" y="21"/>
                                </a:lnTo>
                                <a:lnTo>
                                  <a:pt x="2213" y="12"/>
                                </a:lnTo>
                                <a:lnTo>
                                  <a:pt x="2196" y="6"/>
                                </a:lnTo>
                                <a:lnTo>
                                  <a:pt x="2175" y="2"/>
                                </a:lnTo>
                                <a:lnTo>
                                  <a:pt x="2149" y="0"/>
                                </a:lnTo>
                                <a:lnTo>
                                  <a:pt x="2116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89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7" h="625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455"/>
                                </a:lnTo>
                                <a:lnTo>
                                  <a:pt x="0" y="493"/>
                                </a:lnTo>
                                <a:lnTo>
                                  <a:pt x="0" y="526"/>
                                </a:lnTo>
                                <a:lnTo>
                                  <a:pt x="2" y="553"/>
                                </a:lnTo>
                                <a:lnTo>
                                  <a:pt x="6" y="574"/>
                                </a:lnTo>
                                <a:lnTo>
                                  <a:pt x="12" y="591"/>
                                </a:lnTo>
                                <a:lnTo>
                                  <a:pt x="21" y="603"/>
                                </a:lnTo>
                                <a:lnTo>
                                  <a:pt x="33" y="612"/>
                                </a:lnTo>
                                <a:lnTo>
                                  <a:pt x="50" y="618"/>
                                </a:lnTo>
                                <a:lnTo>
                                  <a:pt x="71" y="622"/>
                                </a:lnTo>
                                <a:lnTo>
                                  <a:pt x="97" y="624"/>
                                </a:lnTo>
                                <a:lnTo>
                                  <a:pt x="130" y="624"/>
                                </a:lnTo>
                                <a:lnTo>
                                  <a:pt x="168" y="625"/>
                                </a:lnTo>
                                <a:lnTo>
                                  <a:pt x="2077" y="625"/>
                                </a:lnTo>
                                <a:lnTo>
                                  <a:pt x="2116" y="624"/>
                                </a:lnTo>
                                <a:lnTo>
                                  <a:pt x="2148" y="624"/>
                                </a:lnTo>
                                <a:lnTo>
                                  <a:pt x="2175" y="622"/>
                                </a:lnTo>
                                <a:lnTo>
                                  <a:pt x="2196" y="618"/>
                                </a:lnTo>
                                <a:lnTo>
                                  <a:pt x="2213" y="612"/>
                                </a:lnTo>
                                <a:lnTo>
                                  <a:pt x="2225" y="603"/>
                                </a:lnTo>
                                <a:lnTo>
                                  <a:pt x="2234" y="591"/>
                                </a:lnTo>
                                <a:lnTo>
                                  <a:pt x="2240" y="575"/>
                                </a:lnTo>
                                <a:lnTo>
                                  <a:pt x="2244" y="553"/>
                                </a:lnTo>
                                <a:lnTo>
                                  <a:pt x="2246" y="527"/>
                                </a:lnTo>
                                <a:lnTo>
                                  <a:pt x="2247" y="494"/>
                                </a:lnTo>
                                <a:lnTo>
                                  <a:pt x="2247" y="456"/>
                                </a:lnTo>
                                <a:lnTo>
                                  <a:pt x="2247" y="170"/>
                                </a:lnTo>
                                <a:lnTo>
                                  <a:pt x="2247" y="131"/>
                                </a:lnTo>
                                <a:lnTo>
                                  <a:pt x="2246" y="98"/>
                                </a:lnTo>
                                <a:lnTo>
                                  <a:pt x="2244" y="71"/>
                                </a:lnTo>
                                <a:lnTo>
                                  <a:pt x="2240" y="50"/>
                                </a:lnTo>
                                <a:lnTo>
                                  <a:pt x="2234" y="33"/>
                                </a:lnTo>
                                <a:lnTo>
                                  <a:pt x="2226" y="21"/>
                                </a:lnTo>
                                <a:lnTo>
                                  <a:pt x="2213" y="12"/>
                                </a:lnTo>
                                <a:lnTo>
                                  <a:pt x="2197" y="6"/>
                                </a:lnTo>
                                <a:lnTo>
                                  <a:pt x="2175" y="2"/>
                                </a:lnTo>
                                <a:lnTo>
                                  <a:pt x="2149" y="0"/>
                                </a:lnTo>
                                <a:lnTo>
                                  <a:pt x="2116" y="0"/>
                                </a:lnTo>
                                <a:lnTo>
                                  <a:pt x="2078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7pt;margin-top:320.6pt;width:113.3pt;height:32.2pt" coordorigin="5854,6412" coordsize="2266,644">
                <v:shape id="shape_0" coordsize="2247,625" path="m169,0l130,0l98,0l71,2l50,6l33,12l21,21l12,33l6,50l2,71l0,97l0,130l0,494l0,526l2,553l6,574l12,591l21,603l33,612l49,618l71,622l97,624l130,624l2115,624l2148,624l2175,622l2196,618l2213,612l2225,603l2234,591l2240,575l2244,553l2246,527l2246,494l2246,130l2246,98l2244,71l2240,50l2234,33l2225,21l2213,12l2196,6l2175,2l2149,0l2116,0l169,0e" fillcolor="#fff5ea" stroked="f" o:allowincell="f" style="position:absolute;left:5854;top:6412;width:2265;height:643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2247,625" path="m170,0l131,0l98,0l71,2l50,6l33,12l21,21l12,33l6,50l2,71l0,97l0,130l0,168l0,455l0,493l0,526l2,553l6,574l12,591l21,603l33,612l50,618l71,622l97,624l130,624l168,625l2077,625l2116,624l2148,624l2175,622l2196,618l2213,612l2225,603l2234,591l2240,575l2244,553l2246,527l2247,494l2247,456l2247,170l2247,131l2246,98l2244,71l2240,50l2234,33l2226,21l2213,12l2197,6l2175,2l2149,0l2116,0l2078,0l170,0xe" stroked="t" o:allowincell="f" style="position:absolute;left:5854;top:6412;width:2265;height:643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83835</wp:posOffset>
                </wp:positionH>
                <wp:positionV relativeFrom="page">
                  <wp:posOffset>4084320</wp:posOffset>
                </wp:positionV>
                <wp:extent cx="1414780" cy="396240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0" cy="396360"/>
                          <a:chOff x="0" y="0"/>
                          <a:chExt cx="14148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48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" h="605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474"/>
                                </a:lnTo>
                                <a:lnTo>
                                  <a:pt x="0" y="506"/>
                                </a:lnTo>
                                <a:lnTo>
                                  <a:pt x="2" y="533"/>
                                </a:lnTo>
                                <a:lnTo>
                                  <a:pt x="6" y="554"/>
                                </a:lnTo>
                                <a:lnTo>
                                  <a:pt x="12" y="571"/>
                                </a:lnTo>
                                <a:lnTo>
                                  <a:pt x="21" y="583"/>
                                </a:lnTo>
                                <a:lnTo>
                                  <a:pt x="33" y="592"/>
                                </a:lnTo>
                                <a:lnTo>
                                  <a:pt x="49" y="598"/>
                                </a:lnTo>
                                <a:lnTo>
                                  <a:pt x="71" y="602"/>
                                </a:lnTo>
                                <a:lnTo>
                                  <a:pt x="97" y="604"/>
                                </a:lnTo>
                                <a:lnTo>
                                  <a:pt x="130" y="604"/>
                                </a:lnTo>
                                <a:lnTo>
                                  <a:pt x="2078" y="604"/>
                                </a:lnTo>
                                <a:lnTo>
                                  <a:pt x="2110" y="604"/>
                                </a:lnTo>
                                <a:lnTo>
                                  <a:pt x="2137" y="602"/>
                                </a:lnTo>
                                <a:lnTo>
                                  <a:pt x="2158" y="598"/>
                                </a:lnTo>
                                <a:lnTo>
                                  <a:pt x="2175" y="592"/>
                                </a:lnTo>
                                <a:lnTo>
                                  <a:pt x="2187" y="583"/>
                                </a:lnTo>
                                <a:lnTo>
                                  <a:pt x="2196" y="571"/>
                                </a:lnTo>
                                <a:lnTo>
                                  <a:pt x="2202" y="555"/>
                                </a:lnTo>
                                <a:lnTo>
                                  <a:pt x="2206" y="533"/>
                                </a:lnTo>
                                <a:lnTo>
                                  <a:pt x="2208" y="507"/>
                                </a:lnTo>
                                <a:lnTo>
                                  <a:pt x="2209" y="474"/>
                                </a:lnTo>
                                <a:lnTo>
                                  <a:pt x="2209" y="130"/>
                                </a:lnTo>
                                <a:lnTo>
                                  <a:pt x="2208" y="98"/>
                                </a:lnTo>
                                <a:lnTo>
                                  <a:pt x="2206" y="71"/>
                                </a:lnTo>
                                <a:lnTo>
                                  <a:pt x="2203" y="50"/>
                                </a:lnTo>
                                <a:lnTo>
                                  <a:pt x="2197" y="33"/>
                                </a:lnTo>
                                <a:lnTo>
                                  <a:pt x="2188" y="21"/>
                                </a:lnTo>
                                <a:lnTo>
                                  <a:pt x="2175" y="12"/>
                                </a:lnTo>
                                <a:lnTo>
                                  <a:pt x="2159" y="6"/>
                                </a:lnTo>
                                <a:lnTo>
                                  <a:pt x="2138" y="2"/>
                                </a:lnTo>
                                <a:lnTo>
                                  <a:pt x="2111" y="0"/>
                                </a:lnTo>
                                <a:lnTo>
                                  <a:pt x="2079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48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" h="605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435"/>
                                </a:lnTo>
                                <a:lnTo>
                                  <a:pt x="0" y="473"/>
                                </a:lnTo>
                                <a:lnTo>
                                  <a:pt x="0" y="506"/>
                                </a:lnTo>
                                <a:lnTo>
                                  <a:pt x="2" y="533"/>
                                </a:lnTo>
                                <a:lnTo>
                                  <a:pt x="6" y="554"/>
                                </a:lnTo>
                                <a:lnTo>
                                  <a:pt x="12" y="571"/>
                                </a:lnTo>
                                <a:lnTo>
                                  <a:pt x="21" y="583"/>
                                </a:lnTo>
                                <a:lnTo>
                                  <a:pt x="33" y="592"/>
                                </a:lnTo>
                                <a:lnTo>
                                  <a:pt x="50" y="598"/>
                                </a:lnTo>
                                <a:lnTo>
                                  <a:pt x="71" y="602"/>
                                </a:lnTo>
                                <a:lnTo>
                                  <a:pt x="97" y="604"/>
                                </a:lnTo>
                                <a:lnTo>
                                  <a:pt x="130" y="604"/>
                                </a:lnTo>
                                <a:lnTo>
                                  <a:pt x="168" y="605"/>
                                </a:lnTo>
                                <a:lnTo>
                                  <a:pt x="2039" y="605"/>
                                </a:lnTo>
                                <a:lnTo>
                                  <a:pt x="2078" y="604"/>
                                </a:lnTo>
                                <a:lnTo>
                                  <a:pt x="2110" y="604"/>
                                </a:lnTo>
                                <a:lnTo>
                                  <a:pt x="2137" y="602"/>
                                </a:lnTo>
                                <a:lnTo>
                                  <a:pt x="2158" y="598"/>
                                </a:lnTo>
                                <a:lnTo>
                                  <a:pt x="2175" y="592"/>
                                </a:lnTo>
                                <a:lnTo>
                                  <a:pt x="2188" y="583"/>
                                </a:lnTo>
                                <a:lnTo>
                                  <a:pt x="2197" y="571"/>
                                </a:lnTo>
                                <a:lnTo>
                                  <a:pt x="2203" y="555"/>
                                </a:lnTo>
                                <a:lnTo>
                                  <a:pt x="2206" y="533"/>
                                </a:lnTo>
                                <a:lnTo>
                                  <a:pt x="2208" y="507"/>
                                </a:lnTo>
                                <a:lnTo>
                                  <a:pt x="2209" y="474"/>
                                </a:lnTo>
                                <a:lnTo>
                                  <a:pt x="2209" y="436"/>
                                </a:lnTo>
                                <a:lnTo>
                                  <a:pt x="2209" y="170"/>
                                </a:lnTo>
                                <a:lnTo>
                                  <a:pt x="2209" y="131"/>
                                </a:lnTo>
                                <a:lnTo>
                                  <a:pt x="2208" y="98"/>
                                </a:lnTo>
                                <a:lnTo>
                                  <a:pt x="2206" y="71"/>
                                </a:lnTo>
                                <a:lnTo>
                                  <a:pt x="2203" y="50"/>
                                </a:lnTo>
                                <a:lnTo>
                                  <a:pt x="2197" y="33"/>
                                </a:lnTo>
                                <a:lnTo>
                                  <a:pt x="2188" y="21"/>
                                </a:lnTo>
                                <a:lnTo>
                                  <a:pt x="2175" y="12"/>
                                </a:lnTo>
                                <a:lnTo>
                                  <a:pt x="2159" y="6"/>
                                </a:lnTo>
                                <a:lnTo>
                                  <a:pt x="2138" y="2"/>
                                </a:lnTo>
                                <a:lnTo>
                                  <a:pt x="2111" y="0"/>
                                </a:lnTo>
                                <a:lnTo>
                                  <a:pt x="2079" y="0"/>
                                </a:lnTo>
                                <a:lnTo>
                                  <a:pt x="2040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05pt;margin-top:321.6pt;width:111.4pt;height:31.2pt" coordorigin="8321,6432" coordsize="2228,624">
                <v:shape id="shape_0" coordsize="2209,605" path="m169,0l130,0l98,0l71,2l50,6l33,12l21,21l12,33l6,50l2,71l0,97l0,130l0,474l0,506l2,533l6,554l12,571l21,583l33,592l49,598l71,602l97,604l130,604l2078,604l2110,604l2137,602l2158,598l2175,592l2187,583l2196,571l2202,555l2206,533l2208,507l2209,474l2209,130l2208,98l2206,71l2203,50l2197,33l2188,21l2175,12l2159,6l2138,2l2111,0l2079,0l169,0e" fillcolor="#fff5ea" stroked="f" o:allowincell="f" style="position:absolute;left:8321;top:6432;width:2227;height:623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2209,605" path="m170,0l131,0l98,0l71,2l50,6l33,12l21,21l12,33l6,50l2,71l0,97l0,130l0,168l0,435l0,473l0,506l2,533l6,554l12,571l21,583l33,592l50,598l71,602l97,604l130,604l168,605l2039,605l2078,604l2110,604l2137,602l2158,598l2175,592l2188,583l2197,571l2203,555l2206,533l2208,507l2209,474l2209,436l2209,170l2209,131l2208,98l2206,71l2203,50l2197,33l2188,21l2175,12l2159,6l2138,2l2111,0l2079,0l2040,0l170,0xe" stroked="t" o:allowincell="f" style="position:absolute;left:8321;top:6432;width:2227;height:623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83835</wp:posOffset>
                </wp:positionH>
                <wp:positionV relativeFrom="page">
                  <wp:posOffset>3321050</wp:posOffset>
                </wp:positionV>
                <wp:extent cx="1410970" cy="596900"/>
                <wp:effectExtent l="6350" t="6350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596880"/>
                          <a:chOff x="0" y="0"/>
                          <a:chExt cx="1410840" cy="59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084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3" h="92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790"/>
                                </a:lnTo>
                                <a:lnTo>
                                  <a:pt x="0" y="821"/>
                                </a:lnTo>
                                <a:lnTo>
                                  <a:pt x="2" y="848"/>
                                </a:lnTo>
                                <a:lnTo>
                                  <a:pt x="6" y="869"/>
                                </a:lnTo>
                                <a:lnTo>
                                  <a:pt x="12" y="886"/>
                                </a:lnTo>
                                <a:lnTo>
                                  <a:pt x="21" y="898"/>
                                </a:lnTo>
                                <a:lnTo>
                                  <a:pt x="33" y="907"/>
                                </a:lnTo>
                                <a:lnTo>
                                  <a:pt x="49" y="913"/>
                                </a:lnTo>
                                <a:lnTo>
                                  <a:pt x="71" y="917"/>
                                </a:lnTo>
                                <a:lnTo>
                                  <a:pt x="97" y="919"/>
                                </a:lnTo>
                                <a:lnTo>
                                  <a:pt x="130" y="920"/>
                                </a:lnTo>
                                <a:lnTo>
                                  <a:pt x="2072" y="920"/>
                                </a:lnTo>
                                <a:lnTo>
                                  <a:pt x="2104" y="919"/>
                                </a:lnTo>
                                <a:lnTo>
                                  <a:pt x="2131" y="917"/>
                                </a:lnTo>
                                <a:lnTo>
                                  <a:pt x="2152" y="913"/>
                                </a:lnTo>
                                <a:lnTo>
                                  <a:pt x="2169" y="907"/>
                                </a:lnTo>
                                <a:lnTo>
                                  <a:pt x="2182" y="899"/>
                                </a:lnTo>
                                <a:lnTo>
                                  <a:pt x="2191" y="886"/>
                                </a:lnTo>
                                <a:lnTo>
                                  <a:pt x="2197" y="870"/>
                                </a:lnTo>
                                <a:lnTo>
                                  <a:pt x="2200" y="848"/>
                                </a:lnTo>
                                <a:lnTo>
                                  <a:pt x="2202" y="822"/>
                                </a:lnTo>
                                <a:lnTo>
                                  <a:pt x="2203" y="790"/>
                                </a:lnTo>
                                <a:lnTo>
                                  <a:pt x="2203" y="130"/>
                                </a:lnTo>
                                <a:lnTo>
                                  <a:pt x="2202" y="98"/>
                                </a:lnTo>
                                <a:lnTo>
                                  <a:pt x="2200" y="71"/>
                                </a:lnTo>
                                <a:lnTo>
                                  <a:pt x="2197" y="50"/>
                                </a:lnTo>
                                <a:lnTo>
                                  <a:pt x="2191" y="33"/>
                                </a:lnTo>
                                <a:lnTo>
                                  <a:pt x="2182" y="21"/>
                                </a:lnTo>
                                <a:lnTo>
                                  <a:pt x="2169" y="12"/>
                                </a:lnTo>
                                <a:lnTo>
                                  <a:pt x="2153" y="6"/>
                                </a:lnTo>
                                <a:lnTo>
                                  <a:pt x="2132" y="2"/>
                                </a:lnTo>
                                <a:lnTo>
                                  <a:pt x="2105" y="0"/>
                                </a:lnTo>
                                <a:lnTo>
                                  <a:pt x="2073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084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3" h="921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750"/>
                                </a:lnTo>
                                <a:lnTo>
                                  <a:pt x="0" y="789"/>
                                </a:lnTo>
                                <a:lnTo>
                                  <a:pt x="0" y="821"/>
                                </a:lnTo>
                                <a:lnTo>
                                  <a:pt x="2" y="848"/>
                                </a:lnTo>
                                <a:lnTo>
                                  <a:pt x="6" y="869"/>
                                </a:lnTo>
                                <a:lnTo>
                                  <a:pt x="12" y="886"/>
                                </a:lnTo>
                                <a:lnTo>
                                  <a:pt x="21" y="898"/>
                                </a:lnTo>
                                <a:lnTo>
                                  <a:pt x="33" y="907"/>
                                </a:lnTo>
                                <a:lnTo>
                                  <a:pt x="50" y="913"/>
                                </a:lnTo>
                                <a:lnTo>
                                  <a:pt x="71" y="917"/>
                                </a:lnTo>
                                <a:lnTo>
                                  <a:pt x="97" y="919"/>
                                </a:lnTo>
                                <a:lnTo>
                                  <a:pt x="130" y="920"/>
                                </a:lnTo>
                                <a:lnTo>
                                  <a:pt x="168" y="920"/>
                                </a:lnTo>
                                <a:lnTo>
                                  <a:pt x="2033" y="920"/>
                                </a:lnTo>
                                <a:lnTo>
                                  <a:pt x="2072" y="920"/>
                                </a:lnTo>
                                <a:lnTo>
                                  <a:pt x="2104" y="919"/>
                                </a:lnTo>
                                <a:lnTo>
                                  <a:pt x="2131" y="917"/>
                                </a:lnTo>
                                <a:lnTo>
                                  <a:pt x="2152" y="913"/>
                                </a:lnTo>
                                <a:lnTo>
                                  <a:pt x="2169" y="907"/>
                                </a:lnTo>
                                <a:lnTo>
                                  <a:pt x="2182" y="899"/>
                                </a:lnTo>
                                <a:lnTo>
                                  <a:pt x="2191" y="886"/>
                                </a:lnTo>
                                <a:lnTo>
                                  <a:pt x="2197" y="870"/>
                                </a:lnTo>
                                <a:lnTo>
                                  <a:pt x="2200" y="848"/>
                                </a:lnTo>
                                <a:lnTo>
                                  <a:pt x="2202" y="822"/>
                                </a:lnTo>
                                <a:lnTo>
                                  <a:pt x="2203" y="790"/>
                                </a:lnTo>
                                <a:lnTo>
                                  <a:pt x="2203" y="751"/>
                                </a:lnTo>
                                <a:lnTo>
                                  <a:pt x="2203" y="170"/>
                                </a:lnTo>
                                <a:lnTo>
                                  <a:pt x="2203" y="131"/>
                                </a:lnTo>
                                <a:lnTo>
                                  <a:pt x="2202" y="98"/>
                                </a:lnTo>
                                <a:lnTo>
                                  <a:pt x="2200" y="71"/>
                                </a:lnTo>
                                <a:lnTo>
                                  <a:pt x="2197" y="50"/>
                                </a:lnTo>
                                <a:lnTo>
                                  <a:pt x="2191" y="33"/>
                                </a:lnTo>
                                <a:lnTo>
                                  <a:pt x="2182" y="21"/>
                                </a:lnTo>
                                <a:lnTo>
                                  <a:pt x="2170" y="12"/>
                                </a:lnTo>
                                <a:lnTo>
                                  <a:pt x="2153" y="6"/>
                                </a:lnTo>
                                <a:lnTo>
                                  <a:pt x="2132" y="2"/>
                                </a:lnTo>
                                <a:lnTo>
                                  <a:pt x="2105" y="0"/>
                                </a:lnTo>
                                <a:lnTo>
                                  <a:pt x="2073" y="0"/>
                                </a:lnTo>
                                <a:lnTo>
                                  <a:pt x="2034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05pt;margin-top:261.5pt;width:111.1pt;height:47pt" coordorigin="8321,5230" coordsize="2222,940">
                <v:shape id="shape_0" coordsize="2203,920" path="m169,0l130,0l98,0l71,2l50,6l33,12l21,21l12,33l6,50l2,71l0,97l0,130l0,790l0,821l2,848l6,869l12,886l21,898l33,907l49,913l71,917l97,919l130,920l2072,920l2104,919l2131,917l2152,913l2169,907l2182,899l2191,886l2197,870l2200,848l2202,822l2203,790l2203,130l2202,98l2200,71l2197,50l2191,33l2182,21l2169,12l2153,6l2132,2l2105,0l2073,0l169,0e" fillcolor="#fff5ea" stroked="f" o:allowincell="f" style="position:absolute;left:8321;top:5230;width:2221;height:938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2203,921" path="m170,0l131,0l98,0l71,2l50,6l33,12l21,21l12,33l6,50l2,71l0,97l0,130l0,168l0,750l0,789l0,821l2,848l6,869l12,886l21,898l33,907l50,913l71,917l97,919l130,920l168,920l2033,920l2072,920l2104,919l2131,917l2152,913l2169,907l2182,899l2191,886l2197,870l2200,848l2202,822l2203,790l2203,751l2203,170l2203,131l2202,98l2200,71l2197,50l2191,33l2182,21l2170,12l2153,6l2132,2l2105,0l2073,0l2034,0l170,0xe" stroked="t" o:allowincell="f" style="position:absolute;left:8321;top:5230;width:2221;height:939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75310</wp:posOffset>
                </wp:positionH>
                <wp:positionV relativeFrom="page">
                  <wp:posOffset>3321050</wp:posOffset>
                </wp:positionV>
                <wp:extent cx="1419860" cy="596900"/>
                <wp:effectExtent l="6350" t="6350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840" cy="596880"/>
                          <a:chOff x="0" y="0"/>
                          <a:chExt cx="1419840" cy="59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984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7" h="92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790"/>
                                </a:lnTo>
                                <a:lnTo>
                                  <a:pt x="0" y="821"/>
                                </a:lnTo>
                                <a:lnTo>
                                  <a:pt x="2" y="848"/>
                                </a:lnTo>
                                <a:lnTo>
                                  <a:pt x="6" y="869"/>
                                </a:lnTo>
                                <a:lnTo>
                                  <a:pt x="12" y="886"/>
                                </a:lnTo>
                                <a:lnTo>
                                  <a:pt x="21" y="898"/>
                                </a:lnTo>
                                <a:lnTo>
                                  <a:pt x="33" y="907"/>
                                </a:lnTo>
                                <a:lnTo>
                                  <a:pt x="49" y="913"/>
                                </a:lnTo>
                                <a:lnTo>
                                  <a:pt x="71" y="917"/>
                                </a:lnTo>
                                <a:lnTo>
                                  <a:pt x="97" y="919"/>
                                </a:lnTo>
                                <a:lnTo>
                                  <a:pt x="130" y="920"/>
                                </a:lnTo>
                                <a:lnTo>
                                  <a:pt x="2086" y="920"/>
                                </a:lnTo>
                                <a:lnTo>
                                  <a:pt x="2118" y="919"/>
                                </a:lnTo>
                                <a:lnTo>
                                  <a:pt x="2145" y="917"/>
                                </a:lnTo>
                                <a:lnTo>
                                  <a:pt x="2166" y="913"/>
                                </a:lnTo>
                                <a:lnTo>
                                  <a:pt x="2183" y="907"/>
                                </a:lnTo>
                                <a:lnTo>
                                  <a:pt x="2195" y="899"/>
                                </a:lnTo>
                                <a:lnTo>
                                  <a:pt x="2204" y="886"/>
                                </a:lnTo>
                                <a:lnTo>
                                  <a:pt x="2210" y="870"/>
                                </a:lnTo>
                                <a:lnTo>
                                  <a:pt x="2214" y="848"/>
                                </a:lnTo>
                                <a:lnTo>
                                  <a:pt x="2216" y="822"/>
                                </a:lnTo>
                                <a:lnTo>
                                  <a:pt x="2217" y="790"/>
                                </a:lnTo>
                                <a:lnTo>
                                  <a:pt x="2217" y="130"/>
                                </a:lnTo>
                                <a:lnTo>
                                  <a:pt x="2216" y="98"/>
                                </a:lnTo>
                                <a:lnTo>
                                  <a:pt x="2214" y="71"/>
                                </a:lnTo>
                                <a:lnTo>
                                  <a:pt x="2210" y="50"/>
                                </a:lnTo>
                                <a:lnTo>
                                  <a:pt x="2205" y="33"/>
                                </a:lnTo>
                                <a:lnTo>
                                  <a:pt x="2196" y="21"/>
                                </a:lnTo>
                                <a:lnTo>
                                  <a:pt x="2183" y="12"/>
                                </a:lnTo>
                                <a:lnTo>
                                  <a:pt x="2167" y="6"/>
                                </a:lnTo>
                                <a:lnTo>
                                  <a:pt x="2145" y="2"/>
                                </a:lnTo>
                                <a:lnTo>
                                  <a:pt x="2119" y="0"/>
                                </a:lnTo>
                                <a:lnTo>
                                  <a:pt x="2087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984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7" h="921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750"/>
                                </a:lnTo>
                                <a:lnTo>
                                  <a:pt x="0" y="789"/>
                                </a:lnTo>
                                <a:lnTo>
                                  <a:pt x="0" y="821"/>
                                </a:lnTo>
                                <a:lnTo>
                                  <a:pt x="2" y="848"/>
                                </a:lnTo>
                                <a:lnTo>
                                  <a:pt x="6" y="869"/>
                                </a:lnTo>
                                <a:lnTo>
                                  <a:pt x="12" y="886"/>
                                </a:lnTo>
                                <a:lnTo>
                                  <a:pt x="21" y="898"/>
                                </a:lnTo>
                                <a:lnTo>
                                  <a:pt x="33" y="907"/>
                                </a:lnTo>
                                <a:lnTo>
                                  <a:pt x="50" y="913"/>
                                </a:lnTo>
                                <a:lnTo>
                                  <a:pt x="71" y="917"/>
                                </a:lnTo>
                                <a:lnTo>
                                  <a:pt x="97" y="919"/>
                                </a:lnTo>
                                <a:lnTo>
                                  <a:pt x="130" y="920"/>
                                </a:lnTo>
                                <a:lnTo>
                                  <a:pt x="168" y="920"/>
                                </a:lnTo>
                                <a:lnTo>
                                  <a:pt x="2047" y="920"/>
                                </a:lnTo>
                                <a:lnTo>
                                  <a:pt x="2086" y="920"/>
                                </a:lnTo>
                                <a:lnTo>
                                  <a:pt x="2118" y="919"/>
                                </a:lnTo>
                                <a:lnTo>
                                  <a:pt x="2145" y="917"/>
                                </a:lnTo>
                                <a:lnTo>
                                  <a:pt x="2166" y="913"/>
                                </a:lnTo>
                                <a:lnTo>
                                  <a:pt x="2183" y="907"/>
                                </a:lnTo>
                                <a:lnTo>
                                  <a:pt x="2195" y="899"/>
                                </a:lnTo>
                                <a:lnTo>
                                  <a:pt x="2204" y="886"/>
                                </a:lnTo>
                                <a:lnTo>
                                  <a:pt x="2210" y="870"/>
                                </a:lnTo>
                                <a:lnTo>
                                  <a:pt x="2214" y="848"/>
                                </a:lnTo>
                                <a:lnTo>
                                  <a:pt x="2216" y="822"/>
                                </a:lnTo>
                                <a:lnTo>
                                  <a:pt x="2217" y="790"/>
                                </a:lnTo>
                                <a:lnTo>
                                  <a:pt x="2217" y="751"/>
                                </a:lnTo>
                                <a:lnTo>
                                  <a:pt x="2217" y="170"/>
                                </a:lnTo>
                                <a:lnTo>
                                  <a:pt x="2217" y="131"/>
                                </a:lnTo>
                                <a:lnTo>
                                  <a:pt x="2216" y="98"/>
                                </a:lnTo>
                                <a:lnTo>
                                  <a:pt x="2214" y="71"/>
                                </a:lnTo>
                                <a:lnTo>
                                  <a:pt x="2211" y="50"/>
                                </a:lnTo>
                                <a:lnTo>
                                  <a:pt x="2205" y="33"/>
                                </a:lnTo>
                                <a:lnTo>
                                  <a:pt x="2196" y="21"/>
                                </a:lnTo>
                                <a:lnTo>
                                  <a:pt x="2183" y="12"/>
                                </a:lnTo>
                                <a:lnTo>
                                  <a:pt x="2167" y="6"/>
                                </a:lnTo>
                                <a:lnTo>
                                  <a:pt x="2146" y="2"/>
                                </a:lnTo>
                                <a:lnTo>
                                  <a:pt x="2119" y="0"/>
                                </a:lnTo>
                                <a:lnTo>
                                  <a:pt x="2087" y="0"/>
                                </a:lnTo>
                                <a:lnTo>
                                  <a:pt x="2048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261.5pt;width:111.8pt;height:47pt" coordorigin="906,5230" coordsize="2236,940">
                <v:shape id="shape_0" coordsize="2217,920" path="m169,0l130,0l98,0l71,2l50,6l33,12l21,21l12,33l6,50l2,71l0,97l0,130l0,790l0,821l2,848l6,869l12,886l21,898l33,907l49,913l71,917l97,919l130,920l2086,920l2118,919l2145,917l2166,913l2183,907l2195,899l2204,886l2210,870l2214,848l2216,822l2217,790l2217,130l2216,98l2214,71l2210,50l2205,33l2196,21l2183,12l2167,6l2145,2l2119,0l2087,0l169,0e" fillcolor="#fff5ea" stroked="f" o:allowincell="f" style="position:absolute;left:906;top:5230;width:2235;height:938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2217,921" path="m170,0l131,0l98,0l71,2l50,6l33,12l21,21l12,33l6,50l2,71l0,97l0,130l0,168l0,750l0,789l0,821l2,848l6,869l12,886l21,898l33,907l50,913l71,917l97,919l130,920l168,920l2047,920l2086,920l2118,919l2145,917l2166,913l2183,907l2195,899l2204,886l2210,870l2214,848l2216,822l2217,790l2217,751l2217,170l2217,131l2216,98l2214,71l2211,50l2205,33l2196,21l2183,12l2167,6l2146,2l2119,0l2087,0l2048,0l170,0xe" stroked="t" o:allowincell="f" style="position:absolute;left:906;top:5230;width:2235;height:939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148205</wp:posOffset>
                </wp:positionH>
                <wp:positionV relativeFrom="page">
                  <wp:posOffset>3333750</wp:posOffset>
                </wp:positionV>
                <wp:extent cx="1419860" cy="584200"/>
                <wp:effectExtent l="6350" t="6350" r="698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840" cy="584280"/>
                          <a:chOff x="0" y="0"/>
                          <a:chExt cx="1419840" cy="58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984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7" h="90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770"/>
                                </a:lnTo>
                                <a:lnTo>
                                  <a:pt x="0" y="801"/>
                                </a:lnTo>
                                <a:lnTo>
                                  <a:pt x="2" y="828"/>
                                </a:lnTo>
                                <a:lnTo>
                                  <a:pt x="6" y="849"/>
                                </a:lnTo>
                                <a:lnTo>
                                  <a:pt x="12" y="866"/>
                                </a:lnTo>
                                <a:lnTo>
                                  <a:pt x="21" y="878"/>
                                </a:lnTo>
                                <a:lnTo>
                                  <a:pt x="33" y="887"/>
                                </a:lnTo>
                                <a:lnTo>
                                  <a:pt x="49" y="893"/>
                                </a:lnTo>
                                <a:lnTo>
                                  <a:pt x="71" y="897"/>
                                </a:lnTo>
                                <a:lnTo>
                                  <a:pt x="97" y="899"/>
                                </a:lnTo>
                                <a:lnTo>
                                  <a:pt x="130" y="900"/>
                                </a:lnTo>
                                <a:lnTo>
                                  <a:pt x="2086" y="900"/>
                                </a:lnTo>
                                <a:lnTo>
                                  <a:pt x="2118" y="899"/>
                                </a:lnTo>
                                <a:lnTo>
                                  <a:pt x="2145" y="897"/>
                                </a:lnTo>
                                <a:lnTo>
                                  <a:pt x="2166" y="893"/>
                                </a:lnTo>
                                <a:lnTo>
                                  <a:pt x="2183" y="887"/>
                                </a:lnTo>
                                <a:lnTo>
                                  <a:pt x="2195" y="879"/>
                                </a:lnTo>
                                <a:lnTo>
                                  <a:pt x="2204" y="866"/>
                                </a:lnTo>
                                <a:lnTo>
                                  <a:pt x="2210" y="850"/>
                                </a:lnTo>
                                <a:lnTo>
                                  <a:pt x="2214" y="828"/>
                                </a:lnTo>
                                <a:lnTo>
                                  <a:pt x="2216" y="802"/>
                                </a:lnTo>
                                <a:lnTo>
                                  <a:pt x="2217" y="770"/>
                                </a:lnTo>
                                <a:lnTo>
                                  <a:pt x="2217" y="130"/>
                                </a:lnTo>
                                <a:lnTo>
                                  <a:pt x="2216" y="98"/>
                                </a:lnTo>
                                <a:lnTo>
                                  <a:pt x="2214" y="71"/>
                                </a:lnTo>
                                <a:lnTo>
                                  <a:pt x="2210" y="50"/>
                                </a:lnTo>
                                <a:lnTo>
                                  <a:pt x="2205" y="33"/>
                                </a:lnTo>
                                <a:lnTo>
                                  <a:pt x="2196" y="21"/>
                                </a:lnTo>
                                <a:lnTo>
                                  <a:pt x="2183" y="12"/>
                                </a:lnTo>
                                <a:lnTo>
                                  <a:pt x="2167" y="6"/>
                                </a:lnTo>
                                <a:lnTo>
                                  <a:pt x="2145" y="2"/>
                                </a:lnTo>
                                <a:lnTo>
                                  <a:pt x="2119" y="0"/>
                                </a:lnTo>
                                <a:lnTo>
                                  <a:pt x="2087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984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7" h="901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730"/>
                                </a:lnTo>
                                <a:lnTo>
                                  <a:pt x="0" y="769"/>
                                </a:lnTo>
                                <a:lnTo>
                                  <a:pt x="0" y="801"/>
                                </a:lnTo>
                                <a:lnTo>
                                  <a:pt x="2" y="828"/>
                                </a:lnTo>
                                <a:lnTo>
                                  <a:pt x="6" y="849"/>
                                </a:lnTo>
                                <a:lnTo>
                                  <a:pt x="12" y="866"/>
                                </a:lnTo>
                                <a:lnTo>
                                  <a:pt x="21" y="878"/>
                                </a:lnTo>
                                <a:lnTo>
                                  <a:pt x="33" y="887"/>
                                </a:lnTo>
                                <a:lnTo>
                                  <a:pt x="50" y="893"/>
                                </a:lnTo>
                                <a:lnTo>
                                  <a:pt x="71" y="897"/>
                                </a:lnTo>
                                <a:lnTo>
                                  <a:pt x="97" y="899"/>
                                </a:lnTo>
                                <a:lnTo>
                                  <a:pt x="130" y="900"/>
                                </a:lnTo>
                                <a:lnTo>
                                  <a:pt x="168" y="900"/>
                                </a:lnTo>
                                <a:lnTo>
                                  <a:pt x="2047" y="900"/>
                                </a:lnTo>
                                <a:lnTo>
                                  <a:pt x="2086" y="900"/>
                                </a:lnTo>
                                <a:lnTo>
                                  <a:pt x="2118" y="899"/>
                                </a:lnTo>
                                <a:lnTo>
                                  <a:pt x="2145" y="897"/>
                                </a:lnTo>
                                <a:lnTo>
                                  <a:pt x="2166" y="893"/>
                                </a:lnTo>
                                <a:lnTo>
                                  <a:pt x="2183" y="887"/>
                                </a:lnTo>
                                <a:lnTo>
                                  <a:pt x="2195" y="879"/>
                                </a:lnTo>
                                <a:lnTo>
                                  <a:pt x="2204" y="866"/>
                                </a:lnTo>
                                <a:lnTo>
                                  <a:pt x="2210" y="850"/>
                                </a:lnTo>
                                <a:lnTo>
                                  <a:pt x="2214" y="828"/>
                                </a:lnTo>
                                <a:lnTo>
                                  <a:pt x="2216" y="802"/>
                                </a:lnTo>
                                <a:lnTo>
                                  <a:pt x="2217" y="770"/>
                                </a:lnTo>
                                <a:lnTo>
                                  <a:pt x="2217" y="731"/>
                                </a:lnTo>
                                <a:lnTo>
                                  <a:pt x="2217" y="170"/>
                                </a:lnTo>
                                <a:lnTo>
                                  <a:pt x="2217" y="131"/>
                                </a:lnTo>
                                <a:lnTo>
                                  <a:pt x="2216" y="98"/>
                                </a:lnTo>
                                <a:lnTo>
                                  <a:pt x="2214" y="71"/>
                                </a:lnTo>
                                <a:lnTo>
                                  <a:pt x="2211" y="50"/>
                                </a:lnTo>
                                <a:lnTo>
                                  <a:pt x="2205" y="33"/>
                                </a:lnTo>
                                <a:lnTo>
                                  <a:pt x="2196" y="21"/>
                                </a:lnTo>
                                <a:lnTo>
                                  <a:pt x="2183" y="12"/>
                                </a:lnTo>
                                <a:lnTo>
                                  <a:pt x="2167" y="6"/>
                                </a:lnTo>
                                <a:lnTo>
                                  <a:pt x="2146" y="2"/>
                                </a:lnTo>
                                <a:lnTo>
                                  <a:pt x="2119" y="0"/>
                                </a:lnTo>
                                <a:lnTo>
                                  <a:pt x="2087" y="0"/>
                                </a:lnTo>
                                <a:lnTo>
                                  <a:pt x="2048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15pt;margin-top:262.5pt;width:111.8pt;height:46pt" coordorigin="3383,5250" coordsize="2236,920">
                <v:shape id="shape_0" coordsize="2217,900" path="m169,0l130,0l98,0l71,2l50,6l33,12l21,21l12,33l6,50l2,71l0,97l0,130l0,770l0,801l2,828l6,849l12,866l21,878l33,887l49,893l71,897l97,899l130,900l2086,900l2118,899l2145,897l2166,893l2183,887l2195,879l2204,866l2210,850l2214,828l2216,802l2217,770l2217,130l2216,98l2214,71l2210,50l2205,33l2196,21l2183,12l2167,6l2145,2l2119,0l2087,0l169,0e" fillcolor="#fff5ea" stroked="f" o:allowincell="f" style="position:absolute;left:3383;top:5250;width:2235;height:918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2217,901" path="m170,0l131,0l98,0l71,2l50,6l33,12l21,21l12,33l6,50l2,71l0,97l0,130l0,168l0,730l0,769l0,801l2,828l6,849l12,866l21,878l33,887l50,893l71,897l97,899l130,900l168,900l2047,900l2086,900l2118,899l2145,897l2166,893l2183,887l2195,879l2204,866l2210,850l2214,828l2216,802l2217,770l2217,731l2217,170l2217,131l2216,98l2214,71l2211,50l2205,33l2196,21l2183,12l2167,6l2146,2l2119,0l2087,0l2048,0l170,0xe" stroked="t" o:allowincell="f" style="position:absolute;left:3383;top:5250;width:2235;height:919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717290</wp:posOffset>
                </wp:positionH>
                <wp:positionV relativeFrom="page">
                  <wp:posOffset>3321050</wp:posOffset>
                </wp:positionV>
                <wp:extent cx="1419860" cy="596900"/>
                <wp:effectExtent l="6350" t="6350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840" cy="596880"/>
                          <a:chOff x="0" y="0"/>
                          <a:chExt cx="1419840" cy="59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984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7" h="920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790"/>
                                </a:lnTo>
                                <a:lnTo>
                                  <a:pt x="0" y="821"/>
                                </a:lnTo>
                                <a:lnTo>
                                  <a:pt x="2" y="848"/>
                                </a:lnTo>
                                <a:lnTo>
                                  <a:pt x="6" y="869"/>
                                </a:lnTo>
                                <a:lnTo>
                                  <a:pt x="12" y="886"/>
                                </a:lnTo>
                                <a:lnTo>
                                  <a:pt x="21" y="898"/>
                                </a:lnTo>
                                <a:lnTo>
                                  <a:pt x="33" y="907"/>
                                </a:lnTo>
                                <a:lnTo>
                                  <a:pt x="49" y="913"/>
                                </a:lnTo>
                                <a:lnTo>
                                  <a:pt x="71" y="917"/>
                                </a:lnTo>
                                <a:lnTo>
                                  <a:pt x="97" y="919"/>
                                </a:lnTo>
                                <a:lnTo>
                                  <a:pt x="130" y="920"/>
                                </a:lnTo>
                                <a:lnTo>
                                  <a:pt x="2086" y="920"/>
                                </a:lnTo>
                                <a:lnTo>
                                  <a:pt x="2118" y="919"/>
                                </a:lnTo>
                                <a:lnTo>
                                  <a:pt x="2145" y="917"/>
                                </a:lnTo>
                                <a:lnTo>
                                  <a:pt x="2166" y="913"/>
                                </a:lnTo>
                                <a:lnTo>
                                  <a:pt x="2183" y="907"/>
                                </a:lnTo>
                                <a:lnTo>
                                  <a:pt x="2195" y="899"/>
                                </a:lnTo>
                                <a:lnTo>
                                  <a:pt x="2204" y="886"/>
                                </a:lnTo>
                                <a:lnTo>
                                  <a:pt x="2210" y="870"/>
                                </a:lnTo>
                                <a:lnTo>
                                  <a:pt x="2214" y="848"/>
                                </a:lnTo>
                                <a:lnTo>
                                  <a:pt x="2216" y="822"/>
                                </a:lnTo>
                                <a:lnTo>
                                  <a:pt x="2217" y="790"/>
                                </a:lnTo>
                                <a:lnTo>
                                  <a:pt x="2217" y="130"/>
                                </a:lnTo>
                                <a:lnTo>
                                  <a:pt x="2216" y="98"/>
                                </a:lnTo>
                                <a:lnTo>
                                  <a:pt x="2214" y="71"/>
                                </a:lnTo>
                                <a:lnTo>
                                  <a:pt x="2210" y="50"/>
                                </a:lnTo>
                                <a:lnTo>
                                  <a:pt x="2205" y="33"/>
                                </a:lnTo>
                                <a:lnTo>
                                  <a:pt x="2196" y="21"/>
                                </a:lnTo>
                                <a:lnTo>
                                  <a:pt x="2183" y="12"/>
                                </a:lnTo>
                                <a:lnTo>
                                  <a:pt x="2167" y="6"/>
                                </a:lnTo>
                                <a:lnTo>
                                  <a:pt x="2145" y="2"/>
                                </a:lnTo>
                                <a:lnTo>
                                  <a:pt x="2119" y="0"/>
                                </a:lnTo>
                                <a:lnTo>
                                  <a:pt x="2087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984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7" h="921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750"/>
                                </a:lnTo>
                                <a:lnTo>
                                  <a:pt x="0" y="789"/>
                                </a:lnTo>
                                <a:lnTo>
                                  <a:pt x="0" y="821"/>
                                </a:lnTo>
                                <a:lnTo>
                                  <a:pt x="2" y="848"/>
                                </a:lnTo>
                                <a:lnTo>
                                  <a:pt x="6" y="869"/>
                                </a:lnTo>
                                <a:lnTo>
                                  <a:pt x="12" y="886"/>
                                </a:lnTo>
                                <a:lnTo>
                                  <a:pt x="21" y="898"/>
                                </a:lnTo>
                                <a:lnTo>
                                  <a:pt x="33" y="907"/>
                                </a:lnTo>
                                <a:lnTo>
                                  <a:pt x="50" y="913"/>
                                </a:lnTo>
                                <a:lnTo>
                                  <a:pt x="71" y="917"/>
                                </a:lnTo>
                                <a:lnTo>
                                  <a:pt x="97" y="919"/>
                                </a:lnTo>
                                <a:lnTo>
                                  <a:pt x="130" y="920"/>
                                </a:lnTo>
                                <a:lnTo>
                                  <a:pt x="168" y="920"/>
                                </a:lnTo>
                                <a:lnTo>
                                  <a:pt x="2047" y="920"/>
                                </a:lnTo>
                                <a:lnTo>
                                  <a:pt x="2086" y="920"/>
                                </a:lnTo>
                                <a:lnTo>
                                  <a:pt x="2118" y="919"/>
                                </a:lnTo>
                                <a:lnTo>
                                  <a:pt x="2145" y="917"/>
                                </a:lnTo>
                                <a:lnTo>
                                  <a:pt x="2166" y="913"/>
                                </a:lnTo>
                                <a:lnTo>
                                  <a:pt x="2183" y="907"/>
                                </a:lnTo>
                                <a:lnTo>
                                  <a:pt x="2195" y="899"/>
                                </a:lnTo>
                                <a:lnTo>
                                  <a:pt x="2204" y="886"/>
                                </a:lnTo>
                                <a:lnTo>
                                  <a:pt x="2210" y="870"/>
                                </a:lnTo>
                                <a:lnTo>
                                  <a:pt x="2214" y="848"/>
                                </a:lnTo>
                                <a:lnTo>
                                  <a:pt x="2216" y="822"/>
                                </a:lnTo>
                                <a:lnTo>
                                  <a:pt x="2217" y="790"/>
                                </a:lnTo>
                                <a:lnTo>
                                  <a:pt x="2217" y="751"/>
                                </a:lnTo>
                                <a:lnTo>
                                  <a:pt x="2217" y="170"/>
                                </a:lnTo>
                                <a:lnTo>
                                  <a:pt x="2217" y="131"/>
                                </a:lnTo>
                                <a:lnTo>
                                  <a:pt x="2216" y="98"/>
                                </a:lnTo>
                                <a:lnTo>
                                  <a:pt x="2214" y="71"/>
                                </a:lnTo>
                                <a:lnTo>
                                  <a:pt x="2211" y="50"/>
                                </a:lnTo>
                                <a:lnTo>
                                  <a:pt x="2205" y="33"/>
                                </a:lnTo>
                                <a:lnTo>
                                  <a:pt x="2196" y="21"/>
                                </a:lnTo>
                                <a:lnTo>
                                  <a:pt x="2183" y="12"/>
                                </a:lnTo>
                                <a:lnTo>
                                  <a:pt x="2167" y="6"/>
                                </a:lnTo>
                                <a:lnTo>
                                  <a:pt x="2146" y="2"/>
                                </a:lnTo>
                                <a:lnTo>
                                  <a:pt x="2119" y="0"/>
                                </a:lnTo>
                                <a:lnTo>
                                  <a:pt x="2087" y="0"/>
                                </a:lnTo>
                                <a:lnTo>
                                  <a:pt x="2048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7pt;margin-top:261.5pt;width:111.8pt;height:47pt" coordorigin="5854,5230" coordsize="2236,940">
                <v:shape id="shape_0" coordsize="2217,920" path="m169,0l130,0l98,0l71,2l50,6l33,12l21,21l12,33l6,50l2,71l0,97l0,130l0,790l0,821l2,848l6,869l12,886l21,898l33,907l49,913l71,917l97,919l130,920l2086,920l2118,919l2145,917l2166,913l2183,907l2195,899l2204,886l2210,870l2214,848l2216,822l2217,790l2217,130l2216,98l2214,71l2210,50l2205,33l2196,21l2183,12l2167,6l2145,2l2119,0l2087,0l169,0e" fillcolor="#fff5ea" stroked="f" o:allowincell="f" style="position:absolute;left:5854;top:5230;width:2235;height:938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2217,921" path="m170,0l131,0l98,0l71,2l50,6l33,12l21,21l12,33l6,50l2,71l0,97l0,130l0,168l0,750l0,789l0,821l2,848l6,869l12,886l21,898l33,907l50,913l71,917l97,919l130,920l168,920l2047,920l2086,920l2118,919l2145,917l2166,913l2183,907l2195,899l2204,886l2210,870l2214,848l2216,822l2217,790l2217,751l2217,170l2217,131l2216,98l2214,71l2211,50l2205,33l2196,21l2183,12l2167,6l2146,2l2119,0l2087,0l2048,0l170,0xe" stroked="t" o:allowincell="f" style="position:absolute;left:5854;top:5230;width:2235;height:939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79120</wp:posOffset>
                </wp:positionH>
                <wp:positionV relativeFrom="page">
                  <wp:posOffset>4743450</wp:posOffset>
                </wp:positionV>
                <wp:extent cx="215900" cy="17970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rect">
                          <a:avLst/>
                        </a:prstGeom>
                        <a:solidFill>
                          <a:srgbClr val="0635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6357a" stroked="f" o:allowincell="f" style="position:absolute;margin-left:45.6pt;margin-top:373.5pt;width:16.95pt;height:14.1pt;mso-wrap-style:none;v-text-anchor:middle;mso-position-horizontal-relative:page;mso-position-vertical-relative:page">
                <v:fill o:detectmouseclick="t" type="solid" color2="#f9ca8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84935</wp:posOffset>
                </wp:positionH>
                <wp:positionV relativeFrom="page">
                  <wp:posOffset>7649845</wp:posOffset>
                </wp:positionV>
                <wp:extent cx="4508500" cy="485140"/>
                <wp:effectExtent l="6350" t="635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8640" cy="485280"/>
                          <a:chOff x="0" y="0"/>
                          <a:chExt cx="4508640" cy="4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864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1" h="745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615"/>
                                </a:lnTo>
                                <a:lnTo>
                                  <a:pt x="0" y="646"/>
                                </a:lnTo>
                                <a:lnTo>
                                  <a:pt x="2" y="673"/>
                                </a:lnTo>
                                <a:lnTo>
                                  <a:pt x="6" y="694"/>
                                </a:lnTo>
                                <a:lnTo>
                                  <a:pt x="12" y="711"/>
                                </a:lnTo>
                                <a:lnTo>
                                  <a:pt x="21" y="723"/>
                                </a:lnTo>
                                <a:lnTo>
                                  <a:pt x="33" y="732"/>
                                </a:lnTo>
                                <a:lnTo>
                                  <a:pt x="49" y="739"/>
                                </a:lnTo>
                                <a:lnTo>
                                  <a:pt x="71" y="742"/>
                                </a:lnTo>
                                <a:lnTo>
                                  <a:pt x="97" y="744"/>
                                </a:lnTo>
                                <a:lnTo>
                                  <a:pt x="130" y="745"/>
                                </a:lnTo>
                                <a:lnTo>
                                  <a:pt x="6949" y="745"/>
                                </a:lnTo>
                                <a:lnTo>
                                  <a:pt x="6982" y="744"/>
                                </a:lnTo>
                                <a:lnTo>
                                  <a:pt x="7008" y="742"/>
                                </a:lnTo>
                                <a:lnTo>
                                  <a:pt x="7030" y="739"/>
                                </a:lnTo>
                                <a:lnTo>
                                  <a:pt x="7046" y="733"/>
                                </a:lnTo>
                                <a:lnTo>
                                  <a:pt x="7059" y="724"/>
                                </a:lnTo>
                                <a:lnTo>
                                  <a:pt x="7068" y="711"/>
                                </a:lnTo>
                                <a:lnTo>
                                  <a:pt x="7074" y="695"/>
                                </a:lnTo>
                                <a:lnTo>
                                  <a:pt x="7077" y="674"/>
                                </a:lnTo>
                                <a:lnTo>
                                  <a:pt x="7079" y="647"/>
                                </a:lnTo>
                                <a:lnTo>
                                  <a:pt x="7080" y="615"/>
                                </a:lnTo>
                                <a:lnTo>
                                  <a:pt x="7080" y="130"/>
                                </a:lnTo>
                                <a:lnTo>
                                  <a:pt x="7079" y="98"/>
                                </a:lnTo>
                                <a:lnTo>
                                  <a:pt x="7078" y="71"/>
                                </a:lnTo>
                                <a:lnTo>
                                  <a:pt x="7074" y="50"/>
                                </a:lnTo>
                                <a:lnTo>
                                  <a:pt x="7068" y="33"/>
                                </a:lnTo>
                                <a:lnTo>
                                  <a:pt x="7059" y="21"/>
                                </a:lnTo>
                                <a:lnTo>
                                  <a:pt x="7047" y="12"/>
                                </a:lnTo>
                                <a:lnTo>
                                  <a:pt x="7030" y="6"/>
                                </a:lnTo>
                                <a:lnTo>
                                  <a:pt x="7009" y="2"/>
                                </a:lnTo>
                                <a:lnTo>
                                  <a:pt x="6982" y="0"/>
                                </a:lnTo>
                                <a:lnTo>
                                  <a:pt x="6950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864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1" h="745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575"/>
                                </a:lnTo>
                                <a:lnTo>
                                  <a:pt x="0" y="614"/>
                                </a:lnTo>
                                <a:lnTo>
                                  <a:pt x="0" y="646"/>
                                </a:lnTo>
                                <a:lnTo>
                                  <a:pt x="2" y="673"/>
                                </a:lnTo>
                                <a:lnTo>
                                  <a:pt x="6" y="694"/>
                                </a:lnTo>
                                <a:lnTo>
                                  <a:pt x="12" y="711"/>
                                </a:lnTo>
                                <a:lnTo>
                                  <a:pt x="21" y="723"/>
                                </a:lnTo>
                                <a:lnTo>
                                  <a:pt x="33" y="732"/>
                                </a:lnTo>
                                <a:lnTo>
                                  <a:pt x="50" y="739"/>
                                </a:lnTo>
                                <a:lnTo>
                                  <a:pt x="71" y="742"/>
                                </a:lnTo>
                                <a:lnTo>
                                  <a:pt x="97" y="744"/>
                                </a:lnTo>
                                <a:lnTo>
                                  <a:pt x="130" y="745"/>
                                </a:lnTo>
                                <a:lnTo>
                                  <a:pt x="168" y="745"/>
                                </a:lnTo>
                                <a:lnTo>
                                  <a:pt x="6910" y="745"/>
                                </a:lnTo>
                                <a:lnTo>
                                  <a:pt x="6949" y="745"/>
                                </a:lnTo>
                                <a:lnTo>
                                  <a:pt x="6982" y="744"/>
                                </a:lnTo>
                                <a:lnTo>
                                  <a:pt x="7008" y="742"/>
                                </a:lnTo>
                                <a:lnTo>
                                  <a:pt x="7030" y="739"/>
                                </a:lnTo>
                                <a:lnTo>
                                  <a:pt x="7046" y="733"/>
                                </a:lnTo>
                                <a:lnTo>
                                  <a:pt x="7059" y="724"/>
                                </a:lnTo>
                                <a:lnTo>
                                  <a:pt x="7068" y="711"/>
                                </a:lnTo>
                                <a:lnTo>
                                  <a:pt x="7074" y="695"/>
                                </a:lnTo>
                                <a:lnTo>
                                  <a:pt x="7078" y="674"/>
                                </a:lnTo>
                                <a:lnTo>
                                  <a:pt x="7079" y="647"/>
                                </a:lnTo>
                                <a:lnTo>
                                  <a:pt x="7080" y="615"/>
                                </a:lnTo>
                                <a:lnTo>
                                  <a:pt x="7080" y="576"/>
                                </a:lnTo>
                                <a:lnTo>
                                  <a:pt x="7080" y="170"/>
                                </a:lnTo>
                                <a:lnTo>
                                  <a:pt x="7080" y="131"/>
                                </a:lnTo>
                                <a:lnTo>
                                  <a:pt x="7079" y="98"/>
                                </a:lnTo>
                                <a:lnTo>
                                  <a:pt x="7078" y="71"/>
                                </a:lnTo>
                                <a:lnTo>
                                  <a:pt x="7074" y="50"/>
                                </a:lnTo>
                                <a:lnTo>
                                  <a:pt x="7068" y="33"/>
                                </a:lnTo>
                                <a:lnTo>
                                  <a:pt x="7059" y="21"/>
                                </a:lnTo>
                                <a:lnTo>
                                  <a:pt x="7047" y="12"/>
                                </a:lnTo>
                                <a:lnTo>
                                  <a:pt x="7030" y="6"/>
                                </a:lnTo>
                                <a:lnTo>
                                  <a:pt x="7009" y="2"/>
                                </a:lnTo>
                                <a:lnTo>
                                  <a:pt x="6983" y="0"/>
                                </a:lnTo>
                                <a:lnTo>
                                  <a:pt x="6950" y="0"/>
                                </a:lnTo>
                                <a:lnTo>
                                  <a:pt x="6911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05pt;margin-top:602.35pt;width:355pt;height:38.2pt" coordorigin="2181,12047" coordsize="7100,764">
                <v:shape id="shape_0" coordsize="7081,745" path="m169,0l130,0l98,0l71,2l50,6l33,12l21,21l12,33l6,50l2,71l0,97l0,130l0,615l0,646l2,673l6,694l12,711l21,723l33,732l49,739l71,742l97,744l130,745l6949,745l6982,744l7008,742l7030,739l7046,733l7059,724l7068,711l7074,695l7077,674l7079,647l7080,615l7080,130l7079,98l7078,71l7074,50l7068,33l7059,21l7047,12l7030,6l7009,2l6982,0l6950,0l169,0e" fillcolor="#fff5ea" stroked="f" o:allowincell="f" style="position:absolute;left:2181;top:12047;width:7099;height:763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7081,745" path="m170,0l131,0l98,0l71,2l50,6l33,12l21,21l12,33l6,50l2,71l0,97l0,130l0,168l0,575l0,614l0,646l2,673l6,694l12,711l21,723l33,732l50,739l71,742l97,744l130,745l168,745l6910,745l6949,745l6982,744l7008,742l7030,739l7046,733l7059,724l7068,711l7074,695l7078,674l7079,647l7080,615l7080,576l7080,170l7080,131l7079,98l7078,71l7074,50l7068,33l7059,21l7047,12l7030,6l7009,2l6983,0l6950,0l6911,0l170,0xe" stroked="t" o:allowincell="f" style="position:absolute;left:2181;top:12047;width:7099;height:763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21970</wp:posOffset>
            </wp:positionH>
            <wp:positionV relativeFrom="paragraph">
              <wp:posOffset>1234440</wp:posOffset>
            </wp:positionV>
            <wp:extent cx="6232525" cy="13589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58745</wp:posOffset>
            </wp:positionH>
            <wp:positionV relativeFrom="paragraph">
              <wp:posOffset>4497705</wp:posOffset>
            </wp:positionV>
            <wp:extent cx="2078990" cy="190563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46735</wp:posOffset>
            </wp:positionH>
            <wp:positionV relativeFrom="paragraph">
              <wp:posOffset>7698740</wp:posOffset>
            </wp:positionV>
            <wp:extent cx="6120130" cy="111887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80365</wp:posOffset>
                </wp:positionH>
                <wp:positionV relativeFrom="page">
                  <wp:posOffset>167005</wp:posOffset>
                </wp:positionV>
                <wp:extent cx="989330" cy="1212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sz w:val="17"/>
                                <w:szCs w:val="15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position w:val="-1"/>
                                <w:sz w:val="18"/>
                                <w:szCs w:val="18"/>
                              </w:rPr>
                              <w:t>Załącznik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9.55pt;mso-wrap-distance-left:9.05pt;mso-wrap-distance-right:9.05pt;mso-wrap-distance-top:0pt;mso-wrap-distance-bottom:0pt;margin-top:13.15pt;mso-position-vertical-relative:page;margin-left:2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iCs/>
                          <w:color w:val="FFFFFF"/>
                          <w:sz w:val="17"/>
                          <w:szCs w:val="15"/>
                        </w:rPr>
                        <w:t xml:space="preserve">        </w:t>
                      </w:r>
                      <w:r>
                        <w:rPr>
                          <w:b/>
                          <w:i/>
                          <w:iCs/>
                          <w:color w:val="FFFFFF"/>
                          <w:position w:val="-1"/>
                          <w:sz w:val="18"/>
                          <w:szCs w:val="18"/>
                        </w:rPr>
                        <w:t>Załącznik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62610</wp:posOffset>
                </wp:positionH>
                <wp:positionV relativeFrom="page">
                  <wp:posOffset>1108710</wp:posOffset>
                </wp:positionV>
                <wp:extent cx="4567555" cy="2794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6357A"/>
                                <w:w w:val="180"/>
                                <w:position w:val="6"/>
                                <w:sz w:val="26"/>
                                <w:szCs w:val="26"/>
                                <w:lang w:val="pl-PL"/>
                              </w:rPr>
                              <w:t>█</w:t>
                            </w:r>
                            <w:r>
                              <w:rPr>
                                <w:rFonts w:eastAsia="Arial" w:cs="Arial" w:ascii="Arial" w:hAnsi="Arial"/>
                                <w:color w:val="06357A"/>
                                <w:w w:val="180"/>
                                <w:sz w:val="26"/>
                                <w:szCs w:val="2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133"/>
                                <w:position w:val="7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137"/>
                                <w:position w:val="7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7"/>
                                <w:w w:val="138"/>
                                <w:position w:val="7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1"/>
                                <w:w w:val="155"/>
                                <w:position w:val="7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137"/>
                                <w:position w:val="7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17"/>
                                <w:position w:val="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130"/>
                                <w:position w:val="7"/>
                                <w:sz w:val="28"/>
                                <w:szCs w:val="28"/>
                              </w:rPr>
                              <w:t>pracy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w w:val="130"/>
                                <w:position w:val="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position w:val="7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0"/>
                                <w:position w:val="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5"/>
                                <w:position w:val="7"/>
                                <w:sz w:val="28"/>
                                <w:szCs w:val="28"/>
                              </w:rPr>
                              <w:t>Wody powierzchniow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5"/>
                                <w:position w:val="7"/>
                              </w:rPr>
                              <w:t xml:space="preserve"> Polsk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5pt;height:22pt;mso-wrap-distance-left:9.05pt;mso-wrap-distance-right:9.05pt;mso-wrap-distance-top:0pt;mso-wrap-distance-bottom:0pt;margin-top:87.3pt;mso-position-vertical-relative:page;margin-left:4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6357A"/>
                          <w:w w:val="180"/>
                          <w:position w:val="6"/>
                          <w:sz w:val="26"/>
                          <w:szCs w:val="26"/>
                          <w:lang w:val="pl-PL"/>
                        </w:rPr>
                        <w:t>█</w:t>
                      </w:r>
                      <w:r>
                        <w:rPr>
                          <w:rFonts w:eastAsia="Arial" w:cs="Arial" w:ascii="Arial" w:hAnsi="Arial"/>
                          <w:color w:val="06357A"/>
                          <w:w w:val="180"/>
                          <w:sz w:val="26"/>
                          <w:szCs w:val="26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w w:val="133"/>
                          <w:position w:val="7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w w:val="137"/>
                          <w:position w:val="7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7"/>
                          <w:w w:val="138"/>
                          <w:position w:val="7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1"/>
                          <w:w w:val="155"/>
                          <w:position w:val="7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w w:val="137"/>
                          <w:position w:val="7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17"/>
                          <w:position w:val="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w w:val="130"/>
                          <w:position w:val="7"/>
                          <w:sz w:val="28"/>
                          <w:szCs w:val="28"/>
                        </w:rPr>
                        <w:t>pracy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w w:val="130"/>
                          <w:position w:val="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position w:val="7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pacing w:val="10"/>
                          <w:position w:val="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105"/>
                          <w:position w:val="7"/>
                          <w:sz w:val="28"/>
                          <w:szCs w:val="28"/>
                        </w:rPr>
                        <w:t>Wody powierzchniowe</w:t>
                      </w:r>
                      <w:r>
                        <w:rPr>
                          <w:b/>
                          <w:bCs/>
                          <w:color w:val="000000"/>
                          <w:w w:val="105"/>
                          <w:position w:val="7"/>
                        </w:rPr>
                        <w:t xml:space="preserve"> Pol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16610</wp:posOffset>
                </wp:positionH>
                <wp:positionV relativeFrom="page">
                  <wp:posOffset>1515745</wp:posOffset>
                </wp:positionV>
                <wp:extent cx="4407535" cy="1651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Dopasuj odpowiednio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rysunki,</w:t>
                            </w:r>
                            <w:r>
                              <w:rPr>
                                <w:spacing w:val="42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ojęcia</w:t>
                            </w:r>
                            <w:r>
                              <w:rPr>
                                <w:spacing w:val="49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wyjaśnienia,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łącząc je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liniam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05pt;height:13pt;mso-wrap-distance-left:9.05pt;mso-wrap-distance-right:9.05pt;mso-wrap-distance-top:0pt;mso-wrap-distance-bottom:0pt;margin-top:119.35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/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Dopasuj odpowiednio</w:t>
                      </w:r>
                      <w:r>
                        <w:rPr>
                          <w:spacing w:val="-23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rysunki,</w:t>
                      </w:r>
                      <w:r>
                        <w:rPr>
                          <w:spacing w:val="42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pojęcia</w:t>
                      </w:r>
                      <w:r>
                        <w:rPr>
                          <w:spacing w:val="49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i</w:t>
                      </w:r>
                      <w:r>
                        <w:rPr>
                          <w:spacing w:val="10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wyjaśnienia,</w:t>
                      </w:r>
                      <w:r>
                        <w:rPr>
                          <w:spacing w:val="-1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łącząc je</w:t>
                      </w:r>
                      <w:r>
                        <w:rPr>
                          <w:spacing w:val="13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liniam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03885</wp:posOffset>
                </wp:positionH>
                <wp:positionV relativeFrom="page">
                  <wp:posOffset>3411220</wp:posOffset>
                </wp:positionV>
                <wp:extent cx="1352550" cy="4279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19" w:after="0"/>
                              <w:ind w:left="1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Miejsce,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którym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8"/>
                                <w:szCs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rzeka wpływa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8"/>
                                <w:szCs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morza, jezio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3.7pt;mso-wrap-distance-left:9.05pt;mso-wrap-distance-right:9.05pt;mso-wrap-distance-top:0pt;mso-wrap-distance-bottom:0pt;margin-top:268.6pt;mso-position-vertical-relative:page;margin-left:4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19" w:after="0"/>
                        <w:ind w:left="1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l-PL"/>
                        </w:rPr>
                        <w:t>Miejsce,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l-PL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5"/>
                          <w:sz w:val="18"/>
                          <w:szCs w:val="18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l-PL"/>
                        </w:rPr>
                        <w:t>którym</w:t>
                      </w:r>
                      <w:r>
                        <w:rPr>
                          <w:rFonts w:cs="Arial" w:ascii="Arial" w:hAnsi="Arial"/>
                          <w:spacing w:val="12"/>
                          <w:sz w:val="18"/>
                          <w:szCs w:val="18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l-PL"/>
                        </w:rPr>
                        <w:t>rzeka wpływa</w:t>
                      </w:r>
                      <w:r>
                        <w:rPr>
                          <w:rFonts w:cs="Arial" w:ascii="Arial" w:hAnsi="Arial"/>
                          <w:spacing w:val="-13"/>
                          <w:sz w:val="18"/>
                          <w:szCs w:val="18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l-PL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l-PL"/>
                        </w:rPr>
                        <w:t>morza, jezi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157730</wp:posOffset>
                </wp:positionH>
                <wp:positionV relativeFrom="page">
                  <wp:posOffset>3417570</wp:posOffset>
                </wp:positionV>
                <wp:extent cx="1437640" cy="4279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19" w:after="0"/>
                              <w:ind w:left="-142" w:right="0" w:firstLine="14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Obszar, po którym płynie rzeka główna wraz</w:t>
                              <w:br/>
                              <w:t>z dopływa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33.7pt;mso-wrap-distance-left:9.05pt;mso-wrap-distance-right:9.05pt;mso-wrap-distance-top:0pt;mso-wrap-distance-bottom:0pt;margin-top:269.1pt;mso-position-vertical-relative:page;margin-left:1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19" w:after="0"/>
                        <w:ind w:left="-142" w:right="0" w:firstLine="14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l-PL"/>
                        </w:rPr>
                        <w:t>Obszar, po którym płynie rzeka główna wraz</w:t>
                        <w:br/>
                        <w:t>z dopływ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869055</wp:posOffset>
                </wp:positionH>
                <wp:positionV relativeFrom="page">
                  <wp:posOffset>3478530</wp:posOffset>
                </wp:positionV>
                <wp:extent cx="1164590" cy="29337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19" w:after="0"/>
                              <w:ind w:left="-284" w:right="0" w:firstLine="14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Rzek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uchodzące d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rzek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główne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23.1pt;mso-wrap-distance-left:9.05pt;mso-wrap-distance-right:9.05pt;mso-wrap-distance-top:0pt;mso-wrap-distance-bottom:0pt;margin-top:273.9pt;mso-position-vertical-relative:page;margin-left:30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19" w:after="0"/>
                        <w:ind w:left="-284" w:right="0" w:firstLine="14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l-PL"/>
                        </w:rPr>
                        <w:t>Rzeki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l-PL"/>
                        </w:rPr>
                        <w:t>uchodzące do</w:t>
                      </w: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l-PL"/>
                        </w:rPr>
                        <w:t>rzeki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l-PL"/>
                        </w:rPr>
                        <w:t>głów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337810</wp:posOffset>
                </wp:positionH>
                <wp:positionV relativeFrom="page">
                  <wp:posOffset>3478530</wp:posOffset>
                </wp:positionV>
                <wp:extent cx="1230630" cy="29337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/>
                              <w:ind w:left="56"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zeka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8"/>
                                <w:szCs w:val="18"/>
                              </w:rPr>
                              <w:t>odprowadzają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ind w:left="2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8"/>
                                <w:szCs w:val="18"/>
                              </w:rPr>
                              <w:t>wody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18"/>
                                <w:szCs w:val="18"/>
                              </w:rPr>
                              <w:t>morza,</w:t>
                            </w:r>
                            <w:r>
                              <w:rPr>
                                <w:rFonts w:cs="Humanst521 BT;Arial" w:ascii="Humanst521 BT;Arial" w:hAnsi="Humanst521 BT;Arial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18"/>
                                <w:szCs w:val="18"/>
                              </w:rPr>
                              <w:t>jezio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23.1pt;mso-wrap-distance-left:9.05pt;mso-wrap-distance-right:9.05pt;mso-wrap-distance-top:0pt;mso-wrap-distance-bottom:0pt;margin-top:273.9pt;mso-position-vertical-relative:page;margin-left:4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/>
                        <w:ind w:left="56" w:right="0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zeka</w:t>
                      </w:r>
                      <w:r>
                        <w:rPr>
                          <w:rFonts w:cs="Arial" w:ascii="Arial" w:hAnsi="Arial"/>
                          <w:spacing w:val="-2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8"/>
                          <w:szCs w:val="18"/>
                        </w:rPr>
                        <w:t>odprowadzają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ind w:left="2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position w:val="1"/>
                          <w:sz w:val="18"/>
                          <w:szCs w:val="18"/>
                        </w:rPr>
                        <w:t>wody</w:t>
                      </w:r>
                      <w:r>
                        <w:rPr>
                          <w:rFonts w:cs="Arial" w:ascii="Arial" w:hAnsi="Arial"/>
                          <w:spacing w:val="-5"/>
                          <w:position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1"/>
                          <w:sz w:val="18"/>
                          <w:szCs w:val="18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-2"/>
                          <w:position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1"/>
                          <w:sz w:val="18"/>
                          <w:szCs w:val="18"/>
                        </w:rPr>
                        <w:t>morza,</w:t>
                      </w:r>
                      <w:r>
                        <w:rPr>
                          <w:rFonts w:cs="Humanst521 BT;Arial" w:ascii="Humanst521 BT;Arial" w:hAnsi="Humanst521 BT;Arial"/>
                          <w:position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1"/>
                          <w:sz w:val="18"/>
                          <w:szCs w:val="18"/>
                        </w:rPr>
                        <w:t>jezi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114165</wp:posOffset>
                </wp:positionH>
                <wp:positionV relativeFrom="page">
                  <wp:posOffset>4202430</wp:posOffset>
                </wp:positionV>
                <wp:extent cx="641350" cy="1587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2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PŁY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12.5pt;mso-wrap-distance-left:9.05pt;mso-wrap-distance-right:9.05pt;mso-wrap-distance-top:0pt;mso-wrap-distance-bottom:0pt;margin-top:330.9pt;mso-position-vertical-relative:page;margin-left:32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/>
                        <w:ind w:left="20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PŁY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66445</wp:posOffset>
                </wp:positionH>
                <wp:positionV relativeFrom="page">
                  <wp:posOffset>4208780</wp:posOffset>
                </wp:positionV>
                <wp:extent cx="1036320" cy="1587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ZEK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ŁÓW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2.5pt;mso-wrap-distance-left:9.05pt;mso-wrap-distance-right:9.05pt;mso-wrap-distance-top:0pt;mso-wrap-distance-bottom:0pt;margin-top:331.4pt;mso-position-vertical-relative:page;margin-left:6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ZEKA</w:t>
                      </w:r>
                      <w:r>
                        <w:rPr>
                          <w:rFonts w:cs="Arial" w:ascii="Arial" w:hAnsi="Arial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ŁÓW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645410</wp:posOffset>
                </wp:positionH>
                <wp:positionV relativeFrom="page">
                  <wp:posOffset>4215130</wp:posOffset>
                </wp:positionV>
                <wp:extent cx="507365" cy="1587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2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JŚC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2.5pt;mso-wrap-distance-left:9.05pt;mso-wrap-distance-right:9.05pt;mso-wrap-distance-top:0pt;mso-wrap-distance-bottom:0pt;margin-top:331.9pt;mso-position-vertical-relative:page;margin-left:20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/>
                        <w:ind w:left="20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JŚ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631815</wp:posOffset>
                </wp:positionH>
                <wp:positionV relativeFrom="page">
                  <wp:posOffset>4208780</wp:posOffset>
                </wp:positionV>
                <wp:extent cx="713740" cy="1587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2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RZECZ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12.5pt;mso-wrap-distance-left:9.05pt;mso-wrap-distance-right:9.05pt;mso-wrap-distance-top:0pt;mso-wrap-distance-bottom:0pt;margin-top:331.4pt;mso-position-vertical-relative:page;margin-left:4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/>
                        <w:ind w:left="20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RZEC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21055</wp:posOffset>
                </wp:positionH>
                <wp:positionV relativeFrom="page">
                  <wp:posOffset>4773295</wp:posOffset>
                </wp:positionV>
                <wp:extent cx="4578350" cy="1651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Na</w:t>
                            </w:r>
                            <w:r>
                              <w:rPr>
                                <w:spacing w:val="41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zamieszczonym niżej</w:t>
                            </w:r>
                            <w:r>
                              <w:rPr>
                                <w:spacing w:val="52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rysunku</w:t>
                            </w:r>
                            <w:r>
                              <w:rPr>
                                <w:spacing w:val="34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zaznacz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granic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dorzeczy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rzek 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X,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,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pt;height:13pt;mso-wrap-distance-left:9.05pt;mso-wrap-distance-right:9.05pt;mso-wrap-distance-top:0pt;mso-wrap-distance-bottom:0pt;margin-top:375.85pt;mso-position-vertical-relative:page;margin-left: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/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Na</w:t>
                      </w:r>
                      <w:r>
                        <w:rPr>
                          <w:spacing w:val="41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zamieszczonym niżej</w:t>
                      </w:r>
                      <w:r>
                        <w:rPr>
                          <w:spacing w:val="52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rysunku</w:t>
                      </w:r>
                      <w:r>
                        <w:rPr>
                          <w:spacing w:val="34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zaznacz</w:t>
                      </w:r>
                      <w:r>
                        <w:rPr>
                          <w:spacing w:val="-2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granice</w:t>
                      </w:r>
                      <w:r>
                        <w:rPr>
                          <w:spacing w:val="5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dorzeczy</w:t>
                      </w:r>
                      <w:r>
                        <w:rPr>
                          <w:spacing w:val="-25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 xml:space="preserve">rzek </w:t>
                      </w:r>
                      <w:r>
                        <w:rPr>
                          <w:spacing w:val="11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X,</w:t>
                      </w:r>
                      <w:r>
                        <w:rPr>
                          <w:spacing w:val="5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  <w:lang w:val="pl-PL"/>
                        </w:rPr>
                        <w:t>Y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,</w:t>
                      </w:r>
                      <w:r>
                        <w:rPr>
                          <w:spacing w:val="-3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pacing w:val="-4"/>
                          <w:sz w:val="22"/>
                          <w:szCs w:val="22"/>
                          <w:lang w:val="pl-PL"/>
                        </w:rPr>
                        <w:t>Z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17245</wp:posOffset>
                </wp:positionH>
                <wp:positionV relativeFrom="page">
                  <wp:posOffset>7326630</wp:posOffset>
                </wp:positionV>
                <wp:extent cx="3083560" cy="1651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odpisz rysunki, korzystając z określeń z ramk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13pt;mso-wrap-distance-left:9.05pt;mso-wrap-distance-right:9.05pt;mso-wrap-distance-top:0pt;mso-wrap-distance-bottom:0pt;margin-top:576.9pt;mso-position-vertical-relative:page;margin-left:6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/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Podpisz rysunki, korzystając z określeń z ramk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565275</wp:posOffset>
                </wp:positionH>
                <wp:positionV relativeFrom="page">
                  <wp:posOffset>7752080</wp:posOffset>
                </wp:positionV>
                <wp:extent cx="4148455" cy="3048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-15" w:right="0" w:hanging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jezioro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przybrzeżn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pacing w:val="-26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jezioro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sztuczne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pacing w:val="-26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jezior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polodowcow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" w:after="0"/>
                              <w:ind w:left="1657" w:right="163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pacing w:val="-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órski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jezior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olodowcow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24pt;mso-wrap-distance-left:9.05pt;mso-wrap-distance-right:9.05pt;mso-wrap-distance-top:0pt;mso-wrap-distance-bottom:0pt;margin-top:610.4pt;mso-position-vertical-relative:page;margin-left:12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left="-15" w:right="0" w:hanging="0"/>
                        <w:jc w:val="center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l-PL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pl-PL"/>
                        </w:rPr>
                        <w:t>jezioro</w:t>
                      </w:r>
                      <w:r>
                        <w:rPr>
                          <w:b/>
                          <w:bCs/>
                          <w:spacing w:val="8"/>
                          <w:sz w:val="20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pl-PL"/>
                        </w:rPr>
                        <w:t>przybrzeżne</w:t>
                      </w:r>
                      <w:r>
                        <w:rPr>
                          <w:b/>
                          <w:bCs/>
                          <w:spacing w:val="-2"/>
                          <w:sz w:val="20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pl-PL"/>
                        </w:rPr>
                        <w:t>•</w:t>
                      </w:r>
                      <w:r>
                        <w:rPr>
                          <w:b/>
                          <w:bCs/>
                          <w:spacing w:val="-26"/>
                          <w:sz w:val="20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pl-PL"/>
                        </w:rPr>
                        <w:t>jezioro</w:t>
                      </w:r>
                      <w:r>
                        <w:rPr>
                          <w:b/>
                          <w:bCs/>
                          <w:spacing w:val="-8"/>
                          <w:sz w:val="20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pl-PL"/>
                        </w:rPr>
                        <w:t>sztuczne</w:t>
                      </w:r>
                      <w:r>
                        <w:rPr>
                          <w:b/>
                          <w:bCs/>
                          <w:spacing w:val="12"/>
                          <w:sz w:val="20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pl-PL"/>
                        </w:rPr>
                        <w:t>•</w:t>
                      </w:r>
                      <w:r>
                        <w:rPr>
                          <w:b/>
                          <w:bCs/>
                          <w:spacing w:val="-26"/>
                          <w:sz w:val="20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pl-PL"/>
                        </w:rPr>
                        <w:t>jezioro</w:t>
                      </w:r>
                      <w:r>
                        <w:rPr>
                          <w:b/>
                          <w:bCs/>
                          <w:spacing w:val="-2"/>
                          <w:sz w:val="20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pl-PL"/>
                        </w:rPr>
                        <w:t>polodowcow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" w:after="0"/>
                        <w:ind w:left="1657" w:right="1637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b/>
                          <w:bCs/>
                          <w:spacing w:val="-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górskie</w:t>
                      </w:r>
                      <w:r>
                        <w:rPr>
                          <w:b/>
                          <w:bCs/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jezioro</w:t>
                      </w:r>
                      <w:r>
                        <w:rPr>
                          <w:b/>
                          <w:bCs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olodowc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48970</wp:posOffset>
                </wp:positionH>
                <wp:positionV relativeFrom="page">
                  <wp:posOffset>9536430</wp:posOffset>
                </wp:positionV>
                <wp:extent cx="1225550" cy="158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/>
                              <w:ind w:left="20" w:right="0" w:hanging="0"/>
                              <w:rPr>
                                <w:rFonts w:ascii="Humanst521 BT;Arial" w:hAnsi="Humanst521 BT;Arial" w:cs="Humanst521 BT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umanst521 BT;Arial" w:ascii="Humanst521 BT;Arial" w:hAnsi="Humanst521 BT;Arial"/>
                                <w:sz w:val="21"/>
                                <w:szCs w:val="21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2.5pt;mso-wrap-distance-left:9.05pt;mso-wrap-distance-right:9.05pt;mso-wrap-distance-top:0pt;mso-wrap-distance-bottom:0pt;margin-top:750.9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/>
                        <w:ind w:left="20" w:right="0" w:hanging="0"/>
                        <w:rPr>
                          <w:rFonts w:ascii="Humanst521 BT;Arial" w:hAnsi="Humanst521 BT;Arial" w:cs="Humanst521 BT;Arial"/>
                          <w:sz w:val="21"/>
                          <w:szCs w:val="21"/>
                        </w:rPr>
                      </w:pPr>
                      <w:r>
                        <w:rPr>
                          <w:rFonts w:cs="Humanst521 BT;Arial" w:ascii="Humanst521 BT;Arial" w:hAnsi="Humanst521 BT;Arial"/>
                          <w:sz w:val="21"/>
                          <w:szCs w:val="21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304415</wp:posOffset>
                </wp:positionH>
                <wp:positionV relativeFrom="page">
                  <wp:posOffset>9536430</wp:posOffset>
                </wp:positionV>
                <wp:extent cx="1225550" cy="1587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/>
                              <w:ind w:left="20" w:right="0" w:hanging="0"/>
                              <w:rPr>
                                <w:rFonts w:ascii="Humanst521 BT;Arial" w:hAnsi="Humanst521 BT;Arial" w:cs="Humanst521 BT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umanst521 BT;Arial" w:ascii="Humanst521 BT;Arial" w:hAnsi="Humanst521 BT;Arial"/>
                                <w:sz w:val="21"/>
                                <w:szCs w:val="21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2.5pt;mso-wrap-distance-left:9.05pt;mso-wrap-distance-right:9.05pt;mso-wrap-distance-top:0pt;mso-wrap-distance-bottom:0pt;margin-top:750.9pt;mso-position-vertical-relative:page;margin-left:18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/>
                        <w:ind w:left="20" w:right="0" w:hanging="0"/>
                        <w:rPr>
                          <w:rFonts w:ascii="Humanst521 BT;Arial" w:hAnsi="Humanst521 BT;Arial" w:cs="Humanst521 BT;Arial"/>
                          <w:sz w:val="21"/>
                          <w:szCs w:val="21"/>
                        </w:rPr>
                      </w:pPr>
                      <w:r>
                        <w:rPr>
                          <w:rFonts w:cs="Humanst521 BT;Arial" w:ascii="Humanst521 BT;Arial" w:hAnsi="Humanst521 BT;Arial"/>
                          <w:sz w:val="21"/>
                          <w:szCs w:val="21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72205</wp:posOffset>
                </wp:positionH>
                <wp:positionV relativeFrom="page">
                  <wp:posOffset>9536430</wp:posOffset>
                </wp:positionV>
                <wp:extent cx="1225550" cy="1587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/>
                              <w:ind w:left="20" w:right="0" w:hanging="0"/>
                              <w:rPr>
                                <w:rFonts w:ascii="Humanst521 BT;Arial" w:hAnsi="Humanst521 BT;Arial" w:cs="Humanst521 BT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umanst521 BT;Arial" w:ascii="Humanst521 BT;Arial" w:hAnsi="Humanst521 BT;Arial"/>
                                <w:sz w:val="21"/>
                                <w:szCs w:val="21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2.5pt;mso-wrap-distance-left:9.05pt;mso-wrap-distance-right:9.05pt;mso-wrap-distance-top:0pt;mso-wrap-distance-bottom:0pt;margin-top:750.9pt;mso-position-vertical-relative:page;margin-left:28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/>
                        <w:ind w:left="20" w:right="0" w:hanging="0"/>
                        <w:rPr>
                          <w:rFonts w:ascii="Humanst521 BT;Arial" w:hAnsi="Humanst521 BT;Arial" w:cs="Humanst521 BT;Arial"/>
                          <w:sz w:val="21"/>
                          <w:szCs w:val="21"/>
                        </w:rPr>
                      </w:pPr>
                      <w:r>
                        <w:rPr>
                          <w:rFonts w:cs="Humanst521 BT;Arial" w:ascii="Humanst521 BT;Arial" w:hAnsi="Humanst521 BT;Arial"/>
                          <w:sz w:val="21"/>
                          <w:szCs w:val="21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257800</wp:posOffset>
                </wp:positionH>
                <wp:positionV relativeFrom="page">
                  <wp:posOffset>9536430</wp:posOffset>
                </wp:positionV>
                <wp:extent cx="1225550" cy="1587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/>
                              <w:ind w:left="20" w:right="0" w:hanging="0"/>
                              <w:rPr>
                                <w:rFonts w:ascii="Humanst521 BT;Arial" w:hAnsi="Humanst521 BT;Arial" w:cs="Humanst521 BT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umanst521 BT;Arial" w:ascii="Humanst521 BT;Arial" w:hAnsi="Humanst521 BT;Arial"/>
                                <w:sz w:val="21"/>
                                <w:szCs w:val="21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2.5pt;mso-wrap-distance-left:9.05pt;mso-wrap-distance-right:9.05pt;mso-wrap-distance-top:0pt;mso-wrap-distance-bottom:0pt;margin-top:750.9pt;mso-position-vertical-relative:page;margin-left:4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/>
                        <w:ind w:left="20" w:right="0" w:hanging="0"/>
                        <w:rPr>
                          <w:rFonts w:ascii="Humanst521 BT;Arial" w:hAnsi="Humanst521 BT;Arial" w:cs="Humanst521 BT;Arial"/>
                          <w:sz w:val="21"/>
                          <w:szCs w:val="21"/>
                        </w:rPr>
                      </w:pPr>
                      <w:r>
                        <w:rPr>
                          <w:rFonts w:cs="Humanst521 BT;Arial" w:ascii="Humanst521 BT;Arial" w:hAnsi="Humanst521 BT;Arial"/>
                          <w:sz w:val="21"/>
                          <w:szCs w:val="21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75945</wp:posOffset>
                </wp:positionH>
                <wp:positionV relativeFrom="page">
                  <wp:posOffset>7297420</wp:posOffset>
                </wp:positionV>
                <wp:extent cx="215900" cy="17970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91" w:right="0" w:hanging="0"/>
                              <w:rPr>
                                <w:b/>
                                <w:b/>
                                <w:bCs/>
                                <w:color w:val="FFFFFF"/>
                                <w:w w:val="116"/>
                                <w:position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116"/>
                                <w:position w:val="-1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.05pt;mso-wrap-distance-right:9.05pt;mso-wrap-distance-top:0pt;mso-wrap-distance-bottom:0pt;margin-top:574.6pt;mso-position-vertical-relative:page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91" w:right="0" w:hanging="0"/>
                        <w:rPr>
                          <w:b/>
                          <w:b/>
                          <w:bCs/>
                          <w:color w:val="FFFFFF"/>
                          <w:w w:val="116"/>
                          <w:position w:val="-1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FFFFFF"/>
                          <w:w w:val="116"/>
                          <w:position w:val="-1"/>
                          <w:sz w:val="27"/>
                          <w:szCs w:val="27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79755</wp:posOffset>
                </wp:positionH>
                <wp:positionV relativeFrom="page">
                  <wp:posOffset>4744085</wp:posOffset>
                </wp:positionV>
                <wp:extent cx="215900" cy="17970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91" w:right="0" w:hanging="0"/>
                              <w:rPr>
                                <w:b/>
                                <w:b/>
                                <w:bCs/>
                                <w:color w:val="FFFFFF"/>
                                <w:w w:val="116"/>
                                <w:position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116"/>
                                <w:position w:val="-1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.05pt;mso-wrap-distance-right:9.05pt;mso-wrap-distance-top:0pt;mso-wrap-distance-bottom:0pt;margin-top:373.55pt;mso-position-vertical-relative:page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91" w:right="0" w:hanging="0"/>
                        <w:rPr>
                          <w:b/>
                          <w:b/>
                          <w:bCs/>
                          <w:color w:val="FFFFFF"/>
                          <w:w w:val="116"/>
                          <w:position w:val="-1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FFFFFF"/>
                          <w:w w:val="116"/>
                          <w:position w:val="-1"/>
                          <w:sz w:val="27"/>
                          <w:szCs w:val="27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75310</wp:posOffset>
                </wp:positionH>
                <wp:positionV relativeFrom="page">
                  <wp:posOffset>1486535</wp:posOffset>
                </wp:positionV>
                <wp:extent cx="215900" cy="17970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91" w:right="0" w:hanging="0"/>
                              <w:rPr>
                                <w:b/>
                                <w:b/>
                                <w:bCs/>
                                <w:color w:val="FFFFFF"/>
                                <w:w w:val="116"/>
                                <w:position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116"/>
                                <w:position w:val="-1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.05pt;mso-wrap-distance-right:9.05pt;mso-wrap-distance-top:0pt;mso-wrap-distance-bottom:0pt;margin-top:117.05pt;mso-position-vertical-relative:page;margin-left:4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91" w:right="0" w:hanging="0"/>
                        <w:rPr>
                          <w:b/>
                          <w:b/>
                          <w:bCs/>
                          <w:color w:val="FFFFFF"/>
                          <w:w w:val="116"/>
                          <w:position w:val="-1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FFFFFF"/>
                          <w:w w:val="116"/>
                          <w:position w:val="-1"/>
                          <w:sz w:val="27"/>
                          <w:szCs w:val="27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644525</wp:posOffset>
                </wp:positionV>
                <wp:extent cx="570230" cy="28765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2.65pt;mso-wrap-distance-left:9.05pt;mso-wrap-distance-right:9.05pt;mso-wrap-distance-top:0pt;mso-wrap-distance-bottom:0pt;margin-top:50.7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70230</wp:posOffset>
                </wp:positionH>
                <wp:positionV relativeFrom="page">
                  <wp:posOffset>644525</wp:posOffset>
                </wp:positionV>
                <wp:extent cx="1403985" cy="28765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9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0" w:right="0" w:hanging="0"/>
                              <w:rPr/>
                            </w:pPr>
                            <w:r>
                              <w:rPr>
                                <w:rFonts w:cs="Swis721BlkEU" w:ascii="Swis721BlkEU" w:hAnsi="Swis721BlkEU"/>
                                <w:i/>
                                <w:iCs/>
                                <w:color w:val="FFFFFF"/>
                                <w:spacing w:val="-1"/>
                                <w:sz w:val="17"/>
                                <w:szCs w:val="17"/>
                              </w:rPr>
                              <w:t>Załączni</w:t>
                            </w:r>
                            <w:r>
                              <w:rPr>
                                <w:rFonts w:cs="Swis721BlkEU" w:ascii="Swis721BlkEU" w:hAnsi="Swis721BlkEU"/>
                                <w:i/>
                                <w:iCs/>
                                <w:color w:val="FFFFFF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Swis721BlkEU" w:ascii="Swis721BlkEU" w:hAnsi="Swis721BlkEU"/>
                                <w:i/>
                                <w:iCs/>
                                <w:color w:val="FFFFFF"/>
                                <w:spacing w:val="-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Swis721BlkEU" w:ascii="Swis721BlkEU" w:hAnsi="Swis721BlkEU"/>
                                <w:i/>
                                <w:iCs/>
                                <w:color w:val="FFFFFF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22.65pt;mso-wrap-distance-left:9.05pt;mso-wrap-distance-right:9.05pt;mso-wrap-distance-top:0pt;mso-wrap-distance-bottom:0pt;margin-top:50.75pt;mso-position-vertical-relative:page;margin-left:4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9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90" w:right="0" w:hanging="0"/>
                        <w:rPr/>
                      </w:pPr>
                      <w:r>
                        <w:rPr>
                          <w:rFonts w:cs="Swis721BlkEU" w:ascii="Swis721BlkEU" w:hAnsi="Swis721BlkEU"/>
                          <w:i/>
                          <w:iCs/>
                          <w:color w:val="FFFFFF"/>
                          <w:spacing w:val="-1"/>
                          <w:sz w:val="17"/>
                          <w:szCs w:val="17"/>
                        </w:rPr>
                        <w:t>Załączni</w:t>
                      </w:r>
                      <w:r>
                        <w:rPr>
                          <w:rFonts w:cs="Swis721BlkEU" w:ascii="Swis721BlkEU" w:hAnsi="Swis721BlkEU"/>
                          <w:i/>
                          <w:iCs/>
                          <w:color w:val="FFFFFF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Swis721BlkEU" w:ascii="Swis721BlkEU" w:hAnsi="Swis721BlkEU"/>
                          <w:i/>
                          <w:iCs/>
                          <w:color w:val="FFFFFF"/>
                          <w:spacing w:val="-1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Swis721BlkEU" w:ascii="Swis721BlkEU" w:hAnsi="Swis721BlkEU"/>
                          <w:i/>
                          <w:iCs/>
                          <w:color w:val="FFFFFF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974215</wp:posOffset>
                </wp:positionH>
                <wp:positionV relativeFrom="page">
                  <wp:posOffset>644525</wp:posOffset>
                </wp:positionV>
                <wp:extent cx="4904740" cy="28765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pt;height:22.65pt;mso-wrap-distance-left:9.05pt;mso-wrap-distance-right:9.05pt;mso-wrap-distance-top:0pt;mso-wrap-distance-bottom:0pt;margin-top:50.75pt;mso-position-vertical-relative:page;margin-left:15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38"/>
      <w:pgMar w:left="0" w:right="96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umanst521 BT">
    <w:altName w:val="Arial"/>
    <w:charset w:val="00"/>
    <w:family w:val="swiss"/>
    <w:pitch w:val="default"/>
  </w:font>
  <w:font w:name="Swis721BlkEU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6:49:00Z</dcterms:created>
  <dc:creator>Ela</dc:creator>
  <dc:description/>
  <dc:language>en-US</dc:language>
  <cp:lastModifiedBy>Krystian Gaik</cp:lastModifiedBy>
  <cp:lastPrinted>2013-07-09T18:49:00Z</cp:lastPrinted>
  <dcterms:modified xsi:type="dcterms:W3CDTF">2013-07-09T16:52:00Z</dcterms:modified>
  <cp:revision>3</cp:revision>
  <dc:subject/>
  <dc:title/>
</cp:coreProperties>
</file>