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00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573395</wp:posOffset>
                </wp:positionH>
                <wp:positionV relativeFrom="page">
                  <wp:posOffset>0</wp:posOffset>
                </wp:positionV>
                <wp:extent cx="1985645" cy="329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140832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0.05pt;width:156.35pt;height:25.95pt" coordorigin="8777,1" coordsize="3127,519">
                <v:rect id="shape_0" fillcolor="#00377b" stroked="f" o:allowincell="f" style="position:absolute;left:10995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8777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1521460</wp:posOffset>
                </wp:positionV>
                <wp:extent cx="2159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pt;margin-top:119.8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075555</wp:posOffset>
                </wp:positionV>
                <wp:extent cx="3042285" cy="3594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35928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9.35pt;margin-top:399.65pt;width:239.5pt;height:28.2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288665</wp:posOffset>
                </wp:positionH>
                <wp:positionV relativeFrom="paragraph">
                  <wp:posOffset>5075555</wp:posOffset>
                </wp:positionV>
                <wp:extent cx="3042285" cy="3594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35928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258.95pt;margin-top:399.65pt;width:239.5pt;height:28.2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5435600</wp:posOffset>
                </wp:positionV>
                <wp:extent cx="3042285" cy="35274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352728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9.35pt;margin-top:428pt;width:239.5pt;height:277.7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5435600</wp:posOffset>
                </wp:positionV>
                <wp:extent cx="3042285" cy="35274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352728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258.95pt;margin-top:428pt;width:239.5pt;height:277.7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8963660</wp:posOffset>
                </wp:positionV>
                <wp:extent cx="3042285" cy="5035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503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9.35pt;margin-top:705.8pt;width:239.5pt;height:39.6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8963660</wp:posOffset>
                </wp:positionV>
                <wp:extent cx="3042285" cy="5035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503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258.95pt;margin-top:705.8pt;width:239.5pt;height:39.6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5075555</wp:posOffset>
                </wp:positionV>
                <wp:extent cx="6098540" cy="12700"/>
                <wp:effectExtent l="6350" t="635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399.6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5081905</wp:posOffset>
                </wp:positionV>
                <wp:extent cx="12700" cy="4379595"/>
                <wp:effectExtent l="6350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7">
                              <a:moveTo>
                                <a:pt x="0" y="0"/>
                              </a:move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7" path="m0,0l0,6896e" stroked="t" o:allowincell="f" style="position:absolute;margin-left:19.35pt;margin-top:400.15pt;width:0.95pt;height:344.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5081905</wp:posOffset>
                </wp:positionV>
                <wp:extent cx="12700" cy="4379595"/>
                <wp:effectExtent l="6350" t="698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7">
                              <a:moveTo>
                                <a:pt x="0" y="0"/>
                              </a:move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7" path="m0,0l0,6896e" stroked="t" o:allowincell="f" style="position:absolute;margin-left:258.95pt;margin-top:400.15pt;width:0.95pt;height:344.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column">
                  <wp:posOffset>6331585</wp:posOffset>
                </wp:positionH>
                <wp:positionV relativeFrom="paragraph">
                  <wp:posOffset>5081905</wp:posOffset>
                </wp:positionV>
                <wp:extent cx="12700" cy="4379595"/>
                <wp:effectExtent l="6350" t="698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7">
                              <a:moveTo>
                                <a:pt x="0" y="0"/>
                              </a:move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7" path="m0,0l0,6896e" stroked="t" o:allowincell="f" style="position:absolute;margin-left:498.55pt;margin-top:400.15pt;width:0.95pt;height:344.8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5687695</wp:posOffset>
                </wp:positionV>
                <wp:extent cx="6098540" cy="12700"/>
                <wp:effectExtent l="6350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447.8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5939790</wp:posOffset>
                </wp:positionV>
                <wp:extent cx="6098540" cy="12700"/>
                <wp:effectExtent l="6350" t="635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467.7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6191885</wp:posOffset>
                </wp:positionV>
                <wp:extent cx="6098540" cy="12700"/>
                <wp:effectExtent l="6350" t="635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487.5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6443980</wp:posOffset>
                </wp:positionV>
                <wp:extent cx="6098540" cy="12700"/>
                <wp:effectExtent l="6350" t="635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507.4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6695440</wp:posOffset>
                </wp:positionV>
                <wp:extent cx="6098540" cy="12700"/>
                <wp:effectExtent l="6350" t="635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527.2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6947535</wp:posOffset>
                </wp:positionV>
                <wp:extent cx="6098540" cy="12700"/>
                <wp:effectExtent l="6350" t="635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547.0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7199630</wp:posOffset>
                </wp:positionV>
                <wp:extent cx="6098540" cy="12700"/>
                <wp:effectExtent l="6350" t="635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566.9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9395</wp:posOffset>
                </wp:positionH>
                <wp:positionV relativeFrom="paragraph">
                  <wp:posOffset>7451725</wp:posOffset>
                </wp:positionV>
                <wp:extent cx="6098540" cy="12700"/>
                <wp:effectExtent l="6350" t="635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586.7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7703820</wp:posOffset>
                </wp:positionV>
                <wp:extent cx="609854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606.6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7955915</wp:posOffset>
                </wp:positionV>
                <wp:extent cx="6098540" cy="12700"/>
                <wp:effectExtent l="6350" t="635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626.4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9395</wp:posOffset>
                </wp:positionH>
                <wp:positionV relativeFrom="paragraph">
                  <wp:posOffset>8208010</wp:posOffset>
                </wp:positionV>
                <wp:extent cx="6098540" cy="12700"/>
                <wp:effectExtent l="6350" t="635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646.3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8459470</wp:posOffset>
                </wp:positionV>
                <wp:extent cx="6098540" cy="12700"/>
                <wp:effectExtent l="6350" t="635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666.1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8711565</wp:posOffset>
                </wp:positionV>
                <wp:extent cx="6098540" cy="12700"/>
                <wp:effectExtent l="6350" t="635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685.9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8963660</wp:posOffset>
                </wp:positionV>
                <wp:extent cx="6098540" cy="12700"/>
                <wp:effectExtent l="6350" t="635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705.8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9395</wp:posOffset>
                </wp:positionH>
                <wp:positionV relativeFrom="paragraph">
                  <wp:posOffset>9215755</wp:posOffset>
                </wp:positionV>
                <wp:extent cx="6098540" cy="12700"/>
                <wp:effectExtent l="6350" t="635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725.6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9467850</wp:posOffset>
                </wp:positionV>
                <wp:extent cx="6098540" cy="12700"/>
                <wp:effectExtent l="6350" t="635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2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4,20" path="m0,0l9603,0e" stroked="t" o:allowincell="f" style="position:absolute;margin-left:18.85pt;margin-top:745.5pt;width:480.1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2095</wp:posOffset>
                </wp:positionH>
                <wp:positionV relativeFrom="paragraph">
                  <wp:posOffset>5435600</wp:posOffset>
                </wp:positionV>
                <wp:extent cx="6073140" cy="12700"/>
                <wp:effectExtent l="12700" t="12700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2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6b6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4,20" path="m0,0l9563,0e" stroked="t" o:allowincell="f" style="position:absolute;margin-left:19.85pt;margin-top:428pt;width:478.15pt;height:0.95pt;mso-wrap-style:none;v-text-anchor:middle">
                <v:fill o:detectmouseclick="t" on="false"/>
                <v:stroke color="#d6b68f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35735</wp:posOffset>
            </wp:positionH>
            <wp:positionV relativeFrom="paragraph">
              <wp:posOffset>1331595</wp:posOffset>
            </wp:positionV>
            <wp:extent cx="3917315" cy="362394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89980</wp:posOffset>
                </wp:positionH>
                <wp:positionV relativeFrom="page">
                  <wp:posOffset>167005</wp:posOffset>
                </wp:positionV>
                <wp:extent cx="989330" cy="1212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 xml:space="preserve">Załącznik 1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.55pt;mso-wrap-distance-left:9.05pt;mso-wrap-distance-right:9.05pt;mso-wrap-distance-top:0pt;mso-wrap-distance-bottom:0pt;margin-top:13.15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  <w:lang w:val="pl-PL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  <w:lang w:val="pl-PL"/>
                        </w:rPr>
                        <w:t xml:space="preserve">Załącznik 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51535</wp:posOffset>
                </wp:positionH>
                <wp:positionV relativeFrom="page">
                  <wp:posOffset>1084580</wp:posOffset>
                </wp:positionV>
                <wp:extent cx="5004435" cy="2794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position w:val="6"/>
                                <w:sz w:val="26"/>
                                <w:szCs w:val="26"/>
                                <w:lang w:val="pl-PL"/>
                              </w:rPr>
                              <w:t>█</w:t>
                            </w:r>
                            <w:r>
                              <w:rPr>
                                <w:rFonts w:eastAsia="Arial" w:cs="Arial" w:ascii="Arial" w:hAnsi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6357A"/>
                                <w:spacing w:val="-156"/>
                                <w:position w:val="7"/>
                                <w:sz w:val="28"/>
                                <w:szCs w:val="28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8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Humanst521 BT;Arial" w:ascii="Humanst521 BT;Arial" w:hAnsi="Humanst521 BT;Arial"/>
                                <w:color w:val="000000"/>
                                <w:spacing w:val="-20"/>
                                <w:w w:val="134"/>
                                <w:position w:val="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4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24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21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27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24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17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32"/>
                                <w:position w:val="7"/>
                                <w:sz w:val="28"/>
                                <w:szCs w:val="22"/>
                                <w:lang w:val="pl-P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2pt;mso-wrap-distance-left:9.05pt;mso-wrap-distance-right:9.05pt;mso-wrap-distance-top:0pt;mso-wrap-distance-bottom:0pt;margin-top:85.4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position w:val="6"/>
                          <w:sz w:val="26"/>
                          <w:szCs w:val="26"/>
                          <w:lang w:val="pl-PL"/>
                        </w:rPr>
                        <w:t>█</w:t>
                      </w:r>
                      <w:r>
                        <w:rPr>
                          <w:rFonts w:eastAsia="Arial" w:cs="Arial" w:ascii="Arial" w:hAnsi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6357A"/>
                          <w:spacing w:val="-156"/>
                          <w:position w:val="7"/>
                          <w:sz w:val="28"/>
                          <w:szCs w:val="28"/>
                          <w:lang w:val="pl-P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position w:val="7"/>
                          <w:sz w:val="28"/>
                          <w:lang w:val="pl-PL"/>
                        </w:rPr>
                        <w:t>K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9"/>
                          <w:w w:val="134"/>
                          <w:position w:val="7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w w:val="134"/>
                          <w:position w:val="7"/>
                          <w:sz w:val="28"/>
                          <w:lang w:val="pl-PL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position w:val="7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8"/>
                          <w:w w:val="134"/>
                          <w:position w:val="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position w:val="7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34"/>
                          <w:position w:val="7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position w:val="7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w w:val="134"/>
                          <w:position w:val="7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position w:val="7"/>
                          <w:sz w:val="28"/>
                          <w:lang w:val="pl-PL"/>
                        </w:rPr>
                        <w:t>y</w:t>
                      </w:r>
                      <w:r>
                        <w:rPr>
                          <w:rFonts w:cs="Humanst521 BT;Arial" w:ascii="Humanst521 BT;Arial" w:hAnsi="Humanst521 BT;Arial"/>
                          <w:color w:val="000000"/>
                          <w:spacing w:val="-20"/>
                          <w:w w:val="134"/>
                          <w:position w:val="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position w:val="7"/>
                          <w:sz w:val="28"/>
                          <w:szCs w:val="22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position w:val="7"/>
                          <w:sz w:val="28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ł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mi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s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spacing w:val="-24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124"/>
                          <w:position w:val="7"/>
                          <w:sz w:val="28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21"/>
                          <w:position w:val="7"/>
                          <w:sz w:val="28"/>
                          <w:szCs w:val="22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27"/>
                          <w:position w:val="7"/>
                          <w:sz w:val="28"/>
                          <w:szCs w:val="22"/>
                          <w:lang w:val="pl-PL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24"/>
                          <w:position w:val="7"/>
                          <w:sz w:val="28"/>
                          <w:szCs w:val="22"/>
                          <w:lang w:val="pl-PL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17"/>
                          <w:position w:val="7"/>
                          <w:sz w:val="28"/>
                          <w:szCs w:val="22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w w:val="132"/>
                          <w:position w:val="7"/>
                          <w:sz w:val="28"/>
                          <w:szCs w:val="22"/>
                          <w:lang w:val="pl-PL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17600</wp:posOffset>
                </wp:positionH>
                <wp:positionV relativeFrom="page">
                  <wp:posOffset>1551305</wp:posOffset>
                </wp:positionV>
                <wp:extent cx="5879465" cy="165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orzystając z mapy „Podział administracyjny Polski”, rozpoznaj województwa i ich stolic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3pt;mso-wrap-distance-left:9.05pt;mso-wrap-distance-right:9.05pt;mso-wrap-distance-top:0pt;mso-wrap-distance-bottom:0pt;margin-top:122.15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Korzystając z mapy „Podział administracyjny Polski”, rozpoznaj województwa i ich stolic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51535</wp:posOffset>
                </wp:positionH>
                <wp:positionV relativeFrom="page">
                  <wp:posOffset>1718945</wp:posOffset>
                </wp:positionV>
                <wp:extent cx="2439035" cy="165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stępni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pisz</w:t>
                            </w:r>
                            <w:r>
                              <w:rPr>
                                <w:spacing w:val="5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ch</w:t>
                            </w:r>
                            <w:r>
                              <w:rPr>
                                <w:spacing w:val="3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y d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abeli</w:t>
                            </w:r>
                            <w:r>
                              <w:rPr>
                                <w:w w:val="114"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pt;mso-wrap-distance-left:9.05pt;mso-wrap-distance-right:9.05pt;mso-wrap-distance-top:0pt;mso-wrap-distance-bottom:0pt;margin-top:135.3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a</w:t>
                      </w:r>
                      <w:r>
                        <w:rPr>
                          <w:spacing w:val="2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stępnie</w:t>
                      </w: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pisz</w:t>
                      </w:r>
                      <w:r>
                        <w:rPr>
                          <w:spacing w:val="5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ch</w:t>
                      </w:r>
                      <w:r>
                        <w:rPr>
                          <w:spacing w:val="3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zwy do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abeli</w:t>
                      </w:r>
                      <w:r>
                        <w:rPr>
                          <w:w w:val="114"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1380</wp:posOffset>
                </wp:positionH>
                <wp:positionV relativeFrom="page">
                  <wp:posOffset>5647690</wp:posOffset>
                </wp:positionV>
                <wp:extent cx="3042920" cy="3600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9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635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2"/>
                                <w:szCs w:val="22"/>
                              </w:rPr>
                              <w:t>Nazwy wojewódz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8.35pt;mso-wrap-distance-left:9.05pt;mso-wrap-distance-right:9.05pt;mso-wrap-distance-top:0pt;mso-wrap-distance-bottom:0pt;margin-top:444.7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97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6357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2"/>
                          <w:szCs w:val="22"/>
                        </w:rPr>
                        <w:t>Nazwy wojewódz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24300</wp:posOffset>
                </wp:positionH>
                <wp:positionV relativeFrom="page">
                  <wp:posOffset>5647690</wp:posOffset>
                </wp:positionV>
                <wp:extent cx="3042285" cy="3600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9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635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2"/>
                                <w:szCs w:val="22"/>
                              </w:rPr>
                              <w:t>Stolice wojewódz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8.35pt;mso-wrap-distance-left:9.05pt;mso-wrap-distance-right:9.05pt;mso-wrap-distance-top:0pt;mso-wrap-distance-bottom:0pt;margin-top:444.7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97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6357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2"/>
                          <w:szCs w:val="22"/>
                        </w:rPr>
                        <w:t>Stolice wojewódz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ge">
                  <wp:posOffset>6007735</wp:posOffset>
                </wp:positionV>
                <wp:extent cx="3042920" cy="2520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473.0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24300</wp:posOffset>
                </wp:positionH>
                <wp:positionV relativeFrom="page">
                  <wp:posOffset>6007735</wp:posOffset>
                </wp:positionV>
                <wp:extent cx="3042285" cy="2520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473.0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1380</wp:posOffset>
                </wp:positionH>
                <wp:positionV relativeFrom="page">
                  <wp:posOffset>6259830</wp:posOffset>
                </wp:positionV>
                <wp:extent cx="3042920" cy="2514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pt;mso-wrap-distance-left:9.05pt;mso-wrap-distance-right:9.05pt;mso-wrap-distance-top:0pt;mso-wrap-distance-bottom:0pt;margin-top:492.9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24300</wp:posOffset>
                </wp:positionH>
                <wp:positionV relativeFrom="page">
                  <wp:posOffset>6259830</wp:posOffset>
                </wp:positionV>
                <wp:extent cx="3042285" cy="2514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pt;mso-wrap-distance-left:9.05pt;mso-wrap-distance-right:9.05pt;mso-wrap-distance-top:0pt;mso-wrap-distance-bottom:0pt;margin-top:492.9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1380</wp:posOffset>
                </wp:positionH>
                <wp:positionV relativeFrom="page">
                  <wp:posOffset>6511290</wp:posOffset>
                </wp:positionV>
                <wp:extent cx="3042920" cy="2520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512.7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24300</wp:posOffset>
                </wp:positionH>
                <wp:positionV relativeFrom="page">
                  <wp:posOffset>6511290</wp:posOffset>
                </wp:positionV>
                <wp:extent cx="3042285" cy="2520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512.7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81380</wp:posOffset>
                </wp:positionH>
                <wp:positionV relativeFrom="page">
                  <wp:posOffset>6763385</wp:posOffset>
                </wp:positionV>
                <wp:extent cx="3042920" cy="2520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532.5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24300</wp:posOffset>
                </wp:positionH>
                <wp:positionV relativeFrom="page">
                  <wp:posOffset>6763385</wp:posOffset>
                </wp:positionV>
                <wp:extent cx="3042285" cy="2520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532.5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1380</wp:posOffset>
                </wp:positionH>
                <wp:positionV relativeFrom="page">
                  <wp:posOffset>7015480</wp:posOffset>
                </wp:positionV>
                <wp:extent cx="3042920" cy="2520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552.4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5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24300</wp:posOffset>
                </wp:positionH>
                <wp:positionV relativeFrom="page">
                  <wp:posOffset>7015480</wp:posOffset>
                </wp:positionV>
                <wp:extent cx="3042285" cy="2520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552.4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1380</wp:posOffset>
                </wp:positionH>
                <wp:positionV relativeFrom="page">
                  <wp:posOffset>7267575</wp:posOffset>
                </wp:positionV>
                <wp:extent cx="3042920" cy="2520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572.2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24300</wp:posOffset>
                </wp:positionH>
                <wp:positionV relativeFrom="page">
                  <wp:posOffset>7267575</wp:posOffset>
                </wp:positionV>
                <wp:extent cx="3042285" cy="2520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572.2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81380</wp:posOffset>
                </wp:positionH>
                <wp:positionV relativeFrom="page">
                  <wp:posOffset>7519670</wp:posOffset>
                </wp:positionV>
                <wp:extent cx="3042920" cy="2520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592.1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24300</wp:posOffset>
                </wp:positionH>
                <wp:positionV relativeFrom="page">
                  <wp:posOffset>7519670</wp:posOffset>
                </wp:positionV>
                <wp:extent cx="3042285" cy="2520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592.1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81380</wp:posOffset>
                </wp:positionH>
                <wp:positionV relativeFrom="page">
                  <wp:posOffset>7771765</wp:posOffset>
                </wp:positionV>
                <wp:extent cx="3042920" cy="2520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611.9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24300</wp:posOffset>
                </wp:positionH>
                <wp:positionV relativeFrom="page">
                  <wp:posOffset>7771765</wp:posOffset>
                </wp:positionV>
                <wp:extent cx="3042285" cy="2520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611.9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81380</wp:posOffset>
                </wp:positionH>
                <wp:positionV relativeFrom="page">
                  <wp:posOffset>8023860</wp:posOffset>
                </wp:positionV>
                <wp:extent cx="3042920" cy="2514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3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pt;mso-wrap-distance-left:9.05pt;mso-wrap-distance-right:9.05pt;mso-wrap-distance-top:0pt;mso-wrap-distance-bottom:0pt;margin-top:631.8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13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24300</wp:posOffset>
                </wp:positionH>
                <wp:positionV relativeFrom="page">
                  <wp:posOffset>8023860</wp:posOffset>
                </wp:positionV>
                <wp:extent cx="3042285" cy="2514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pt;mso-wrap-distance-left:9.05pt;mso-wrap-distance-right:9.05pt;mso-wrap-distance-top:0pt;mso-wrap-distance-bottom:0pt;margin-top:631.8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81380</wp:posOffset>
                </wp:positionH>
                <wp:positionV relativeFrom="page">
                  <wp:posOffset>8275320</wp:posOffset>
                </wp:positionV>
                <wp:extent cx="3042920" cy="25209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651.6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24300</wp:posOffset>
                </wp:positionH>
                <wp:positionV relativeFrom="page">
                  <wp:posOffset>8275320</wp:posOffset>
                </wp:positionV>
                <wp:extent cx="3042285" cy="25209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651.6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81380</wp:posOffset>
                </wp:positionH>
                <wp:positionV relativeFrom="page">
                  <wp:posOffset>8527415</wp:posOffset>
                </wp:positionV>
                <wp:extent cx="3042920" cy="25209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671.4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24300</wp:posOffset>
                </wp:positionH>
                <wp:positionV relativeFrom="page">
                  <wp:posOffset>8527415</wp:posOffset>
                </wp:positionV>
                <wp:extent cx="3042285" cy="25209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671.4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1380</wp:posOffset>
                </wp:positionH>
                <wp:positionV relativeFrom="page">
                  <wp:posOffset>8779510</wp:posOffset>
                </wp:positionV>
                <wp:extent cx="3042920" cy="25209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691.3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24300</wp:posOffset>
                </wp:positionH>
                <wp:positionV relativeFrom="page">
                  <wp:posOffset>8779510</wp:posOffset>
                </wp:positionV>
                <wp:extent cx="3042285" cy="25209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691.3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1380</wp:posOffset>
                </wp:positionH>
                <wp:positionV relativeFrom="page">
                  <wp:posOffset>9031605</wp:posOffset>
                </wp:positionV>
                <wp:extent cx="3042920" cy="25209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711.1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24300</wp:posOffset>
                </wp:positionH>
                <wp:positionV relativeFrom="page">
                  <wp:posOffset>9031605</wp:posOffset>
                </wp:positionV>
                <wp:extent cx="3042285" cy="25209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711.1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81380</wp:posOffset>
                </wp:positionH>
                <wp:positionV relativeFrom="page">
                  <wp:posOffset>9283700</wp:posOffset>
                </wp:positionV>
                <wp:extent cx="3042920" cy="25209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731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24300</wp:posOffset>
                </wp:positionH>
                <wp:positionV relativeFrom="page">
                  <wp:posOffset>9283700</wp:posOffset>
                </wp:positionV>
                <wp:extent cx="3042285" cy="25209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731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1380</wp:posOffset>
                </wp:positionH>
                <wp:positionV relativeFrom="page">
                  <wp:posOffset>9535795</wp:posOffset>
                </wp:positionV>
                <wp:extent cx="3042920" cy="25146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pt;mso-wrap-distance-left:9.05pt;mso-wrap-distance-right:9.05pt;mso-wrap-distance-top:0pt;mso-wrap-distance-bottom:0pt;margin-top:750.8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24300</wp:posOffset>
                </wp:positionH>
                <wp:positionV relativeFrom="page">
                  <wp:posOffset>9535795</wp:posOffset>
                </wp:positionV>
                <wp:extent cx="3042285" cy="25146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pt;mso-wrap-distance-left:9.05pt;mso-wrap-distance-right:9.05pt;mso-wrap-distance-top:0pt;mso-wrap-distance-bottom:0pt;margin-top:750.8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81380</wp:posOffset>
                </wp:positionH>
                <wp:positionV relativeFrom="page">
                  <wp:posOffset>9787255</wp:posOffset>
                </wp:positionV>
                <wp:extent cx="3042920" cy="25209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9.85pt;mso-wrap-distance-left:9.05pt;mso-wrap-distance-right:9.05pt;mso-wrap-distance-top:0pt;mso-wrap-distance-bottom:0pt;margin-top:770.6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24300</wp:posOffset>
                </wp:positionH>
                <wp:positionV relativeFrom="page">
                  <wp:posOffset>9787255</wp:posOffset>
                </wp:positionV>
                <wp:extent cx="3042285" cy="25209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.85pt;mso-wrap-distance-left:9.05pt;mso-wrap-distance-right:9.05pt;mso-wrap-distance-top:0pt;mso-wrap-distance-bottom:0pt;margin-top:770.6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64235</wp:posOffset>
                </wp:positionH>
                <wp:positionV relativeFrom="page">
                  <wp:posOffset>1522095</wp:posOffset>
                </wp:positionV>
                <wp:extent cx="215900" cy="17970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19.8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2310</wp:posOffset>
                </wp:positionH>
                <wp:positionV relativeFrom="page">
                  <wp:posOffset>650240</wp:posOffset>
                </wp:positionV>
                <wp:extent cx="4877435" cy="2882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2.7pt;mso-wrap-distance-left:9.05pt;mso-wrap-distance-right:9.05pt;mso-wrap-distance-top:0pt;mso-wrap-distance-bottom:0pt;margin-top:51.2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83730</wp:posOffset>
                </wp:positionH>
                <wp:positionV relativeFrom="page">
                  <wp:posOffset>650240</wp:posOffset>
                </wp:positionV>
                <wp:extent cx="576580" cy="28829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7pt;mso-wrap-distance-left:9.05pt;mso-wrap-distance-right:9.05pt;mso-wrap-distance-top:0pt;mso-wrap-distance-bottom:0pt;margin-top:51.2pt;mso-position-vertical-relative:page;margin-left:5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5945</wp:posOffset>
                </wp:positionH>
                <wp:positionV relativeFrom="page">
                  <wp:posOffset>670560</wp:posOffset>
                </wp:positionV>
                <wp:extent cx="215900" cy="17970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52.8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5945</wp:posOffset>
                </wp:positionH>
                <wp:positionV relativeFrom="page">
                  <wp:posOffset>2251075</wp:posOffset>
                </wp:positionV>
                <wp:extent cx="215900" cy="17970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177.2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5945</wp:posOffset>
                </wp:positionH>
                <wp:positionV relativeFrom="page">
                  <wp:posOffset>3590290</wp:posOffset>
                </wp:positionV>
                <wp:extent cx="215900" cy="17970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282.7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65910</wp:posOffset>
                </wp:positionH>
                <wp:positionV relativeFrom="page">
                  <wp:posOffset>4124960</wp:posOffset>
                </wp:positionV>
                <wp:extent cx="4166870" cy="511810"/>
                <wp:effectExtent l="6350" t="635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511920"/>
                          <a:chOff x="0" y="0"/>
                          <a:chExt cx="41670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70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3" h="78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57"/>
                                </a:lnTo>
                                <a:lnTo>
                                  <a:pt x="0" y="689"/>
                                </a:lnTo>
                                <a:lnTo>
                                  <a:pt x="2" y="715"/>
                                </a:lnTo>
                                <a:lnTo>
                                  <a:pt x="6" y="737"/>
                                </a:lnTo>
                                <a:lnTo>
                                  <a:pt x="12" y="753"/>
                                </a:lnTo>
                                <a:lnTo>
                                  <a:pt x="21" y="766"/>
                                </a:lnTo>
                                <a:lnTo>
                                  <a:pt x="33" y="775"/>
                                </a:lnTo>
                                <a:lnTo>
                                  <a:pt x="49" y="781"/>
                                </a:lnTo>
                                <a:lnTo>
                                  <a:pt x="71" y="785"/>
                                </a:lnTo>
                                <a:lnTo>
                                  <a:pt x="97" y="787"/>
                                </a:lnTo>
                                <a:lnTo>
                                  <a:pt x="130" y="787"/>
                                </a:lnTo>
                                <a:lnTo>
                                  <a:pt x="6411" y="787"/>
                                </a:lnTo>
                                <a:lnTo>
                                  <a:pt x="6444" y="787"/>
                                </a:lnTo>
                                <a:lnTo>
                                  <a:pt x="6470" y="785"/>
                                </a:lnTo>
                                <a:lnTo>
                                  <a:pt x="6492" y="781"/>
                                </a:lnTo>
                                <a:lnTo>
                                  <a:pt x="6508" y="775"/>
                                </a:lnTo>
                                <a:lnTo>
                                  <a:pt x="6521" y="766"/>
                                </a:lnTo>
                                <a:lnTo>
                                  <a:pt x="6530" y="754"/>
                                </a:lnTo>
                                <a:lnTo>
                                  <a:pt x="6536" y="737"/>
                                </a:lnTo>
                                <a:lnTo>
                                  <a:pt x="6540" y="716"/>
                                </a:lnTo>
                                <a:lnTo>
                                  <a:pt x="6541" y="690"/>
                                </a:lnTo>
                                <a:lnTo>
                                  <a:pt x="6542" y="657"/>
                                </a:lnTo>
                                <a:lnTo>
                                  <a:pt x="6542" y="130"/>
                                </a:lnTo>
                                <a:lnTo>
                                  <a:pt x="6541" y="98"/>
                                </a:lnTo>
                                <a:lnTo>
                                  <a:pt x="6540" y="71"/>
                                </a:lnTo>
                                <a:lnTo>
                                  <a:pt x="6536" y="50"/>
                                </a:lnTo>
                                <a:lnTo>
                                  <a:pt x="6530" y="33"/>
                                </a:lnTo>
                                <a:lnTo>
                                  <a:pt x="6521" y="21"/>
                                </a:lnTo>
                                <a:lnTo>
                                  <a:pt x="6509" y="12"/>
                                </a:lnTo>
                                <a:lnTo>
                                  <a:pt x="6492" y="6"/>
                                </a:lnTo>
                                <a:lnTo>
                                  <a:pt x="6471" y="2"/>
                                </a:lnTo>
                                <a:lnTo>
                                  <a:pt x="6444" y="0"/>
                                </a:lnTo>
                                <a:lnTo>
                                  <a:pt x="641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70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3" h="78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617"/>
                                </a:lnTo>
                                <a:lnTo>
                                  <a:pt x="0" y="656"/>
                                </a:lnTo>
                                <a:lnTo>
                                  <a:pt x="0" y="689"/>
                                </a:lnTo>
                                <a:lnTo>
                                  <a:pt x="2" y="715"/>
                                </a:lnTo>
                                <a:lnTo>
                                  <a:pt x="6" y="737"/>
                                </a:lnTo>
                                <a:lnTo>
                                  <a:pt x="12" y="753"/>
                                </a:lnTo>
                                <a:lnTo>
                                  <a:pt x="21" y="766"/>
                                </a:lnTo>
                                <a:lnTo>
                                  <a:pt x="33" y="775"/>
                                </a:lnTo>
                                <a:lnTo>
                                  <a:pt x="50" y="781"/>
                                </a:lnTo>
                                <a:lnTo>
                                  <a:pt x="71" y="785"/>
                                </a:lnTo>
                                <a:lnTo>
                                  <a:pt x="97" y="787"/>
                                </a:lnTo>
                                <a:lnTo>
                                  <a:pt x="130" y="787"/>
                                </a:lnTo>
                                <a:lnTo>
                                  <a:pt x="168" y="787"/>
                                </a:lnTo>
                                <a:lnTo>
                                  <a:pt x="6372" y="787"/>
                                </a:lnTo>
                                <a:lnTo>
                                  <a:pt x="6411" y="787"/>
                                </a:lnTo>
                                <a:lnTo>
                                  <a:pt x="6444" y="787"/>
                                </a:lnTo>
                                <a:lnTo>
                                  <a:pt x="6470" y="785"/>
                                </a:lnTo>
                                <a:lnTo>
                                  <a:pt x="6492" y="781"/>
                                </a:lnTo>
                                <a:lnTo>
                                  <a:pt x="6508" y="775"/>
                                </a:lnTo>
                                <a:lnTo>
                                  <a:pt x="6521" y="766"/>
                                </a:lnTo>
                                <a:lnTo>
                                  <a:pt x="6530" y="754"/>
                                </a:lnTo>
                                <a:lnTo>
                                  <a:pt x="6536" y="737"/>
                                </a:lnTo>
                                <a:lnTo>
                                  <a:pt x="6540" y="716"/>
                                </a:lnTo>
                                <a:lnTo>
                                  <a:pt x="6542" y="690"/>
                                </a:lnTo>
                                <a:lnTo>
                                  <a:pt x="6542" y="657"/>
                                </a:lnTo>
                                <a:lnTo>
                                  <a:pt x="6542" y="618"/>
                                </a:lnTo>
                                <a:lnTo>
                                  <a:pt x="6542" y="170"/>
                                </a:lnTo>
                                <a:lnTo>
                                  <a:pt x="6542" y="131"/>
                                </a:lnTo>
                                <a:lnTo>
                                  <a:pt x="6542" y="98"/>
                                </a:lnTo>
                                <a:lnTo>
                                  <a:pt x="6540" y="71"/>
                                </a:lnTo>
                                <a:lnTo>
                                  <a:pt x="6536" y="50"/>
                                </a:lnTo>
                                <a:lnTo>
                                  <a:pt x="6530" y="33"/>
                                </a:lnTo>
                                <a:lnTo>
                                  <a:pt x="6521" y="21"/>
                                </a:lnTo>
                                <a:lnTo>
                                  <a:pt x="6509" y="12"/>
                                </a:lnTo>
                                <a:lnTo>
                                  <a:pt x="6492" y="6"/>
                                </a:lnTo>
                                <a:lnTo>
                                  <a:pt x="6471" y="2"/>
                                </a:lnTo>
                                <a:lnTo>
                                  <a:pt x="6445" y="0"/>
                                </a:lnTo>
                                <a:lnTo>
                                  <a:pt x="6412" y="0"/>
                                </a:lnTo>
                                <a:lnTo>
                                  <a:pt x="6373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324.8pt;width:328.1pt;height:40.3pt" coordorigin="2466,6496" coordsize="6562,806">
                <v:shape id="shape_0" coordsize="6543,787" path="m169,0l130,0l98,0l71,2l50,6l33,12l21,21l12,33l6,50l2,71l0,97l0,130l0,657l0,689l2,715l6,737l12,753l21,766l33,775l49,781l71,785l97,787l130,787l6411,787l6444,787l6470,785l6492,781l6508,775l6521,766l6530,754l6536,737l6540,716l6541,690l6542,657l6542,130l6541,98l6540,71l6536,50l6530,33l6521,21l6509,12l6492,6l6471,2l6444,0l6412,0l169,0e" fillcolor="#fff5ea" stroked="f" o:allowincell="f" style="position:absolute;left:2466;top:6496;width:6561;height:80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543,787" path="m170,0l131,0l98,0l71,2l50,6l33,12l21,21l12,33l6,50l2,71l0,97l0,130l0,168l0,617l0,656l0,689l2,715l6,737l12,753l21,766l33,775l50,781l71,785l97,787l130,787l168,787l6372,787l6411,787l6444,787l6470,785l6492,781l6508,775l6521,766l6530,754l6536,737l6540,716l6542,690l6542,657l6542,618l6542,170l6542,131l6542,98l6540,71l6536,50l6530,33l6521,21l6509,12l6492,6l6471,2l6445,0l6412,0l6373,0l170,0xe" stroked="t" o:allowincell="f" style="position:absolute;left:2466;top:6496;width:6561;height:805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6735</wp:posOffset>
                </wp:positionH>
                <wp:positionV relativeFrom="page">
                  <wp:posOffset>4841240</wp:posOffset>
                </wp:positionV>
                <wp:extent cx="6122035" cy="2830195"/>
                <wp:effectExtent l="6350" t="6985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830320"/>
                          <a:chOff x="0" y="0"/>
                          <a:chExt cx="6122160" cy="2830320"/>
                        </a:xfrm>
                      </wpg:grpSpPr>
                      <wps:wsp>
                        <wps:cNvSpPr/>
                        <wps:spPr>
                          <a:xfrm>
                            <a:off x="12600" y="17640"/>
                            <a:ext cx="1813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130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4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79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640"/>
                            <a:ext cx="1813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681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377"/>
                                </a:lnTo>
                                <a:lnTo>
                                  <a:pt x="2851" y="170"/>
                                </a:lnTo>
                                <a:lnTo>
                                  <a:pt x="2851" y="131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5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80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268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6972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18136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6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130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4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79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18136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6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681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377"/>
                                </a:lnTo>
                                <a:lnTo>
                                  <a:pt x="2851" y="170"/>
                                </a:lnTo>
                                <a:lnTo>
                                  <a:pt x="2851" y="131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5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80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268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971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92240"/>
                            <a:ext cx="2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9762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" h="6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73"/>
                                </a:lnTo>
                                <a:lnTo>
                                  <a:pt x="0" y="505"/>
                                </a:lnTo>
                                <a:lnTo>
                                  <a:pt x="2" y="531"/>
                                </a:lnTo>
                                <a:lnTo>
                                  <a:pt x="6" y="553"/>
                                </a:lnTo>
                                <a:lnTo>
                                  <a:pt x="12" y="569"/>
                                </a:lnTo>
                                <a:lnTo>
                                  <a:pt x="21" y="582"/>
                                </a:lnTo>
                                <a:lnTo>
                                  <a:pt x="33" y="591"/>
                                </a:lnTo>
                                <a:lnTo>
                                  <a:pt x="49" y="597"/>
                                </a:lnTo>
                                <a:lnTo>
                                  <a:pt x="71" y="600"/>
                                </a:lnTo>
                                <a:lnTo>
                                  <a:pt x="97" y="602"/>
                                </a:lnTo>
                                <a:lnTo>
                                  <a:pt x="130" y="603"/>
                                </a:lnTo>
                                <a:lnTo>
                                  <a:pt x="6119" y="603"/>
                                </a:lnTo>
                                <a:lnTo>
                                  <a:pt x="6151" y="602"/>
                                </a:lnTo>
                                <a:lnTo>
                                  <a:pt x="6178" y="600"/>
                                </a:lnTo>
                                <a:lnTo>
                                  <a:pt x="6199" y="597"/>
                                </a:lnTo>
                                <a:lnTo>
                                  <a:pt x="6216" y="591"/>
                                </a:lnTo>
                                <a:lnTo>
                                  <a:pt x="6228" y="582"/>
                                </a:lnTo>
                                <a:lnTo>
                                  <a:pt x="6237" y="570"/>
                                </a:lnTo>
                                <a:lnTo>
                                  <a:pt x="6243" y="553"/>
                                </a:lnTo>
                                <a:lnTo>
                                  <a:pt x="6247" y="532"/>
                                </a:lnTo>
                                <a:lnTo>
                                  <a:pt x="6249" y="505"/>
                                </a:lnTo>
                                <a:lnTo>
                                  <a:pt x="6250" y="473"/>
                                </a:lnTo>
                                <a:lnTo>
                                  <a:pt x="6250" y="130"/>
                                </a:lnTo>
                                <a:lnTo>
                                  <a:pt x="6249" y="98"/>
                                </a:lnTo>
                                <a:lnTo>
                                  <a:pt x="6247" y="71"/>
                                </a:lnTo>
                                <a:lnTo>
                                  <a:pt x="6244" y="50"/>
                                </a:lnTo>
                                <a:lnTo>
                                  <a:pt x="6238" y="33"/>
                                </a:lnTo>
                                <a:lnTo>
                                  <a:pt x="6229" y="21"/>
                                </a:lnTo>
                                <a:lnTo>
                                  <a:pt x="6216" y="12"/>
                                </a:lnTo>
                                <a:lnTo>
                                  <a:pt x="6200" y="6"/>
                                </a:lnTo>
                                <a:lnTo>
                                  <a:pt x="6179" y="2"/>
                                </a:lnTo>
                                <a:lnTo>
                                  <a:pt x="6152" y="0"/>
                                </a:lnTo>
                                <a:lnTo>
                                  <a:pt x="612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9762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" h="6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33"/>
                                </a:lnTo>
                                <a:lnTo>
                                  <a:pt x="0" y="472"/>
                                </a:lnTo>
                                <a:lnTo>
                                  <a:pt x="0" y="505"/>
                                </a:lnTo>
                                <a:lnTo>
                                  <a:pt x="2" y="531"/>
                                </a:lnTo>
                                <a:lnTo>
                                  <a:pt x="6" y="553"/>
                                </a:lnTo>
                                <a:lnTo>
                                  <a:pt x="12" y="569"/>
                                </a:lnTo>
                                <a:lnTo>
                                  <a:pt x="21" y="582"/>
                                </a:lnTo>
                                <a:lnTo>
                                  <a:pt x="33" y="591"/>
                                </a:lnTo>
                                <a:lnTo>
                                  <a:pt x="50" y="597"/>
                                </a:lnTo>
                                <a:lnTo>
                                  <a:pt x="71" y="600"/>
                                </a:lnTo>
                                <a:lnTo>
                                  <a:pt x="97" y="602"/>
                                </a:lnTo>
                                <a:lnTo>
                                  <a:pt x="130" y="603"/>
                                </a:lnTo>
                                <a:lnTo>
                                  <a:pt x="168" y="603"/>
                                </a:lnTo>
                                <a:lnTo>
                                  <a:pt x="6080" y="603"/>
                                </a:lnTo>
                                <a:lnTo>
                                  <a:pt x="6119" y="603"/>
                                </a:lnTo>
                                <a:lnTo>
                                  <a:pt x="6151" y="602"/>
                                </a:lnTo>
                                <a:lnTo>
                                  <a:pt x="6178" y="600"/>
                                </a:lnTo>
                                <a:lnTo>
                                  <a:pt x="6199" y="597"/>
                                </a:lnTo>
                                <a:lnTo>
                                  <a:pt x="6216" y="591"/>
                                </a:lnTo>
                                <a:lnTo>
                                  <a:pt x="6228" y="582"/>
                                </a:lnTo>
                                <a:lnTo>
                                  <a:pt x="6237" y="570"/>
                                </a:lnTo>
                                <a:lnTo>
                                  <a:pt x="6244" y="553"/>
                                </a:lnTo>
                                <a:lnTo>
                                  <a:pt x="6247" y="532"/>
                                </a:lnTo>
                                <a:lnTo>
                                  <a:pt x="6249" y="505"/>
                                </a:lnTo>
                                <a:lnTo>
                                  <a:pt x="6250" y="473"/>
                                </a:lnTo>
                                <a:lnTo>
                                  <a:pt x="6250" y="434"/>
                                </a:lnTo>
                                <a:lnTo>
                                  <a:pt x="6250" y="170"/>
                                </a:lnTo>
                                <a:lnTo>
                                  <a:pt x="6250" y="131"/>
                                </a:lnTo>
                                <a:lnTo>
                                  <a:pt x="6249" y="98"/>
                                </a:lnTo>
                                <a:lnTo>
                                  <a:pt x="6247" y="71"/>
                                </a:lnTo>
                                <a:lnTo>
                                  <a:pt x="6244" y="50"/>
                                </a:lnTo>
                                <a:lnTo>
                                  <a:pt x="6238" y="33"/>
                                </a:lnTo>
                                <a:lnTo>
                                  <a:pt x="6229" y="21"/>
                                </a:lnTo>
                                <a:lnTo>
                                  <a:pt x="6216" y="12"/>
                                </a:lnTo>
                                <a:lnTo>
                                  <a:pt x="6200" y="6"/>
                                </a:lnTo>
                                <a:lnTo>
                                  <a:pt x="6179" y="2"/>
                                </a:lnTo>
                                <a:lnTo>
                                  <a:pt x="6152" y="0"/>
                                </a:lnTo>
                                <a:lnTo>
                                  <a:pt x="6120" y="0"/>
                                </a:lnTo>
                                <a:lnTo>
                                  <a:pt x="608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630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55640"/>
                            <a:ext cx="25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81760"/>
                            <a:ext cx="3976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" h="546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6119" y="546"/>
                                </a:lnTo>
                                <a:lnTo>
                                  <a:pt x="6151" y="546"/>
                                </a:lnTo>
                                <a:lnTo>
                                  <a:pt x="6178" y="544"/>
                                </a:lnTo>
                                <a:lnTo>
                                  <a:pt x="6199" y="540"/>
                                </a:lnTo>
                                <a:lnTo>
                                  <a:pt x="6216" y="534"/>
                                </a:lnTo>
                                <a:lnTo>
                                  <a:pt x="6228" y="525"/>
                                </a:lnTo>
                                <a:lnTo>
                                  <a:pt x="6237" y="513"/>
                                </a:lnTo>
                                <a:lnTo>
                                  <a:pt x="6243" y="496"/>
                                </a:lnTo>
                                <a:lnTo>
                                  <a:pt x="6247" y="475"/>
                                </a:lnTo>
                                <a:lnTo>
                                  <a:pt x="6249" y="449"/>
                                </a:lnTo>
                                <a:lnTo>
                                  <a:pt x="6250" y="416"/>
                                </a:lnTo>
                                <a:lnTo>
                                  <a:pt x="6250" y="130"/>
                                </a:lnTo>
                                <a:lnTo>
                                  <a:pt x="6249" y="98"/>
                                </a:lnTo>
                                <a:lnTo>
                                  <a:pt x="6247" y="71"/>
                                </a:lnTo>
                                <a:lnTo>
                                  <a:pt x="6244" y="50"/>
                                </a:lnTo>
                                <a:lnTo>
                                  <a:pt x="6238" y="33"/>
                                </a:lnTo>
                                <a:lnTo>
                                  <a:pt x="6229" y="21"/>
                                </a:lnTo>
                                <a:lnTo>
                                  <a:pt x="6216" y="12"/>
                                </a:lnTo>
                                <a:lnTo>
                                  <a:pt x="6200" y="6"/>
                                </a:lnTo>
                                <a:lnTo>
                                  <a:pt x="6179" y="2"/>
                                </a:lnTo>
                                <a:lnTo>
                                  <a:pt x="6152" y="0"/>
                                </a:lnTo>
                                <a:lnTo>
                                  <a:pt x="612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81760"/>
                            <a:ext cx="3976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" h="546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6080" y="546"/>
                                </a:lnTo>
                                <a:lnTo>
                                  <a:pt x="6119" y="546"/>
                                </a:lnTo>
                                <a:lnTo>
                                  <a:pt x="6151" y="546"/>
                                </a:lnTo>
                                <a:lnTo>
                                  <a:pt x="6178" y="544"/>
                                </a:lnTo>
                                <a:lnTo>
                                  <a:pt x="6199" y="540"/>
                                </a:lnTo>
                                <a:lnTo>
                                  <a:pt x="6216" y="534"/>
                                </a:lnTo>
                                <a:lnTo>
                                  <a:pt x="6228" y="525"/>
                                </a:lnTo>
                                <a:lnTo>
                                  <a:pt x="6237" y="513"/>
                                </a:lnTo>
                                <a:lnTo>
                                  <a:pt x="6244" y="496"/>
                                </a:lnTo>
                                <a:lnTo>
                                  <a:pt x="6247" y="475"/>
                                </a:lnTo>
                                <a:lnTo>
                                  <a:pt x="6249" y="449"/>
                                </a:lnTo>
                                <a:lnTo>
                                  <a:pt x="6250" y="416"/>
                                </a:lnTo>
                                <a:lnTo>
                                  <a:pt x="6250" y="377"/>
                                </a:lnTo>
                                <a:lnTo>
                                  <a:pt x="6250" y="170"/>
                                </a:lnTo>
                                <a:lnTo>
                                  <a:pt x="6250" y="131"/>
                                </a:lnTo>
                                <a:lnTo>
                                  <a:pt x="6249" y="98"/>
                                </a:lnTo>
                                <a:lnTo>
                                  <a:pt x="6247" y="71"/>
                                </a:lnTo>
                                <a:lnTo>
                                  <a:pt x="6244" y="50"/>
                                </a:lnTo>
                                <a:lnTo>
                                  <a:pt x="6238" y="33"/>
                                </a:lnTo>
                                <a:lnTo>
                                  <a:pt x="6229" y="21"/>
                                </a:lnTo>
                                <a:lnTo>
                                  <a:pt x="6216" y="12"/>
                                </a:lnTo>
                                <a:lnTo>
                                  <a:pt x="6200" y="6"/>
                                </a:lnTo>
                                <a:lnTo>
                                  <a:pt x="6179" y="2"/>
                                </a:lnTo>
                                <a:lnTo>
                                  <a:pt x="6152" y="0"/>
                                </a:lnTo>
                                <a:lnTo>
                                  <a:pt x="6120" y="0"/>
                                </a:lnTo>
                                <a:lnTo>
                                  <a:pt x="608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2648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2376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61520"/>
                            <a:ext cx="1813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130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4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79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1520"/>
                            <a:ext cx="1814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54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681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377"/>
                                </a:lnTo>
                                <a:lnTo>
                                  <a:pt x="2851" y="170"/>
                                </a:lnTo>
                                <a:lnTo>
                                  <a:pt x="2851" y="131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5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80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268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6864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706760"/>
                            <a:ext cx="126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56120"/>
                            <a:ext cx="1813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130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4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79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56120"/>
                            <a:ext cx="1813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681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377"/>
                                </a:lnTo>
                                <a:lnTo>
                                  <a:pt x="2851" y="170"/>
                                </a:lnTo>
                                <a:lnTo>
                                  <a:pt x="2851" y="131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5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80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268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1697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3792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0" y="0"/>
                                </a:moveTo>
                                <a:lnTo>
                                  <a:pt x="283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586160"/>
                            <a:ext cx="19159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53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03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49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2879" y="533"/>
                                </a:lnTo>
                                <a:lnTo>
                                  <a:pt x="2911" y="532"/>
                                </a:lnTo>
                                <a:lnTo>
                                  <a:pt x="2938" y="531"/>
                                </a:lnTo>
                                <a:lnTo>
                                  <a:pt x="2959" y="527"/>
                                </a:lnTo>
                                <a:lnTo>
                                  <a:pt x="2976" y="521"/>
                                </a:lnTo>
                                <a:lnTo>
                                  <a:pt x="2989" y="512"/>
                                </a:lnTo>
                                <a:lnTo>
                                  <a:pt x="2998" y="500"/>
                                </a:lnTo>
                                <a:lnTo>
                                  <a:pt x="3004" y="483"/>
                                </a:lnTo>
                                <a:lnTo>
                                  <a:pt x="3007" y="462"/>
                                </a:lnTo>
                                <a:lnTo>
                                  <a:pt x="3009" y="435"/>
                                </a:lnTo>
                                <a:lnTo>
                                  <a:pt x="3010" y="403"/>
                                </a:lnTo>
                                <a:lnTo>
                                  <a:pt x="3010" y="130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6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586160"/>
                            <a:ext cx="19159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53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63"/>
                                </a:lnTo>
                                <a:lnTo>
                                  <a:pt x="0" y="402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50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168" y="533"/>
                                </a:lnTo>
                                <a:lnTo>
                                  <a:pt x="2840" y="533"/>
                                </a:lnTo>
                                <a:lnTo>
                                  <a:pt x="2879" y="533"/>
                                </a:lnTo>
                                <a:lnTo>
                                  <a:pt x="2912" y="532"/>
                                </a:lnTo>
                                <a:lnTo>
                                  <a:pt x="2938" y="531"/>
                                </a:lnTo>
                                <a:lnTo>
                                  <a:pt x="2960" y="527"/>
                                </a:lnTo>
                                <a:lnTo>
                                  <a:pt x="2976" y="521"/>
                                </a:lnTo>
                                <a:lnTo>
                                  <a:pt x="2989" y="512"/>
                                </a:lnTo>
                                <a:lnTo>
                                  <a:pt x="2998" y="500"/>
                                </a:lnTo>
                                <a:lnTo>
                                  <a:pt x="3004" y="483"/>
                                </a:lnTo>
                                <a:lnTo>
                                  <a:pt x="3007" y="462"/>
                                </a:lnTo>
                                <a:lnTo>
                                  <a:pt x="3009" y="435"/>
                                </a:lnTo>
                                <a:lnTo>
                                  <a:pt x="3010" y="403"/>
                                </a:lnTo>
                                <a:lnTo>
                                  <a:pt x="3010" y="364"/>
                                </a:lnTo>
                                <a:lnTo>
                                  <a:pt x="3010" y="170"/>
                                </a:lnTo>
                                <a:lnTo>
                                  <a:pt x="3010" y="131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7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284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77880"/>
                            <a:ext cx="1819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53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03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49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2729" y="533"/>
                                </a:lnTo>
                                <a:lnTo>
                                  <a:pt x="2761" y="532"/>
                                </a:lnTo>
                                <a:lnTo>
                                  <a:pt x="2788" y="531"/>
                                </a:lnTo>
                                <a:lnTo>
                                  <a:pt x="2809" y="527"/>
                                </a:lnTo>
                                <a:lnTo>
                                  <a:pt x="2826" y="521"/>
                                </a:lnTo>
                                <a:lnTo>
                                  <a:pt x="2838" y="512"/>
                                </a:lnTo>
                                <a:lnTo>
                                  <a:pt x="2847" y="500"/>
                                </a:lnTo>
                                <a:lnTo>
                                  <a:pt x="2853" y="483"/>
                                </a:lnTo>
                                <a:lnTo>
                                  <a:pt x="2857" y="462"/>
                                </a:lnTo>
                                <a:lnTo>
                                  <a:pt x="2859" y="435"/>
                                </a:lnTo>
                                <a:lnTo>
                                  <a:pt x="2860" y="403"/>
                                </a:lnTo>
                                <a:lnTo>
                                  <a:pt x="2860" y="130"/>
                                </a:lnTo>
                                <a:lnTo>
                                  <a:pt x="2859" y="98"/>
                                </a:lnTo>
                                <a:lnTo>
                                  <a:pt x="2857" y="71"/>
                                </a:lnTo>
                                <a:lnTo>
                                  <a:pt x="2853" y="50"/>
                                </a:lnTo>
                                <a:lnTo>
                                  <a:pt x="2848" y="33"/>
                                </a:lnTo>
                                <a:lnTo>
                                  <a:pt x="2839" y="21"/>
                                </a:lnTo>
                                <a:lnTo>
                                  <a:pt x="2826" y="12"/>
                                </a:lnTo>
                                <a:lnTo>
                                  <a:pt x="2810" y="6"/>
                                </a:lnTo>
                                <a:lnTo>
                                  <a:pt x="2788" y="2"/>
                                </a:lnTo>
                                <a:lnTo>
                                  <a:pt x="2762" y="0"/>
                                </a:lnTo>
                                <a:lnTo>
                                  <a:pt x="273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77880"/>
                            <a:ext cx="1819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53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63"/>
                                </a:lnTo>
                                <a:lnTo>
                                  <a:pt x="0" y="402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50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168" y="533"/>
                                </a:lnTo>
                                <a:lnTo>
                                  <a:pt x="2690" y="533"/>
                                </a:lnTo>
                                <a:lnTo>
                                  <a:pt x="2729" y="533"/>
                                </a:lnTo>
                                <a:lnTo>
                                  <a:pt x="2761" y="532"/>
                                </a:lnTo>
                                <a:lnTo>
                                  <a:pt x="2788" y="531"/>
                                </a:lnTo>
                                <a:lnTo>
                                  <a:pt x="2809" y="527"/>
                                </a:lnTo>
                                <a:lnTo>
                                  <a:pt x="2826" y="521"/>
                                </a:lnTo>
                                <a:lnTo>
                                  <a:pt x="2838" y="512"/>
                                </a:lnTo>
                                <a:lnTo>
                                  <a:pt x="2847" y="500"/>
                                </a:lnTo>
                                <a:lnTo>
                                  <a:pt x="2853" y="483"/>
                                </a:lnTo>
                                <a:lnTo>
                                  <a:pt x="2857" y="462"/>
                                </a:lnTo>
                                <a:lnTo>
                                  <a:pt x="2859" y="435"/>
                                </a:lnTo>
                                <a:lnTo>
                                  <a:pt x="2860" y="403"/>
                                </a:lnTo>
                                <a:lnTo>
                                  <a:pt x="2860" y="364"/>
                                </a:lnTo>
                                <a:lnTo>
                                  <a:pt x="2860" y="170"/>
                                </a:lnTo>
                                <a:lnTo>
                                  <a:pt x="2860" y="131"/>
                                </a:lnTo>
                                <a:lnTo>
                                  <a:pt x="2859" y="98"/>
                                </a:lnTo>
                                <a:lnTo>
                                  <a:pt x="2857" y="71"/>
                                </a:lnTo>
                                <a:lnTo>
                                  <a:pt x="2854" y="50"/>
                                </a:lnTo>
                                <a:lnTo>
                                  <a:pt x="2848" y="33"/>
                                </a:lnTo>
                                <a:lnTo>
                                  <a:pt x="2839" y="21"/>
                                </a:lnTo>
                                <a:lnTo>
                                  <a:pt x="2826" y="12"/>
                                </a:lnTo>
                                <a:lnTo>
                                  <a:pt x="2810" y="6"/>
                                </a:lnTo>
                                <a:lnTo>
                                  <a:pt x="2789" y="2"/>
                                </a:lnTo>
                                <a:lnTo>
                                  <a:pt x="2762" y="0"/>
                                </a:lnTo>
                                <a:lnTo>
                                  <a:pt x="2730" y="0"/>
                                </a:lnTo>
                                <a:lnTo>
                                  <a:pt x="269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758240"/>
                            <a:ext cx="25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72908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6840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5" y="0"/>
                                </a:moveTo>
                                <a:lnTo>
                                  <a:pt x="0" y="65"/>
                                </a:lnTo>
                                <a:lnTo>
                                  <a:pt x="121" y="12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43324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489760"/>
                            <a:ext cx="1915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53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03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49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2879" y="533"/>
                                </a:lnTo>
                                <a:lnTo>
                                  <a:pt x="2911" y="532"/>
                                </a:lnTo>
                                <a:lnTo>
                                  <a:pt x="2938" y="531"/>
                                </a:lnTo>
                                <a:lnTo>
                                  <a:pt x="2959" y="527"/>
                                </a:lnTo>
                                <a:lnTo>
                                  <a:pt x="2976" y="521"/>
                                </a:lnTo>
                                <a:lnTo>
                                  <a:pt x="2989" y="512"/>
                                </a:lnTo>
                                <a:lnTo>
                                  <a:pt x="2998" y="500"/>
                                </a:lnTo>
                                <a:lnTo>
                                  <a:pt x="3004" y="483"/>
                                </a:lnTo>
                                <a:lnTo>
                                  <a:pt x="3007" y="462"/>
                                </a:lnTo>
                                <a:lnTo>
                                  <a:pt x="3009" y="435"/>
                                </a:lnTo>
                                <a:lnTo>
                                  <a:pt x="3010" y="403"/>
                                </a:lnTo>
                                <a:lnTo>
                                  <a:pt x="3010" y="130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6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489760"/>
                            <a:ext cx="19159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53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63"/>
                                </a:lnTo>
                                <a:lnTo>
                                  <a:pt x="0" y="402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50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168" y="533"/>
                                </a:lnTo>
                                <a:lnTo>
                                  <a:pt x="2840" y="533"/>
                                </a:lnTo>
                                <a:lnTo>
                                  <a:pt x="2879" y="533"/>
                                </a:lnTo>
                                <a:lnTo>
                                  <a:pt x="2912" y="532"/>
                                </a:lnTo>
                                <a:lnTo>
                                  <a:pt x="2938" y="531"/>
                                </a:lnTo>
                                <a:lnTo>
                                  <a:pt x="2960" y="527"/>
                                </a:lnTo>
                                <a:lnTo>
                                  <a:pt x="2976" y="521"/>
                                </a:lnTo>
                                <a:lnTo>
                                  <a:pt x="2989" y="512"/>
                                </a:lnTo>
                                <a:lnTo>
                                  <a:pt x="2998" y="500"/>
                                </a:lnTo>
                                <a:lnTo>
                                  <a:pt x="3004" y="483"/>
                                </a:lnTo>
                                <a:lnTo>
                                  <a:pt x="3007" y="462"/>
                                </a:lnTo>
                                <a:lnTo>
                                  <a:pt x="3009" y="435"/>
                                </a:lnTo>
                                <a:lnTo>
                                  <a:pt x="3010" y="403"/>
                                </a:lnTo>
                                <a:lnTo>
                                  <a:pt x="3010" y="364"/>
                                </a:lnTo>
                                <a:lnTo>
                                  <a:pt x="3010" y="170"/>
                                </a:lnTo>
                                <a:lnTo>
                                  <a:pt x="3010" y="131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7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284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481480"/>
                            <a:ext cx="1819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53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03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49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2729" y="533"/>
                                </a:lnTo>
                                <a:lnTo>
                                  <a:pt x="2761" y="532"/>
                                </a:lnTo>
                                <a:lnTo>
                                  <a:pt x="2788" y="531"/>
                                </a:lnTo>
                                <a:lnTo>
                                  <a:pt x="2809" y="527"/>
                                </a:lnTo>
                                <a:lnTo>
                                  <a:pt x="2826" y="521"/>
                                </a:lnTo>
                                <a:lnTo>
                                  <a:pt x="2838" y="512"/>
                                </a:lnTo>
                                <a:lnTo>
                                  <a:pt x="2847" y="500"/>
                                </a:lnTo>
                                <a:lnTo>
                                  <a:pt x="2853" y="483"/>
                                </a:lnTo>
                                <a:lnTo>
                                  <a:pt x="2857" y="462"/>
                                </a:lnTo>
                                <a:lnTo>
                                  <a:pt x="2859" y="435"/>
                                </a:lnTo>
                                <a:lnTo>
                                  <a:pt x="2860" y="403"/>
                                </a:lnTo>
                                <a:lnTo>
                                  <a:pt x="2860" y="130"/>
                                </a:lnTo>
                                <a:lnTo>
                                  <a:pt x="2859" y="98"/>
                                </a:lnTo>
                                <a:lnTo>
                                  <a:pt x="2857" y="71"/>
                                </a:lnTo>
                                <a:lnTo>
                                  <a:pt x="2853" y="50"/>
                                </a:lnTo>
                                <a:lnTo>
                                  <a:pt x="2848" y="33"/>
                                </a:lnTo>
                                <a:lnTo>
                                  <a:pt x="2839" y="21"/>
                                </a:lnTo>
                                <a:lnTo>
                                  <a:pt x="2826" y="12"/>
                                </a:lnTo>
                                <a:lnTo>
                                  <a:pt x="2810" y="6"/>
                                </a:lnTo>
                                <a:lnTo>
                                  <a:pt x="2788" y="2"/>
                                </a:lnTo>
                                <a:lnTo>
                                  <a:pt x="2762" y="0"/>
                                </a:lnTo>
                                <a:lnTo>
                                  <a:pt x="273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481480"/>
                            <a:ext cx="18194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53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63"/>
                                </a:lnTo>
                                <a:lnTo>
                                  <a:pt x="0" y="402"/>
                                </a:lnTo>
                                <a:lnTo>
                                  <a:pt x="0" y="435"/>
                                </a:lnTo>
                                <a:lnTo>
                                  <a:pt x="2" y="461"/>
                                </a:lnTo>
                                <a:lnTo>
                                  <a:pt x="6" y="483"/>
                                </a:lnTo>
                                <a:lnTo>
                                  <a:pt x="12" y="499"/>
                                </a:lnTo>
                                <a:lnTo>
                                  <a:pt x="21" y="512"/>
                                </a:lnTo>
                                <a:lnTo>
                                  <a:pt x="33" y="521"/>
                                </a:lnTo>
                                <a:lnTo>
                                  <a:pt x="50" y="527"/>
                                </a:lnTo>
                                <a:lnTo>
                                  <a:pt x="71" y="531"/>
                                </a:lnTo>
                                <a:lnTo>
                                  <a:pt x="97" y="532"/>
                                </a:lnTo>
                                <a:lnTo>
                                  <a:pt x="130" y="533"/>
                                </a:lnTo>
                                <a:lnTo>
                                  <a:pt x="168" y="533"/>
                                </a:lnTo>
                                <a:lnTo>
                                  <a:pt x="2690" y="533"/>
                                </a:lnTo>
                                <a:lnTo>
                                  <a:pt x="2729" y="533"/>
                                </a:lnTo>
                                <a:lnTo>
                                  <a:pt x="2761" y="532"/>
                                </a:lnTo>
                                <a:lnTo>
                                  <a:pt x="2788" y="531"/>
                                </a:lnTo>
                                <a:lnTo>
                                  <a:pt x="2809" y="527"/>
                                </a:lnTo>
                                <a:lnTo>
                                  <a:pt x="2826" y="521"/>
                                </a:lnTo>
                                <a:lnTo>
                                  <a:pt x="2838" y="512"/>
                                </a:lnTo>
                                <a:lnTo>
                                  <a:pt x="2847" y="500"/>
                                </a:lnTo>
                                <a:lnTo>
                                  <a:pt x="2853" y="483"/>
                                </a:lnTo>
                                <a:lnTo>
                                  <a:pt x="2857" y="462"/>
                                </a:lnTo>
                                <a:lnTo>
                                  <a:pt x="2859" y="435"/>
                                </a:lnTo>
                                <a:lnTo>
                                  <a:pt x="2860" y="403"/>
                                </a:lnTo>
                                <a:lnTo>
                                  <a:pt x="2860" y="364"/>
                                </a:lnTo>
                                <a:lnTo>
                                  <a:pt x="2860" y="170"/>
                                </a:lnTo>
                                <a:lnTo>
                                  <a:pt x="2860" y="131"/>
                                </a:lnTo>
                                <a:lnTo>
                                  <a:pt x="2859" y="98"/>
                                </a:lnTo>
                                <a:lnTo>
                                  <a:pt x="2857" y="71"/>
                                </a:lnTo>
                                <a:lnTo>
                                  <a:pt x="2854" y="50"/>
                                </a:lnTo>
                                <a:lnTo>
                                  <a:pt x="2848" y="33"/>
                                </a:lnTo>
                                <a:lnTo>
                                  <a:pt x="2839" y="21"/>
                                </a:lnTo>
                                <a:lnTo>
                                  <a:pt x="2826" y="12"/>
                                </a:lnTo>
                                <a:lnTo>
                                  <a:pt x="2810" y="6"/>
                                </a:lnTo>
                                <a:lnTo>
                                  <a:pt x="2789" y="2"/>
                                </a:lnTo>
                                <a:lnTo>
                                  <a:pt x="2762" y="0"/>
                                </a:lnTo>
                                <a:lnTo>
                                  <a:pt x="2730" y="0"/>
                                </a:lnTo>
                                <a:lnTo>
                                  <a:pt x="269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661840"/>
                            <a:ext cx="2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6326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5794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5" y="0"/>
                                </a:moveTo>
                                <a:lnTo>
                                  <a:pt x="0" y="65"/>
                                </a:lnTo>
                                <a:lnTo>
                                  <a:pt x="121" y="12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5252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0" y="283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135440"/>
                            <a:ext cx="1915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546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879" y="546"/>
                                </a:lnTo>
                                <a:lnTo>
                                  <a:pt x="2911" y="546"/>
                                </a:lnTo>
                                <a:lnTo>
                                  <a:pt x="2938" y="544"/>
                                </a:lnTo>
                                <a:lnTo>
                                  <a:pt x="2959" y="540"/>
                                </a:lnTo>
                                <a:lnTo>
                                  <a:pt x="2976" y="534"/>
                                </a:lnTo>
                                <a:lnTo>
                                  <a:pt x="2989" y="525"/>
                                </a:lnTo>
                                <a:lnTo>
                                  <a:pt x="2998" y="513"/>
                                </a:lnTo>
                                <a:lnTo>
                                  <a:pt x="3004" y="496"/>
                                </a:lnTo>
                                <a:lnTo>
                                  <a:pt x="3007" y="475"/>
                                </a:lnTo>
                                <a:lnTo>
                                  <a:pt x="3009" y="449"/>
                                </a:lnTo>
                                <a:lnTo>
                                  <a:pt x="3010" y="416"/>
                                </a:lnTo>
                                <a:lnTo>
                                  <a:pt x="3010" y="130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6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135440"/>
                            <a:ext cx="19152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54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840" y="546"/>
                                </a:lnTo>
                                <a:lnTo>
                                  <a:pt x="2879" y="546"/>
                                </a:lnTo>
                                <a:lnTo>
                                  <a:pt x="2912" y="546"/>
                                </a:lnTo>
                                <a:lnTo>
                                  <a:pt x="2938" y="544"/>
                                </a:lnTo>
                                <a:lnTo>
                                  <a:pt x="2960" y="540"/>
                                </a:lnTo>
                                <a:lnTo>
                                  <a:pt x="2976" y="534"/>
                                </a:lnTo>
                                <a:lnTo>
                                  <a:pt x="2989" y="525"/>
                                </a:lnTo>
                                <a:lnTo>
                                  <a:pt x="2998" y="513"/>
                                </a:lnTo>
                                <a:lnTo>
                                  <a:pt x="3004" y="496"/>
                                </a:lnTo>
                                <a:lnTo>
                                  <a:pt x="3007" y="475"/>
                                </a:lnTo>
                                <a:lnTo>
                                  <a:pt x="3009" y="449"/>
                                </a:lnTo>
                                <a:lnTo>
                                  <a:pt x="3010" y="416"/>
                                </a:lnTo>
                                <a:lnTo>
                                  <a:pt x="3010" y="377"/>
                                </a:lnTo>
                                <a:lnTo>
                                  <a:pt x="3010" y="170"/>
                                </a:lnTo>
                                <a:lnTo>
                                  <a:pt x="3010" y="131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7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284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135440"/>
                            <a:ext cx="18136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6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130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4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79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35440"/>
                            <a:ext cx="1814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54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681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377"/>
                                </a:lnTo>
                                <a:lnTo>
                                  <a:pt x="2851" y="170"/>
                                </a:lnTo>
                                <a:lnTo>
                                  <a:pt x="2851" y="131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5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80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268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309320"/>
                            <a:ext cx="2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28016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3100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1" y="0"/>
                                </a:moveTo>
                                <a:lnTo>
                                  <a:pt x="0" y="56"/>
                                </a:lnTo>
                                <a:lnTo>
                                  <a:pt x="65" y="122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24712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039040"/>
                            <a:ext cx="19152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54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879" y="546"/>
                                </a:lnTo>
                                <a:lnTo>
                                  <a:pt x="2911" y="546"/>
                                </a:lnTo>
                                <a:lnTo>
                                  <a:pt x="2938" y="544"/>
                                </a:lnTo>
                                <a:lnTo>
                                  <a:pt x="2959" y="540"/>
                                </a:lnTo>
                                <a:lnTo>
                                  <a:pt x="2976" y="534"/>
                                </a:lnTo>
                                <a:lnTo>
                                  <a:pt x="2989" y="525"/>
                                </a:lnTo>
                                <a:lnTo>
                                  <a:pt x="2998" y="513"/>
                                </a:lnTo>
                                <a:lnTo>
                                  <a:pt x="3004" y="496"/>
                                </a:lnTo>
                                <a:lnTo>
                                  <a:pt x="3007" y="475"/>
                                </a:lnTo>
                                <a:lnTo>
                                  <a:pt x="3009" y="449"/>
                                </a:lnTo>
                                <a:lnTo>
                                  <a:pt x="3010" y="416"/>
                                </a:lnTo>
                                <a:lnTo>
                                  <a:pt x="3010" y="130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6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039040"/>
                            <a:ext cx="1915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54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840" y="546"/>
                                </a:lnTo>
                                <a:lnTo>
                                  <a:pt x="2879" y="546"/>
                                </a:lnTo>
                                <a:lnTo>
                                  <a:pt x="2912" y="546"/>
                                </a:lnTo>
                                <a:lnTo>
                                  <a:pt x="2938" y="544"/>
                                </a:lnTo>
                                <a:lnTo>
                                  <a:pt x="2960" y="540"/>
                                </a:lnTo>
                                <a:lnTo>
                                  <a:pt x="2976" y="534"/>
                                </a:lnTo>
                                <a:lnTo>
                                  <a:pt x="2989" y="525"/>
                                </a:lnTo>
                                <a:lnTo>
                                  <a:pt x="2998" y="513"/>
                                </a:lnTo>
                                <a:lnTo>
                                  <a:pt x="3004" y="496"/>
                                </a:lnTo>
                                <a:lnTo>
                                  <a:pt x="3007" y="475"/>
                                </a:lnTo>
                                <a:lnTo>
                                  <a:pt x="3009" y="449"/>
                                </a:lnTo>
                                <a:lnTo>
                                  <a:pt x="3010" y="416"/>
                                </a:lnTo>
                                <a:lnTo>
                                  <a:pt x="3010" y="377"/>
                                </a:lnTo>
                                <a:lnTo>
                                  <a:pt x="3010" y="170"/>
                                </a:lnTo>
                                <a:lnTo>
                                  <a:pt x="3010" y="131"/>
                                </a:lnTo>
                                <a:lnTo>
                                  <a:pt x="3009" y="98"/>
                                </a:lnTo>
                                <a:lnTo>
                                  <a:pt x="3007" y="71"/>
                                </a:lnTo>
                                <a:lnTo>
                                  <a:pt x="3004" y="50"/>
                                </a:lnTo>
                                <a:lnTo>
                                  <a:pt x="2998" y="33"/>
                                </a:lnTo>
                                <a:lnTo>
                                  <a:pt x="2989" y="21"/>
                                </a:lnTo>
                                <a:lnTo>
                                  <a:pt x="2977" y="12"/>
                                </a:lnTo>
                                <a:lnTo>
                                  <a:pt x="2960" y="6"/>
                                </a:lnTo>
                                <a:lnTo>
                                  <a:pt x="2939" y="2"/>
                                </a:lnTo>
                                <a:lnTo>
                                  <a:pt x="2912" y="0"/>
                                </a:lnTo>
                                <a:lnTo>
                                  <a:pt x="2880" y="0"/>
                                </a:lnTo>
                                <a:lnTo>
                                  <a:pt x="284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039040"/>
                            <a:ext cx="1813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16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49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130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4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79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039040"/>
                            <a:ext cx="1813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4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76"/>
                                </a:lnTo>
                                <a:lnTo>
                                  <a:pt x="0" y="415"/>
                                </a:lnTo>
                                <a:lnTo>
                                  <a:pt x="0" y="448"/>
                                </a:lnTo>
                                <a:lnTo>
                                  <a:pt x="2" y="474"/>
                                </a:lnTo>
                                <a:lnTo>
                                  <a:pt x="6" y="496"/>
                                </a:lnTo>
                                <a:lnTo>
                                  <a:pt x="12" y="512"/>
                                </a:lnTo>
                                <a:lnTo>
                                  <a:pt x="21" y="525"/>
                                </a:lnTo>
                                <a:lnTo>
                                  <a:pt x="33" y="534"/>
                                </a:lnTo>
                                <a:lnTo>
                                  <a:pt x="50" y="540"/>
                                </a:lnTo>
                                <a:lnTo>
                                  <a:pt x="71" y="544"/>
                                </a:lnTo>
                                <a:lnTo>
                                  <a:pt x="97" y="546"/>
                                </a:lnTo>
                                <a:lnTo>
                                  <a:pt x="130" y="546"/>
                                </a:lnTo>
                                <a:lnTo>
                                  <a:pt x="168" y="546"/>
                                </a:lnTo>
                                <a:lnTo>
                                  <a:pt x="2681" y="546"/>
                                </a:lnTo>
                                <a:lnTo>
                                  <a:pt x="2720" y="546"/>
                                </a:lnTo>
                                <a:lnTo>
                                  <a:pt x="2752" y="546"/>
                                </a:lnTo>
                                <a:lnTo>
                                  <a:pt x="2779" y="544"/>
                                </a:lnTo>
                                <a:lnTo>
                                  <a:pt x="2800" y="540"/>
                                </a:lnTo>
                                <a:lnTo>
                                  <a:pt x="2817" y="534"/>
                                </a:lnTo>
                                <a:lnTo>
                                  <a:pt x="2829" y="525"/>
                                </a:lnTo>
                                <a:lnTo>
                                  <a:pt x="2838" y="513"/>
                                </a:lnTo>
                                <a:lnTo>
                                  <a:pt x="2844" y="496"/>
                                </a:lnTo>
                                <a:lnTo>
                                  <a:pt x="2848" y="475"/>
                                </a:lnTo>
                                <a:lnTo>
                                  <a:pt x="2850" y="449"/>
                                </a:lnTo>
                                <a:lnTo>
                                  <a:pt x="2851" y="416"/>
                                </a:lnTo>
                                <a:lnTo>
                                  <a:pt x="2851" y="377"/>
                                </a:lnTo>
                                <a:lnTo>
                                  <a:pt x="2851" y="170"/>
                                </a:lnTo>
                                <a:lnTo>
                                  <a:pt x="2851" y="131"/>
                                </a:lnTo>
                                <a:lnTo>
                                  <a:pt x="2850" y="98"/>
                                </a:lnTo>
                                <a:lnTo>
                                  <a:pt x="2848" y="71"/>
                                </a:lnTo>
                                <a:lnTo>
                                  <a:pt x="2845" y="50"/>
                                </a:lnTo>
                                <a:lnTo>
                                  <a:pt x="2839" y="33"/>
                                </a:lnTo>
                                <a:lnTo>
                                  <a:pt x="2830" y="21"/>
                                </a:lnTo>
                                <a:lnTo>
                                  <a:pt x="2817" y="12"/>
                                </a:lnTo>
                                <a:lnTo>
                                  <a:pt x="2801" y="6"/>
                                </a:lnTo>
                                <a:lnTo>
                                  <a:pt x="2780" y="2"/>
                                </a:lnTo>
                                <a:lnTo>
                                  <a:pt x="2753" y="0"/>
                                </a:lnTo>
                                <a:lnTo>
                                  <a:pt x="2721" y="0"/>
                                </a:lnTo>
                                <a:lnTo>
                                  <a:pt x="268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212920"/>
                            <a:ext cx="2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18376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204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1" y="0"/>
                                </a:moveTo>
                                <a:lnTo>
                                  <a:pt x="0" y="56"/>
                                </a:lnTo>
                                <a:lnTo>
                                  <a:pt x="65" y="122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81.2pt;width:482.05pt;height:222.85pt" coordorigin="861,7624" coordsize="9641,4457">
                <v:shape id="shape_0" coordsize="2851,547" path="m169,0l130,0l98,0l71,2l50,6l33,12l21,21l12,33l6,50l2,71l0,97l0,130l0,416l0,448l2,474l6,496l12,512l21,525l33,534l49,540l71,544l97,546l130,546l2720,546l2752,546l2779,544l2800,540l2817,534l2829,525l2838,513l2844,496l2848,475l2850,449l2851,416l2851,130l2850,98l2848,71l2844,50l2839,33l2830,21l2817,12l2801,6l2779,2l2753,0l2721,0l169,0e" fillcolor="#fff5ea" stroked="f" o:allowincell="f" style="position:absolute;left:881;top:7652;width:2855;height:54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51,547" path="m170,0l131,0l98,0l71,2l50,6l33,12l21,21l12,33l6,50l2,71l0,97l0,130l0,168l0,376l0,415l0,448l2,474l6,496l12,512l21,525l33,534l50,540l71,544l97,546l130,546l168,546l2681,546l2720,546l2752,546l2779,544l2800,540l2817,534l2829,525l2838,513l2844,496l2848,475l2850,449l2851,416l2851,377l2851,170l2851,131l2850,98l2848,71l2845,50l2839,33l2830,21l2817,12l2801,6l2780,2l2753,0l2721,0l2682,0l170,0xe" stroked="t" o:allowincell="f" style="position:absolute;left:881;top:7652;width:2855;height:54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232" path="m0,0l0,231e" stroked="t" o:allowincell="f" style="position:absolute;left:2309;top:8206;width:19;height:232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2851,546" path="m169,0l130,0l98,0l71,2l50,6l33,12l21,21l12,33l6,50l2,71l0,97l0,130l0,416l0,448l2,474l6,496l12,512l21,525l33,534l49,540l71,544l97,546l130,546l2720,546l2752,546l2779,544l2800,540l2817,534l2829,525l2838,513l2844,496l2848,475l2850,449l2851,416l2851,130l2850,98l2848,71l2844,50l2839,33l2830,21l2817,12l2801,6l2779,2l2753,0l2721,0l169,0e" fillcolor="#fff5ea" stroked="f" o:allowincell="f" style="position:absolute;left:861;top:8540;width:2855;height:547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51,546" path="m170,0l131,0l98,0l71,2l50,6l33,12l21,21l12,33l6,50l2,71l0,97l0,130l0,168l0,376l0,415l0,448l2,474l6,496l12,512l21,525l33,534l50,540l71,544l97,546l130,546l168,546l2681,546l2720,546l2752,546l2779,544l2800,540l2817,534l2829,525l2838,513l2844,496l2848,475l2850,449l2851,416l2851,377l2851,170l2851,131l2850,98l2848,71l2845,50l2839,33l2830,21l2817,12l2801,6l2780,2l2753,0l2721,0l2682,0l170,0xe" stroked="t" o:allowincell="f" style="position:absolute;left:861;top:8540;width:2855;height:547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92,126" path="m92,0l0,0l46,126l92,0e" fillcolor="#a7a9ac" stroked="f" o:allowincell="f" style="position:absolute;left:2262;top:8407;width:91;height:125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401,20" path="m0,0l401,0e" stroked="t" o:allowincell="f" style="position:absolute;left:3727;top:7927;width:400;height:1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6250,603" path="m169,0l130,0l98,0l71,2l50,6l33,12l21,21l12,33l6,50l2,71l0,97l0,130l0,473l0,505l2,531l6,553l12,569l21,582l33,591l49,597l71,600l97,602l130,603l6119,603l6151,602l6178,600l6199,597l6216,591l6228,582l6237,570l6243,553l6247,532l6249,505l6250,473l6250,130l6249,98l6247,71l6244,50l6238,33l6229,21l6216,12l6200,6l6179,2l6152,0l6120,0l169,0e" fillcolor="#fff5ea" stroked="f" o:allowincell="f" style="position:absolute;left:4234;top:7624;width:6261;height:604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250,603" path="m170,0l131,0l98,0l71,2l50,6l33,12l21,21l12,33l6,50l2,71l0,97l0,130l0,168l0,433l0,472l0,505l2,531l6,553l12,569l21,582l33,591l50,597l71,600l97,602l130,603l168,603l6080,603l6119,603l6151,602l6178,600l6199,597l6216,591l6228,582l6237,570l6244,553l6247,532l6249,505l6250,473l6250,434l6250,170l6250,131l6249,98l6247,71l6244,50l6238,33l6229,21l6216,12l6200,6l6179,2l6152,0l6120,0l6081,0l170,0xe" stroked="t" o:allowincell="f" style="position:absolute;left:4234;top:7624;width:6261;height:604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27,92" path="m0,0l0,92l126,46l0,0e" fillcolor="#a7a9ac" stroked="f" o:allowincell="f" style="position:absolute;left:4097;top:7881;width:126;height:9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402,20" path="m0,0l401,0e" stroked="t" o:allowincell="f" style="position:absolute;left:3721;top:8814;width:401;height:1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6250,546" path="m169,0l130,0l98,0l71,2l50,6l33,12l21,21l12,33l6,50l2,71l0,97l0,130l0,416l0,448l2,474l6,496l12,512l21,525l33,534l49,540l71,544l97,546l130,546l6119,546l6151,546l6178,544l6199,540l6216,534l6228,525l6237,513l6243,496l6247,475l6249,449l6250,416l6250,130l6249,98l6247,71l6244,50l6238,33l6229,21l6216,12l6200,6l6179,2l6152,0l6120,0l169,0e" fillcolor="#fff5ea" stroked="f" o:allowincell="f" style="position:absolute;left:4228;top:8540;width:6261;height:547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251,546" path="m170,0l131,0l98,0l71,2l50,6l33,12l21,21l12,33l6,50l2,71l0,97l0,130l0,168l0,376l0,415l0,448l2,474l6,496l12,512l21,525l33,534l50,540l71,544l97,546l130,546l168,546l6080,546l6119,546l6151,546l6178,544l6199,540l6216,534l6228,525l6237,513l6244,496l6247,475l6249,449l6250,416l6250,377l6250,170l6250,131l6249,98l6247,71l6244,50l6238,33l6229,21l6216,12l6200,6l6179,2l6152,0l6120,0l6081,0l170,0xe" stroked="t" o:allowincell="f" style="position:absolute;left:4228;top:8540;width:6262;height:547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26,92" path="m0,0l0,92l126,46l0,0e" fillcolor="#a7a9ac" stroked="f" o:allowincell="f" style="position:absolute;left:4092;top:8768;width:125;height:9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20,573" path="m0,0l0,573e" stroked="t" o:allowincell="f" style="position:absolute;left:2288;top:9079;width:19;height:574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2851,547" path="m169,0l130,0l98,0l71,2l50,6l33,12l21,21l12,33l6,50l2,71l0,97l0,130l0,416l0,448l2,474l6,496l12,512l21,525l33,534l49,540l71,544l97,546l130,546l2720,546l2752,546l2779,544l2800,540l2817,534l2829,525l2838,513l2844,496l2848,475l2850,449l2851,416l2851,130l2850,98l2848,71l2844,50l2839,33l2830,21l2817,12l2801,6l2779,2l2753,0l2721,0l169,0e" fillcolor="#fff5ea" stroked="f" o:allowincell="f" style="position:absolute;left:867;top:9768;width:2855;height:54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52,547" path="m170,0l131,0l98,0l71,2l50,6l33,12l21,21l12,33l6,50l2,71l0,97l0,130l0,168l0,376l0,415l0,448l2,474l6,496l12,512l21,525l33,534l50,540l71,544l97,546l130,546l168,546l2681,546l2720,546l2752,546l2779,544l2800,540l2817,534l2829,525l2838,513l2844,496l2848,475l2850,449l2851,416l2851,377l2851,170l2851,131l2850,98l2848,71l2845,50l2839,33l2830,21l2817,12l2801,6l2780,2l2753,0l2721,0l2682,0l170,0xe" stroked="t" o:allowincell="f" style="position:absolute;left:866;top:9768;width:2856;height:54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92,127" path="m92,0l0,0l46,126l92,0e" fillcolor="#a7a9ac" stroked="f" o:allowincell="f" style="position:absolute;left:2242;top:9622;width:91;height:12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20,758" path="m0,0l0,757e" stroked="t" o:allowincell="f" style="position:absolute;left:2288;top:10312;width:19;height:760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2851,547" path="m169,0l130,0l98,0l71,2l50,6l33,12l21,21l12,33l6,50l2,71l0,97l0,130l0,416l0,448l2,474l6,496l12,512l21,525l33,534l49,540l71,544l97,546l130,546l2720,546l2752,546l2779,544l2800,540l2817,534l2829,525l2838,513l2844,496l2848,475l2850,449l2851,416l2851,130l2850,98l2848,71l2844,50l2839,33l2830,21l2817,12l2801,6l2779,2l2753,0l2721,0l169,0e" fillcolor="#fff5ea" stroked="f" o:allowincell="f" style="position:absolute;left:885;top:11177;width:2855;height:54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51,547" path="m170,0l131,0l98,0l71,2l50,6l33,12l21,21l12,33l6,50l2,71l0,97l0,130l0,168l0,376l0,415l0,448l2,474l6,496l12,512l21,525l33,534l50,540l71,544l97,546l130,546l168,546l2681,546l2720,546l2752,546l2779,544l2800,540l2817,534l2829,525l2838,513l2844,496l2848,475l2850,449l2851,416l2851,377l2851,170l2851,131l2850,98l2848,71l2845,50l2839,33l2830,21l2817,12l2801,6l2780,2l2753,0l2721,0l2682,0l170,0xe" stroked="t" o:allowincell="f" style="position:absolute;left:885;top:11177;width:2855;height:54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92,126" path="m92,0l0,0l46,126l92,0e" fillcolor="#a7a9ac" stroked="f" o:allowincell="f" style="position:absolute;left:2242;top:11041;width:91;height:125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283,284" path="m0,0l283,283e" stroked="t" o:allowincell="f" style="position:absolute;left:3745;top:10046;width:282;height:284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3011,533" path="m169,0l130,0l98,0l71,2l50,6l33,12l21,21l12,33l6,50l2,71l0,97l0,130l0,403l0,435l2,461l6,483l12,499l21,512l33,521l49,527l71,531l97,532l130,533l2879,533l2911,532l2938,531l2959,527l2976,521l2989,512l2998,500l3004,483l3007,462l3009,435l3010,403l3010,130l3009,98l3007,71l3004,50l2998,33l2989,21l2976,12l2960,6l2939,2l2912,0l2880,0l169,0e" fillcolor="#fff5ea" stroked="f" o:allowincell="f" style="position:absolute;left:7483;top:10122;width:3016;height:534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011,533" path="m170,0l131,0l98,0l71,2l50,6l33,12l21,21l12,33l6,50l2,71l0,97l0,130l0,168l0,363l0,402l0,435l2,461l6,483l12,499l21,512l33,521l50,527l71,531l97,532l130,533l168,533l2840,533l2879,533l2912,532l2938,531l2960,527l2976,521l2989,512l2998,500l3004,483l3007,462l3009,435l3010,403l3010,364l3010,170l3010,131l3009,98l3007,71l3004,50l2998,33l2989,21l2977,12l2960,6l2939,2l2912,0l2880,0l2841,0l170,0xe" stroked="t" o:allowincell="f" style="position:absolute;left:7483;top:10122;width:3016;height:534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860,533" path="m169,0l130,0l98,0l71,2l50,6l33,12l21,21l12,33l6,50l2,71l0,97l0,130l0,403l0,435l2,461l6,483l12,499l21,512l33,521l49,527l71,531l97,532l130,533l2729,533l2761,532l2788,531l2809,527l2826,521l2838,512l2847,500l2853,483l2857,462l2859,435l2860,403l2860,130l2859,98l2857,71l2853,50l2848,33l2839,21l2826,12l2810,6l2788,2l2762,0l2730,0l169,0e" fillcolor="#fff5ea" stroked="f" o:allowincell="f" style="position:absolute;left:4103;top:10109;width:2864;height:534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60,533" path="m170,0l131,0l98,0l71,2l50,6l33,12l21,21l12,33l6,50l2,71l0,97l0,130l0,168l0,363l0,402l0,435l2,461l6,483l12,499l21,512l33,521l50,527l71,531l97,532l130,533l168,533l2690,533l2729,533l2761,532l2788,531l2809,527l2826,521l2838,512l2847,500l2853,483l2857,462l2859,435l2860,403l2860,364l2860,170l2860,131l2859,98l2857,71l2854,50l2848,33l2839,21l2826,12l2810,6l2789,2l2762,0l2730,0l2691,0l170,0xe" stroked="t" o:allowincell="f" style="position:absolute;left:4103;top:10109;width:2864;height:534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402,20" path="m0,0l401,0e" stroked="t" o:allowincell="f" style="position:absolute;left:7002;top:10393;width:401;height:1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126,92" path="m0,0l0,92l126,46l0,0e" fillcolor="#a7a9ac" stroked="f" o:allowincell="f" style="position:absolute;left:7373;top:10347;width:125;height:9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22,122" path="m65,0l0,65l121,122l65,0e" fillcolor="#a7a9ac" stroked="f" o:allowincell="f" style="position:absolute;left:3974;top:10276;width:121;height:12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284,284" path="m0,0l283,283e" stroked="t" o:allowincell="f" style="position:absolute;left:3749;top:11456;width:283;height:284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3010,534" path="m169,0l130,0l98,0l71,2l50,6l33,12l21,21l12,33l6,50l2,71l0,97l0,130l0,403l0,435l2,461l6,483l12,499l21,512l33,521l49,527l71,531l97,532l130,533l2879,533l2911,532l2938,531l2959,527l2976,521l2989,512l2998,500l3004,483l3007,462l3009,435l3010,403l3010,130l3009,98l3007,71l3004,50l2998,33l2989,21l2976,12l2960,6l2939,2l2912,0l2880,0l169,0e" fillcolor="#fff5ea" stroked="f" o:allowincell="f" style="position:absolute;left:7485;top:11545;width:3015;height:53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011,534" path="m170,0l131,0l98,0l71,2l50,6l33,12l21,21l12,33l6,50l2,71l0,97l0,130l0,168l0,363l0,402l0,435l2,461l6,483l12,499l21,512l33,521l50,527l71,531l97,532l130,533l168,533l2840,533l2879,533l2912,532l2938,531l2960,527l2976,521l2989,512l2998,500l3004,483l3007,462l3009,435l3010,403l3010,364l3010,170l3010,131l3009,98l3007,71l3004,50l2998,33l2989,21l2977,12l2960,6l2939,2l2912,0l2880,0l2841,0l170,0xe" stroked="t" o:allowincell="f" style="position:absolute;left:7485;top:11545;width:3016;height:535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860,533" path="m169,0l130,0l98,0l71,2l50,6l33,12l21,21l12,33l6,50l2,71l0,97l0,130l0,403l0,435l2,461l6,483l12,499l21,512l33,521l49,527l71,531l97,532l130,533l2729,533l2761,532l2788,531l2809,527l2826,521l2838,512l2847,500l2853,483l2857,462l2859,435l2860,403l2860,130l2859,98l2857,71l2853,50l2848,33l2839,21l2826,12l2810,6l2788,2l2762,0l2730,0l169,0e" fillcolor="#fff5ea" stroked="f" o:allowincell="f" style="position:absolute;left:4105;top:11532;width:2864;height:534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60,534" path="m170,0l131,0l98,0l71,2l50,6l33,12l21,21l12,33l6,50l2,71l0,97l0,130l0,168l0,363l0,402l0,435l2,461l6,483l12,499l21,512l33,521l50,527l71,531l97,532l130,533l168,533l2690,533l2729,533l2761,532l2788,531l2809,527l2826,521l2838,512l2847,500l2853,483l2857,462l2859,435l2860,403l2860,364l2860,170l2860,131l2859,98l2857,71l2854,50l2848,33l2839,21l2826,12l2810,6l2789,2l2762,0l2730,0l2691,0l170,0xe" stroked="t" o:allowincell="f" style="position:absolute;left:4105;top:11532;width:2864;height:535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401,20" path="m0,0l401,0e" stroked="t" o:allowincell="f" style="position:absolute;left:6978;top:11816;width:400;height:1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127,92" path="m0,0l0,92l126,46l0,0e" fillcolor="#a7a9ac" stroked="f" o:allowincell="f" style="position:absolute;left:7348;top:11770;width:126;height:9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22,122" path="m65,0l0,65l121,122l65,0e" fillcolor="#a7a9ac" stroked="f" o:allowincell="f" style="position:absolute;left:3979;top:11686;width:121;height:12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283,284" path="m0,283l283,0e" stroked="t" o:allowincell="f" style="position:absolute;left:3745;top:9754;width:282;height:284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3010,546" path="m169,0l130,0l98,0l71,2l50,6l33,12l21,21l12,33l6,50l2,71l0,97l0,130l0,416l0,448l2,474l6,496l12,512l21,525l33,534l49,540l71,544l97,546l130,546l2879,546l2911,546l2938,544l2959,540l2976,534l2989,525l2998,513l3004,496l3007,475l3009,449l3010,416l3010,130l3009,98l3007,71l3004,50l2998,33l2989,21l2976,12l2960,6l2939,2l2912,0l2880,0l169,0e" fillcolor="#fff5ea" stroked="f" o:allowincell="f" style="position:absolute;left:7481;top:9412;width:3015;height:547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010,547" path="m170,0l131,0l98,0l71,2l50,6l33,12l21,21l12,33l6,50l2,71l0,97l0,130l0,168l0,376l0,415l0,448l2,474l6,496l12,512l21,525l33,534l50,540l71,544l97,546l130,546l168,546l2840,546l2879,546l2912,546l2938,544l2960,540l2976,534l2989,525l2998,513l3004,496l3007,475l3009,449l3010,416l3010,377l3010,170l3010,131l3009,98l3007,71l3004,50l2998,33l2989,21l2977,12l2960,6l2939,2l2912,0l2880,0l2841,0l170,0xe" stroked="t" o:allowincell="f" style="position:absolute;left:7481;top:9412;width:3015;height:54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851,546" path="m169,0l130,0l98,0l71,2l50,6l33,12l21,21l12,33l6,50l2,71l0,97l0,130l0,416l0,448l2,474l6,496l12,512l21,525l33,534l49,540l71,544l97,546l130,546l2720,546l2752,546l2779,544l2800,540l2817,534l2829,525l2838,513l2844,496l2848,475l2850,449l2851,416l2851,130l2850,98l2848,71l2844,50l2839,33l2830,21l2817,12l2801,6l2779,2l2753,0l2721,0l169,0e" fillcolor="#fff5ea" stroked="f" o:allowincell="f" style="position:absolute;left:4107;top:9412;width:2855;height:547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52,547" path="m170,0l131,0l98,0l71,2l50,6l33,12l21,21l12,33l6,50l2,71l0,97l0,130l0,168l0,376l0,415l0,448l2,474l6,496l12,512l21,525l33,534l50,540l71,544l97,546l130,546l168,546l2681,546l2720,546l2752,546l2779,544l2800,540l2817,534l2829,525l2838,513l2844,496l2848,475l2850,449l2851,416l2851,377l2851,170l2851,131l2850,98l2848,71l2845,50l2839,33l2830,21l2817,12l2801,6l2780,2l2753,0l2721,0l2682,0l170,0xe" stroked="t" o:allowincell="f" style="position:absolute;left:4106;top:9412;width:2856;height:54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401,20" path="m0,0l401,0e" stroked="t" o:allowincell="f" style="position:absolute;left:6974;top:9686;width:400;height:1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127,92" path="m0,0l0,92l126,46l0,0e" fillcolor="#a7a9ac" stroked="f" o:allowincell="f" style="position:absolute;left:7344;top:9640;width:126;height:9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22,122" path="m121,0l0,56l65,122l121,0e" fillcolor="#a7a9ac" stroked="f" o:allowincell="f" style="position:absolute;left:3974;top:9687;width:121;height:12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284,284" path="m0,283l283,0e" stroked="t" o:allowincell="f" style="position:absolute;left:3749;top:11163;width:283;height:284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3010,547" path="m169,0l130,0l98,0l71,2l50,6l33,12l21,21l12,33l6,50l2,71l0,97l0,130l0,416l0,448l2,474l6,496l12,512l21,525l33,534l49,540l71,544l97,546l130,546l2879,546l2911,546l2938,544l2959,540l2976,534l2989,525l2998,513l3004,496l3007,475l3009,449l3010,416l3010,130l3009,98l3007,71l3004,50l2998,33l2989,21l2976,12l2960,6l2939,2l2912,0l2880,0l169,0e" fillcolor="#fff5ea" stroked="f" o:allowincell="f" style="position:absolute;left:7485;top:10835;width:3015;height:54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011,547" path="m170,0l131,0l98,0l71,2l50,6l33,12l21,21l12,33l6,50l2,71l0,97l0,130l0,168l0,376l0,415l0,448l2,474l6,496l12,512l21,525l33,534l50,540l71,544l97,546l130,546l168,546l2840,546l2879,546l2912,546l2938,544l2960,540l2976,534l2989,525l2998,513l3004,496l3007,475l3009,449l3010,416l3010,377l3010,170l3010,131l3009,98l3007,71l3004,50l2998,33l2989,21l2977,12l2960,6l2939,2l2912,0l2880,0l2841,0l170,0xe" stroked="t" o:allowincell="f" style="position:absolute;left:7485;top:10835;width:3016;height:54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851,547" path="m169,0l130,0l98,0l71,2l50,6l33,12l21,21l12,33l6,50l2,71l0,97l0,130l0,416l0,448l2,474l6,496l12,512l21,525l33,534l49,540l71,544l97,546l130,546l2720,546l2752,546l2779,544l2800,540l2817,534l2829,525l2838,513l2844,496l2848,475l2850,449l2851,416l2851,130l2850,98l2848,71l2844,50l2839,33l2830,21l2817,12l2801,6l2779,2l2753,0l2721,0l169,0e" fillcolor="#fff5ea" stroked="f" o:allowincell="f" style="position:absolute;left:4111;top:10835;width:2855;height:54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851,547" path="m170,0l131,0l98,0l71,2l50,6l33,12l21,21l12,33l6,50l2,71l0,97l0,130l0,168l0,376l0,415l0,448l2,474l6,496l12,512l21,525l33,534l50,540l71,544l97,546l130,546l168,546l2681,546l2720,546l2752,546l2779,544l2800,540l2817,534l2829,525l2838,513l2844,496l2848,475l2850,449l2851,416l2851,377l2851,170l2851,131l2850,98l2848,71l2845,50l2839,33l2830,21l2817,12l2801,6l2780,2l2753,0l2721,0l2682,0l170,0xe" stroked="t" o:allowincell="f" style="position:absolute;left:4111;top:10835;width:2855;height:548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401,20" path="m0,0l401,0e" stroked="t" o:allowincell="f" style="position:absolute;left:6978;top:11109;width:400;height:1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  <v:shape id="shape_0" coordsize="127,92" path="m0,0l0,92l126,46l0,0e" fillcolor="#a7a9ac" stroked="f" o:allowincell="f" style="position:absolute;left:7348;top:11063;width:126;height:9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22,122" path="m121,0l0,56l65,122l121,0e" fillcolor="#a7a9ac" stroked="f" o:allowincell="f" style="position:absolute;left:3979;top:11096;width:121;height:121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17245</wp:posOffset>
                </wp:positionH>
                <wp:positionV relativeFrom="page">
                  <wp:posOffset>700405</wp:posOffset>
                </wp:positionV>
                <wp:extent cx="1143000" cy="1651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upełnij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dania</w:t>
                            </w:r>
                            <w:r>
                              <w:rPr>
                                <w:w w:val="11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pt;mso-wrap-distance-left:9.05pt;mso-wrap-distance-right:9.05pt;mso-wrap-distance-top:0pt;mso-wrap-distance-bottom:0pt;margin-top:55.1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zupełnij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zdania</w:t>
                      </w:r>
                      <w:r>
                        <w:rPr>
                          <w:w w:val="11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3245</wp:posOffset>
                </wp:positionH>
                <wp:positionV relativeFrom="page">
                  <wp:posOffset>1109345</wp:posOffset>
                </wp:positionV>
                <wp:extent cx="6180455" cy="94488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ojewództwo małopolskie graniczy na wschodzie z województwem ……….……………………………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 wschód od województwa lubuskiego leży województwo ………………………………………………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wie stolice mają województwa: ……………………………………… i …………………………………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jwiększą powierzchnię ma województwo ……………………………………………………………….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74.4pt;mso-wrap-distance-left:9.05pt;mso-wrap-distance-right:9.05pt;mso-wrap-distance-top:0pt;mso-wrap-distance-bottom:0pt;margin-top:87.3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ojewództwo małopolskie graniczy na wschodzie z województwem ……….……………………………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" w:after="0"/>
                        <w:rPr>
                          <w:sz w:val="15"/>
                          <w:szCs w:val="15"/>
                          <w:lang w:val="pl-PL"/>
                        </w:rPr>
                      </w:pPr>
                      <w:r>
                        <w:rPr>
                          <w:sz w:val="15"/>
                          <w:szCs w:val="15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 wschód od województwa lubuskiego leży województwo ………………………………………………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" w:after="0"/>
                        <w:rPr>
                          <w:sz w:val="15"/>
                          <w:szCs w:val="15"/>
                          <w:lang w:val="pl-PL"/>
                        </w:rPr>
                      </w:pPr>
                      <w:r>
                        <w:rPr>
                          <w:sz w:val="15"/>
                          <w:szCs w:val="15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wie stolice mają województwa: ……………………………………… i …………………………………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" w:after="0"/>
                        <w:rPr>
                          <w:sz w:val="15"/>
                          <w:szCs w:val="15"/>
                          <w:lang w:val="pl-PL"/>
                        </w:rPr>
                      </w:pPr>
                      <w:r>
                        <w:rPr>
                          <w:sz w:val="15"/>
                          <w:szCs w:val="15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jwiększą powierzchnię ma województwo ………………………………………………………………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17245</wp:posOffset>
                </wp:positionH>
                <wp:positionV relativeFrom="page">
                  <wp:posOffset>2280920</wp:posOffset>
                </wp:positionV>
                <wp:extent cx="5460365" cy="16510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yjaśnij, co to znaczy, że podział administracyjny naszego państwa jest trójstopniow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pt;mso-wrap-distance-left:9.05pt;mso-wrap-distance-right:9.05pt;mso-wrap-distance-top:0pt;mso-wrap-distance-bottom:0pt;margin-top:179.6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yjaśnij, co to znaczy, że podział administracyjny naszego państwa jest trójstopnio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3245</wp:posOffset>
                </wp:positionH>
                <wp:positionV relativeFrom="page">
                  <wp:posOffset>2689860</wp:posOffset>
                </wp:positionV>
                <wp:extent cx="6146800" cy="6477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1pt;mso-wrap-distance-left:9.05pt;mso-wrap-distance-right:9.05pt;mso-wrap-distance-top:0pt;mso-wrap-distance-bottom:0pt;margin-top:211.8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12165</wp:posOffset>
                </wp:positionH>
                <wp:positionV relativeFrom="page">
                  <wp:posOffset>3620135</wp:posOffset>
                </wp:positionV>
                <wp:extent cx="5895975" cy="1651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pisz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to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rawuj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ładzę w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szczególnych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jednostkach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ziału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dministracyjnego</w:t>
                            </w:r>
                            <w:r>
                              <w:rPr>
                                <w:spacing w:val="5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szy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3pt;mso-wrap-distance-left:9.05pt;mso-wrap-distance-right:9.05pt;mso-wrap-distance-top:0pt;mso-wrap-distance-bottom:0pt;margin-top:285.05pt;mso-position-vertical-relative:page;margin-left: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apisz,</w:t>
                      </w: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to</w:t>
                      </w:r>
                      <w:r>
                        <w:rPr>
                          <w:spacing w:val="4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prawuje</w:t>
                      </w: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ładzę w</w:t>
                      </w: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szczególnych</w:t>
                      </w:r>
                      <w:r>
                        <w:rPr>
                          <w:spacing w:val="-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jednostkach</w:t>
                      </w:r>
                      <w:r>
                        <w:rPr>
                          <w:spacing w:val="3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działu</w:t>
                      </w:r>
                      <w:r>
                        <w:rPr>
                          <w:spacing w:val="1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dministracyjnego</w:t>
                      </w:r>
                      <w:r>
                        <w:rPr>
                          <w:spacing w:val="5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s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3245</wp:posOffset>
                </wp:positionH>
                <wp:positionV relativeFrom="page">
                  <wp:posOffset>3787775</wp:posOffset>
                </wp:positionV>
                <wp:extent cx="4116705" cy="1651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raju. Wykorzystaj wyrażenia z ramki i uzupełnij schem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3pt;mso-wrap-distance-left:9.05pt;mso-wrap-distance-right:9.05pt;mso-wrap-distance-top:0pt;mso-wrap-distance-bottom:0pt;margin-top:298.2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kraju. Wykorzystaj wyrażenia z ramki i uzupełnij sche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56715</wp:posOffset>
                </wp:positionH>
                <wp:positionV relativeFrom="page">
                  <wp:posOffset>4237355</wp:posOffset>
                </wp:positionV>
                <wp:extent cx="3985260" cy="3048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-15" w:right="0" w:hanging="0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wojewod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starost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wój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burmistrz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prezydent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ia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496" w:right="4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sołty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starost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powiatow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prezyden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4pt;mso-wrap-distance-left:9.05pt;mso-wrap-distance-right:9.05pt;mso-wrap-distance-top:0pt;mso-wrap-distance-bottom:0pt;margin-top:333.65pt;mso-position-vertical-relative:page;margin-left:1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-15" w:right="0" w:hanging="0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wojewod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starosta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wójt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burmistrz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prezydent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mia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496" w:right="47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sołtys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starosta</w:t>
                      </w:r>
                      <w:r>
                        <w:rPr>
                          <w:b/>
                          <w:bCs/>
                          <w:spacing w:val="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powiatowy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prezydent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pań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05865</wp:posOffset>
                </wp:positionH>
                <wp:positionV relativeFrom="page">
                  <wp:posOffset>4959985</wp:posOffset>
                </wp:positionV>
                <wp:extent cx="682625" cy="1524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ńst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pt;mso-wrap-distance-left:9.05pt;mso-wrap-distance-right:9.05pt;mso-wrap-distance-top:0pt;mso-wrap-distance-bottom:0pt;margin-top:390.55pt;mso-position-vertical-relative:page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ńs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28700</wp:posOffset>
                </wp:positionH>
                <wp:positionV relativeFrom="page">
                  <wp:posOffset>5528945</wp:posOffset>
                </wp:positionV>
                <wp:extent cx="910590" cy="1524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pt;mso-wrap-distance-left:9.05pt;mso-wrap-distance-right:9.05pt;mso-wrap-distance-top:0pt;mso-wrap-distance-bottom:0pt;margin-top:435.3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279140</wp:posOffset>
                </wp:positionH>
                <wp:positionV relativeFrom="page">
                  <wp:posOffset>6071870</wp:posOffset>
                </wp:positionV>
                <wp:extent cx="524510" cy="15240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odz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2pt;mso-wrap-distance-left:9.05pt;mso-wrap-distance-right:9.05pt;mso-wrap-distance-top:0pt;mso-wrap-distance-bottom:0pt;margin-top:478.1pt;mso-position-vertical-relative:page;margin-left:2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rod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47775</wp:posOffset>
                </wp:positionH>
                <wp:positionV relativeFrom="page">
                  <wp:posOffset>6306185</wp:posOffset>
                </wp:positionV>
                <wp:extent cx="480060" cy="15240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9.05pt;mso-wrap-distance-right:9.05pt;mso-wrap-distance-top:0pt;mso-wrap-distance-bottom:0pt;margin-top:496.5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82950</wp:posOffset>
                </wp:positionH>
                <wp:positionV relativeFrom="page">
                  <wp:posOffset>6517005</wp:posOffset>
                </wp:positionV>
                <wp:extent cx="525145" cy="1524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iem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pt;mso-wrap-distance-left:9.05pt;mso-wrap-distance-right:9.05pt;mso-wrap-distance-top:0pt;mso-wrap-distance-bottom:0pt;margin-top:513.1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iem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277870</wp:posOffset>
                </wp:positionH>
                <wp:positionV relativeFrom="page">
                  <wp:posOffset>6972300</wp:posOffset>
                </wp:positionV>
                <wp:extent cx="532130" cy="1524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ej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2pt;mso-wrap-distance-left:9.05pt;mso-wrap-distance-right:9.05pt;mso-wrap-distance-top:0pt;mso-wrap-distance-bottom:0pt;margin-top:549pt;mso-position-vertical-relative:page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68095</wp:posOffset>
                </wp:positionH>
                <wp:positionV relativeFrom="page">
                  <wp:posOffset>7188835</wp:posOffset>
                </wp:positionV>
                <wp:extent cx="462280" cy="1524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2pt;mso-wrap-distance-left:9.05pt;mso-wrap-distance-right:9.05pt;mso-wrap-distance-top:0pt;mso-wrap-distance-bottom:0pt;margin-top:566.05pt;mso-position-vertical-relative:page;margin-left: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87395</wp:posOffset>
                </wp:positionH>
                <wp:positionV relativeFrom="page">
                  <wp:posOffset>7408545</wp:posOffset>
                </wp:positionV>
                <wp:extent cx="518795" cy="1524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iej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pt;mso-wrap-distance-left:9.05pt;mso-wrap-distance-right:9.05pt;mso-wrap-distance-top:0pt;mso-wrap-distance-bottom:0pt;margin-top:583.35pt;mso-position-vertical-relative:page;margin-left:2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ge">
                  <wp:posOffset>3590290</wp:posOffset>
                </wp:positionV>
                <wp:extent cx="215900" cy="18034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282.7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5945</wp:posOffset>
                </wp:positionH>
                <wp:positionV relativeFrom="page">
                  <wp:posOffset>2251710</wp:posOffset>
                </wp:positionV>
                <wp:extent cx="215900" cy="17970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77.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5945</wp:posOffset>
                </wp:positionH>
                <wp:positionV relativeFrom="page">
                  <wp:posOffset>671195</wp:posOffset>
                </wp:positionV>
                <wp:extent cx="215900" cy="17970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2.8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800" w:right="12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97" w:right="577" w:hanging="0"/>
      <w:jc w:val="center"/>
      <w:outlineLvl w:val="0"/>
    </w:pPr>
    <w:rPr>
      <w:rFonts w:ascii="Arial" w:hAnsi="Arial" w:cs="Arial"/>
      <w:b/>
      <w:bCs/>
      <w:color w:val="06357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42" w:after="0"/>
      <w:ind w:left="80" w:right="-2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9:00Z</dcterms:created>
  <dc:creator>Piotr</dc:creator>
  <dc:description/>
  <dc:language>en-US</dc:language>
  <cp:lastModifiedBy>Krystian Gaik</cp:lastModifiedBy>
  <cp:lastPrinted>2013-07-12T11:30:00Z</cp:lastPrinted>
  <dcterms:modified xsi:type="dcterms:W3CDTF">2013-07-12T09:39:00Z</dcterms:modified>
  <cp:revision>2</cp:revision>
  <dc:subject/>
  <dc:title/>
</cp:coreProperties>
</file>