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9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985645" cy="329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760" cy="329400"/>
                          <a:chOff x="0" y="0"/>
                          <a:chExt cx="1985760" cy="32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329400"/>
                          </a:xfrm>
                          <a:prstGeom prst="rect">
                            <a:avLst/>
                          </a:prstGeom>
                          <a:solidFill>
                            <a:srgbClr val="0037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0"/>
                            <a:ext cx="1408320" cy="329400"/>
                          </a:xfrm>
                          <a:prstGeom prst="rect">
                            <a:avLst/>
                          </a:prstGeom>
                          <a:solidFill>
                            <a:srgbClr val="a6ce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56.35pt;height:25.95pt" coordorigin="0,0" coordsize="3127,519">
                <v:rect id="shape_0" fillcolor="#00377b" stroked="f" o:allowincell="f" style="position:absolute;left:0;top:0;width:908;height:518;mso-wrap-style:none;v-text-anchor:middle;mso-position-horizontal-relative:page;mso-position-vertical-relative:page">
                  <v:fill o:detectmouseclick="t" type="solid" color2="#ffc884"/>
                  <v:stroke color="#3465a4" joinstyle="round" endcap="flat"/>
                  <w10:wrap type="none"/>
                </v:rect>
                <v:rect id="shape_0" fillcolor="#a6ce39" stroked="f" o:allowincell="f" style="position:absolute;left:909;top:0;width:2217;height:518;mso-wrap-style:none;v-text-anchor:middle;mso-position-horizontal-relative:page;mso-position-vertical-relative:page">
                  <v:fill o:detectmouseclick="t" type="solid" color2="#5931c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2367280</wp:posOffset>
                </wp:positionV>
                <wp:extent cx="215900" cy="1797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186.4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42535</wp:posOffset>
                </wp:positionH>
                <wp:positionV relativeFrom="page">
                  <wp:posOffset>1107440</wp:posOffset>
                </wp:positionV>
                <wp:extent cx="2207895" cy="887730"/>
                <wp:effectExtent l="6985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880" cy="887760"/>
                          <a:chOff x="0" y="0"/>
                          <a:chExt cx="2207880" cy="88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788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9">
                                <a:moveTo>
                                  <a:pt x="226" y="0"/>
                                </a:move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6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1192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4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85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226" y="0"/>
                                </a:lnTo>
                              </a:path>
                            </a:pathLst>
                          </a:custGeom>
                          <a:solidFill>
                            <a:srgbClr val="fff7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1720"/>
                            <a:ext cx="1908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9" h="20">
                                <a:moveTo>
                                  <a:pt x="0" y="0"/>
                                </a:moveTo>
                                <a:lnTo>
                                  <a:pt x="298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58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07880" cy="88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8" h="1379">
                                <a:moveTo>
                                  <a:pt x="226" y="0"/>
                                </a:moveTo>
                                <a:lnTo>
                                  <a:pt x="186" y="0"/>
                                </a:lnTo>
                                <a:lnTo>
                                  <a:pt x="152" y="0"/>
                                </a:lnTo>
                                <a:lnTo>
                                  <a:pt x="121" y="1"/>
                                </a:lnTo>
                                <a:lnTo>
                                  <a:pt x="95" y="3"/>
                                </a:lnTo>
                                <a:lnTo>
                                  <a:pt x="73" y="6"/>
                                </a:lnTo>
                                <a:lnTo>
                                  <a:pt x="55" y="11"/>
                                </a:lnTo>
                                <a:lnTo>
                                  <a:pt x="40" y="18"/>
                                </a:lnTo>
                                <a:lnTo>
                                  <a:pt x="28" y="28"/>
                                </a:lnTo>
                                <a:lnTo>
                                  <a:pt x="19" y="40"/>
                                </a:lnTo>
                                <a:lnTo>
                                  <a:pt x="12" y="54"/>
                                </a:lnTo>
                                <a:lnTo>
                                  <a:pt x="7" y="73"/>
                                </a:lnTo>
                                <a:lnTo>
                                  <a:pt x="3" y="95"/>
                                </a:lnTo>
                                <a:lnTo>
                                  <a:pt x="1" y="120"/>
                                </a:lnTo>
                                <a:lnTo>
                                  <a:pt x="0" y="150"/>
                                </a:lnTo>
                                <a:lnTo>
                                  <a:pt x="0" y="185"/>
                                </a:lnTo>
                                <a:lnTo>
                                  <a:pt x="0" y="225"/>
                                </a:lnTo>
                                <a:lnTo>
                                  <a:pt x="0" y="1151"/>
                                </a:lnTo>
                                <a:lnTo>
                                  <a:pt x="0" y="1191"/>
                                </a:lnTo>
                                <a:lnTo>
                                  <a:pt x="0" y="1226"/>
                                </a:lnTo>
                                <a:lnTo>
                                  <a:pt x="1" y="1256"/>
                                </a:lnTo>
                                <a:lnTo>
                                  <a:pt x="3" y="1282"/>
                                </a:lnTo>
                                <a:lnTo>
                                  <a:pt x="6" y="1304"/>
                                </a:lnTo>
                                <a:lnTo>
                                  <a:pt x="11" y="1322"/>
                                </a:lnTo>
                                <a:lnTo>
                                  <a:pt x="18" y="1337"/>
                                </a:lnTo>
                                <a:lnTo>
                                  <a:pt x="28" y="1349"/>
                                </a:lnTo>
                                <a:lnTo>
                                  <a:pt x="40" y="1358"/>
                                </a:lnTo>
                                <a:lnTo>
                                  <a:pt x="54" y="1366"/>
                                </a:lnTo>
                                <a:lnTo>
                                  <a:pt x="73" y="1371"/>
                                </a:lnTo>
                                <a:lnTo>
                                  <a:pt x="95" y="1374"/>
                                </a:lnTo>
                                <a:lnTo>
                                  <a:pt x="120" y="1376"/>
                                </a:lnTo>
                                <a:lnTo>
                                  <a:pt x="150" y="1377"/>
                                </a:lnTo>
                                <a:lnTo>
                                  <a:pt x="185" y="1378"/>
                                </a:lnTo>
                                <a:lnTo>
                                  <a:pt x="225" y="1378"/>
                                </a:lnTo>
                                <a:lnTo>
                                  <a:pt x="3231" y="1378"/>
                                </a:lnTo>
                                <a:lnTo>
                                  <a:pt x="3271" y="1378"/>
                                </a:lnTo>
                                <a:lnTo>
                                  <a:pt x="3306" y="1377"/>
                                </a:lnTo>
                                <a:lnTo>
                                  <a:pt x="3336" y="1376"/>
                                </a:lnTo>
                                <a:lnTo>
                                  <a:pt x="3362" y="1374"/>
                                </a:lnTo>
                                <a:lnTo>
                                  <a:pt x="3384" y="1371"/>
                                </a:lnTo>
                                <a:lnTo>
                                  <a:pt x="3402" y="1366"/>
                                </a:lnTo>
                                <a:lnTo>
                                  <a:pt x="3417" y="1359"/>
                                </a:lnTo>
                                <a:lnTo>
                                  <a:pt x="3429" y="1349"/>
                                </a:lnTo>
                                <a:lnTo>
                                  <a:pt x="3439" y="1338"/>
                                </a:lnTo>
                                <a:lnTo>
                                  <a:pt x="3446" y="1323"/>
                                </a:lnTo>
                                <a:lnTo>
                                  <a:pt x="3451" y="1304"/>
                                </a:lnTo>
                                <a:lnTo>
                                  <a:pt x="3454" y="1283"/>
                                </a:lnTo>
                                <a:lnTo>
                                  <a:pt x="3456" y="1257"/>
                                </a:lnTo>
                                <a:lnTo>
                                  <a:pt x="3457" y="1227"/>
                                </a:lnTo>
                                <a:lnTo>
                                  <a:pt x="3458" y="1192"/>
                                </a:lnTo>
                                <a:lnTo>
                                  <a:pt x="3458" y="1152"/>
                                </a:lnTo>
                                <a:lnTo>
                                  <a:pt x="3458" y="226"/>
                                </a:lnTo>
                                <a:lnTo>
                                  <a:pt x="3458" y="186"/>
                                </a:lnTo>
                                <a:lnTo>
                                  <a:pt x="3457" y="152"/>
                                </a:lnTo>
                                <a:lnTo>
                                  <a:pt x="3456" y="121"/>
                                </a:lnTo>
                                <a:lnTo>
                                  <a:pt x="3454" y="95"/>
                                </a:lnTo>
                                <a:lnTo>
                                  <a:pt x="3451" y="73"/>
                                </a:lnTo>
                                <a:lnTo>
                                  <a:pt x="3446" y="55"/>
                                </a:lnTo>
                                <a:lnTo>
                                  <a:pt x="3439" y="40"/>
                                </a:lnTo>
                                <a:lnTo>
                                  <a:pt x="3430" y="28"/>
                                </a:lnTo>
                                <a:lnTo>
                                  <a:pt x="3418" y="19"/>
                                </a:lnTo>
                                <a:lnTo>
                                  <a:pt x="3403" y="12"/>
                                </a:lnTo>
                                <a:lnTo>
                                  <a:pt x="3385" y="7"/>
                                </a:lnTo>
                                <a:lnTo>
                                  <a:pt x="3363" y="3"/>
                                </a:lnTo>
                                <a:lnTo>
                                  <a:pt x="3337" y="1"/>
                                </a:lnTo>
                                <a:lnTo>
                                  <a:pt x="3307" y="0"/>
                                </a:lnTo>
                                <a:lnTo>
                                  <a:pt x="3272" y="0"/>
                                </a:lnTo>
                                <a:lnTo>
                                  <a:pt x="3233" y="0"/>
                                </a:lnTo>
                                <a:lnTo>
                                  <a:pt x="2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bcbec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621000"/>
                            <a:ext cx="1927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8" h="20">
                                <a:moveTo>
                                  <a:pt x="0" y="0"/>
                                </a:moveTo>
                                <a:lnTo>
                                  <a:pt x="3018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160" y="617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05pt;margin-top:87.2pt;width:173.85pt;height:69.9pt" coordorigin="7941,1744" coordsize="3477,1398">
                <v:shape id="shape_0" coordsize="3458,1379" path="m226,0l152,0l121,1l95,3l73,6l55,11l40,18l28,28l19,40l12,54l6,73l3,95l1,120l0,150l0,185l0,1192l0,1226l1,1256l3,1282l6,1304l11,1322l18,1337l28,1349l40,1358l54,1366l73,1371l94,1374l120,1376l150,1377l185,1378l3271,1378l3306,1377l3336,1376l3362,1374l3384,1371l3402,1366l3417,1359l3429,1349l3439,1338l3446,1323l3451,1304l3454,1283l3456,1257l3457,1227l3458,1192l3458,185l3457,152l3456,121l3454,95l3451,73l3446,55l3439,40l3430,28l3418,19l3403,12l3385,7l3363,3l3337,1l3307,0l3272,0l226,0e" fillcolor="#fff7eb" stroked="f" o:allowincell="f" style="position:absolute;left:7941;top:1744;width:3476;height:1397;mso-wrap-style:none;v-text-anchor:middle;mso-position-horizontal-relative:page;mso-position-vertical-relative:page">
                  <v:fill o:detectmouseclick="t" type="solid" color2="#000814"/>
                  <v:stroke color="#3465a4" joinstyle="round" endcap="flat"/>
                  <w10:wrap type="none"/>
                </v:shape>
                <v:shape id="shape_0" coordsize="2989,20" path="m0,0l2988,0e" stroked="t" o:allowincell="f" style="position:absolute;left:8175;top:2156;width:3005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8145;top:2151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1196;top:2151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3458,1379" path="m226,0l186,0l152,0l121,1l95,3l73,6l55,11l40,18l28,28l19,40l12,54l7,73l3,95l1,120l0,150l0,185l0,225l0,1151l0,1191l0,1226l1,1256l3,1282l6,1304l11,1322l18,1337l28,1349l40,1358l54,1366l73,1371l95,1374l120,1376l150,1377l185,1378l225,1378l3231,1378l3271,1378l3306,1377l3336,1376l3362,1374l3384,1371l3402,1366l3417,1359l3429,1349l3439,1338l3446,1323l3451,1304l3454,1283l3456,1257l3457,1227l3458,1192l3458,1152l3458,226l3458,186l3457,152l3456,121l3454,95l3451,73l3446,55l3439,40l3430,28l3418,19l3403,12l3385,7l3363,3l3337,1l3307,0l3272,0l3233,0l226,0xe" stroked="t" o:allowincell="f" style="position:absolute;left:7941;top:1744;width:3476;height:1397;mso-wrap-style:none;v-text-anchor:middle;mso-position-horizontal-relative:page;mso-position-vertical-relative:page">
                  <v:fill o:detectmouseclick="t" on="false"/>
                  <v:stroke color="#bcbec0" weight="12600" joinstyle="round" endcap="flat"/>
                  <w10:wrap type="none"/>
                </v:shape>
                <v:shape id="shape_0" coordsize="3018,20" path="m0,0l3018,0e" stroked="t" o:allowincell="f" style="position:absolute;left:8154;top:2722;width:3034;height:19;mso-wrap-style:none;v-text-anchor:middle;mso-position-horizontal-relative:page;mso-position-vertical-relative:page">
                  <v:fill o:detectmouseclick="t" on="false"/>
                  <v:stroke color="black" weight="6480" dashstyle="dash" joinstyle="round" endcap="flat"/>
                  <w10:wrap type="none"/>
                </v:shape>
                <v:shape id="shape_0" coordsize="20,20" path="m0,0l0,10e" stroked="t" o:allowincell="f" style="position:absolute;left:8124;top:2717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,20" path="m0,0l0,10e" stroked="t" o:allowincell="f" style="position:absolute;left:11204;top:2717;width:19;height:19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945</wp:posOffset>
                </wp:positionH>
                <wp:positionV relativeFrom="page">
                  <wp:posOffset>4084320</wp:posOffset>
                </wp:positionV>
                <wp:extent cx="215900" cy="17970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45.35pt;margin-top:321.6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35785</wp:posOffset>
                </wp:positionH>
                <wp:positionV relativeFrom="paragraph">
                  <wp:posOffset>2334260</wp:posOffset>
                </wp:positionV>
                <wp:extent cx="539750" cy="323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32400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44.55pt;margin-top:183.8pt;width:42.45pt;height:25.4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2334260</wp:posOffset>
                </wp:positionV>
                <wp:extent cx="3059430" cy="3238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32400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87.05pt;margin-top:183.8pt;width:240.85pt;height:25.4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35785</wp:posOffset>
                </wp:positionH>
                <wp:positionV relativeFrom="paragraph">
                  <wp:posOffset>2658110</wp:posOffset>
                </wp:positionV>
                <wp:extent cx="539750" cy="6477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64764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44.55pt;margin-top:209.3pt;width:42.45pt;height:50.9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375535</wp:posOffset>
                </wp:positionH>
                <wp:positionV relativeFrom="paragraph">
                  <wp:posOffset>2658110</wp:posOffset>
                </wp:positionV>
                <wp:extent cx="305943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9280" cy="647640"/>
                        </a:xfrm>
                        <a:prstGeom prst="rect">
                          <a:avLst/>
                        </a:prstGeom>
                        <a:solidFill>
                          <a:srgbClr val="fff5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ea" stroked="f" o:allowincell="f" style="position:absolute;margin-left:187.05pt;margin-top:209.3pt;width:240.85pt;height:50.95pt;mso-wrap-style:none;v-text-anchor:middle">
                <v:fill o:detectmouseclick="t" type="solid" color2="#000a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0">
                <wp:simplePos x="0" y="0"/>
                <wp:positionH relativeFrom="column">
                  <wp:posOffset>1835785</wp:posOffset>
                </wp:positionH>
                <wp:positionV relativeFrom="paragraph">
                  <wp:posOffset>2340610</wp:posOffset>
                </wp:positionV>
                <wp:extent cx="12700" cy="959485"/>
                <wp:effectExtent l="6350" t="69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11">
                              <a:moveTo>
                                <a:pt x="0" y="0"/>
                              </a:moveTo>
                              <a:lnTo>
                                <a:pt x="0" y="15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11" path="m0,0l0,1510e" stroked="t" o:allowincell="f" style="position:absolute;margin-left:144.55pt;margin-top:184.3pt;width:0.95pt;height:75.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08585" simplePos="0" locked="0" layoutInCell="0" allowOverlap="1" relativeHeight="11">
                <wp:simplePos x="0" y="0"/>
                <wp:positionH relativeFrom="column">
                  <wp:posOffset>5435600</wp:posOffset>
                </wp:positionH>
                <wp:positionV relativeFrom="paragraph">
                  <wp:posOffset>2340610</wp:posOffset>
                </wp:positionV>
                <wp:extent cx="12700" cy="959485"/>
                <wp:effectExtent l="6350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11">
                              <a:moveTo>
                                <a:pt x="0" y="0"/>
                              </a:moveTo>
                              <a:lnTo>
                                <a:pt x="0" y="15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11" path="m0,0l0,1510e" stroked="t" o:allowincell="f" style="position:absolute;margin-left:428pt;margin-top:184.3pt;width:0.95pt;height:75.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29435</wp:posOffset>
                </wp:positionH>
                <wp:positionV relativeFrom="paragraph">
                  <wp:posOffset>2981960</wp:posOffset>
                </wp:positionV>
                <wp:extent cx="3612515" cy="12700"/>
                <wp:effectExtent l="6985" t="635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" h="20">
                              <a:moveTo>
                                <a:pt x="0" y="0"/>
                              </a:moveTo>
                              <a:lnTo>
                                <a:pt x="56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9,20" path="m0,0l5689,0e" stroked="t" o:allowincell="f" style="position:absolute;margin-left:144.05pt;margin-top:234.8pt;width:284.4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29435</wp:posOffset>
                </wp:positionH>
                <wp:positionV relativeFrom="paragraph">
                  <wp:posOffset>3306445</wp:posOffset>
                </wp:positionV>
                <wp:extent cx="3612515" cy="12700"/>
                <wp:effectExtent l="6985" t="635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" h="20">
                              <a:moveTo>
                                <a:pt x="0" y="0"/>
                              </a:moveTo>
                              <a:lnTo>
                                <a:pt x="56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9,20" path="m0,0l5689,0e" stroked="t" o:allowincell="f" style="position:absolute;margin-left:144.05pt;margin-top:260.35pt;width:284.4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9435</wp:posOffset>
                </wp:positionH>
                <wp:positionV relativeFrom="paragraph">
                  <wp:posOffset>2334260</wp:posOffset>
                </wp:positionV>
                <wp:extent cx="3612515" cy="12700"/>
                <wp:effectExtent l="6985" t="6350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" h="20">
                              <a:moveTo>
                                <a:pt x="0" y="0"/>
                              </a:moveTo>
                              <a:lnTo>
                                <a:pt x="56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9,20" path="m0,0l5689,0e" stroked="t" o:allowincell="f" style="position:absolute;margin-left:144.05pt;margin-top:183.8pt;width:284.4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29435</wp:posOffset>
                </wp:positionH>
                <wp:positionV relativeFrom="paragraph">
                  <wp:posOffset>2658110</wp:posOffset>
                </wp:positionV>
                <wp:extent cx="3612515" cy="12700"/>
                <wp:effectExtent l="6985" t="6350" r="571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9" h="20">
                              <a:moveTo>
                                <a:pt x="0" y="0"/>
                              </a:moveTo>
                              <a:lnTo>
                                <a:pt x="56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9,20" path="m0,0l5689,0e" stroked="t" o:allowincell="f" style="position:absolute;margin-left:144.05pt;margin-top:209.3pt;width:284.4pt;height:0.95pt;mso-wrap-style:none;v-text-anchor:middl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375535</wp:posOffset>
                </wp:positionH>
                <wp:positionV relativeFrom="paragraph">
                  <wp:posOffset>2340610</wp:posOffset>
                </wp:positionV>
                <wp:extent cx="12700" cy="959485"/>
                <wp:effectExtent l="12700" t="13335" r="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5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11">
                              <a:moveTo>
                                <a:pt x="0" y="0"/>
                              </a:moveTo>
                              <a:lnTo>
                                <a:pt x="0" y="151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d6b68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1511" path="m0,0l0,1510e" stroked="t" o:allowincell="f" style="position:absolute;margin-left:187.05pt;margin-top:184.3pt;width:0.95pt;height:75.5pt;mso-wrap-style:none;v-text-anchor:middle">
                <v:fill o:detectmouseclick="t" on="false"/>
                <v:stroke color="#d6b68f" weight="255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45210</wp:posOffset>
                </wp:positionH>
                <wp:positionV relativeFrom="page">
                  <wp:posOffset>8157210</wp:posOffset>
                </wp:positionV>
                <wp:extent cx="5180330" cy="203009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0400" cy="2030040"/>
                          <a:chOff x="0" y="0"/>
                          <a:chExt cx="5180400" cy="203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80400" cy="20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9" h="3178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3048"/>
                                </a:lnTo>
                                <a:lnTo>
                                  <a:pt x="0" y="3079"/>
                                </a:lnTo>
                                <a:lnTo>
                                  <a:pt x="2" y="3106"/>
                                </a:lnTo>
                                <a:lnTo>
                                  <a:pt x="6" y="3127"/>
                                </a:lnTo>
                                <a:lnTo>
                                  <a:pt x="12" y="3144"/>
                                </a:lnTo>
                                <a:lnTo>
                                  <a:pt x="21" y="3157"/>
                                </a:lnTo>
                                <a:lnTo>
                                  <a:pt x="33" y="3166"/>
                                </a:lnTo>
                                <a:lnTo>
                                  <a:pt x="49" y="3172"/>
                                </a:lnTo>
                                <a:lnTo>
                                  <a:pt x="71" y="3175"/>
                                </a:lnTo>
                                <a:lnTo>
                                  <a:pt x="97" y="3177"/>
                                </a:lnTo>
                                <a:lnTo>
                                  <a:pt x="130" y="3178"/>
                                </a:lnTo>
                                <a:lnTo>
                                  <a:pt x="8007" y="3178"/>
                                </a:lnTo>
                                <a:lnTo>
                                  <a:pt x="8040" y="3177"/>
                                </a:lnTo>
                                <a:lnTo>
                                  <a:pt x="8067" y="3175"/>
                                </a:lnTo>
                                <a:lnTo>
                                  <a:pt x="8088" y="3172"/>
                                </a:lnTo>
                                <a:lnTo>
                                  <a:pt x="8105" y="3166"/>
                                </a:lnTo>
                                <a:lnTo>
                                  <a:pt x="8117" y="3157"/>
                                </a:lnTo>
                                <a:lnTo>
                                  <a:pt x="8126" y="3144"/>
                                </a:lnTo>
                                <a:lnTo>
                                  <a:pt x="8132" y="3128"/>
                                </a:lnTo>
                                <a:lnTo>
                                  <a:pt x="8136" y="3107"/>
                                </a:lnTo>
                                <a:lnTo>
                                  <a:pt x="8138" y="3080"/>
                                </a:lnTo>
                                <a:lnTo>
                                  <a:pt x="8138" y="3048"/>
                                </a:lnTo>
                                <a:lnTo>
                                  <a:pt x="8138" y="130"/>
                                </a:lnTo>
                                <a:lnTo>
                                  <a:pt x="8138" y="98"/>
                                </a:lnTo>
                                <a:lnTo>
                                  <a:pt x="8136" y="71"/>
                                </a:lnTo>
                                <a:lnTo>
                                  <a:pt x="8132" y="50"/>
                                </a:lnTo>
                                <a:lnTo>
                                  <a:pt x="8126" y="33"/>
                                </a:lnTo>
                                <a:lnTo>
                                  <a:pt x="8117" y="21"/>
                                </a:lnTo>
                                <a:lnTo>
                                  <a:pt x="8105" y="12"/>
                                </a:lnTo>
                                <a:lnTo>
                                  <a:pt x="8088" y="6"/>
                                </a:lnTo>
                                <a:lnTo>
                                  <a:pt x="8067" y="2"/>
                                </a:lnTo>
                                <a:lnTo>
                                  <a:pt x="8041" y="0"/>
                                </a:lnTo>
                                <a:lnTo>
                                  <a:pt x="8008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80400" cy="20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39" h="3178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3008"/>
                                </a:lnTo>
                                <a:lnTo>
                                  <a:pt x="0" y="3047"/>
                                </a:lnTo>
                                <a:lnTo>
                                  <a:pt x="0" y="3079"/>
                                </a:lnTo>
                                <a:lnTo>
                                  <a:pt x="2" y="3106"/>
                                </a:lnTo>
                                <a:lnTo>
                                  <a:pt x="6" y="3127"/>
                                </a:lnTo>
                                <a:lnTo>
                                  <a:pt x="12" y="3144"/>
                                </a:lnTo>
                                <a:lnTo>
                                  <a:pt x="21" y="3157"/>
                                </a:lnTo>
                                <a:lnTo>
                                  <a:pt x="33" y="3166"/>
                                </a:lnTo>
                                <a:lnTo>
                                  <a:pt x="50" y="3172"/>
                                </a:lnTo>
                                <a:lnTo>
                                  <a:pt x="71" y="3175"/>
                                </a:lnTo>
                                <a:lnTo>
                                  <a:pt x="97" y="3177"/>
                                </a:lnTo>
                                <a:lnTo>
                                  <a:pt x="130" y="3178"/>
                                </a:lnTo>
                                <a:lnTo>
                                  <a:pt x="168" y="3178"/>
                                </a:lnTo>
                                <a:lnTo>
                                  <a:pt x="7969" y="3178"/>
                                </a:lnTo>
                                <a:lnTo>
                                  <a:pt x="8008" y="3178"/>
                                </a:lnTo>
                                <a:lnTo>
                                  <a:pt x="8040" y="3177"/>
                                </a:lnTo>
                                <a:lnTo>
                                  <a:pt x="8067" y="3175"/>
                                </a:lnTo>
                                <a:lnTo>
                                  <a:pt x="8088" y="3172"/>
                                </a:lnTo>
                                <a:lnTo>
                                  <a:pt x="8105" y="3166"/>
                                </a:lnTo>
                                <a:lnTo>
                                  <a:pt x="8117" y="3157"/>
                                </a:lnTo>
                                <a:lnTo>
                                  <a:pt x="8126" y="3144"/>
                                </a:lnTo>
                                <a:lnTo>
                                  <a:pt x="8132" y="3128"/>
                                </a:lnTo>
                                <a:lnTo>
                                  <a:pt x="8136" y="3107"/>
                                </a:lnTo>
                                <a:lnTo>
                                  <a:pt x="8138" y="3080"/>
                                </a:lnTo>
                                <a:lnTo>
                                  <a:pt x="8138" y="3048"/>
                                </a:lnTo>
                                <a:lnTo>
                                  <a:pt x="8139" y="3009"/>
                                </a:lnTo>
                                <a:lnTo>
                                  <a:pt x="8139" y="170"/>
                                </a:lnTo>
                                <a:lnTo>
                                  <a:pt x="8139" y="131"/>
                                </a:lnTo>
                                <a:lnTo>
                                  <a:pt x="8138" y="98"/>
                                </a:lnTo>
                                <a:lnTo>
                                  <a:pt x="8136" y="71"/>
                                </a:lnTo>
                                <a:lnTo>
                                  <a:pt x="8132" y="50"/>
                                </a:lnTo>
                                <a:lnTo>
                                  <a:pt x="8126" y="33"/>
                                </a:lnTo>
                                <a:lnTo>
                                  <a:pt x="8117" y="21"/>
                                </a:lnTo>
                                <a:lnTo>
                                  <a:pt x="8105" y="12"/>
                                </a:lnTo>
                                <a:lnTo>
                                  <a:pt x="8089" y="6"/>
                                </a:lnTo>
                                <a:lnTo>
                                  <a:pt x="8067" y="2"/>
                                </a:lnTo>
                                <a:lnTo>
                                  <a:pt x="8041" y="0"/>
                                </a:lnTo>
                                <a:lnTo>
                                  <a:pt x="8008" y="0"/>
                                </a:lnTo>
                                <a:lnTo>
                                  <a:pt x="7970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642.3pt;width:407.9pt;height:159.85pt" coordorigin="1646,12846" coordsize="8158,3197">
                <v:shape id="shape_0" coordsize="8139,3178" path="m169,0l130,0l98,0l71,2l50,6l33,12l21,21l12,33l6,50l2,71l0,97l0,130l0,3048l0,3079l2,3106l6,3127l12,3144l21,3157l33,3166l49,3172l71,3175l97,3177l130,3178l8007,3178l8040,3177l8067,3175l8088,3172l8105,3166l8117,3157l8126,3144l8132,3128l8136,3107l8138,3080l8138,3048l8138,130l8138,98l8136,71l8132,50l8126,33l8117,21l8105,12l8088,6l8067,2l8041,0l8008,0l169,0e" fillcolor="#fff5ea" stroked="f" o:allowincell="f" style="position:absolute;left:1646;top:12846;width:8157;height:3196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8139,3178" path="m170,0l131,0l98,0l71,2l50,6l33,12l21,21l12,33l6,50l2,71l0,97l0,130l0,168l0,3008l0,3047l0,3079l2,3106l6,3127l12,3144l21,3157l33,3166l50,3172l71,3175l97,3177l130,3178l168,3178l7969,3178l8008,3178l8040,3177l8067,3175l8088,3172l8105,3166l8117,3157l8126,3144l8132,3128l8136,3107l8138,3080l8138,3048l8139,3009l8139,170l8139,131l8138,98l8136,71l8132,50l8126,33l8117,21l8105,12l8089,6l8067,2l8041,0l8008,0l7970,0l170,0xe" stroked="t" o:allowincell="f" style="position:absolute;left:1646;top:12846;width:8157;height:3196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748790</wp:posOffset>
            </wp:positionH>
            <wp:positionV relativeFrom="paragraph">
              <wp:posOffset>3876040</wp:posOffset>
            </wp:positionV>
            <wp:extent cx="3827145" cy="3499485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18135</wp:posOffset>
                </wp:positionH>
                <wp:positionV relativeFrom="page">
                  <wp:posOffset>167005</wp:posOffset>
                </wp:positionV>
                <wp:extent cx="1485900" cy="1212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/>
                              <w:ind w:left="20" w:righ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FFFFFF"/>
                                <w:sz w:val="18"/>
                                <w:szCs w:val="18"/>
                              </w:rPr>
                              <w:t>Załącznik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.55pt;mso-wrap-distance-left:9.05pt;mso-wrap-distance-right:9.05pt;mso-wrap-distance-top:0pt;mso-wrap-distance-bottom:0pt;margin-top:13.15pt;mso-position-vertical-relative:page;margin-left:2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7"/>
                        <w:ind w:left="20" w:right="0" w:hanging="0"/>
                        <w:rPr/>
                      </w:pP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iCs/>
                          <w:color w:val="FFFFFF"/>
                          <w:sz w:val="18"/>
                          <w:szCs w:val="18"/>
                        </w:rPr>
                        <w:t>Załączni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63245</wp:posOffset>
                </wp:positionH>
                <wp:positionV relativeFrom="page">
                  <wp:posOffset>1259840</wp:posOffset>
                </wp:positionV>
                <wp:extent cx="4207510" cy="40513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35" w:hanging="283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6357A"/>
                                <w:w w:val="180"/>
                                <w:sz w:val="26"/>
                                <w:szCs w:val="26"/>
                                <w:lang w:val="pl-PL"/>
                              </w:rPr>
                              <w:t>█</w:t>
                            </w:r>
                            <w:r>
                              <w:rPr>
                                <w:rFonts w:eastAsia="Arial" w:cs="Arial" w:ascii="Arial" w:hAnsi="Arial"/>
                                <w:color w:val="06357A"/>
                                <w:w w:val="180"/>
                                <w:sz w:val="26"/>
                                <w:szCs w:val="2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K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9"/>
                                <w:w w:val="134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"/>
                                <w:w w:val="134"/>
                                <w:sz w:val="28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8"/>
                                <w:w w:val="134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134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3"/>
                                <w:w w:val="134"/>
                                <w:sz w:val="28"/>
                                <w:lang w:val="pl-PL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134"/>
                                <w:sz w:val="28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rFonts w:cs="Humanst521 BT;Lucida Sans Unicode" w:ascii="Humanst521 BT;Lucida Sans Unicode" w:hAnsi="Humanst521 BT;Lucida Sans Unicode"/>
                                <w:color w:val="000000"/>
                                <w:spacing w:val="-20"/>
                                <w:w w:val="134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lang w:val="pl-PL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8"/>
                                <w:w w:val="121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7"/>
                                <w:w w:val="121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21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5"/>
                                <w:w w:val="121"/>
                                <w:sz w:val="28"/>
                                <w:lang w:val="pl-PL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1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21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2"/>
                                <w:sz w:val="28"/>
                                <w:lang w:val="pl-PL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6"/>
                                <w:w w:val="121"/>
                                <w:sz w:val="28"/>
                                <w:lang w:val="pl-PL"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5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1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17"/>
                                <w:sz w:val="28"/>
                                <w:lang w:val="pl-PL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5"/>
                                <w:w w:val="121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17"/>
                                <w:sz w:val="28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8"/>
                                <w:sz w:val="28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0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7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21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16"/>
                                <w:sz w:val="28"/>
                                <w:lang w:val="pl-PL"/>
                              </w:rPr>
                              <w:t>b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8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18"/>
                                <w:sz w:val="28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28"/>
                                <w:sz w:val="28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w w:val="120"/>
                                <w:sz w:val="28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6"/>
                                <w:sz w:val="28"/>
                                <w:lang w:val="pl-PL"/>
                              </w:rPr>
                              <w:t>y 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9"/>
                                <w:w w:val="132"/>
                                <w:sz w:val="2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7"/>
                                <w:sz w:val="28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6"/>
                                <w:w w:val="121"/>
                                <w:sz w:val="28"/>
                                <w:lang w:val="pl-PL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3"/>
                                <w:w w:val="105"/>
                                <w:sz w:val="28"/>
                                <w:lang w:val="pl-PL"/>
                              </w:rPr>
                              <w:t>j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28"/>
                                <w:sz w:val="28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1"/>
                                <w:w w:val="120"/>
                                <w:sz w:val="28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4"/>
                                <w:w w:val="132"/>
                                <w:sz w:val="28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w w:val="128"/>
                                <w:sz w:val="28"/>
                                <w:lang w:val="pl-PL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8"/>
                                <w:sz w:val="28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1"/>
                                <w:w w:val="118"/>
                                <w:sz w:val="28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w w:val="116"/>
                                <w:sz w:val="28"/>
                                <w:lang w:val="pl-P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3pt;height:31.9pt;mso-wrap-distance-left:9.05pt;mso-wrap-distance-right:9.05pt;mso-wrap-distance-top:0pt;mso-wrap-distance-bottom:0pt;margin-top:99.2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2835" w:hanging="2835"/>
                        <w:rPr/>
                      </w:pPr>
                      <w:r>
                        <w:rPr>
                          <w:rFonts w:cs="Arial" w:ascii="Arial" w:hAnsi="Arial"/>
                          <w:color w:val="06357A"/>
                          <w:w w:val="180"/>
                          <w:sz w:val="26"/>
                          <w:szCs w:val="26"/>
                          <w:lang w:val="pl-PL"/>
                        </w:rPr>
                        <w:t>█</w:t>
                      </w:r>
                      <w:r>
                        <w:rPr>
                          <w:rFonts w:eastAsia="Arial" w:cs="Arial" w:ascii="Arial" w:hAnsi="Arial"/>
                          <w:color w:val="06357A"/>
                          <w:w w:val="180"/>
                          <w:sz w:val="26"/>
                          <w:szCs w:val="26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K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9"/>
                          <w:w w:val="134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"/>
                          <w:w w:val="134"/>
                          <w:sz w:val="28"/>
                          <w:lang w:val="pl-PL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8"/>
                          <w:w w:val="134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134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3"/>
                          <w:w w:val="134"/>
                          <w:sz w:val="28"/>
                          <w:lang w:val="pl-PL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134"/>
                          <w:sz w:val="28"/>
                          <w:lang w:val="pl-PL"/>
                        </w:rPr>
                        <w:t>y</w:t>
                      </w:r>
                      <w:r>
                        <w:rPr>
                          <w:rFonts w:cs="Humanst521 BT;Lucida Sans Unicode" w:ascii="Humanst521 BT;Lucida Sans Unicode" w:hAnsi="Humanst521 BT;Lucida Sans Unicode"/>
                          <w:color w:val="000000"/>
                          <w:spacing w:val="-20"/>
                          <w:w w:val="134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lang w:val="pl-PL"/>
                        </w:rPr>
                        <w:t>–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pacing w:val="-8"/>
                          <w:w w:val="121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7"/>
                          <w:w w:val="121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21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pacing w:val="5"/>
                          <w:w w:val="121"/>
                          <w:sz w:val="28"/>
                          <w:lang w:val="pl-PL"/>
                        </w:rPr>
                        <w:t>k</w:t>
                      </w:r>
                      <w:r>
                        <w:rPr>
                          <w:b/>
                          <w:bCs/>
                          <w:color w:val="000000"/>
                          <w:w w:val="121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21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22"/>
                          <w:sz w:val="28"/>
                          <w:lang w:val="pl-PL"/>
                        </w:rPr>
                        <w:t>n</w:t>
                      </w:r>
                      <w:r>
                        <w:rPr>
                          <w:b/>
                          <w:bCs/>
                          <w:color w:val="000000"/>
                          <w:spacing w:val="6"/>
                          <w:w w:val="121"/>
                          <w:sz w:val="28"/>
                          <w:lang w:val="pl-PL"/>
                        </w:rPr>
                        <w:t>a</w:t>
                      </w:r>
                      <w:r>
                        <w:rPr>
                          <w:b/>
                          <w:bCs/>
                          <w:color w:val="000000"/>
                          <w:w w:val="115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w w:val="121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17"/>
                          <w:sz w:val="28"/>
                          <w:lang w:val="pl-PL"/>
                        </w:rPr>
                        <w:t>d</w:t>
                      </w:r>
                      <w:r>
                        <w:rPr>
                          <w:b/>
                          <w:bCs/>
                          <w:color w:val="000000"/>
                          <w:spacing w:val="-5"/>
                          <w:w w:val="121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17"/>
                          <w:sz w:val="28"/>
                          <w:lang w:val="pl-PL"/>
                        </w:rPr>
                        <w:t>w</w:t>
                      </w:r>
                      <w:r>
                        <w:rPr>
                          <w:b/>
                          <w:bCs/>
                          <w:color w:val="000000"/>
                          <w:w w:val="128"/>
                          <w:sz w:val="28"/>
                          <w:lang w:val="pl-PL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10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17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21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16"/>
                          <w:sz w:val="28"/>
                          <w:lang w:val="pl-PL"/>
                        </w:rPr>
                        <w:t>b</w:t>
                      </w:r>
                      <w:r>
                        <w:rPr>
                          <w:b/>
                          <w:bCs/>
                          <w:color w:val="000000"/>
                          <w:w w:val="118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18"/>
                          <w:sz w:val="28"/>
                          <w:lang w:val="pl-PL"/>
                        </w:rPr>
                        <w:t>z</w:t>
                      </w:r>
                      <w:r>
                        <w:rPr>
                          <w:b/>
                          <w:bCs/>
                          <w:color w:val="000000"/>
                          <w:w w:val="128"/>
                          <w:sz w:val="28"/>
                          <w:lang w:val="pl-PL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2"/>
                          <w:w w:val="120"/>
                          <w:sz w:val="28"/>
                          <w:lang w:val="pl-PL"/>
                        </w:rPr>
                        <w:t>ż</w:t>
                      </w:r>
                      <w:r>
                        <w:rPr>
                          <w:b/>
                          <w:bCs/>
                          <w:color w:val="000000"/>
                          <w:w w:val="116"/>
                          <w:sz w:val="28"/>
                          <w:lang w:val="pl-PL"/>
                        </w:rPr>
                        <w:t>y i</w:t>
                      </w:r>
                      <w:r>
                        <w:rPr>
                          <w:b/>
                          <w:bCs/>
                          <w:color w:val="000000"/>
                          <w:spacing w:val="-9"/>
                          <w:w w:val="132"/>
                          <w:sz w:val="28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w w:val="117"/>
                          <w:sz w:val="28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color w:val="000000"/>
                          <w:spacing w:val="-6"/>
                          <w:w w:val="121"/>
                          <w:sz w:val="28"/>
                          <w:lang w:val="pl-PL"/>
                        </w:rPr>
                        <w:t>o</w:t>
                      </w:r>
                      <w:r>
                        <w:rPr>
                          <w:b/>
                          <w:bCs/>
                          <w:color w:val="000000"/>
                          <w:spacing w:val="-3"/>
                          <w:w w:val="105"/>
                          <w:sz w:val="28"/>
                          <w:lang w:val="pl-PL"/>
                        </w:rPr>
                        <w:t>j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28"/>
                          <w:sz w:val="28"/>
                          <w:lang w:val="pl-PL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spacing w:val="-1"/>
                          <w:w w:val="120"/>
                          <w:sz w:val="28"/>
                          <w:lang w:val="pl-PL"/>
                        </w:rPr>
                        <w:t>z</w:t>
                      </w:r>
                      <w:r>
                        <w:rPr>
                          <w:b/>
                          <w:bCs/>
                          <w:color w:val="000000"/>
                          <w:spacing w:val="-4"/>
                          <w:w w:val="132"/>
                          <w:sz w:val="28"/>
                          <w:lang w:val="pl-PL"/>
                        </w:rPr>
                        <w:t>i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w w:val="128"/>
                          <w:sz w:val="28"/>
                          <w:lang w:val="pl-PL"/>
                        </w:rPr>
                        <w:t>e</w:t>
                      </w:r>
                      <w:r>
                        <w:rPr>
                          <w:b/>
                          <w:bCs/>
                          <w:color w:val="000000"/>
                          <w:w w:val="118"/>
                          <w:sz w:val="28"/>
                          <w:lang w:val="pl-PL"/>
                        </w:rPr>
                        <w:t>r</w:t>
                      </w:r>
                      <w:r>
                        <w:rPr>
                          <w:b/>
                          <w:bCs/>
                          <w:color w:val="000000"/>
                          <w:spacing w:val="1"/>
                          <w:w w:val="118"/>
                          <w:sz w:val="28"/>
                          <w:lang w:val="pl-PL"/>
                        </w:rPr>
                        <w:t>z</w:t>
                      </w:r>
                      <w:r>
                        <w:rPr>
                          <w:b/>
                          <w:bCs/>
                          <w:color w:val="000000"/>
                          <w:w w:val="116"/>
                          <w:sz w:val="28"/>
                          <w:lang w:val="pl-PL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804535</wp:posOffset>
                </wp:positionH>
                <wp:positionV relativeFrom="page">
                  <wp:posOffset>1412240</wp:posOffset>
                </wp:positionV>
                <wp:extent cx="950595" cy="1333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3"/>
                              <w:ind w:left="20" w:right="0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mię</w:t>
                            </w:r>
                            <w:r>
                              <w:rPr>
                                <w:spacing w:val="-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75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pacing w:val="11"/>
                                <w:w w:val="7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azwisk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5pt;height:10.5pt;mso-wrap-distance-left:9.05pt;mso-wrap-distance-right:9.05pt;mso-wrap-distance-top:0pt;mso-wrap-distance-bottom:0pt;margin-top:111.2pt;mso-position-vertical-relative:page;margin-left:45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3"/>
                        <w:ind w:left="20" w:right="0"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mię</w:t>
                      </w:r>
                      <w:r>
                        <w:rPr>
                          <w:spacing w:val="-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75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spacing w:val="11"/>
                          <w:w w:val="7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azwis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033135</wp:posOffset>
                </wp:positionH>
                <wp:positionV relativeFrom="page">
                  <wp:posOffset>1717040</wp:posOffset>
                </wp:positionV>
                <wp:extent cx="451485" cy="1333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6"/>
                              <w:ind w:left="20" w:righ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la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5pt;mso-wrap-distance-left:9.05pt;mso-wrap-distance-right:9.05pt;mso-wrap-distance-top:0pt;mso-wrap-distance-bottom:0pt;margin-top:135.2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6"/>
                        <w:ind w:left="20" w:righ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kl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38835</wp:posOffset>
                </wp:positionH>
                <wp:positionV relativeFrom="page">
                  <wp:posOffset>2397125</wp:posOffset>
                </wp:positionV>
                <wp:extent cx="5869305" cy="1651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30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Uporządkuj</w:t>
                            </w:r>
                            <w:r>
                              <w:rPr>
                                <w:spacing w:val="3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formy ochrony</w:t>
                            </w:r>
                            <w:r>
                              <w:rPr>
                                <w:spacing w:val="4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bszarowej</w:t>
                            </w:r>
                            <w:r>
                              <w:rPr>
                                <w:spacing w:val="2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ystępujące</w:t>
                            </w:r>
                            <w:r>
                              <w:rPr>
                                <w:spacing w:val="4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4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lsce od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jwyższej</w:t>
                            </w:r>
                            <w:r>
                              <w:rPr>
                                <w:spacing w:val="3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spacing w:val="5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jniższej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5pt;height:13pt;mso-wrap-distance-left:9.05pt;mso-wrap-distance-right:9.05pt;mso-wrap-distance-top:0pt;mso-wrap-distance-bottom:0pt;margin-top:188.75pt;mso-position-vertical-relative:page;margin-left:6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Uporządkuj</w:t>
                      </w:r>
                      <w:r>
                        <w:rPr>
                          <w:spacing w:val="3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formy ochrony</w:t>
                      </w:r>
                      <w:r>
                        <w:rPr>
                          <w:spacing w:val="4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bszarowej</w:t>
                      </w:r>
                      <w:r>
                        <w:rPr>
                          <w:spacing w:val="2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ystępujące</w:t>
                      </w:r>
                      <w:r>
                        <w:rPr>
                          <w:spacing w:val="4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4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1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lsce od</w:t>
                      </w:r>
                      <w:r>
                        <w:rPr>
                          <w:spacing w:val="5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jwyższej</w:t>
                      </w:r>
                      <w:r>
                        <w:rPr>
                          <w:spacing w:val="3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o</w:t>
                      </w:r>
                      <w:r>
                        <w:rPr>
                          <w:spacing w:val="5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jniższ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63245</wp:posOffset>
                </wp:positionH>
                <wp:positionV relativeFrom="page">
                  <wp:posOffset>2564765</wp:posOffset>
                </wp:positionV>
                <wp:extent cx="2886710" cy="1651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pisz</w:t>
                            </w:r>
                            <w:r>
                              <w:rPr>
                                <w:spacing w:val="3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dpowiednie miejsca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yfry</w:t>
                            </w:r>
                            <w:r>
                              <w:rPr>
                                <w:spacing w:val="3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pacing w:val="1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13pt;mso-wrap-distance-left:9.05pt;mso-wrap-distance-right:9.05pt;mso-wrap-distance-top:0pt;mso-wrap-distance-bottom:0pt;margin-top:201.9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Wpisz</w:t>
                      </w:r>
                      <w:r>
                        <w:rPr>
                          <w:spacing w:val="3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dpowiednie miejsca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cyfry</w:t>
                      </w:r>
                      <w:r>
                        <w:rPr>
                          <w:spacing w:val="3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d</w:t>
                      </w:r>
                      <w:r>
                        <w:rPr>
                          <w:spacing w:val="2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</w:t>
                      </w:r>
                      <w:r>
                        <w:rPr>
                          <w:spacing w:val="1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o</w:t>
                      </w:r>
                      <w:r>
                        <w:rPr>
                          <w:spacing w:val="2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4230</wp:posOffset>
                </wp:positionH>
                <wp:positionV relativeFrom="page">
                  <wp:posOffset>4114165</wp:posOffset>
                </wp:positionV>
                <wp:extent cx="6061075" cy="16764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0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daj</w:t>
                            </w:r>
                            <w:r>
                              <w:rPr>
                                <w:spacing w:val="1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zwy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rków</w:t>
                            </w:r>
                            <w:r>
                              <w:rPr>
                                <w:spacing w:val="17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ych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znaczonych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cyframi</w:t>
                            </w:r>
                            <w:r>
                              <w:rPr>
                                <w:spacing w:val="10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spacing w:val="3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  <w:r>
                              <w:rPr>
                                <w:spacing w:val="2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do</w:t>
                            </w:r>
                            <w:r>
                              <w:rPr>
                                <w:spacing w:val="3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7.</w:t>
                            </w:r>
                            <w:r>
                              <w:rPr>
                                <w:spacing w:val="3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Skorzystaj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25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mapy „</w:t>
                            </w:r>
                            <w:r>
                              <w:rPr>
                                <w:spacing w:val="-12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arki narodow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5pt;height:13.2pt;mso-wrap-distance-left:9.05pt;mso-wrap-distance-right:9.05pt;mso-wrap-distance-top:0pt;mso-wrap-distance-bottom:0pt;margin-top:323.95pt;mso-position-vertical-relative:page;margin-left:6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-11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daj</w:t>
                      </w:r>
                      <w:r>
                        <w:rPr>
                          <w:spacing w:val="1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zwy</w:t>
                      </w:r>
                      <w:r>
                        <w:rPr>
                          <w:spacing w:val="2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rków</w:t>
                      </w:r>
                      <w:r>
                        <w:rPr>
                          <w:spacing w:val="17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ych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znaczonych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cyframi</w:t>
                      </w:r>
                      <w:r>
                        <w:rPr>
                          <w:spacing w:val="10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d</w:t>
                      </w:r>
                      <w:r>
                        <w:rPr>
                          <w:spacing w:val="3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</w:t>
                      </w:r>
                      <w:r>
                        <w:rPr>
                          <w:spacing w:val="2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do</w:t>
                      </w:r>
                      <w:r>
                        <w:rPr>
                          <w:spacing w:val="3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7.</w:t>
                      </w:r>
                      <w:r>
                        <w:rPr>
                          <w:spacing w:val="3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Skorzystaj</w:t>
                      </w:r>
                      <w:r>
                        <w:rPr>
                          <w:spacing w:val="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</w:t>
                      </w:r>
                      <w:r>
                        <w:rPr>
                          <w:spacing w:val="25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mapy „</w:t>
                      </w:r>
                      <w:r>
                        <w:rPr>
                          <w:spacing w:val="-12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arki naro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63245</wp:posOffset>
                </wp:positionH>
                <wp:positionV relativeFrom="page">
                  <wp:posOffset>4281805</wp:posOffset>
                </wp:positionV>
                <wp:extent cx="2580640" cy="1651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izin”</w:t>
                            </w:r>
                            <w:r>
                              <w:rPr>
                                <w:spacing w:val="9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odręczniku</w:t>
                            </w: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(s.</w:t>
                            </w:r>
                            <w:r>
                              <w:rPr>
                                <w:spacing w:val="2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121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3pt;mso-wrap-distance-left:9.05pt;mso-wrap-distance-right:9.05pt;mso-wrap-distance-top:0pt;mso-wrap-distance-bottom:0pt;margin-top:337.15pt;mso-position-vertical-relative:page;margin-left:4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>nizin”</w:t>
                      </w:r>
                      <w:r>
                        <w:rPr>
                          <w:spacing w:val="9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odręczniku</w:t>
                      </w:r>
                      <w:r>
                        <w:rPr>
                          <w:spacing w:val="-2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(s.</w:t>
                      </w:r>
                      <w:r>
                        <w:rPr>
                          <w:spacing w:val="2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121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375410</wp:posOffset>
                </wp:positionH>
                <wp:positionV relativeFrom="page">
                  <wp:posOffset>8286750</wp:posOffset>
                </wp:positionV>
                <wp:extent cx="4509135" cy="18161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  <w:r>
                              <w:rPr>
                                <w:spacing w:val="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143pt;mso-wrap-distance-left:9.05pt;mso-wrap-distance-right:9.05pt;mso-wrap-distance-top:0pt;mso-wrap-distance-bottom:0pt;margin-top:652.5pt;mso-position-vertical-relative:page;margin-left:1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.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.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3.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4.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5.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6.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7.</w:t>
                      </w:r>
                      <w:r>
                        <w:rPr>
                          <w:spacing w:val="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75945</wp:posOffset>
                </wp:positionH>
                <wp:positionV relativeFrom="page">
                  <wp:posOffset>4084955</wp:posOffset>
                </wp:positionV>
                <wp:extent cx="215900" cy="17970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321.65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835785</wp:posOffset>
                </wp:positionH>
                <wp:positionV relativeFrom="page">
                  <wp:posOffset>2918460</wp:posOffset>
                </wp:positionV>
                <wp:extent cx="540385" cy="3244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5.55pt;mso-wrap-distance-left:9.05pt;mso-wrap-distance-right:9.05pt;mso-wrap-distance-top:0pt;mso-wrap-distance-bottom:0pt;margin-top:229.8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376170</wp:posOffset>
                </wp:positionH>
                <wp:positionV relativeFrom="page">
                  <wp:posOffset>2918460</wp:posOffset>
                </wp:positionV>
                <wp:extent cx="3060065" cy="3244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7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2"/>
                                <w:sz w:val="22"/>
                                <w:szCs w:val="22"/>
                              </w:rPr>
                              <w:t>narod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5.55pt;mso-wrap-distance-left:9.05pt;mso-wrap-distance-right:9.05pt;mso-wrap-distance-top:0pt;mso-wrap-distance-bottom:0pt;margin-top:229.8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7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k</w:t>
                      </w:r>
                      <w:r>
                        <w:rPr>
                          <w:rFonts w:cs="Arial" w:ascii="Arial" w:hAnsi="Arial"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102"/>
                          <w:sz w:val="22"/>
                          <w:szCs w:val="22"/>
                        </w:rPr>
                        <w:t>nar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835785</wp:posOffset>
                </wp:positionH>
                <wp:positionV relativeFrom="page">
                  <wp:posOffset>3242945</wp:posOffset>
                </wp:positionV>
                <wp:extent cx="540385" cy="3238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5.5pt;mso-wrap-distance-left:9.05pt;mso-wrap-distance-right:9.05pt;mso-wrap-distance-top:0pt;mso-wrap-distance-bottom:0pt;margin-top:255.3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76170</wp:posOffset>
                </wp:positionH>
                <wp:positionV relativeFrom="page">
                  <wp:posOffset>3242945</wp:posOffset>
                </wp:positionV>
                <wp:extent cx="3060065" cy="32385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3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Rezerwat przyro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5.5pt;mso-wrap-distance-left:9.05pt;mso-wrap-distance-right:9.05pt;mso-wrap-distance-top:0pt;mso-wrap-distance-bottom:0pt;margin-top:255.35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3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right="0" w:hanging="0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Rezerwat przyro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835785</wp:posOffset>
                </wp:positionH>
                <wp:positionV relativeFrom="page">
                  <wp:posOffset>3566795</wp:posOffset>
                </wp:positionV>
                <wp:extent cx="540385" cy="3238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5.5pt;mso-wrap-distance-left:9.05pt;mso-wrap-distance-right:9.05pt;mso-wrap-distance-top:0pt;mso-wrap-distance-bottom:0pt;margin-top:280.85pt;mso-position-vertical-relative:page;margin-left:1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376170</wp:posOffset>
                </wp:positionH>
                <wp:positionV relativeFrom="page">
                  <wp:posOffset>3566795</wp:posOffset>
                </wp:positionV>
                <wp:extent cx="3060065" cy="3238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8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80" w:right="0" w:hanging="0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Park krajobraz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25.5pt;mso-wrap-distance-left:9.05pt;mso-wrap-distance-right:9.05pt;mso-wrap-distance-top:0pt;mso-wrap-distance-bottom:0pt;margin-top:280.85pt;mso-position-vertical-relative:page;margin-left:18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8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80" w:right="0" w:hanging="0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Park krajobraz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75945</wp:posOffset>
                </wp:positionH>
                <wp:positionV relativeFrom="page">
                  <wp:posOffset>2367280</wp:posOffset>
                </wp:positionV>
                <wp:extent cx="215900" cy="18034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2pt;mso-wrap-distance-left:9.05pt;mso-wrap-distance-right:9.05pt;mso-wrap-distance-top:0pt;mso-wrap-distance-bottom:0pt;margin-top:186.4pt;mso-position-vertical-relative:page;margin-left:4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654050</wp:posOffset>
                </wp:positionV>
                <wp:extent cx="575945" cy="28702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22.6pt;mso-wrap-distance-left:9.05pt;mso-wrap-distance-right:9.05pt;mso-wrap-distance-top:0pt;mso-wrap-distance-bottom:0pt;margin-top:51.5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979930</wp:posOffset>
                </wp:positionH>
                <wp:positionV relativeFrom="page">
                  <wp:posOffset>654050</wp:posOffset>
                </wp:positionV>
                <wp:extent cx="4905375" cy="28702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2.6pt;mso-wrap-distance-left:9.05pt;mso-wrap-distance-right:9.05pt;mso-wrap-distance-top:0pt;mso-wrap-distance-bottom:0pt;margin-top:51.5pt;mso-position-vertical-relative:page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641850</wp:posOffset>
                </wp:positionH>
                <wp:positionV relativeFrom="page">
                  <wp:posOffset>1238250</wp:posOffset>
                </wp:positionV>
                <wp:extent cx="1897380" cy="1524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2pt;mso-wrap-distance-left:9.05pt;mso-wrap-distance-right:9.05pt;mso-wrap-distance-top:0pt;mso-wrap-distance-bottom:0pt;margin-top:97.5pt;mso-position-vertical-relative:page;margin-left:36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627880</wp:posOffset>
                </wp:positionH>
                <wp:positionV relativeFrom="page">
                  <wp:posOffset>1593215</wp:posOffset>
                </wp:positionV>
                <wp:extent cx="1916430" cy="1524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2pt;mso-wrap-distance-left:9.05pt;mso-wrap-distance-right:9.05pt;mso-wrap-distance-top:0pt;mso-wrap-distance-bottom:0pt;margin-top:125.45pt;mso-position-vertical-relative:page;margin-left:36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867410</wp:posOffset>
                </wp:positionH>
                <wp:positionV relativeFrom="page">
                  <wp:posOffset>676910</wp:posOffset>
                </wp:positionV>
                <wp:extent cx="215900" cy="179705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68.3pt;margin-top:53.3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67410</wp:posOffset>
                </wp:positionH>
                <wp:positionV relativeFrom="page">
                  <wp:posOffset>1119505</wp:posOffset>
                </wp:positionV>
                <wp:extent cx="1322070" cy="821690"/>
                <wp:effectExtent l="6350" t="6350" r="698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821520"/>
                          <a:chOff x="0" y="0"/>
                          <a:chExt cx="13219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1" y="1253"/>
                                </a:lnTo>
                                <a:lnTo>
                                  <a:pt x="2050" y="1241"/>
                                </a:lnTo>
                                <a:lnTo>
                                  <a:pt x="2056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30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893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2" y="1253"/>
                                </a:lnTo>
                                <a:lnTo>
                                  <a:pt x="2051" y="1241"/>
                                </a:lnTo>
                                <a:lnTo>
                                  <a:pt x="2057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105"/>
                                </a:lnTo>
                                <a:lnTo>
                                  <a:pt x="2063" y="170"/>
                                </a:lnTo>
                                <a:lnTo>
                                  <a:pt x="2063" y="131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89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pt;margin-top:88.15pt;width:104.1pt;height:64.7pt" coordorigin="1366,1763" coordsize="2082,1294">
                <v:shape id="shape_0" coordsize="2063,1275" path="m169,0l130,0l98,0l71,2l50,6l33,12l21,21l12,33l6,50l2,71l0,97l0,130l0,1144l0,1176l2,1202l6,1224l12,1240l21,1253l33,1262l49,1268l71,1272l97,1273l130,1274l1932,1274l1964,1273l1991,1272l2012,1268l2029,1262l2041,1253l2050,1241l2056,1224l2060,1203l2062,1176l2063,1144l2063,130l2062,98l2060,71l2057,50l2051,33l2042,21l2029,12l2013,6l1992,2l1965,0l1933,0l169,0e" fillcolor="#fff5ea" stroked="f" o:allowincell="f" style="position:absolute;left:1366;top:1763;width:2081;height:129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63,1275" path="m170,0l131,0l98,0l71,2l50,6l33,12l21,21l12,33l6,50l2,71l0,97l0,130l0,168l0,1104l0,1143l0,1176l2,1202l6,1224l12,1240l21,1253l33,1262l50,1268l71,1272l97,1273l130,1274l168,1274l1893,1274l1932,1274l1964,1273l1991,1272l2012,1268l2029,1262l2042,1253l2051,1241l2057,1224l2060,1203l2062,1176l2063,1144l2063,1105l2063,170l2063,131l2062,98l2060,71l2057,50l2051,33l2042,21l2029,12l2013,6l1992,2l1965,0l1933,0l1894,0l170,0xe" stroked="t" o:allowincell="f" style="position:absolute;left:1366;top:1763;width:2081;height:129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854710</wp:posOffset>
                </wp:positionH>
                <wp:positionV relativeFrom="page">
                  <wp:posOffset>2125345</wp:posOffset>
                </wp:positionV>
                <wp:extent cx="1322070" cy="821690"/>
                <wp:effectExtent l="6985" t="635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821520"/>
                          <a:chOff x="0" y="0"/>
                          <a:chExt cx="13219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1" y="1253"/>
                                </a:lnTo>
                                <a:lnTo>
                                  <a:pt x="2050" y="1241"/>
                                </a:lnTo>
                                <a:lnTo>
                                  <a:pt x="2056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30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893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2" y="1253"/>
                                </a:lnTo>
                                <a:lnTo>
                                  <a:pt x="2051" y="1241"/>
                                </a:lnTo>
                                <a:lnTo>
                                  <a:pt x="2057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105"/>
                                </a:lnTo>
                                <a:lnTo>
                                  <a:pt x="2063" y="170"/>
                                </a:lnTo>
                                <a:lnTo>
                                  <a:pt x="2063" y="131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89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167.35pt;width:104.1pt;height:64.7pt" coordorigin="1346,3347" coordsize="2082,1294">
                <v:shape id="shape_0" coordsize="2063,1275" path="m169,0l130,0l98,0l71,2l50,6l33,12l21,21l12,33l6,50l2,71l0,97l0,130l0,1144l0,1176l2,1202l6,1224l12,1240l21,1253l33,1262l49,1268l71,1272l97,1273l130,1274l1932,1274l1964,1273l1991,1272l2012,1268l2029,1262l2041,1253l2050,1241l2056,1224l2060,1203l2062,1176l2063,1144l2063,130l2062,98l2060,71l2057,50l2051,33l2042,21l2029,12l2013,6l1992,2l1965,0l1933,0l169,0e" fillcolor="#fff5ea" stroked="f" o:allowincell="f" style="position:absolute;left:1346;top:3347;width:2081;height:129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63,1275" path="m170,0l131,0l98,0l71,2l50,6l33,12l21,21l12,33l6,50l2,71l0,97l0,130l0,168l0,1104l0,1143l0,1176l2,1202l6,1224l12,1240l21,1253l33,1262l50,1268l71,1272l97,1273l130,1274l168,1274l1893,1274l1932,1274l1964,1273l1991,1272l2012,1268l2029,1262l2042,1253l2051,1241l2057,1224l2060,1203l2062,1176l2063,1144l2063,1105l2063,170l2063,131l2062,98l2060,71l2057,50l2051,33l2042,21l2029,12l2013,6l1992,2l1965,0l1933,0l1894,0l170,0xe" stroked="t" o:allowincell="f" style="position:absolute;left:1346;top:3347;width:2081;height:129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54710</wp:posOffset>
                </wp:positionH>
                <wp:positionV relativeFrom="page">
                  <wp:posOffset>3143885</wp:posOffset>
                </wp:positionV>
                <wp:extent cx="1322070" cy="821690"/>
                <wp:effectExtent l="6985" t="6350" r="6985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821520"/>
                          <a:chOff x="0" y="0"/>
                          <a:chExt cx="132192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1" y="1253"/>
                                </a:lnTo>
                                <a:lnTo>
                                  <a:pt x="2050" y="1241"/>
                                </a:lnTo>
                                <a:lnTo>
                                  <a:pt x="2056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30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893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2" y="1253"/>
                                </a:lnTo>
                                <a:lnTo>
                                  <a:pt x="2051" y="1241"/>
                                </a:lnTo>
                                <a:lnTo>
                                  <a:pt x="2057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105"/>
                                </a:lnTo>
                                <a:lnTo>
                                  <a:pt x="2063" y="170"/>
                                </a:lnTo>
                                <a:lnTo>
                                  <a:pt x="2063" y="131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89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247.55pt;width:104.1pt;height:64.7pt" coordorigin="1346,4951" coordsize="2082,1294">
                <v:shape id="shape_0" coordsize="2063,1275" path="m169,0l130,0l98,0l71,2l50,6l33,12l21,21l12,33l6,50l2,71l0,97l0,130l0,1144l0,1176l2,1202l6,1224l12,1240l21,1253l33,1262l49,1268l71,1272l97,1273l130,1274l1932,1274l1964,1273l1991,1272l2012,1268l2029,1262l2041,1253l2050,1241l2056,1224l2060,1203l2062,1176l2063,1144l2063,130l2062,98l2060,71l2057,50l2051,33l2042,21l2029,12l2013,6l1992,2l1965,0l1933,0l169,0e" fillcolor="#fff5ea" stroked="f" o:allowincell="f" style="position:absolute;left:1346;top:4951;width:2081;height:129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63,1275" path="m170,0l131,0l98,0l71,2l50,6l33,12l21,21l12,33l6,50l2,71l0,97l0,130l0,168l0,1104l0,1143l0,1176l2,1202l6,1224l12,1240l21,1253l33,1262l50,1268l71,1272l97,1273l130,1274l168,1274l1893,1274l1932,1274l1964,1273l1991,1272l2012,1268l2029,1262l2042,1253l2051,1241l2057,1224l2060,1203l2062,1176l2063,1144l2063,1105l2063,170l2063,131l2062,98l2060,71l2057,50l2051,33l2042,21l2029,12l2013,6l1992,2l1965,0l1933,0l1894,0l170,0xe" stroked="t" o:allowincell="f" style="position:absolute;left:1346;top:4951;width:2081;height:129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54710</wp:posOffset>
                </wp:positionH>
                <wp:positionV relativeFrom="page">
                  <wp:posOffset>4188460</wp:posOffset>
                </wp:positionV>
                <wp:extent cx="1322070" cy="821055"/>
                <wp:effectExtent l="6985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821160"/>
                          <a:chOff x="0" y="0"/>
                          <a:chExt cx="132192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1" y="1253"/>
                                </a:lnTo>
                                <a:lnTo>
                                  <a:pt x="2050" y="1241"/>
                                </a:lnTo>
                                <a:lnTo>
                                  <a:pt x="2056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30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893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2" y="1253"/>
                                </a:lnTo>
                                <a:lnTo>
                                  <a:pt x="2051" y="1241"/>
                                </a:lnTo>
                                <a:lnTo>
                                  <a:pt x="2057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105"/>
                                </a:lnTo>
                                <a:lnTo>
                                  <a:pt x="2063" y="170"/>
                                </a:lnTo>
                                <a:lnTo>
                                  <a:pt x="2063" y="131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89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329.8pt;width:104.1pt;height:64.65pt" coordorigin="1346,6596" coordsize="2082,1293">
                <v:shape id="shape_0" coordsize="2063,1274" path="m169,0l130,0l98,0l71,2l50,6l33,12l21,21l12,33l6,50l2,71l0,97l0,130l0,1144l0,1176l2,1202l6,1224l12,1240l21,1253l33,1262l49,1268l71,1272l97,1273l130,1274l1932,1274l1964,1273l1991,1272l2012,1268l2029,1262l2041,1253l2050,1241l2056,1224l2060,1203l2062,1176l2063,1144l2063,130l2062,98l2060,71l2057,50l2051,33l2042,21l2029,12l2013,6l1992,2l1965,0l1933,0l169,0e" fillcolor="#fff5ea" stroked="f" o:allowincell="f" style="position:absolute;left:1346;top:6596;width:2081;height:12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63,1274" path="m170,0l131,0l98,0l71,2l50,6l33,12l21,21l12,33l6,50l2,71l0,97l0,130l0,168l0,1104l0,1143l0,1176l2,1202l6,1224l12,1240l21,1253l33,1262l50,1268l71,1272l97,1273l130,1274l168,1274l1893,1274l1932,1274l1964,1273l1991,1272l2012,1268l2029,1262l2042,1253l2051,1241l2057,1224l2060,1203l2062,1176l2063,1144l2063,1105l2063,170l2063,131l2062,98l2060,71l2057,50l2051,33l2042,21l2029,12l2013,6l1992,2l1965,0l1933,0l1894,0l170,0xe" stroked="t" o:allowincell="f" style="position:absolute;left:1346;top:6596;width:2081;height:1292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854710</wp:posOffset>
                </wp:positionH>
                <wp:positionV relativeFrom="page">
                  <wp:posOffset>5245100</wp:posOffset>
                </wp:positionV>
                <wp:extent cx="1322070" cy="821055"/>
                <wp:effectExtent l="6985" t="6985" r="6985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821160"/>
                          <a:chOff x="0" y="0"/>
                          <a:chExt cx="132192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1" y="1253"/>
                                </a:lnTo>
                                <a:lnTo>
                                  <a:pt x="2050" y="1241"/>
                                </a:lnTo>
                                <a:lnTo>
                                  <a:pt x="2056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30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893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2" y="1253"/>
                                </a:lnTo>
                                <a:lnTo>
                                  <a:pt x="2051" y="1241"/>
                                </a:lnTo>
                                <a:lnTo>
                                  <a:pt x="2057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105"/>
                                </a:lnTo>
                                <a:lnTo>
                                  <a:pt x="2063" y="170"/>
                                </a:lnTo>
                                <a:lnTo>
                                  <a:pt x="2063" y="131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89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413pt;width:104.1pt;height:64.65pt" coordorigin="1346,8260" coordsize="2082,1293">
                <v:shape id="shape_0" coordsize="2063,1274" path="m169,0l130,0l98,0l71,2l50,6l33,12l21,21l12,33l6,50l2,71l0,97l0,130l0,1144l0,1176l2,1202l6,1224l12,1240l21,1253l33,1262l49,1268l71,1272l97,1273l130,1274l1932,1274l1964,1273l1991,1272l2012,1268l2029,1262l2041,1253l2050,1241l2056,1224l2060,1203l2062,1176l2063,1144l2063,130l2062,98l2060,71l2057,50l2051,33l2042,21l2029,12l2013,6l1992,2l1965,0l1933,0l169,0e" fillcolor="#fff5ea" stroked="f" o:allowincell="f" style="position:absolute;left:1346;top:8260;width:2081;height:12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63,1274" path="m170,0l131,0l98,0l71,2l50,6l33,12l21,21l12,33l6,50l2,71l0,97l0,130l0,168l0,1104l0,1143l0,1176l2,1202l6,1224l12,1240l21,1253l33,1262l50,1268l71,1272l97,1273l130,1274l168,1274l1893,1274l1932,1274l1964,1273l1991,1272l2012,1268l2029,1262l2042,1253l2051,1241l2057,1224l2060,1203l2062,1176l2063,1144l2063,1105l2063,170l2063,131l2062,98l2060,71l2057,50l2051,33l2042,21l2029,12l2013,6l1992,2l1965,0l1933,0l1894,0l170,0xe" stroked="t" o:allowincell="f" style="position:absolute;left:1346;top:8260;width:2081;height:1292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54710</wp:posOffset>
                </wp:positionH>
                <wp:positionV relativeFrom="page">
                  <wp:posOffset>6314440</wp:posOffset>
                </wp:positionV>
                <wp:extent cx="1322070" cy="821055"/>
                <wp:effectExtent l="6985" t="7620" r="698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821160"/>
                          <a:chOff x="0" y="0"/>
                          <a:chExt cx="132192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1" y="1253"/>
                                </a:lnTo>
                                <a:lnTo>
                                  <a:pt x="2050" y="1241"/>
                                </a:lnTo>
                                <a:lnTo>
                                  <a:pt x="2056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30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893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2" y="1253"/>
                                </a:lnTo>
                                <a:lnTo>
                                  <a:pt x="2051" y="1241"/>
                                </a:lnTo>
                                <a:lnTo>
                                  <a:pt x="2057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105"/>
                                </a:lnTo>
                                <a:lnTo>
                                  <a:pt x="2063" y="170"/>
                                </a:lnTo>
                                <a:lnTo>
                                  <a:pt x="2063" y="131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89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3pt;margin-top:497.2pt;width:104.1pt;height:64.65pt" coordorigin="1346,9944" coordsize="2082,1293">
                <v:shape id="shape_0" coordsize="2063,1274" path="m169,0l130,0l98,0l71,2l50,6l33,12l21,21l12,33l6,50l2,71l0,97l0,130l0,1144l0,1176l2,1202l6,1224l12,1240l21,1253l33,1262l49,1268l71,1272l97,1273l130,1274l1932,1274l1964,1273l1991,1272l2012,1268l2029,1262l2041,1253l2050,1241l2056,1224l2060,1203l2062,1176l2063,1144l2063,130l2062,98l2060,71l2057,50l2051,33l2042,21l2029,12l2013,6l1992,2l1965,0l1933,0l169,0e" fillcolor="#fff5ea" stroked="f" o:allowincell="f" style="position:absolute;left:1346;top:9944;width:2081;height:12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63,1274" path="m170,0l131,0l98,0l71,2l50,6l33,12l21,21l12,33l6,50l2,71l0,97l0,130l0,168l0,1104l0,1143l0,1176l2,1202l6,1224l12,1240l21,1253l33,1262l50,1268l71,1272l97,1273l130,1274l168,1274l1893,1274l1932,1274l1964,1273l1991,1272l2012,1268l2029,1262l2042,1253l2051,1241l2057,1224l2060,1203l2062,1176l2063,1144l2063,1105l2063,170l2063,131l2062,98l2060,71l2057,50l2051,33l2042,21l2029,12l2013,6l1992,2l1965,0l1933,0l1894,0l170,0xe" stroked="t" o:allowincell="f" style="position:absolute;left:1346;top:9944;width:2081;height:1292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861060</wp:posOffset>
                </wp:positionH>
                <wp:positionV relativeFrom="page">
                  <wp:posOffset>7339330</wp:posOffset>
                </wp:positionV>
                <wp:extent cx="1322070" cy="821055"/>
                <wp:effectExtent l="6350" t="6985" r="698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821160"/>
                          <a:chOff x="0" y="0"/>
                          <a:chExt cx="132192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19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1" y="1253"/>
                                </a:lnTo>
                                <a:lnTo>
                                  <a:pt x="2050" y="1241"/>
                                </a:lnTo>
                                <a:lnTo>
                                  <a:pt x="2056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30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2192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127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1893" y="1274"/>
                                </a:lnTo>
                                <a:lnTo>
                                  <a:pt x="1932" y="1274"/>
                                </a:lnTo>
                                <a:lnTo>
                                  <a:pt x="1964" y="1273"/>
                                </a:lnTo>
                                <a:lnTo>
                                  <a:pt x="1991" y="1272"/>
                                </a:lnTo>
                                <a:lnTo>
                                  <a:pt x="2012" y="1268"/>
                                </a:lnTo>
                                <a:lnTo>
                                  <a:pt x="2029" y="1262"/>
                                </a:lnTo>
                                <a:lnTo>
                                  <a:pt x="2042" y="1253"/>
                                </a:lnTo>
                                <a:lnTo>
                                  <a:pt x="2051" y="1241"/>
                                </a:lnTo>
                                <a:lnTo>
                                  <a:pt x="2057" y="1224"/>
                                </a:lnTo>
                                <a:lnTo>
                                  <a:pt x="2060" y="1203"/>
                                </a:lnTo>
                                <a:lnTo>
                                  <a:pt x="2062" y="1176"/>
                                </a:lnTo>
                                <a:lnTo>
                                  <a:pt x="2063" y="1144"/>
                                </a:lnTo>
                                <a:lnTo>
                                  <a:pt x="2063" y="1105"/>
                                </a:lnTo>
                                <a:lnTo>
                                  <a:pt x="2063" y="170"/>
                                </a:lnTo>
                                <a:lnTo>
                                  <a:pt x="2063" y="131"/>
                                </a:lnTo>
                                <a:lnTo>
                                  <a:pt x="2062" y="98"/>
                                </a:lnTo>
                                <a:lnTo>
                                  <a:pt x="2060" y="71"/>
                                </a:lnTo>
                                <a:lnTo>
                                  <a:pt x="2057" y="50"/>
                                </a:lnTo>
                                <a:lnTo>
                                  <a:pt x="2051" y="33"/>
                                </a:lnTo>
                                <a:lnTo>
                                  <a:pt x="2042" y="21"/>
                                </a:lnTo>
                                <a:lnTo>
                                  <a:pt x="2029" y="12"/>
                                </a:lnTo>
                                <a:lnTo>
                                  <a:pt x="2013" y="6"/>
                                </a:lnTo>
                                <a:lnTo>
                                  <a:pt x="1992" y="2"/>
                                </a:lnTo>
                                <a:lnTo>
                                  <a:pt x="1965" y="0"/>
                                </a:lnTo>
                                <a:lnTo>
                                  <a:pt x="1933" y="0"/>
                                </a:lnTo>
                                <a:lnTo>
                                  <a:pt x="1894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5pt;margin-top:577.9pt;width:104.1pt;height:64.65pt" coordorigin="1357,11558" coordsize="2082,1293">
                <v:shape id="shape_0" coordsize="2063,1274" path="m169,0l130,0l98,0l71,2l50,6l33,12l21,21l12,33l6,50l2,71l0,97l0,130l0,1144l0,1176l2,1202l6,1224l12,1240l21,1253l33,1262l49,1268l71,1272l97,1273l130,1274l1932,1274l1964,1273l1991,1272l2012,1268l2029,1262l2041,1253l2050,1241l2056,1224l2060,1203l2062,1176l2063,1144l2063,130l2062,98l2060,71l2057,50l2051,33l2042,21l2029,12l2013,6l1992,2l1965,0l1933,0l169,0e" fillcolor="#fff5ea" stroked="f" o:allowincell="f" style="position:absolute;left:1356;top:11558;width:2081;height:12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2063,1274" path="m170,0l131,0l98,0l71,2l50,6l33,12l21,21l12,33l6,50l2,71l0,97l0,130l0,168l0,1104l0,1143l0,1176l2,1202l6,1224l12,1240l21,1253l33,1262l50,1268l71,1272l97,1273l130,1274l168,1274l1893,1274l1932,1274l1964,1273l1991,1272l2012,1268l2029,1262l2042,1253l2051,1241l2057,1224l2060,1203l2062,1176l2063,1144l2063,1105l2063,170l2063,131l2062,98l2060,71l2057,50l2051,33l2042,21l2029,12l2013,6l1992,2l1965,0l1933,0l1894,0l170,0xe" stroked="t" o:allowincell="f" style="position:absolute;left:1356;top:11558;width:2081;height:1292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856230</wp:posOffset>
                </wp:positionH>
                <wp:positionV relativeFrom="page">
                  <wp:posOffset>1132205</wp:posOffset>
                </wp:positionV>
                <wp:extent cx="4130675" cy="821690"/>
                <wp:effectExtent l="6985" t="635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821520"/>
                          <a:chOff x="0" y="0"/>
                          <a:chExt cx="413064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06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2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30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06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6315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3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105"/>
                                </a:lnTo>
                                <a:lnTo>
                                  <a:pt x="6485" y="170"/>
                                </a:lnTo>
                                <a:lnTo>
                                  <a:pt x="6485" y="131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631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89.15pt;width:325.25pt;height:64.7pt" coordorigin="4498,1783" coordsize="6505,1294">
                <v:shape id="shape_0" coordsize="6486,1275" path="m169,0l130,0l98,0l71,2l50,6l33,12l21,21l12,33l6,50l2,71l0,97l0,130l0,1144l0,1176l2,1202l6,1224l12,1240l21,1253l33,1262l49,1268l71,1272l97,1273l130,1274l6354,1274l6386,1273l6413,1272l6434,1268l6451,1262l6464,1253l6472,1241l6479,1224l6482,1203l6484,1176l6485,1144l6485,130l6484,98l6482,71l6479,50l6473,33l6464,21l6451,12l6435,6l6414,2l6387,0l6355,0l169,0e" fillcolor="#fff5ea" stroked="f" o:allowincell="f" style="position:absolute;left:4498;top:1783;width:6504;height:129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486,1275" path="m170,0l131,0l98,0l71,2l50,6l33,12l21,21l12,33l6,50l2,71l0,97l0,130l0,168l0,1104l0,1143l0,1176l2,1202l6,1224l12,1240l21,1253l33,1262l50,1268l71,1272l97,1273l130,1274l168,1274l6315,1274l6354,1274l6386,1273l6413,1272l6434,1268l6451,1262l6464,1253l6473,1241l6479,1224l6482,1203l6484,1176l6485,1144l6485,1105l6485,170l6485,131l6484,98l6482,71l6479,50l6473,33l6464,21l6451,12l6435,6l6414,2l6387,0l6355,0l6316,0l170,0xe" stroked="t" o:allowincell="f" style="position:absolute;left:4498;top:1783;width:6504;height:129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2856230</wp:posOffset>
                </wp:positionH>
                <wp:positionV relativeFrom="page">
                  <wp:posOffset>2112645</wp:posOffset>
                </wp:positionV>
                <wp:extent cx="4130675" cy="821690"/>
                <wp:effectExtent l="6985" t="635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821520"/>
                          <a:chOff x="0" y="0"/>
                          <a:chExt cx="413064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06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2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30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06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6315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3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105"/>
                                </a:lnTo>
                                <a:lnTo>
                                  <a:pt x="6485" y="170"/>
                                </a:lnTo>
                                <a:lnTo>
                                  <a:pt x="6485" y="131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631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166.35pt;width:325.25pt;height:64.7pt" coordorigin="4498,3327" coordsize="6505,1294">
                <v:shape id="shape_0" coordsize="6486,1275" path="m169,0l130,0l98,0l71,2l50,6l33,12l21,21l12,33l6,50l2,71l0,97l0,130l0,1144l0,1176l2,1202l6,1224l12,1240l21,1253l33,1262l49,1268l71,1272l97,1273l130,1274l6354,1274l6386,1273l6413,1272l6434,1268l6451,1262l6464,1253l6472,1241l6479,1224l6482,1203l6484,1176l6485,1144l6485,130l6484,98l6482,71l6479,50l6473,33l6464,21l6451,12l6435,6l6414,2l6387,0l6355,0l169,0e" fillcolor="#fff5ea" stroked="f" o:allowincell="f" style="position:absolute;left:4498;top:3327;width:6504;height:129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486,1275" path="m170,0l131,0l98,0l71,2l50,6l33,12l21,21l12,33l6,50l2,71l0,97l0,130l0,168l0,1104l0,1143l0,1176l2,1202l6,1224l12,1240l21,1253l33,1262l50,1268l71,1272l97,1273l130,1274l168,1274l6315,1274l6354,1274l6386,1273l6413,1272l6434,1268l6451,1262l6464,1253l6473,1241l6479,1224l6482,1203l6484,1176l6485,1144l6485,1105l6485,170l6485,131l6484,98l6482,71l6479,50l6473,33l6464,21l6451,12l6435,6l6414,2l6387,0l6355,0l6316,0l170,0xe" stroked="t" o:allowincell="f" style="position:absolute;left:4498;top:3327;width:6504;height:129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856230</wp:posOffset>
                </wp:positionH>
                <wp:positionV relativeFrom="page">
                  <wp:posOffset>3131185</wp:posOffset>
                </wp:positionV>
                <wp:extent cx="4130675" cy="821690"/>
                <wp:effectExtent l="6985" t="635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821520"/>
                          <a:chOff x="0" y="0"/>
                          <a:chExt cx="4130640" cy="821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06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5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2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30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06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5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6315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3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105"/>
                                </a:lnTo>
                                <a:lnTo>
                                  <a:pt x="6485" y="170"/>
                                </a:lnTo>
                                <a:lnTo>
                                  <a:pt x="6485" y="131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631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246.55pt;width:325.25pt;height:64.7pt" coordorigin="4498,4931" coordsize="6505,1294">
                <v:shape id="shape_0" coordsize="6486,1275" path="m169,0l130,0l98,0l71,2l50,6l33,12l21,21l12,33l6,50l2,71l0,97l0,130l0,1144l0,1176l2,1202l6,1224l12,1240l21,1253l33,1262l49,1268l71,1272l97,1273l130,1274l6354,1274l6386,1273l6413,1272l6434,1268l6451,1262l6464,1253l6472,1241l6479,1224l6482,1203l6484,1176l6485,1144l6485,130l6484,98l6482,71l6479,50l6473,33l6464,21l6451,12l6435,6l6414,2l6387,0l6355,0l169,0e" fillcolor="#fff5ea" stroked="f" o:allowincell="f" style="position:absolute;left:4498;top:4931;width:6504;height:1293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486,1275" path="m170,0l131,0l98,0l71,2l50,6l33,12l21,21l12,33l6,50l2,71l0,97l0,130l0,168l0,1104l0,1143l0,1176l2,1202l6,1224l12,1240l21,1253l33,1262l50,1268l71,1272l97,1273l130,1274l168,1274l6315,1274l6354,1274l6386,1273l6413,1272l6434,1268l6451,1262l6464,1253l6473,1241l6479,1224l6482,1203l6484,1176l6485,1144l6485,1105l6485,170l6485,131l6484,98l6482,71l6479,50l6473,33l6464,21l6451,12l6435,6l6414,2l6387,0l6355,0l6316,0l170,0xe" stroked="t" o:allowincell="f" style="position:absolute;left:4498;top:4931;width:6504;height:1293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2856230</wp:posOffset>
                </wp:positionH>
                <wp:positionV relativeFrom="page">
                  <wp:posOffset>4175760</wp:posOffset>
                </wp:positionV>
                <wp:extent cx="4130675" cy="821055"/>
                <wp:effectExtent l="6985" t="6985" r="5080" b="63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821160"/>
                          <a:chOff x="0" y="0"/>
                          <a:chExt cx="413064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06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2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30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06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6315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3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105"/>
                                </a:lnTo>
                                <a:lnTo>
                                  <a:pt x="6485" y="170"/>
                                </a:lnTo>
                                <a:lnTo>
                                  <a:pt x="6485" y="131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631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328.8pt;width:325.25pt;height:64.65pt" coordorigin="4498,6576" coordsize="6505,1293">
                <v:shape id="shape_0" coordsize="6486,1274" path="m169,0l130,0l98,0l71,2l50,6l33,12l21,21l12,33l6,50l2,71l0,97l0,130l0,1144l0,1176l2,1202l6,1224l12,1240l21,1253l33,1262l49,1268l71,1272l97,1273l130,1274l6354,1274l6386,1273l6413,1272l6434,1268l6451,1262l6464,1253l6472,1241l6479,1224l6482,1203l6484,1176l6485,1144l6485,130l6484,98l6482,71l6479,50l6473,33l6464,21l6451,12l6435,6l6414,2l6387,0l6355,0l169,0e" fillcolor="#fff5ea" stroked="f" o:allowincell="f" style="position:absolute;left:4498;top:6576;width:6504;height:12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486,1274" path="m170,0l131,0l98,0l71,2l50,6l33,12l21,21l12,33l6,50l2,71l0,97l0,130l0,168l0,1104l0,1143l0,1176l2,1202l6,1224l12,1240l21,1253l33,1262l50,1268l71,1272l97,1273l130,1274l168,1274l6315,1274l6354,1274l6386,1273l6413,1272l6434,1268l6451,1262l6464,1253l6473,1241l6479,1224l6482,1203l6484,1176l6485,1144l6485,1105l6485,170l6485,131l6484,98l6482,71l6479,50l6473,33l6464,21l6451,12l6435,6l6414,2l6387,0l6355,0l6316,0l170,0xe" stroked="t" o:allowincell="f" style="position:absolute;left:4498;top:6576;width:6504;height:1292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856230</wp:posOffset>
                </wp:positionH>
                <wp:positionV relativeFrom="page">
                  <wp:posOffset>5232400</wp:posOffset>
                </wp:positionV>
                <wp:extent cx="4130675" cy="821055"/>
                <wp:effectExtent l="6985" t="7620" r="5080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821160"/>
                          <a:chOff x="0" y="0"/>
                          <a:chExt cx="413064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06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2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30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06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6315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3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105"/>
                                </a:lnTo>
                                <a:lnTo>
                                  <a:pt x="6485" y="170"/>
                                </a:lnTo>
                                <a:lnTo>
                                  <a:pt x="6485" y="131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631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412pt;width:325.25pt;height:64.65pt" coordorigin="4498,8240" coordsize="6505,1293">
                <v:shape id="shape_0" coordsize="6486,1274" path="m169,0l130,0l98,0l71,2l50,6l33,12l21,21l12,33l6,50l2,71l0,97l0,130l0,1144l0,1176l2,1202l6,1224l12,1240l21,1253l33,1262l49,1268l71,1272l97,1273l130,1274l6354,1274l6386,1273l6413,1272l6434,1268l6451,1262l6464,1253l6472,1241l6479,1224l6482,1203l6484,1176l6485,1144l6485,130l6484,98l6482,71l6479,50l6473,33l6464,21l6451,12l6435,6l6414,2l6387,0l6355,0l169,0e" fillcolor="#fff5ea" stroked="f" o:allowincell="f" style="position:absolute;left:4498;top:8240;width:6504;height:12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486,1274" path="m170,0l131,0l98,0l71,2l50,6l33,12l21,21l12,33l6,50l2,71l0,97l0,130l0,168l0,1104l0,1143l0,1176l2,1202l6,1224l12,1240l21,1253l33,1262l50,1268l71,1272l97,1273l130,1274l168,1274l6315,1274l6354,1274l6386,1273l6413,1272l6434,1268l6451,1262l6464,1253l6473,1241l6479,1224l6482,1203l6484,1176l6485,1144l6485,1105l6485,170l6485,131l6484,98l6482,71l6479,50l6473,33l6464,21l6451,12l6435,6l6414,2l6387,0l6355,0l6316,0l170,0xe" stroked="t" o:allowincell="f" style="position:absolute;left:4498;top:8240;width:6504;height:1292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856230</wp:posOffset>
                </wp:positionH>
                <wp:positionV relativeFrom="page">
                  <wp:posOffset>6301740</wp:posOffset>
                </wp:positionV>
                <wp:extent cx="4130675" cy="821055"/>
                <wp:effectExtent l="6985" t="6985" r="508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821160"/>
                          <a:chOff x="0" y="0"/>
                          <a:chExt cx="413064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06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2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30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06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6315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3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105"/>
                                </a:lnTo>
                                <a:lnTo>
                                  <a:pt x="6485" y="170"/>
                                </a:lnTo>
                                <a:lnTo>
                                  <a:pt x="6485" y="131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631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496.2pt;width:325.25pt;height:64.65pt" coordorigin="4498,9924" coordsize="6505,1293">
                <v:shape id="shape_0" coordsize="6486,1274" path="m169,0l130,0l98,0l71,2l50,6l33,12l21,21l12,33l6,50l2,71l0,97l0,130l0,1144l0,1176l2,1202l6,1224l12,1240l21,1253l33,1262l49,1268l71,1272l97,1273l130,1274l6354,1274l6386,1273l6413,1272l6434,1268l6451,1262l6464,1253l6472,1241l6479,1224l6482,1203l6484,1176l6485,1144l6485,130l6484,98l6482,71l6479,50l6473,33l6464,21l6451,12l6435,6l6414,2l6387,0l6355,0l169,0e" fillcolor="#fff5ea" stroked="f" o:allowincell="f" style="position:absolute;left:4498;top:9924;width:6504;height:12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486,1274" path="m170,0l131,0l98,0l71,2l50,6l33,12l21,21l12,33l6,50l2,71l0,97l0,130l0,168l0,1104l0,1143l0,1176l2,1202l6,1224l12,1240l21,1253l33,1262l50,1268l71,1272l97,1273l130,1274l168,1274l6315,1274l6354,1274l6386,1273l6413,1272l6434,1268l6451,1262l6464,1253l6473,1241l6479,1224l6482,1203l6484,1176l6485,1144l6485,1105l6485,170l6485,131l6484,98l6482,71l6479,50l6473,33l6464,21l6451,12l6435,6l6414,2l6387,0l6355,0l6316,0l170,0xe" stroked="t" o:allowincell="f" style="position:absolute;left:4498;top:9924;width:6504;height:1292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856230</wp:posOffset>
                </wp:positionH>
                <wp:positionV relativeFrom="page">
                  <wp:posOffset>7345680</wp:posOffset>
                </wp:positionV>
                <wp:extent cx="4130675" cy="821055"/>
                <wp:effectExtent l="6985" t="6985" r="5080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821160"/>
                          <a:chOff x="0" y="0"/>
                          <a:chExt cx="4130640" cy="82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306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4">
                                <a:moveTo>
                                  <a:pt x="169" y="0"/>
                                </a:moveTo>
                                <a:lnTo>
                                  <a:pt x="130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144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49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2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30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169" y="0"/>
                                </a:lnTo>
                              </a:path>
                            </a:pathLst>
                          </a:custGeom>
                          <a:solidFill>
                            <a:srgbClr val="fff5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30640" cy="82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6" h="1274">
                                <a:moveTo>
                                  <a:pt x="170" y="0"/>
                                </a:moveTo>
                                <a:lnTo>
                                  <a:pt x="131" y="0"/>
                                </a:lnTo>
                                <a:lnTo>
                                  <a:pt x="98" y="0"/>
                                </a:lnTo>
                                <a:lnTo>
                                  <a:pt x="71" y="2"/>
                                </a:lnTo>
                                <a:lnTo>
                                  <a:pt x="50" y="6"/>
                                </a:lnTo>
                                <a:lnTo>
                                  <a:pt x="33" y="12"/>
                                </a:lnTo>
                                <a:lnTo>
                                  <a:pt x="21" y="21"/>
                                </a:lnTo>
                                <a:lnTo>
                                  <a:pt x="12" y="33"/>
                                </a:lnTo>
                                <a:lnTo>
                                  <a:pt x="6" y="50"/>
                                </a:lnTo>
                                <a:lnTo>
                                  <a:pt x="2" y="71"/>
                                </a:lnTo>
                                <a:lnTo>
                                  <a:pt x="0" y="97"/>
                                </a:lnTo>
                                <a:lnTo>
                                  <a:pt x="0" y="130"/>
                                </a:lnTo>
                                <a:lnTo>
                                  <a:pt x="0" y="168"/>
                                </a:lnTo>
                                <a:lnTo>
                                  <a:pt x="0" y="1104"/>
                                </a:lnTo>
                                <a:lnTo>
                                  <a:pt x="0" y="1143"/>
                                </a:lnTo>
                                <a:lnTo>
                                  <a:pt x="0" y="1176"/>
                                </a:lnTo>
                                <a:lnTo>
                                  <a:pt x="2" y="1202"/>
                                </a:lnTo>
                                <a:lnTo>
                                  <a:pt x="6" y="1224"/>
                                </a:lnTo>
                                <a:lnTo>
                                  <a:pt x="12" y="1240"/>
                                </a:lnTo>
                                <a:lnTo>
                                  <a:pt x="21" y="1253"/>
                                </a:lnTo>
                                <a:lnTo>
                                  <a:pt x="33" y="1262"/>
                                </a:lnTo>
                                <a:lnTo>
                                  <a:pt x="50" y="1268"/>
                                </a:lnTo>
                                <a:lnTo>
                                  <a:pt x="71" y="1272"/>
                                </a:lnTo>
                                <a:lnTo>
                                  <a:pt x="97" y="1273"/>
                                </a:lnTo>
                                <a:lnTo>
                                  <a:pt x="130" y="1274"/>
                                </a:lnTo>
                                <a:lnTo>
                                  <a:pt x="168" y="1274"/>
                                </a:lnTo>
                                <a:lnTo>
                                  <a:pt x="6315" y="1274"/>
                                </a:lnTo>
                                <a:lnTo>
                                  <a:pt x="6354" y="1274"/>
                                </a:lnTo>
                                <a:lnTo>
                                  <a:pt x="6386" y="1273"/>
                                </a:lnTo>
                                <a:lnTo>
                                  <a:pt x="6413" y="1272"/>
                                </a:lnTo>
                                <a:lnTo>
                                  <a:pt x="6434" y="1268"/>
                                </a:lnTo>
                                <a:lnTo>
                                  <a:pt x="6451" y="1262"/>
                                </a:lnTo>
                                <a:lnTo>
                                  <a:pt x="6464" y="1253"/>
                                </a:lnTo>
                                <a:lnTo>
                                  <a:pt x="6473" y="1241"/>
                                </a:lnTo>
                                <a:lnTo>
                                  <a:pt x="6479" y="1224"/>
                                </a:lnTo>
                                <a:lnTo>
                                  <a:pt x="6482" y="1203"/>
                                </a:lnTo>
                                <a:lnTo>
                                  <a:pt x="6484" y="1176"/>
                                </a:lnTo>
                                <a:lnTo>
                                  <a:pt x="6485" y="1144"/>
                                </a:lnTo>
                                <a:lnTo>
                                  <a:pt x="6485" y="1105"/>
                                </a:lnTo>
                                <a:lnTo>
                                  <a:pt x="6485" y="170"/>
                                </a:lnTo>
                                <a:lnTo>
                                  <a:pt x="6485" y="131"/>
                                </a:lnTo>
                                <a:lnTo>
                                  <a:pt x="6484" y="98"/>
                                </a:lnTo>
                                <a:lnTo>
                                  <a:pt x="6482" y="71"/>
                                </a:lnTo>
                                <a:lnTo>
                                  <a:pt x="6479" y="50"/>
                                </a:lnTo>
                                <a:lnTo>
                                  <a:pt x="6473" y="33"/>
                                </a:lnTo>
                                <a:lnTo>
                                  <a:pt x="6464" y="21"/>
                                </a:lnTo>
                                <a:lnTo>
                                  <a:pt x="6451" y="12"/>
                                </a:lnTo>
                                <a:lnTo>
                                  <a:pt x="6435" y="6"/>
                                </a:lnTo>
                                <a:lnTo>
                                  <a:pt x="6414" y="2"/>
                                </a:lnTo>
                                <a:lnTo>
                                  <a:pt x="6387" y="0"/>
                                </a:lnTo>
                                <a:lnTo>
                                  <a:pt x="6355" y="0"/>
                                </a:lnTo>
                                <a:lnTo>
                                  <a:pt x="6316" y="0"/>
                                </a:lnTo>
                                <a:lnTo>
                                  <a:pt x="17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pt;margin-top:578.4pt;width:325.25pt;height:64.65pt" coordorigin="4498,11568" coordsize="6505,1293">
                <v:shape id="shape_0" coordsize="6486,1274" path="m169,0l130,0l98,0l71,2l50,6l33,12l21,21l12,33l6,50l2,71l0,97l0,130l0,1144l0,1176l2,1202l6,1224l12,1240l21,1253l33,1262l49,1268l71,1272l97,1273l130,1274l6354,1274l6386,1273l6413,1272l6434,1268l6451,1262l6464,1253l6472,1241l6479,1224l6482,1203l6484,1176l6485,1144l6485,130l6484,98l6482,71l6479,50l6473,33l6464,21l6451,12l6435,6l6414,2l6387,0l6355,0l169,0e" fillcolor="#fff5ea" stroked="f" o:allowincell="f" style="position:absolute;left:4498;top:11568;width:6504;height:1292;mso-wrap-style:none;v-text-anchor:middle;mso-position-horizontal-relative:page;mso-position-vertical-relative:page">
                  <v:fill o:detectmouseclick="t" type="solid" color2="#000a15"/>
                  <v:stroke color="#3465a4" joinstyle="round" endcap="flat"/>
                  <w10:wrap type="none"/>
                </v:shape>
                <v:shape id="shape_0" coordsize="6486,1274" path="m170,0l131,0l98,0l71,2l50,6l33,12l21,21l12,33l6,50l2,71l0,97l0,130l0,168l0,1104l0,1143l0,1176l2,1202l6,1224l12,1240l21,1253l33,1262l50,1268l71,1272l97,1273l130,1274l168,1274l6315,1274l6354,1274l6386,1273l6413,1272l6434,1268l6451,1262l6464,1253l6473,1241l6479,1224l6482,1203l6484,1176l6485,1144l6485,1105l6485,170l6485,131l6484,98l6482,71l6479,50l6473,33l6464,21l6451,12l6435,6l6414,2l6387,0l6355,0l6316,0l170,0xe" stroked="t" o:allowincell="f" style="position:absolute;left:4498;top:11568;width:6504;height:1292;mso-wrap-style:none;v-text-anchor:middle;mso-position-horizontal-relative:page;mso-position-vertic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72490</wp:posOffset>
                </wp:positionH>
                <wp:positionV relativeFrom="page">
                  <wp:posOffset>8461375</wp:posOffset>
                </wp:positionV>
                <wp:extent cx="215900" cy="179705"/>
                <wp:effectExtent l="0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79640"/>
                        </a:xfrm>
                        <a:prstGeom prst="rect">
                          <a:avLst/>
                        </a:prstGeom>
                        <a:solidFill>
                          <a:srgbClr val="0635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6357a" stroked="f" o:allowincell="f" style="position:absolute;margin-left:68.7pt;margin-top:666.25pt;width:16.95pt;height:14.1pt;mso-wrap-style:none;v-text-anchor:middle;mso-position-horizontal-relative:page;mso-position-vertical-relative:page">
                <v:fill o:detectmouseclick="t" type="solid" color2="#f9ca85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109345</wp:posOffset>
                </wp:positionH>
                <wp:positionV relativeFrom="page">
                  <wp:posOffset>706755</wp:posOffset>
                </wp:positionV>
                <wp:extent cx="3642360" cy="1651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23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1"/>
                                <w:sz w:val="22"/>
                                <w:szCs w:val="22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łącz nazwy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parków</w:t>
                            </w:r>
                            <w:r>
                              <w:rPr>
                                <w:spacing w:val="6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narodowych</w:t>
                            </w:r>
                            <w:r>
                              <w:rPr>
                                <w:spacing w:val="-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14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łaściwymi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opisam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8pt;height:13pt;mso-wrap-distance-left:9.05pt;mso-wrap-distance-right:9.05pt;mso-wrap-distance-top:0pt;mso-wrap-distance-bottom:0pt;margin-top:55.65pt;mso-position-vertical-relative:page;margin-left:8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pacing w:val="-11"/>
                          <w:sz w:val="22"/>
                          <w:szCs w:val="22"/>
                          <w:lang w:val="pl-PL"/>
                        </w:rPr>
                        <w:t>P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łącz nazwy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parków</w:t>
                      </w:r>
                      <w:r>
                        <w:rPr>
                          <w:spacing w:val="6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narodowych</w:t>
                      </w:r>
                      <w:r>
                        <w:rPr>
                          <w:spacing w:val="-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z</w:t>
                      </w:r>
                      <w:r>
                        <w:rPr>
                          <w:spacing w:val="14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łaściwymi</w:t>
                      </w:r>
                      <w:r>
                        <w:rPr>
                          <w:spacing w:val="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opis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964815</wp:posOffset>
                </wp:positionH>
                <wp:positionV relativeFrom="page">
                  <wp:posOffset>1297940</wp:posOffset>
                </wp:positionV>
                <wp:extent cx="3895725" cy="508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bejmuje</w:t>
                            </w:r>
                            <w:r>
                              <w:rPr>
                                <w:spacing w:val="-1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naczną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część</w:t>
                            </w:r>
                            <w:r>
                              <w:rPr>
                                <w:spacing w:val="3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yspy</w:t>
                            </w:r>
                            <w:r>
                              <w:rPr>
                                <w:spacing w:val="4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3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lin</w:t>
                            </w:r>
                            <w:r>
                              <w:rPr>
                                <w:spacing w:val="3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trefy</w:t>
                            </w:r>
                            <w:r>
                              <w:rPr>
                                <w:spacing w:val="1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rzybrzeżne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Morz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Bałtyckiego oraz Zalewu Szczecińskiego.</w:t>
                            </w:r>
                            <w:r>
                              <w:rPr>
                                <w:spacing w:val="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sobliwością</w:t>
                            </w:r>
                            <w:r>
                              <w:rPr>
                                <w:spacing w:val="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ą</w:t>
                            </w:r>
                            <w:r>
                              <w:rPr>
                                <w:spacing w:val="3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u</w:t>
                            </w:r>
                            <w:r>
                              <w:rPr>
                                <w:spacing w:val="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tromo opadające wysokie wybrzeża, czyli</w:t>
                            </w:r>
                            <w:r>
                              <w:rPr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lif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40pt;mso-wrap-distance-left:9.05pt;mso-wrap-distance-right:9.05pt;mso-wrap-distance-top:0pt;mso-wrap-distance-bottom:0pt;margin-top:102.2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Obejmuje</w:t>
                      </w:r>
                      <w:r>
                        <w:rPr>
                          <w:spacing w:val="-1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naczną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część</w:t>
                      </w:r>
                      <w:r>
                        <w:rPr>
                          <w:spacing w:val="3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yspy</w:t>
                      </w:r>
                      <w:r>
                        <w:rPr>
                          <w:spacing w:val="4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3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lin</w:t>
                      </w:r>
                      <w:r>
                        <w:rPr>
                          <w:spacing w:val="3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trefy</w:t>
                      </w:r>
                      <w:r>
                        <w:rPr>
                          <w:spacing w:val="1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rzybrzeżne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Morz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Bałtyckiego oraz Zalewu Szczecińskiego.</w:t>
                      </w:r>
                      <w:r>
                        <w:rPr>
                          <w:spacing w:val="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sobliwością</w:t>
                      </w:r>
                      <w:r>
                        <w:rPr>
                          <w:spacing w:val="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ą</w:t>
                      </w:r>
                      <w:r>
                        <w:rPr>
                          <w:spacing w:val="3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u</w:t>
                      </w:r>
                      <w:r>
                        <w:rPr>
                          <w:spacing w:val="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tromo opadające wysokie wybrzeża, czyli</w:t>
                      </w:r>
                      <w:r>
                        <w:rPr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lif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05205</wp:posOffset>
                </wp:positionH>
                <wp:positionV relativeFrom="page">
                  <wp:posOffset>1374140</wp:posOffset>
                </wp:positionV>
                <wp:extent cx="1045845" cy="3302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79" w:right="25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łowiń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rk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rod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6pt;mso-wrap-distance-left:9.05pt;mso-wrap-distance-right:9.05pt;mso-wrap-distance-top:0pt;mso-wrap-distance-bottom:0pt;margin-top:108.2pt;mso-position-vertical-relative:page;margin-left:7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79" w:right="259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Słowiń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-15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22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ark</w:t>
                      </w:r>
                      <w:r>
                        <w:rPr>
                          <w:b/>
                          <w:bCs/>
                          <w:spacing w:val="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r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928620</wp:posOffset>
                </wp:positionH>
                <wp:positionV relativeFrom="page">
                  <wp:posOffset>2278380</wp:posOffset>
                </wp:positionV>
                <wp:extent cx="3751580" cy="508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8"/>
                                <w:sz w:val="21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en najmłodszy</w:t>
                            </w:r>
                            <w:r>
                              <w:rPr>
                                <w:spacing w:val="-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</w:t>
                            </w:r>
                            <w:r>
                              <w:rPr>
                                <w:spacing w:val="1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rodowy</w:t>
                            </w:r>
                            <w:r>
                              <w:rPr>
                                <w:spacing w:val="-1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lsce został</w:t>
                            </w:r>
                            <w:r>
                              <w:rPr>
                                <w:spacing w:val="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ałożony</w:t>
                            </w:r>
                            <w:r>
                              <w:rPr>
                                <w:spacing w:val="-1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cel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chrony terenów</w:t>
                            </w:r>
                            <w:r>
                              <w:rPr>
                                <w:spacing w:val="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dmokłych,</w:t>
                            </w:r>
                            <w:r>
                              <w:rPr>
                                <w:spacing w:val="-1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ozległych</w:t>
                            </w:r>
                            <w:r>
                              <w:rPr>
                                <w:spacing w:val="-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łąk</w:t>
                            </w:r>
                            <w:r>
                              <w:rPr>
                                <w:spacing w:val="4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stwisk,</w:t>
                            </w:r>
                            <w:r>
                              <w:rPr>
                                <w:spacing w:val="-1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tóre</w:t>
                            </w:r>
                            <w:r>
                              <w:rPr>
                                <w:spacing w:val="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ą środowiskiem życia</w:t>
                            </w:r>
                            <w:r>
                              <w:rPr>
                                <w:spacing w:val="3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taków</w:t>
                            </w:r>
                            <w:r>
                              <w:rPr>
                                <w:spacing w:val="1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odnych</w:t>
                            </w:r>
                            <w:r>
                              <w:rPr>
                                <w:spacing w:val="-1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błotnych</w:t>
                            </w:r>
                            <w:r>
                              <w:rPr>
                                <w:w w:val="113"/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4pt;height:40pt;mso-wrap-distance-left:9.05pt;mso-wrap-distance-right:9.05pt;mso-wrap-distance-top:0pt;mso-wrap-distance-bottom:0pt;margin-top:179.4pt;mso-position-vertical-relative:page;margin-left:23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pacing w:val="-8"/>
                          <w:sz w:val="21"/>
                          <w:szCs w:val="20"/>
                          <w:lang w:val="pl-PL"/>
                        </w:rPr>
                        <w:t>T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en najmłodszy</w:t>
                      </w:r>
                      <w:r>
                        <w:rPr>
                          <w:spacing w:val="-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</w:t>
                      </w:r>
                      <w:r>
                        <w:rPr>
                          <w:spacing w:val="1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rodowy</w:t>
                      </w:r>
                      <w:r>
                        <w:rPr>
                          <w:spacing w:val="-1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0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lsce został</w:t>
                      </w:r>
                      <w:r>
                        <w:rPr>
                          <w:spacing w:val="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ałożony</w:t>
                      </w:r>
                      <w:r>
                        <w:rPr>
                          <w:spacing w:val="-1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cel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ochrony terenów</w:t>
                      </w:r>
                      <w:r>
                        <w:rPr>
                          <w:spacing w:val="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dmokłych,</w:t>
                      </w:r>
                      <w:r>
                        <w:rPr>
                          <w:spacing w:val="-1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ozległych</w:t>
                      </w:r>
                      <w:r>
                        <w:rPr>
                          <w:spacing w:val="-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łąk</w:t>
                      </w:r>
                      <w:r>
                        <w:rPr>
                          <w:spacing w:val="4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stwisk,</w:t>
                      </w:r>
                      <w:r>
                        <w:rPr>
                          <w:spacing w:val="-1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tóre</w:t>
                      </w:r>
                      <w:r>
                        <w:rPr>
                          <w:spacing w:val="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ą środowiskiem życia</w:t>
                      </w:r>
                      <w:r>
                        <w:rPr>
                          <w:spacing w:val="3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taków</w:t>
                      </w:r>
                      <w:r>
                        <w:rPr>
                          <w:spacing w:val="1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odnych</w:t>
                      </w:r>
                      <w:r>
                        <w:rPr>
                          <w:spacing w:val="-1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błotnych</w:t>
                      </w:r>
                      <w:r>
                        <w:rPr>
                          <w:w w:val="113"/>
                          <w:sz w:val="21"/>
                          <w:szCs w:val="20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92505</wp:posOffset>
                </wp:positionH>
                <wp:positionV relativeFrom="page">
                  <wp:posOffset>2379980</wp:posOffset>
                </wp:positionV>
                <wp:extent cx="1045845" cy="3302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196" w:right="176" w:hanging="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2"/>
                              </w:rPr>
                              <w:t>Drawień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2"/>
                              </w:rPr>
                              <w:t>ark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2"/>
                              </w:rPr>
                              <w:t>Narod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6pt;mso-wrap-distance-left:9.05pt;mso-wrap-distance-right:9.05pt;mso-wrap-distance-top:0pt;mso-wrap-distance-bottom:0pt;margin-top:187.4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196" w:right="176" w:hanging="0"/>
                        <w:jc w:val="center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2"/>
                        </w:rPr>
                        <w:t>Drawień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-15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21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  <w:sz w:val="21"/>
                          <w:szCs w:val="22"/>
                        </w:rPr>
                        <w:t>ark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2"/>
                        </w:rPr>
                        <w:t>Nar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964815</wp:posOffset>
                </wp:positionH>
                <wp:positionV relativeFrom="page">
                  <wp:posOffset>3296920</wp:posOffset>
                </wp:positionV>
                <wp:extent cx="3931920" cy="508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ark</w:t>
                            </w:r>
                            <w:r>
                              <w:rPr>
                                <w:spacing w:val="3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bejmuje</w:t>
                            </w:r>
                            <w:r>
                              <w:rPr>
                                <w:spacing w:val="-2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ąd</w:t>
                            </w:r>
                            <w:r>
                              <w:rPr>
                                <w:spacing w:val="3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morze.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go</w:t>
                            </w:r>
                            <w:r>
                              <w:rPr>
                                <w:spacing w:val="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ranicach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najdują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ię</w:t>
                            </w:r>
                            <w:r>
                              <w:rPr>
                                <w:spacing w:val="2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zior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Łebsko</w:t>
                            </w:r>
                            <w:r>
                              <w:rPr>
                                <w:spacing w:val="1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ardno,</w:t>
                            </w:r>
                            <w:r>
                              <w:rPr>
                                <w:spacing w:val="-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tóre</w:t>
                            </w:r>
                            <w:r>
                              <w:rPr>
                                <w:spacing w:val="1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tanowią</w:t>
                            </w:r>
                            <w:r>
                              <w:rPr>
                                <w:spacing w:val="-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2/3</w:t>
                            </w:r>
                            <w:r>
                              <w:rPr>
                                <w:spacing w:val="2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go</w:t>
                            </w:r>
                            <w:r>
                              <w:rPr>
                                <w:spacing w:val="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wierzchni.</w:t>
                            </w:r>
                            <w:r>
                              <w:rPr>
                                <w:spacing w:val="2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sobliwością są</w:t>
                            </w:r>
                            <w:r>
                              <w:rPr>
                                <w:spacing w:val="3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uchome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ydm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, zwane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białymi</w:t>
                            </w:r>
                            <w:r>
                              <w:rPr>
                                <w:spacing w:val="-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óram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40pt;mso-wrap-distance-left:9.05pt;mso-wrap-distance-right:9.05pt;mso-wrap-distance-top:0pt;mso-wrap-distance-bottom:0pt;margin-top:259.6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pacing w:val="-12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ark</w:t>
                      </w:r>
                      <w:r>
                        <w:rPr>
                          <w:spacing w:val="3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bejmuje</w:t>
                      </w:r>
                      <w:r>
                        <w:rPr>
                          <w:spacing w:val="-2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ąd</w:t>
                      </w:r>
                      <w:r>
                        <w:rPr>
                          <w:spacing w:val="3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morze.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go</w:t>
                      </w:r>
                      <w:r>
                        <w:rPr>
                          <w:spacing w:val="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ranicach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najdują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ię</w:t>
                      </w:r>
                      <w:r>
                        <w:rPr>
                          <w:spacing w:val="2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zior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Łebsko</w:t>
                      </w:r>
                      <w:r>
                        <w:rPr>
                          <w:spacing w:val="1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ardno,</w:t>
                      </w:r>
                      <w:r>
                        <w:rPr>
                          <w:spacing w:val="-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tóre</w:t>
                      </w:r>
                      <w:r>
                        <w:rPr>
                          <w:spacing w:val="1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tanowią</w:t>
                      </w:r>
                      <w:r>
                        <w:rPr>
                          <w:spacing w:val="-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2/3</w:t>
                      </w:r>
                      <w:r>
                        <w:rPr>
                          <w:spacing w:val="2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go</w:t>
                      </w:r>
                      <w:r>
                        <w:rPr>
                          <w:spacing w:val="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wierzchni.</w:t>
                      </w:r>
                      <w:r>
                        <w:rPr>
                          <w:spacing w:val="2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sobliwością są</w:t>
                      </w:r>
                      <w:r>
                        <w:rPr>
                          <w:spacing w:val="3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uchome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ydm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, zwane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białymi</w:t>
                      </w:r>
                      <w:r>
                        <w:rPr>
                          <w:spacing w:val="-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ór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92505</wp:posOffset>
                </wp:positionH>
                <wp:positionV relativeFrom="page">
                  <wp:posOffset>3398520</wp:posOffset>
                </wp:positionV>
                <wp:extent cx="1045845" cy="3302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127" w:right="107" w:hanging="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 w:val="2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2"/>
                              </w:rPr>
                              <w:t>ielkopol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sz w:val="2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2"/>
                              </w:rPr>
                              <w:t>ark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2"/>
                              </w:rPr>
                              <w:t>Narod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6pt;mso-wrap-distance-left:9.05pt;mso-wrap-distance-right:9.05pt;mso-wrap-distance-top:0pt;mso-wrap-distance-bottom:0pt;margin-top:267.6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127" w:right="107" w:hanging="0"/>
                        <w:jc w:val="center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4"/>
                          <w:sz w:val="21"/>
                          <w:szCs w:val="22"/>
                        </w:rPr>
                        <w:t>W</w:t>
                      </w:r>
                      <w:r>
                        <w:rPr>
                          <w:b/>
                          <w:bCs/>
                          <w:sz w:val="21"/>
                          <w:szCs w:val="22"/>
                        </w:rPr>
                        <w:t>ielkopol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-15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3"/>
                          <w:sz w:val="21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  <w:sz w:val="21"/>
                          <w:szCs w:val="22"/>
                        </w:rPr>
                        <w:t>ark</w:t>
                      </w:r>
                      <w:r>
                        <w:rPr>
                          <w:b/>
                          <w:bCs/>
                          <w:spacing w:val="8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1"/>
                          <w:szCs w:val="22"/>
                        </w:rPr>
                        <w:t>Nar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64815</wp:posOffset>
                </wp:positionH>
                <wp:positionV relativeFrom="page">
                  <wp:posOffset>4341495</wp:posOffset>
                </wp:positionV>
                <wp:extent cx="3938270" cy="508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82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8"/>
                                <w:sz w:val="21"/>
                                <w:szCs w:val="20"/>
                                <w:lang w:val="pl-PL"/>
                              </w:rPr>
                              <w:t>T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en leśny</w:t>
                            </w:r>
                            <w:r>
                              <w:rPr>
                                <w:spacing w:val="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</w:t>
                            </w:r>
                            <w:r>
                              <w:rPr>
                                <w:spacing w:val="1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ajmuje</w:t>
                            </w:r>
                            <w:r>
                              <w:rPr>
                                <w:spacing w:val="-1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ozległą</w:t>
                            </w:r>
                            <w:r>
                              <w:rPr>
                                <w:spacing w:val="-1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część</w:t>
                            </w:r>
                            <w:r>
                              <w:rPr>
                                <w:spacing w:val="3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górkowatego obsza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órnym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dcinku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zeki Draw</w:t>
                            </w:r>
                            <w:r>
                              <w:rPr>
                                <w:spacing w:val="-28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</w:t>
                            </w:r>
                            <w:r>
                              <w:rPr>
                                <w:spacing w:val="3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iaszczystych</w:t>
                            </w:r>
                            <w:r>
                              <w:rPr>
                                <w:spacing w:val="-2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erenach</w:t>
                            </w:r>
                            <w:r>
                              <w:rPr>
                                <w:spacing w:val="3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osną</w:t>
                            </w:r>
                            <w:r>
                              <w:rPr>
                                <w:spacing w:val="1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u głównie sosn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. Jego</w:t>
                            </w:r>
                            <w:r>
                              <w:rPr>
                                <w:spacing w:val="4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ymbolem jest</w:t>
                            </w:r>
                            <w:r>
                              <w:rPr>
                                <w:spacing w:val="4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ydr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1pt;height:40pt;mso-wrap-distance-left:9.05pt;mso-wrap-distance-right:9.05pt;mso-wrap-distance-top:0pt;mso-wrap-distance-bottom:0pt;margin-top:341.85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pacing w:val="-8"/>
                          <w:sz w:val="21"/>
                          <w:szCs w:val="20"/>
                          <w:lang w:val="pl-PL"/>
                        </w:rPr>
                        <w:t>T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en leśny</w:t>
                      </w:r>
                      <w:r>
                        <w:rPr>
                          <w:spacing w:val="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</w:t>
                      </w:r>
                      <w:r>
                        <w:rPr>
                          <w:spacing w:val="1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ajmuje</w:t>
                      </w:r>
                      <w:r>
                        <w:rPr>
                          <w:spacing w:val="-1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ozległą</w:t>
                      </w:r>
                      <w:r>
                        <w:rPr>
                          <w:spacing w:val="-1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część</w:t>
                      </w:r>
                      <w:r>
                        <w:rPr>
                          <w:spacing w:val="3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górkowatego obszaru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órnym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dcinku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zeki Draw</w:t>
                      </w:r>
                      <w:r>
                        <w:rPr>
                          <w:spacing w:val="-28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.</w:t>
                      </w:r>
                      <w:r>
                        <w:rPr>
                          <w:spacing w:val="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</w:t>
                      </w:r>
                      <w:r>
                        <w:rPr>
                          <w:spacing w:val="3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iaszczystych</w:t>
                      </w:r>
                      <w:r>
                        <w:rPr>
                          <w:spacing w:val="-2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erenach</w:t>
                      </w:r>
                      <w:r>
                        <w:rPr>
                          <w:spacing w:val="3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osną</w:t>
                      </w:r>
                      <w:r>
                        <w:rPr>
                          <w:spacing w:val="1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u głównie sosn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. Jego</w:t>
                      </w:r>
                      <w:r>
                        <w:rPr>
                          <w:spacing w:val="4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ymbolem jest</w:t>
                      </w:r>
                      <w:r>
                        <w:rPr>
                          <w:spacing w:val="4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yd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27735</wp:posOffset>
                </wp:positionH>
                <wp:positionV relativeFrom="page">
                  <wp:posOffset>4460240</wp:posOffset>
                </wp:positionV>
                <wp:extent cx="1259840" cy="33020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303" w:right="283" w:hanging="0"/>
                              <w:jc w:val="center"/>
                              <w:rPr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w w:val="95"/>
                                <w:sz w:val="2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w w:val="123"/>
                                <w:sz w:val="21"/>
                                <w:szCs w:val="22"/>
                              </w:rPr>
                              <w:t>igier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w w:val="118"/>
                                <w:sz w:val="2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118"/>
                                <w:sz w:val="21"/>
                                <w:szCs w:val="22"/>
                              </w:rPr>
                              <w:t>ark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w w:val="118"/>
                                <w:sz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8"/>
                                <w:sz w:val="21"/>
                                <w:szCs w:val="22"/>
                              </w:rPr>
                              <w:t>Narod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26pt;mso-wrap-distance-left:9.05pt;mso-wrap-distance-right:9.05pt;mso-wrap-distance-top:0pt;mso-wrap-distance-bottom:0pt;margin-top:351.2pt;mso-position-vertical-relative:page;margin-left:7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303" w:right="283" w:hanging="0"/>
                        <w:jc w:val="center"/>
                        <w:rPr>
                          <w:sz w:val="21"/>
                          <w:szCs w:val="22"/>
                        </w:rPr>
                      </w:pPr>
                      <w:r>
                        <w:rPr>
                          <w:b/>
                          <w:bCs/>
                          <w:spacing w:val="-4"/>
                          <w:w w:val="95"/>
                          <w:sz w:val="21"/>
                          <w:szCs w:val="22"/>
                        </w:rPr>
                        <w:t>W</w:t>
                      </w:r>
                      <w:r>
                        <w:rPr>
                          <w:b/>
                          <w:bCs/>
                          <w:w w:val="123"/>
                          <w:sz w:val="21"/>
                          <w:szCs w:val="22"/>
                        </w:rPr>
                        <w:t>igier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-15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3"/>
                          <w:w w:val="118"/>
                          <w:sz w:val="21"/>
                          <w:szCs w:val="22"/>
                        </w:rPr>
                        <w:t>P</w:t>
                      </w:r>
                      <w:r>
                        <w:rPr>
                          <w:b/>
                          <w:bCs/>
                          <w:w w:val="118"/>
                          <w:sz w:val="21"/>
                          <w:szCs w:val="22"/>
                        </w:rPr>
                        <w:t>ark</w:t>
                      </w:r>
                      <w:r>
                        <w:rPr>
                          <w:b/>
                          <w:bCs/>
                          <w:spacing w:val="8"/>
                          <w:w w:val="118"/>
                          <w:sz w:val="21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8"/>
                          <w:sz w:val="21"/>
                          <w:szCs w:val="22"/>
                        </w:rPr>
                        <w:t>Nar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964815</wp:posOffset>
                </wp:positionH>
                <wp:positionV relativeFrom="page">
                  <wp:posOffset>5398135</wp:posOffset>
                </wp:positionV>
                <wp:extent cx="3752850" cy="50800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2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ark</w:t>
                            </w:r>
                            <w:r>
                              <w:rPr>
                                <w:spacing w:val="3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ziorno-leśn</w:t>
                            </w:r>
                            <w:r>
                              <w:rPr>
                                <w:spacing w:val="-28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-1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eży</w:t>
                            </w:r>
                            <w:r>
                              <w:rPr>
                                <w:spacing w:val="3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e</w:t>
                            </w:r>
                            <w:r>
                              <w:rPr>
                                <w:spacing w:val="2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schodniej części</w:t>
                            </w:r>
                            <w:r>
                              <w:rPr>
                                <w:spacing w:val="3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0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jezierz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ind w:left="20" w:right="0" w:hanging="0"/>
                              <w:rPr/>
                            </w:pPr>
                            <w:r>
                              <w:rPr>
                                <w:spacing w:val="-11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morskich.</w:t>
                            </w:r>
                            <w:r>
                              <w:rPr>
                                <w:spacing w:val="2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achowały</w:t>
                            </w:r>
                            <w:r>
                              <w:rPr>
                                <w:spacing w:val="-1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ię</w:t>
                            </w:r>
                            <w:r>
                              <w:rPr>
                                <w:spacing w:val="2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m</w:t>
                            </w:r>
                            <w:r>
                              <w:rPr>
                                <w:spacing w:val="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lodowcowe</w:t>
                            </w:r>
                            <w:r>
                              <w:rPr>
                                <w:spacing w:val="1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 xml:space="preserve">jeziora </w:t>
                            </w:r>
                            <w:r>
                              <w:rPr>
                                <w:spacing w:val="1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ynnowe. Spotyka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ię</w:t>
                            </w:r>
                            <w:r>
                              <w:rPr>
                                <w:spacing w:val="2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u</w:t>
                            </w:r>
                            <w:r>
                              <w:rPr>
                                <w:spacing w:val="1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rzadkie</w:t>
                            </w:r>
                            <w:r>
                              <w:rPr>
                                <w:spacing w:val="-2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taki:</w:t>
                            </w:r>
                            <w:r>
                              <w:rPr>
                                <w:spacing w:val="-1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łuszce</w:t>
                            </w:r>
                            <w:r>
                              <w:rPr>
                                <w:spacing w:val="1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cietrzewie</w:t>
                            </w: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pt;height:40pt;mso-wrap-distance-left:9.05pt;mso-wrap-distance-right:9.05pt;mso-wrap-distance-top:0pt;mso-wrap-distance-bottom:0pt;margin-top:425.05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pacing w:val="-12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ark</w:t>
                      </w:r>
                      <w:r>
                        <w:rPr>
                          <w:spacing w:val="3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ziorno-leśn</w:t>
                      </w:r>
                      <w:r>
                        <w:rPr>
                          <w:spacing w:val="-28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.</w:t>
                      </w:r>
                      <w:r>
                        <w:rPr>
                          <w:spacing w:val="-1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eży</w:t>
                      </w:r>
                      <w:r>
                        <w:rPr>
                          <w:spacing w:val="3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e</w:t>
                      </w:r>
                      <w:r>
                        <w:rPr>
                          <w:spacing w:val="2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schodniej części</w:t>
                      </w:r>
                      <w:r>
                        <w:rPr>
                          <w:spacing w:val="3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0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jezierz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ind w:left="20" w:right="0" w:hanging="0"/>
                        <w:rPr/>
                      </w:pPr>
                      <w:r>
                        <w:rPr>
                          <w:spacing w:val="-11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morskich.</w:t>
                      </w:r>
                      <w:r>
                        <w:rPr>
                          <w:spacing w:val="2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achowały</w:t>
                      </w:r>
                      <w:r>
                        <w:rPr>
                          <w:spacing w:val="-1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ię</w:t>
                      </w:r>
                      <w:r>
                        <w:rPr>
                          <w:spacing w:val="2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m</w:t>
                      </w:r>
                      <w:r>
                        <w:rPr>
                          <w:spacing w:val="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lodowcowe</w:t>
                      </w:r>
                      <w:r>
                        <w:rPr>
                          <w:spacing w:val="1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 xml:space="preserve">jeziora </w:t>
                      </w:r>
                      <w:r>
                        <w:rPr>
                          <w:spacing w:val="1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ynnowe. Spotyka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ię</w:t>
                      </w:r>
                      <w:r>
                        <w:rPr>
                          <w:spacing w:val="2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u</w:t>
                      </w:r>
                      <w:r>
                        <w:rPr>
                          <w:spacing w:val="1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rzadkie</w:t>
                      </w:r>
                      <w:r>
                        <w:rPr>
                          <w:spacing w:val="-2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taki:</w:t>
                      </w:r>
                      <w:r>
                        <w:rPr>
                          <w:spacing w:val="-1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łuszce</w:t>
                      </w:r>
                      <w:r>
                        <w:rPr>
                          <w:spacing w:val="1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cietrzewie</w:t>
                      </w:r>
                      <w:r>
                        <w:rPr>
                          <w:sz w:val="20"/>
                          <w:szCs w:val="20"/>
                          <w:lang w:val="pl-P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92505</wp:posOffset>
                </wp:positionH>
                <wp:positionV relativeFrom="page">
                  <wp:posOffset>5499100</wp:posOffset>
                </wp:positionV>
                <wp:extent cx="1045845" cy="33020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348" w:right="328" w:hanging="0"/>
                              <w:jc w:val="center"/>
                              <w:rPr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w w:val="95"/>
                                <w:sz w:val="21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w w:val="124"/>
                                <w:sz w:val="21"/>
                                <w:szCs w:val="20"/>
                              </w:rPr>
                              <w:t>olińsk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w w:val="118"/>
                                <w:sz w:val="21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118"/>
                                <w:sz w:val="21"/>
                                <w:szCs w:val="20"/>
                              </w:rPr>
                              <w:t>ark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w w:val="118"/>
                                <w:sz w:val="21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8"/>
                                <w:sz w:val="21"/>
                                <w:szCs w:val="20"/>
                              </w:rPr>
                              <w:t>Narod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26pt;mso-wrap-distance-left:9.05pt;mso-wrap-distance-right:9.05pt;mso-wrap-distance-top:0pt;mso-wrap-distance-bottom:0pt;margin-top:433pt;mso-position-vertical-relative:page;margin-left:7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348" w:right="328" w:hanging="0"/>
                        <w:jc w:val="center"/>
                        <w:rPr>
                          <w:sz w:val="21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-13"/>
                          <w:w w:val="95"/>
                          <w:sz w:val="21"/>
                          <w:szCs w:val="20"/>
                        </w:rPr>
                        <w:t>W</w:t>
                      </w:r>
                      <w:r>
                        <w:rPr>
                          <w:b/>
                          <w:bCs/>
                          <w:w w:val="124"/>
                          <w:sz w:val="21"/>
                          <w:szCs w:val="20"/>
                        </w:rPr>
                        <w:t>olińsk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-15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3"/>
                          <w:w w:val="118"/>
                          <w:sz w:val="21"/>
                          <w:szCs w:val="20"/>
                        </w:rPr>
                        <w:t>P</w:t>
                      </w:r>
                      <w:r>
                        <w:rPr>
                          <w:b/>
                          <w:bCs/>
                          <w:w w:val="118"/>
                          <w:sz w:val="21"/>
                          <w:szCs w:val="20"/>
                        </w:rPr>
                        <w:t>ark</w:t>
                      </w:r>
                      <w:r>
                        <w:rPr>
                          <w:b/>
                          <w:bCs/>
                          <w:spacing w:val="8"/>
                          <w:w w:val="118"/>
                          <w:sz w:val="21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8"/>
                          <w:sz w:val="21"/>
                          <w:szCs w:val="20"/>
                        </w:rPr>
                        <w:t>Narod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964815</wp:posOffset>
                </wp:positionH>
                <wp:positionV relativeFrom="page">
                  <wp:posOffset>6467475</wp:posOffset>
                </wp:positionV>
                <wp:extent cx="3773170" cy="5080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st</w:t>
                            </w:r>
                            <w:r>
                              <w:rPr>
                                <w:spacing w:val="-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łożony na</w:t>
                            </w:r>
                            <w:r>
                              <w:rPr>
                                <w:spacing w:val="4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jezierzach</w:t>
                            </w:r>
                            <w:r>
                              <w:rPr>
                                <w:spacing w:val="1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uwalskich. Chroni</w:t>
                            </w:r>
                            <w:r>
                              <w:rPr>
                                <w:spacing w:val="1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nad</w:t>
                            </w:r>
                            <w:r>
                              <w:rPr>
                                <w:spacing w:val="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lodowcowych</w:t>
                            </w:r>
                            <w:r>
                              <w:rPr>
                                <w:spacing w:val="-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zio</w:t>
                            </w:r>
                            <w:r>
                              <w:rPr>
                                <w:spacing w:val="-22"/>
                                <w:sz w:val="21"/>
                                <w:szCs w:val="20"/>
                                <w:lang w:val="pl-PL"/>
                              </w:rPr>
                              <w:t>r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17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ajwiększe</w:t>
                            </w:r>
                            <w:r>
                              <w:rPr>
                                <w:spacing w:val="2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</w:t>
                            </w:r>
                            <w:r>
                              <w:rPr>
                                <w:spacing w:val="1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ch to</w:t>
                            </w:r>
                            <w:r>
                              <w:rPr>
                                <w:spacing w:val="3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igr</w:t>
                            </w:r>
                            <w:r>
                              <w:rPr>
                                <w:spacing w:val="-25"/>
                                <w:sz w:val="21"/>
                                <w:szCs w:val="20"/>
                                <w:lang w:val="pl-PL"/>
                              </w:rPr>
                              <w:t>y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spacing w:val="45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Żyje</w:t>
                            </w:r>
                            <w:r>
                              <w:rPr>
                                <w:spacing w:val="1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tu</w:t>
                            </w:r>
                            <w:r>
                              <w:rPr>
                                <w:spacing w:val="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niem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200</w:t>
                            </w:r>
                            <w:r>
                              <w:rPr>
                                <w:spacing w:val="3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atunków</w:t>
                            </w:r>
                            <w:r>
                              <w:rPr>
                                <w:spacing w:val="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takó</w:t>
                            </w:r>
                            <w:r>
                              <w:rPr>
                                <w:spacing w:val="-26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,</w:t>
                            </w:r>
                            <w:r>
                              <w:rPr>
                                <w:spacing w:val="-3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łównie wodny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0pt;mso-wrap-distance-left:9.05pt;mso-wrap-distance-right:9.05pt;mso-wrap-distance-top:0pt;mso-wrap-distance-bottom:0pt;margin-top:509.25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Jest</w:t>
                      </w:r>
                      <w:r>
                        <w:rPr>
                          <w:spacing w:val="-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łożony na</w:t>
                      </w:r>
                      <w:r>
                        <w:rPr>
                          <w:spacing w:val="4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1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jezierzach</w:t>
                      </w:r>
                      <w:r>
                        <w:rPr>
                          <w:spacing w:val="1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uwalskich. Chroni</w:t>
                      </w:r>
                      <w:r>
                        <w:rPr>
                          <w:spacing w:val="1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nad</w:t>
                      </w:r>
                      <w:r>
                        <w:rPr>
                          <w:spacing w:val="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4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polodowcowych</w:t>
                      </w:r>
                      <w:r>
                        <w:rPr>
                          <w:spacing w:val="-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zio</w:t>
                      </w:r>
                      <w:r>
                        <w:rPr>
                          <w:spacing w:val="-22"/>
                          <w:sz w:val="21"/>
                          <w:szCs w:val="20"/>
                          <w:lang w:val="pl-PL"/>
                        </w:rPr>
                        <w:t>r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.</w:t>
                      </w:r>
                      <w:r>
                        <w:rPr>
                          <w:spacing w:val="17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ajwiększe</w:t>
                      </w:r>
                      <w:r>
                        <w:rPr>
                          <w:spacing w:val="2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</w:t>
                      </w:r>
                      <w:r>
                        <w:rPr>
                          <w:spacing w:val="1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ch to</w:t>
                      </w:r>
                      <w:r>
                        <w:rPr>
                          <w:spacing w:val="3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4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igr</w:t>
                      </w:r>
                      <w:r>
                        <w:rPr>
                          <w:spacing w:val="-25"/>
                          <w:sz w:val="21"/>
                          <w:szCs w:val="20"/>
                          <w:lang w:val="pl-PL"/>
                        </w:rPr>
                        <w:t>y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.</w:t>
                      </w:r>
                      <w:r>
                        <w:rPr>
                          <w:spacing w:val="45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Żyje</w:t>
                      </w:r>
                      <w:r>
                        <w:rPr>
                          <w:spacing w:val="1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tu</w:t>
                      </w:r>
                      <w:r>
                        <w:rPr>
                          <w:spacing w:val="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niem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200</w:t>
                      </w:r>
                      <w:r>
                        <w:rPr>
                          <w:spacing w:val="3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atunków</w:t>
                      </w:r>
                      <w:r>
                        <w:rPr>
                          <w:spacing w:val="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takó</w:t>
                      </w:r>
                      <w:r>
                        <w:rPr>
                          <w:spacing w:val="-26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,</w:t>
                      </w:r>
                      <w:r>
                        <w:rPr>
                          <w:spacing w:val="-3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łównie wod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69315</wp:posOffset>
                </wp:positionH>
                <wp:positionV relativeFrom="page">
                  <wp:posOffset>6568440</wp:posOffset>
                </wp:positionV>
                <wp:extent cx="1282065" cy="3302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0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138" w:right="118" w:hanging="0"/>
                              <w:jc w:val="center"/>
                              <w:rPr>
                                <w:sz w:val="21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w w:val="118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118"/>
                                <w:sz w:val="21"/>
                                <w:szCs w:val="20"/>
                                <w:lang w:val="pl-PL"/>
                              </w:rPr>
                              <w:t>ark</w:t>
                            </w:r>
                            <w:r>
                              <w:rPr>
                                <w:b/>
                                <w:bCs/>
                                <w:spacing w:val="8"/>
                                <w:w w:val="11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8"/>
                                <w:sz w:val="21"/>
                                <w:szCs w:val="20"/>
                                <w:lang w:val="pl-PL"/>
                              </w:rPr>
                              <w:t>Narod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-15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w w:val="120"/>
                                <w:sz w:val="21"/>
                                <w:szCs w:val="2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w w:val="120"/>
                                <w:sz w:val="21"/>
                                <w:szCs w:val="20"/>
                                <w:lang w:val="pl-PL"/>
                              </w:rPr>
                              <w:t>Bory</w:t>
                            </w:r>
                            <w:r>
                              <w:rPr>
                                <w:b/>
                                <w:bCs/>
                                <w:spacing w:val="-23"/>
                                <w:w w:val="1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20"/>
                                <w:sz w:val="21"/>
                                <w:szCs w:val="20"/>
                                <w:lang w:val="pl-PL"/>
                              </w:rPr>
                              <w:t>Tucholskie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5pt;height:26pt;mso-wrap-distance-left:9.05pt;mso-wrap-distance-right:9.05pt;mso-wrap-distance-top:0pt;mso-wrap-distance-bottom:0pt;margin-top:517.2pt;mso-position-vertical-relative:page;margin-left:6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138" w:right="118" w:hanging="0"/>
                        <w:jc w:val="center"/>
                        <w:rPr>
                          <w:sz w:val="21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pacing w:val="-13"/>
                          <w:w w:val="118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w w:val="118"/>
                          <w:sz w:val="21"/>
                          <w:szCs w:val="20"/>
                          <w:lang w:val="pl-PL"/>
                        </w:rPr>
                        <w:t>ark</w:t>
                      </w:r>
                      <w:r>
                        <w:rPr>
                          <w:b/>
                          <w:bCs/>
                          <w:spacing w:val="8"/>
                          <w:w w:val="11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8"/>
                          <w:sz w:val="21"/>
                          <w:szCs w:val="20"/>
                          <w:lang w:val="pl-PL"/>
                        </w:rPr>
                        <w:t>Narodo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-15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w w:val="120"/>
                          <w:sz w:val="21"/>
                          <w:szCs w:val="20"/>
                          <w:lang w:val="pl-PL"/>
                        </w:rPr>
                        <w:t>„</w:t>
                      </w:r>
                      <w:r>
                        <w:rPr>
                          <w:b/>
                          <w:bCs/>
                          <w:w w:val="120"/>
                          <w:sz w:val="21"/>
                          <w:szCs w:val="20"/>
                          <w:lang w:val="pl-PL"/>
                        </w:rPr>
                        <w:t>Bory</w:t>
                      </w:r>
                      <w:r>
                        <w:rPr>
                          <w:b/>
                          <w:bCs/>
                          <w:spacing w:val="-23"/>
                          <w:w w:val="1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20"/>
                          <w:sz w:val="21"/>
                          <w:szCs w:val="20"/>
                          <w:lang w:val="pl-PL"/>
                        </w:rPr>
                        <w:t>Tucholski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964815</wp:posOffset>
                </wp:positionH>
                <wp:positionV relativeFrom="page">
                  <wp:posOffset>7511415</wp:posOffset>
                </wp:positionV>
                <wp:extent cx="3625215" cy="5080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21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/>
                              <w:ind w:left="20" w:right="0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Chroni</w:t>
                            </w:r>
                            <w:r>
                              <w:rPr>
                                <w:spacing w:val="1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dobrze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zachowany</w:t>
                            </w:r>
                            <w:r>
                              <w:rPr>
                                <w:spacing w:val="-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krajobraz</w:t>
                            </w:r>
                            <w:r>
                              <w:rPr>
                                <w:spacing w:val="22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lodowcowy położony 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80"/>
                              <w:ind w:left="20" w:right="28" w:hanging="0"/>
                              <w:rPr/>
                            </w:pP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łudnie</w:t>
                            </w:r>
                            <w:r>
                              <w:rPr>
                                <w:spacing w:val="-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d</w:t>
                            </w:r>
                            <w:r>
                              <w:rPr>
                                <w:spacing w:val="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pacing w:val="-11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oznania.</w:t>
                            </w:r>
                            <w:r>
                              <w:rPr>
                                <w:spacing w:val="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st</w:t>
                            </w:r>
                            <w:r>
                              <w:rPr>
                                <w:spacing w:val="21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orośnięty</w:t>
                            </w:r>
                            <w:r>
                              <w:rPr>
                                <w:spacing w:val="-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lasami,</w:t>
                            </w:r>
                            <w:r>
                              <w:rPr>
                                <w:spacing w:val="-1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głównie borami sosnowymi.</w:t>
                            </w:r>
                            <w:r>
                              <w:rPr>
                                <w:spacing w:val="-20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ymbolem</w:t>
                            </w:r>
                            <w:r>
                              <w:rPr>
                                <w:spacing w:val="-18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parku</w:t>
                            </w:r>
                            <w:r>
                              <w:rPr>
                                <w:spacing w:val="36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jest</w:t>
                            </w:r>
                            <w:r>
                              <w:rPr>
                                <w:spacing w:val="44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0"/>
                                <w:lang w:val="pl-PL"/>
                              </w:rPr>
                              <w:t>sow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45pt;height:40pt;mso-wrap-distance-left:9.05pt;mso-wrap-distance-right:9.05pt;mso-wrap-distance-top:0pt;mso-wrap-distance-bottom:0pt;margin-top:591.45pt;mso-position-vertical-relative:page;margin-left:23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/>
                        <w:ind w:left="20" w:right="0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Chroni</w:t>
                      </w:r>
                      <w:r>
                        <w:rPr>
                          <w:spacing w:val="1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dobrze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zachowany</w:t>
                      </w:r>
                      <w:r>
                        <w:rPr>
                          <w:spacing w:val="-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krajobraz</w:t>
                      </w:r>
                      <w:r>
                        <w:rPr>
                          <w:spacing w:val="22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lodowcowy położony 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80"/>
                        <w:ind w:left="20" w:right="28" w:hanging="0"/>
                        <w:rPr/>
                      </w:pPr>
                      <w:r>
                        <w:rPr>
                          <w:sz w:val="21"/>
                          <w:szCs w:val="20"/>
                          <w:lang w:val="pl-PL"/>
                        </w:rPr>
                        <w:t>południe</w:t>
                      </w:r>
                      <w:r>
                        <w:rPr>
                          <w:spacing w:val="-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d</w:t>
                      </w:r>
                      <w:r>
                        <w:rPr>
                          <w:spacing w:val="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pacing w:val="-11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oznania.</w:t>
                      </w:r>
                      <w:r>
                        <w:rPr>
                          <w:spacing w:val="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st</w:t>
                      </w:r>
                      <w:r>
                        <w:rPr>
                          <w:spacing w:val="21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orośnięty</w:t>
                      </w:r>
                      <w:r>
                        <w:rPr>
                          <w:spacing w:val="-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lasami,</w:t>
                      </w:r>
                      <w:r>
                        <w:rPr>
                          <w:spacing w:val="-1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głównie borami sosnowymi.</w:t>
                      </w:r>
                      <w:r>
                        <w:rPr>
                          <w:spacing w:val="-20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ymbolem</w:t>
                      </w:r>
                      <w:r>
                        <w:rPr>
                          <w:spacing w:val="-18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parku</w:t>
                      </w:r>
                      <w:r>
                        <w:rPr>
                          <w:spacing w:val="36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jest</w:t>
                      </w:r>
                      <w:r>
                        <w:rPr>
                          <w:spacing w:val="44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sz w:val="21"/>
                          <w:szCs w:val="20"/>
                          <w:lang w:val="pl-PL"/>
                        </w:rPr>
                        <w:t>sow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89965</wp:posOffset>
                </wp:positionH>
                <wp:positionV relativeFrom="page">
                  <wp:posOffset>7553960</wp:posOffset>
                </wp:positionV>
                <wp:extent cx="1158875" cy="40576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20" w:right="0" w:hanging="0"/>
                              <w:rPr>
                                <w:sz w:val="21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  <w:w w:val="119"/>
                                <w:sz w:val="21"/>
                                <w:szCs w:val="20"/>
                                <w:lang w:val="pl-PL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w w:val="119"/>
                                <w:sz w:val="21"/>
                                <w:szCs w:val="20"/>
                                <w:lang w:val="pl-PL"/>
                              </w:rPr>
                              <w:t>ark</w:t>
                            </w:r>
                            <w:r>
                              <w:rPr>
                                <w:b/>
                                <w:bCs/>
                                <w:spacing w:val="4"/>
                                <w:w w:val="1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w w:val="119"/>
                                <w:sz w:val="21"/>
                                <w:szCs w:val="20"/>
                                <w:lang w:val="pl-PL"/>
                              </w:rPr>
                              <w:t>Narodow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50" w:after="0"/>
                              <w:ind w:left="6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w w:val="119"/>
                                <w:sz w:val="21"/>
                                <w:szCs w:val="20"/>
                                <w:lang w:val="pl-PL"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w w:val="119"/>
                                <w:sz w:val="21"/>
                                <w:szCs w:val="20"/>
                                <w:lang w:val="pl-PL"/>
                              </w:rPr>
                              <w:t>Ujście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w w:val="119"/>
                                <w:sz w:val="21"/>
                                <w:szCs w:val="20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3"/>
                                <w:w w:val="95"/>
                                <w:sz w:val="21"/>
                                <w:szCs w:val="20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b/>
                                <w:bCs/>
                                <w:w w:val="119"/>
                                <w:sz w:val="21"/>
                                <w:szCs w:val="20"/>
                                <w:lang w:val="pl-PL"/>
                              </w:rPr>
                              <w:t>arty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31.95pt;mso-wrap-distance-left:9.05pt;mso-wrap-distance-right:9.05pt;mso-wrap-distance-top:0pt;mso-wrap-distance-bottom:0pt;margin-top:594.8pt;mso-position-vertical-relative:page;margin-left:7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20" w:right="0" w:hanging="0"/>
                        <w:rPr>
                          <w:sz w:val="21"/>
                          <w:szCs w:val="20"/>
                          <w:lang w:val="pl-PL"/>
                        </w:rPr>
                      </w:pPr>
                      <w:r>
                        <w:rPr>
                          <w:b/>
                          <w:bCs/>
                          <w:spacing w:val="-13"/>
                          <w:w w:val="119"/>
                          <w:sz w:val="21"/>
                          <w:szCs w:val="20"/>
                          <w:lang w:val="pl-PL"/>
                        </w:rPr>
                        <w:t>P</w:t>
                      </w:r>
                      <w:r>
                        <w:rPr>
                          <w:b/>
                          <w:bCs/>
                          <w:w w:val="119"/>
                          <w:sz w:val="21"/>
                          <w:szCs w:val="20"/>
                          <w:lang w:val="pl-PL"/>
                        </w:rPr>
                        <w:t>ark</w:t>
                      </w:r>
                      <w:r>
                        <w:rPr>
                          <w:b/>
                          <w:bCs/>
                          <w:spacing w:val="4"/>
                          <w:w w:val="1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w w:val="119"/>
                          <w:sz w:val="21"/>
                          <w:szCs w:val="20"/>
                          <w:lang w:val="pl-PL"/>
                        </w:rPr>
                        <w:t>Narodow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50" w:after="0"/>
                        <w:ind w:left="62" w:right="0" w:hanging="0"/>
                        <w:rPr/>
                      </w:pPr>
                      <w:r>
                        <w:rPr>
                          <w:b/>
                          <w:bCs/>
                          <w:w w:val="119"/>
                          <w:sz w:val="21"/>
                          <w:szCs w:val="20"/>
                          <w:lang w:val="pl-PL"/>
                        </w:rPr>
                        <w:t>„</w:t>
                      </w:r>
                      <w:r>
                        <w:rPr>
                          <w:b/>
                          <w:bCs/>
                          <w:w w:val="119"/>
                          <w:sz w:val="21"/>
                          <w:szCs w:val="20"/>
                          <w:lang w:val="pl-PL"/>
                        </w:rPr>
                        <w:t>Ujście</w:t>
                      </w:r>
                      <w:r>
                        <w:rPr>
                          <w:b/>
                          <w:bCs/>
                          <w:spacing w:val="-2"/>
                          <w:w w:val="119"/>
                          <w:sz w:val="21"/>
                          <w:szCs w:val="20"/>
                          <w:lang w:val="pl-PL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13"/>
                          <w:w w:val="95"/>
                          <w:sz w:val="21"/>
                          <w:szCs w:val="20"/>
                          <w:lang w:val="pl-PL"/>
                        </w:rPr>
                        <w:t>W</w:t>
                      </w:r>
                      <w:r>
                        <w:rPr>
                          <w:b/>
                          <w:bCs/>
                          <w:w w:val="119"/>
                          <w:sz w:val="21"/>
                          <w:szCs w:val="20"/>
                          <w:lang w:val="pl-PL"/>
                        </w:rPr>
                        <w:t>arty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114425</wp:posOffset>
                </wp:positionH>
                <wp:positionV relativeFrom="page">
                  <wp:posOffset>8491855</wp:posOffset>
                </wp:positionV>
                <wp:extent cx="4091940" cy="165100"/>
                <wp:effectExtent l="0" t="0" r="0" b="0"/>
                <wp:wrapNone/>
                <wp:docPr id="7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 xml:space="preserve">Zapisz </w:t>
                            </w:r>
                            <w:r>
                              <w:rPr>
                                <w:spacing w:val="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22"/>
                                <w:szCs w:val="22"/>
                                <w:lang w:val="pl-PL"/>
                              </w:rPr>
                              <w:t>zasady</w:t>
                            </w:r>
                            <w:r>
                              <w:rPr>
                                <w:spacing w:val="5"/>
                                <w:w w:val="1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22"/>
                                <w:szCs w:val="22"/>
                                <w:lang w:val="pl-PL"/>
                              </w:rPr>
                              <w:t>zachowania</w:t>
                            </w:r>
                            <w:r>
                              <w:rPr>
                                <w:spacing w:val="9"/>
                                <w:w w:val="1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sz w:val="22"/>
                                <w:szCs w:val="22"/>
                                <w:lang w:val="pl-PL"/>
                              </w:rPr>
                              <w:t>obowiązujące</w:t>
                            </w:r>
                            <w:r>
                              <w:rPr>
                                <w:spacing w:val="-25"/>
                                <w:w w:val="111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pl-PL"/>
                              </w:rPr>
                              <w:t>w</w:t>
                            </w:r>
                            <w:r>
                              <w:rPr>
                                <w:spacing w:val="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22"/>
                                <w:szCs w:val="22"/>
                                <w:lang w:val="pl-PL"/>
                              </w:rPr>
                              <w:t>parkach</w:t>
                            </w:r>
                            <w:r>
                              <w:rPr>
                                <w:spacing w:val="19"/>
                                <w:w w:val="113"/>
                                <w:sz w:val="22"/>
                                <w:szCs w:val="22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sz w:val="22"/>
                                <w:szCs w:val="22"/>
                                <w:lang w:val="pl-PL"/>
                              </w:rPr>
                              <w:t>narodowych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3pt;mso-wrap-distance-left:9.05pt;mso-wrap-distance-right:9.05pt;mso-wrap-distance-top:0pt;mso-wrap-distance-bottom:0pt;margin-top:668.65pt;mso-position-vertical-relative:page;margin-left: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/>
                      </w:pPr>
                      <w:r>
                        <w:rPr>
                          <w:sz w:val="22"/>
                          <w:szCs w:val="22"/>
                          <w:lang w:val="pl-PL"/>
                        </w:rPr>
                        <w:t xml:space="preserve">Zapisz </w:t>
                      </w:r>
                      <w:r>
                        <w:rPr>
                          <w:spacing w:val="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w w:val="111"/>
                          <w:sz w:val="22"/>
                          <w:szCs w:val="22"/>
                          <w:lang w:val="pl-PL"/>
                        </w:rPr>
                        <w:t>zasady</w:t>
                      </w:r>
                      <w:r>
                        <w:rPr>
                          <w:spacing w:val="5"/>
                          <w:w w:val="1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w w:val="111"/>
                          <w:sz w:val="22"/>
                          <w:szCs w:val="22"/>
                          <w:lang w:val="pl-PL"/>
                        </w:rPr>
                        <w:t>zachowania</w:t>
                      </w:r>
                      <w:r>
                        <w:rPr>
                          <w:spacing w:val="9"/>
                          <w:w w:val="1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w w:val="111"/>
                          <w:sz w:val="22"/>
                          <w:szCs w:val="22"/>
                          <w:lang w:val="pl-PL"/>
                        </w:rPr>
                        <w:t>obowiązujące</w:t>
                      </w:r>
                      <w:r>
                        <w:rPr>
                          <w:spacing w:val="-25"/>
                          <w:w w:val="111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pl-PL"/>
                        </w:rPr>
                        <w:t>w</w:t>
                      </w:r>
                      <w:r>
                        <w:rPr>
                          <w:spacing w:val="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w w:val="113"/>
                          <w:sz w:val="22"/>
                          <w:szCs w:val="22"/>
                          <w:lang w:val="pl-PL"/>
                        </w:rPr>
                        <w:t>parkach</w:t>
                      </w:r>
                      <w:r>
                        <w:rPr>
                          <w:spacing w:val="19"/>
                          <w:w w:val="113"/>
                          <w:sz w:val="22"/>
                          <w:szCs w:val="22"/>
                          <w:lang w:val="pl-PL"/>
                        </w:rPr>
                        <w:t xml:space="preserve"> </w:t>
                      </w:r>
                      <w:r>
                        <w:rPr>
                          <w:w w:val="113"/>
                          <w:sz w:val="22"/>
                          <w:szCs w:val="22"/>
                          <w:lang w:val="pl-PL"/>
                        </w:rPr>
                        <w:t>narodow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860425</wp:posOffset>
                </wp:positionH>
                <wp:positionV relativeFrom="page">
                  <wp:posOffset>8804910</wp:posOffset>
                </wp:positionV>
                <wp:extent cx="6146800" cy="165100"/>
                <wp:effectExtent l="0" t="0" r="0" b="0"/>
                <wp:wrapNone/>
                <wp:docPr id="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3pt;mso-wrap-distance-left:9.05pt;mso-wrap-distance-right:9.05pt;mso-wrap-distance-top:0pt;mso-wrap-distance-bottom:0pt;margin-top:693.3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60425</wp:posOffset>
                </wp:positionH>
                <wp:positionV relativeFrom="page">
                  <wp:posOffset>9117965</wp:posOffset>
                </wp:positionV>
                <wp:extent cx="6146800" cy="1651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3pt;mso-wrap-distance-left:9.05pt;mso-wrap-distance-right:9.05pt;mso-wrap-distance-top:0pt;mso-wrap-distance-bottom:0pt;margin-top:717.95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60425</wp:posOffset>
                </wp:positionH>
                <wp:positionV relativeFrom="page">
                  <wp:posOffset>9431655</wp:posOffset>
                </wp:positionV>
                <wp:extent cx="6146800" cy="16510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3pt;mso-wrap-distance-left:9.05pt;mso-wrap-distance-right:9.05pt;mso-wrap-distance-top:0pt;mso-wrap-distance-bottom:0pt;margin-top:742.65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60425</wp:posOffset>
                </wp:positionH>
                <wp:positionV relativeFrom="page">
                  <wp:posOffset>9744710</wp:posOffset>
                </wp:positionV>
                <wp:extent cx="6146800" cy="165100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/>
                              <w:ind w:left="20" w:right="0" w:hanging="0"/>
                              <w:rPr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4"/>
                                <w:sz w:val="22"/>
                                <w:szCs w:val="22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pt;height:13pt;mso-wrap-distance-left:9.05pt;mso-wrap-distance-right:9.05pt;mso-wrap-distance-top:0pt;mso-wrap-distance-bottom:0pt;margin-top:767.3pt;mso-position-vertical-relative:page;margin-left: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/>
                        <w:ind w:left="20" w:right="0" w:hanging="0"/>
                        <w:rPr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spacing w:val="4"/>
                          <w:sz w:val="22"/>
                          <w:szCs w:val="22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873125</wp:posOffset>
                </wp:positionH>
                <wp:positionV relativeFrom="page">
                  <wp:posOffset>8462010</wp:posOffset>
                </wp:positionV>
                <wp:extent cx="215900" cy="179705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4.15pt;mso-wrap-distance-left:9.05pt;mso-wrap-distance-right:9.05pt;mso-wrap-distance-top:0pt;mso-wrap-distance-bottom:0pt;margin-top:666.3pt;mso-position-vertical-relative:page;margin-left:6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867410</wp:posOffset>
                </wp:positionH>
                <wp:positionV relativeFrom="page">
                  <wp:posOffset>676910</wp:posOffset>
                </wp:positionV>
                <wp:extent cx="216535" cy="18034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3"/>
                              <w:ind w:left="91" w:right="0" w:hanging="0"/>
                              <w:rPr>
                                <w:b/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6"/>
                                <w:position w:val="-1"/>
                                <w:sz w:val="27"/>
                                <w:szCs w:val="27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4.2pt;mso-wrap-distance-left:9.05pt;mso-wrap-distance-right:9.05pt;mso-wrap-distance-top:0pt;mso-wrap-distance-bottom:0pt;margin-top:53.3pt;mso-position-vertical-relative:page;margin-left:6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83"/>
                        <w:ind w:left="91" w:right="0" w:hanging="0"/>
                        <w:rPr>
                          <w:b/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6"/>
                          <w:position w:val="-1"/>
                          <w:sz w:val="27"/>
                          <w:szCs w:val="27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53:00Z</dcterms:created>
  <dc:creator>Ela</dc:creator>
  <dc:description/>
  <dc:language>en-US</dc:language>
  <cp:lastModifiedBy>Krystian Gaik</cp:lastModifiedBy>
  <dcterms:modified xsi:type="dcterms:W3CDTF">2013-08-27T14:53:00Z</dcterms:modified>
  <cp:revision>3</cp:revision>
  <dc:subject/>
  <dc:title/>
</cp:coreProperties>
</file>