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9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85645" cy="3295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329400"/>
                          <a:chOff x="0" y="0"/>
                          <a:chExt cx="1985760" cy="3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29400"/>
                          </a:xfrm>
                          <a:prstGeom prst="rect">
                            <a:avLst/>
                          </a:prstGeom>
                          <a:solidFill>
                            <a:srgbClr val="00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1408320" cy="32940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156.35pt;height:25.95pt" coordorigin="0,1" coordsize="3127,519">
                <v:rect id="shape_0" fillcolor="#00377b" stroked="f" o:allowincell="f" style="position:absolute;left:0;top:0;width:908;height:518;mso-wrap-style:none;v-text-anchor:middle;mso-position-horizontal-relative:page;mso-position-vertical-relative:page">
                  <v:fill o:detectmouseclick="t" type="solid" color2="#ffc884"/>
                  <v:stroke color="#3465a4" joinstyle="round" endcap="flat"/>
                  <w10:wrap type="none"/>
                </v:rect>
                <v:rect id="shape_0" fillcolor="#a6ce39" stroked="f" o:allowincell="f" style="position:absolute;left:909;top:0;width:2217;height:518;mso-wrap-style:none;v-text-anchor:middle;mso-position-horizontal-relative:page;mso-position-vertical-relative:page">
                  <v:fill o:detectmouseclick="t" type="solid" color2="#5931c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2245995</wp:posOffset>
                </wp:positionV>
                <wp:extent cx="215900" cy="1797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45.35pt;margin-top:176.85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ge">
                  <wp:posOffset>9383395</wp:posOffset>
                </wp:positionV>
                <wp:extent cx="2117725" cy="42545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425520"/>
                          <a:chOff x="0" y="0"/>
                          <a:chExt cx="211788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78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" h="65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21"/>
                                </a:lnTo>
                                <a:lnTo>
                                  <a:pt x="0" y="553"/>
                                </a:lnTo>
                                <a:lnTo>
                                  <a:pt x="2" y="579"/>
                                </a:lnTo>
                                <a:lnTo>
                                  <a:pt x="6" y="601"/>
                                </a:lnTo>
                                <a:lnTo>
                                  <a:pt x="12" y="617"/>
                                </a:lnTo>
                                <a:lnTo>
                                  <a:pt x="21" y="630"/>
                                </a:lnTo>
                                <a:lnTo>
                                  <a:pt x="33" y="639"/>
                                </a:lnTo>
                                <a:lnTo>
                                  <a:pt x="49" y="645"/>
                                </a:lnTo>
                                <a:lnTo>
                                  <a:pt x="71" y="649"/>
                                </a:lnTo>
                                <a:lnTo>
                                  <a:pt x="97" y="650"/>
                                </a:lnTo>
                                <a:lnTo>
                                  <a:pt x="130" y="651"/>
                                </a:lnTo>
                                <a:lnTo>
                                  <a:pt x="3185" y="651"/>
                                </a:lnTo>
                                <a:lnTo>
                                  <a:pt x="3217" y="651"/>
                                </a:lnTo>
                                <a:lnTo>
                                  <a:pt x="3244" y="649"/>
                                </a:lnTo>
                                <a:lnTo>
                                  <a:pt x="3265" y="645"/>
                                </a:lnTo>
                                <a:lnTo>
                                  <a:pt x="3282" y="639"/>
                                </a:lnTo>
                                <a:lnTo>
                                  <a:pt x="3295" y="630"/>
                                </a:lnTo>
                                <a:lnTo>
                                  <a:pt x="3304" y="618"/>
                                </a:lnTo>
                                <a:lnTo>
                                  <a:pt x="3310" y="601"/>
                                </a:lnTo>
                                <a:lnTo>
                                  <a:pt x="3313" y="580"/>
                                </a:lnTo>
                                <a:lnTo>
                                  <a:pt x="3315" y="554"/>
                                </a:lnTo>
                                <a:lnTo>
                                  <a:pt x="3316" y="521"/>
                                </a:lnTo>
                                <a:lnTo>
                                  <a:pt x="3316" y="130"/>
                                </a:lnTo>
                                <a:lnTo>
                                  <a:pt x="3315" y="98"/>
                                </a:lnTo>
                                <a:lnTo>
                                  <a:pt x="3313" y="71"/>
                                </a:lnTo>
                                <a:lnTo>
                                  <a:pt x="3310" y="50"/>
                                </a:lnTo>
                                <a:lnTo>
                                  <a:pt x="3304" y="33"/>
                                </a:lnTo>
                                <a:lnTo>
                                  <a:pt x="3295" y="21"/>
                                </a:lnTo>
                                <a:lnTo>
                                  <a:pt x="3282" y="12"/>
                                </a:lnTo>
                                <a:lnTo>
                                  <a:pt x="3266" y="6"/>
                                </a:lnTo>
                                <a:lnTo>
                                  <a:pt x="3245" y="2"/>
                                </a:lnTo>
                                <a:lnTo>
                                  <a:pt x="3218" y="0"/>
                                </a:lnTo>
                                <a:lnTo>
                                  <a:pt x="3186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78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" h="651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481"/>
                                </a:lnTo>
                                <a:lnTo>
                                  <a:pt x="0" y="520"/>
                                </a:lnTo>
                                <a:lnTo>
                                  <a:pt x="0" y="553"/>
                                </a:lnTo>
                                <a:lnTo>
                                  <a:pt x="2" y="579"/>
                                </a:lnTo>
                                <a:lnTo>
                                  <a:pt x="6" y="601"/>
                                </a:lnTo>
                                <a:lnTo>
                                  <a:pt x="12" y="617"/>
                                </a:lnTo>
                                <a:lnTo>
                                  <a:pt x="21" y="630"/>
                                </a:lnTo>
                                <a:lnTo>
                                  <a:pt x="33" y="639"/>
                                </a:lnTo>
                                <a:lnTo>
                                  <a:pt x="50" y="645"/>
                                </a:lnTo>
                                <a:lnTo>
                                  <a:pt x="71" y="649"/>
                                </a:lnTo>
                                <a:lnTo>
                                  <a:pt x="97" y="650"/>
                                </a:lnTo>
                                <a:lnTo>
                                  <a:pt x="130" y="651"/>
                                </a:lnTo>
                                <a:lnTo>
                                  <a:pt x="168" y="651"/>
                                </a:lnTo>
                                <a:lnTo>
                                  <a:pt x="3146" y="651"/>
                                </a:lnTo>
                                <a:lnTo>
                                  <a:pt x="3185" y="651"/>
                                </a:lnTo>
                                <a:lnTo>
                                  <a:pt x="3217" y="651"/>
                                </a:lnTo>
                                <a:lnTo>
                                  <a:pt x="3244" y="649"/>
                                </a:lnTo>
                                <a:lnTo>
                                  <a:pt x="3265" y="645"/>
                                </a:lnTo>
                                <a:lnTo>
                                  <a:pt x="3282" y="639"/>
                                </a:lnTo>
                                <a:lnTo>
                                  <a:pt x="3295" y="630"/>
                                </a:lnTo>
                                <a:lnTo>
                                  <a:pt x="3304" y="618"/>
                                </a:lnTo>
                                <a:lnTo>
                                  <a:pt x="3310" y="601"/>
                                </a:lnTo>
                                <a:lnTo>
                                  <a:pt x="3313" y="580"/>
                                </a:lnTo>
                                <a:lnTo>
                                  <a:pt x="3315" y="554"/>
                                </a:lnTo>
                                <a:lnTo>
                                  <a:pt x="3316" y="521"/>
                                </a:lnTo>
                                <a:lnTo>
                                  <a:pt x="3316" y="482"/>
                                </a:lnTo>
                                <a:lnTo>
                                  <a:pt x="3316" y="170"/>
                                </a:lnTo>
                                <a:lnTo>
                                  <a:pt x="3316" y="131"/>
                                </a:lnTo>
                                <a:lnTo>
                                  <a:pt x="3315" y="98"/>
                                </a:lnTo>
                                <a:lnTo>
                                  <a:pt x="3313" y="71"/>
                                </a:lnTo>
                                <a:lnTo>
                                  <a:pt x="3310" y="50"/>
                                </a:lnTo>
                                <a:lnTo>
                                  <a:pt x="3304" y="33"/>
                                </a:lnTo>
                                <a:lnTo>
                                  <a:pt x="3295" y="21"/>
                                </a:lnTo>
                                <a:lnTo>
                                  <a:pt x="3283" y="12"/>
                                </a:lnTo>
                                <a:lnTo>
                                  <a:pt x="3266" y="6"/>
                                </a:lnTo>
                                <a:lnTo>
                                  <a:pt x="3245" y="2"/>
                                </a:lnTo>
                                <a:lnTo>
                                  <a:pt x="3218" y="0"/>
                                </a:lnTo>
                                <a:lnTo>
                                  <a:pt x="3186" y="0"/>
                                </a:lnTo>
                                <a:lnTo>
                                  <a:pt x="3147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738.85pt;width:166.75pt;height:33.5pt" coordorigin="6681,14777" coordsize="3335,670">
                <v:shape id="shape_0" coordsize="3316,651" path="m169,0l130,0l98,0l71,2l50,6l33,12l21,21l12,33l6,50l2,71l0,97l0,130l0,521l0,553l2,579l6,601l12,617l21,630l33,639l49,645l71,649l97,650l130,651l3185,651l3217,651l3244,649l3265,645l3282,639l3295,630l3304,618l3310,601l3313,580l3315,554l3316,521l3316,130l3315,98l3313,71l3310,50l3304,33l3295,21l3282,12l3266,6l3245,2l3218,0l3186,0l169,0e" fillcolor="#fff5ea" stroked="f" o:allowincell="f" style="position:absolute;left:6681;top:14777;width:3334;height:669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3316,651" path="m170,0l131,0l98,0l71,2l50,6l33,12l21,21l12,33l6,50l2,71l0,97l0,130l0,168l0,481l0,520l0,553l2,579l6,601l12,617l21,630l33,639l50,645l71,649l97,650l130,651l168,651l3146,651l3185,651l3217,651l3244,649l3265,645l3282,639l3295,630l3304,618l3310,601l3313,580l3315,554l3316,521l3316,482l3316,170l3316,131l3315,98l3313,71l3310,50l3304,33l3295,21l3283,12l3266,6l3245,2l3218,0l3186,0l3147,0l170,0xe" stroked="t" o:allowincell="f" style="position:absolute;left:6681;top:14777;width:3334;height:66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3290</wp:posOffset>
                </wp:positionH>
                <wp:positionV relativeFrom="page">
                  <wp:posOffset>9370695</wp:posOffset>
                </wp:positionV>
                <wp:extent cx="2117725" cy="425450"/>
                <wp:effectExtent l="762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425520"/>
                          <a:chOff x="0" y="0"/>
                          <a:chExt cx="211788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78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" h="65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21"/>
                                </a:lnTo>
                                <a:lnTo>
                                  <a:pt x="0" y="553"/>
                                </a:lnTo>
                                <a:lnTo>
                                  <a:pt x="2" y="579"/>
                                </a:lnTo>
                                <a:lnTo>
                                  <a:pt x="6" y="601"/>
                                </a:lnTo>
                                <a:lnTo>
                                  <a:pt x="12" y="617"/>
                                </a:lnTo>
                                <a:lnTo>
                                  <a:pt x="21" y="630"/>
                                </a:lnTo>
                                <a:lnTo>
                                  <a:pt x="33" y="639"/>
                                </a:lnTo>
                                <a:lnTo>
                                  <a:pt x="49" y="645"/>
                                </a:lnTo>
                                <a:lnTo>
                                  <a:pt x="71" y="649"/>
                                </a:lnTo>
                                <a:lnTo>
                                  <a:pt x="97" y="650"/>
                                </a:lnTo>
                                <a:lnTo>
                                  <a:pt x="130" y="651"/>
                                </a:lnTo>
                                <a:lnTo>
                                  <a:pt x="3185" y="651"/>
                                </a:lnTo>
                                <a:lnTo>
                                  <a:pt x="3217" y="651"/>
                                </a:lnTo>
                                <a:lnTo>
                                  <a:pt x="3244" y="649"/>
                                </a:lnTo>
                                <a:lnTo>
                                  <a:pt x="3265" y="645"/>
                                </a:lnTo>
                                <a:lnTo>
                                  <a:pt x="3282" y="639"/>
                                </a:lnTo>
                                <a:lnTo>
                                  <a:pt x="3295" y="630"/>
                                </a:lnTo>
                                <a:lnTo>
                                  <a:pt x="3304" y="618"/>
                                </a:lnTo>
                                <a:lnTo>
                                  <a:pt x="3310" y="601"/>
                                </a:lnTo>
                                <a:lnTo>
                                  <a:pt x="3313" y="580"/>
                                </a:lnTo>
                                <a:lnTo>
                                  <a:pt x="3315" y="554"/>
                                </a:lnTo>
                                <a:lnTo>
                                  <a:pt x="3316" y="521"/>
                                </a:lnTo>
                                <a:lnTo>
                                  <a:pt x="3316" y="130"/>
                                </a:lnTo>
                                <a:lnTo>
                                  <a:pt x="3315" y="98"/>
                                </a:lnTo>
                                <a:lnTo>
                                  <a:pt x="3313" y="71"/>
                                </a:lnTo>
                                <a:lnTo>
                                  <a:pt x="3310" y="50"/>
                                </a:lnTo>
                                <a:lnTo>
                                  <a:pt x="3304" y="33"/>
                                </a:lnTo>
                                <a:lnTo>
                                  <a:pt x="3295" y="21"/>
                                </a:lnTo>
                                <a:lnTo>
                                  <a:pt x="3282" y="12"/>
                                </a:lnTo>
                                <a:lnTo>
                                  <a:pt x="3266" y="6"/>
                                </a:lnTo>
                                <a:lnTo>
                                  <a:pt x="3245" y="2"/>
                                </a:lnTo>
                                <a:lnTo>
                                  <a:pt x="3218" y="0"/>
                                </a:lnTo>
                                <a:lnTo>
                                  <a:pt x="3186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78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" h="651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481"/>
                                </a:lnTo>
                                <a:lnTo>
                                  <a:pt x="0" y="520"/>
                                </a:lnTo>
                                <a:lnTo>
                                  <a:pt x="0" y="553"/>
                                </a:lnTo>
                                <a:lnTo>
                                  <a:pt x="2" y="579"/>
                                </a:lnTo>
                                <a:lnTo>
                                  <a:pt x="6" y="601"/>
                                </a:lnTo>
                                <a:lnTo>
                                  <a:pt x="12" y="617"/>
                                </a:lnTo>
                                <a:lnTo>
                                  <a:pt x="21" y="630"/>
                                </a:lnTo>
                                <a:lnTo>
                                  <a:pt x="33" y="639"/>
                                </a:lnTo>
                                <a:lnTo>
                                  <a:pt x="50" y="645"/>
                                </a:lnTo>
                                <a:lnTo>
                                  <a:pt x="71" y="649"/>
                                </a:lnTo>
                                <a:lnTo>
                                  <a:pt x="97" y="650"/>
                                </a:lnTo>
                                <a:lnTo>
                                  <a:pt x="130" y="651"/>
                                </a:lnTo>
                                <a:lnTo>
                                  <a:pt x="168" y="651"/>
                                </a:lnTo>
                                <a:lnTo>
                                  <a:pt x="3146" y="651"/>
                                </a:lnTo>
                                <a:lnTo>
                                  <a:pt x="3185" y="651"/>
                                </a:lnTo>
                                <a:lnTo>
                                  <a:pt x="3217" y="651"/>
                                </a:lnTo>
                                <a:lnTo>
                                  <a:pt x="3244" y="649"/>
                                </a:lnTo>
                                <a:lnTo>
                                  <a:pt x="3265" y="645"/>
                                </a:lnTo>
                                <a:lnTo>
                                  <a:pt x="3282" y="639"/>
                                </a:lnTo>
                                <a:lnTo>
                                  <a:pt x="3295" y="630"/>
                                </a:lnTo>
                                <a:lnTo>
                                  <a:pt x="3304" y="618"/>
                                </a:lnTo>
                                <a:lnTo>
                                  <a:pt x="3310" y="601"/>
                                </a:lnTo>
                                <a:lnTo>
                                  <a:pt x="3313" y="580"/>
                                </a:lnTo>
                                <a:lnTo>
                                  <a:pt x="3315" y="554"/>
                                </a:lnTo>
                                <a:lnTo>
                                  <a:pt x="3316" y="521"/>
                                </a:lnTo>
                                <a:lnTo>
                                  <a:pt x="3316" y="482"/>
                                </a:lnTo>
                                <a:lnTo>
                                  <a:pt x="3316" y="170"/>
                                </a:lnTo>
                                <a:lnTo>
                                  <a:pt x="3316" y="131"/>
                                </a:lnTo>
                                <a:lnTo>
                                  <a:pt x="3315" y="98"/>
                                </a:lnTo>
                                <a:lnTo>
                                  <a:pt x="3313" y="71"/>
                                </a:lnTo>
                                <a:lnTo>
                                  <a:pt x="3310" y="50"/>
                                </a:lnTo>
                                <a:lnTo>
                                  <a:pt x="3304" y="33"/>
                                </a:lnTo>
                                <a:lnTo>
                                  <a:pt x="3295" y="21"/>
                                </a:lnTo>
                                <a:lnTo>
                                  <a:pt x="3283" y="12"/>
                                </a:lnTo>
                                <a:lnTo>
                                  <a:pt x="3266" y="6"/>
                                </a:lnTo>
                                <a:lnTo>
                                  <a:pt x="3245" y="2"/>
                                </a:lnTo>
                                <a:lnTo>
                                  <a:pt x="3218" y="0"/>
                                </a:lnTo>
                                <a:lnTo>
                                  <a:pt x="3186" y="0"/>
                                </a:lnTo>
                                <a:lnTo>
                                  <a:pt x="3147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737.85pt;width:166.75pt;height:33.5pt" coordorigin="1454,14757" coordsize="3335,670">
                <v:shape id="shape_0" coordsize="3316,651" path="m169,0l130,0l98,0l71,2l50,6l33,12l21,21l12,33l6,50l2,71l0,97l0,130l0,521l0,553l2,579l6,601l12,617l21,630l33,639l49,645l71,649l97,650l130,651l3185,651l3217,651l3244,649l3265,645l3282,639l3295,630l3304,618l3310,601l3313,580l3315,554l3316,521l3316,130l3315,98l3313,71l3310,50l3304,33l3295,21l3282,12l3266,6l3245,2l3218,0l3186,0l169,0e" fillcolor="#fff5ea" stroked="f" o:allowincell="f" style="position:absolute;left:1454;top:14757;width:3334;height:669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3316,651" path="m170,0l131,0l98,0l71,2l50,6l33,12l21,21l12,33l6,50l2,71l0,97l0,130l0,168l0,481l0,520l0,553l2,579l6,601l12,617l21,630l33,639l50,645l71,649l97,650l130,651l168,651l3146,651l3185,651l3217,651l3244,649l3265,645l3282,639l3295,630l3304,618l3310,601l3313,580l3315,554l3316,521l3316,482l3316,170l3316,131l3315,98l3313,71l3310,50l3304,33l3295,21l3283,12l3266,6l3245,2l3218,0l3186,0l3147,0l170,0xe" stroked="t" o:allowincell="f" style="position:absolute;left:1454;top:14757;width:3334;height:66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29735</wp:posOffset>
                </wp:positionH>
                <wp:positionV relativeFrom="page">
                  <wp:posOffset>8771255</wp:posOffset>
                </wp:positionV>
                <wp:extent cx="2117725" cy="426085"/>
                <wp:effectExtent l="7620" t="698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426240"/>
                          <a:chOff x="0" y="0"/>
                          <a:chExt cx="211788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78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" h="65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21"/>
                                </a:lnTo>
                                <a:lnTo>
                                  <a:pt x="0" y="553"/>
                                </a:lnTo>
                                <a:lnTo>
                                  <a:pt x="2" y="579"/>
                                </a:lnTo>
                                <a:lnTo>
                                  <a:pt x="6" y="601"/>
                                </a:lnTo>
                                <a:lnTo>
                                  <a:pt x="12" y="617"/>
                                </a:lnTo>
                                <a:lnTo>
                                  <a:pt x="21" y="630"/>
                                </a:lnTo>
                                <a:lnTo>
                                  <a:pt x="33" y="639"/>
                                </a:lnTo>
                                <a:lnTo>
                                  <a:pt x="49" y="645"/>
                                </a:lnTo>
                                <a:lnTo>
                                  <a:pt x="71" y="649"/>
                                </a:lnTo>
                                <a:lnTo>
                                  <a:pt x="97" y="650"/>
                                </a:lnTo>
                                <a:lnTo>
                                  <a:pt x="130" y="651"/>
                                </a:lnTo>
                                <a:lnTo>
                                  <a:pt x="3185" y="651"/>
                                </a:lnTo>
                                <a:lnTo>
                                  <a:pt x="3217" y="651"/>
                                </a:lnTo>
                                <a:lnTo>
                                  <a:pt x="3244" y="649"/>
                                </a:lnTo>
                                <a:lnTo>
                                  <a:pt x="3265" y="645"/>
                                </a:lnTo>
                                <a:lnTo>
                                  <a:pt x="3282" y="639"/>
                                </a:lnTo>
                                <a:lnTo>
                                  <a:pt x="3295" y="630"/>
                                </a:lnTo>
                                <a:lnTo>
                                  <a:pt x="3304" y="618"/>
                                </a:lnTo>
                                <a:lnTo>
                                  <a:pt x="3310" y="601"/>
                                </a:lnTo>
                                <a:lnTo>
                                  <a:pt x="3313" y="580"/>
                                </a:lnTo>
                                <a:lnTo>
                                  <a:pt x="3315" y="554"/>
                                </a:lnTo>
                                <a:lnTo>
                                  <a:pt x="3316" y="521"/>
                                </a:lnTo>
                                <a:lnTo>
                                  <a:pt x="3316" y="130"/>
                                </a:lnTo>
                                <a:lnTo>
                                  <a:pt x="3315" y="98"/>
                                </a:lnTo>
                                <a:lnTo>
                                  <a:pt x="3313" y="71"/>
                                </a:lnTo>
                                <a:lnTo>
                                  <a:pt x="3310" y="50"/>
                                </a:lnTo>
                                <a:lnTo>
                                  <a:pt x="3304" y="33"/>
                                </a:lnTo>
                                <a:lnTo>
                                  <a:pt x="3295" y="21"/>
                                </a:lnTo>
                                <a:lnTo>
                                  <a:pt x="3282" y="12"/>
                                </a:lnTo>
                                <a:lnTo>
                                  <a:pt x="3266" y="6"/>
                                </a:lnTo>
                                <a:lnTo>
                                  <a:pt x="3245" y="2"/>
                                </a:lnTo>
                                <a:lnTo>
                                  <a:pt x="3218" y="0"/>
                                </a:lnTo>
                                <a:lnTo>
                                  <a:pt x="3186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78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" h="652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481"/>
                                </a:lnTo>
                                <a:lnTo>
                                  <a:pt x="0" y="520"/>
                                </a:lnTo>
                                <a:lnTo>
                                  <a:pt x="0" y="553"/>
                                </a:lnTo>
                                <a:lnTo>
                                  <a:pt x="2" y="579"/>
                                </a:lnTo>
                                <a:lnTo>
                                  <a:pt x="6" y="601"/>
                                </a:lnTo>
                                <a:lnTo>
                                  <a:pt x="12" y="617"/>
                                </a:lnTo>
                                <a:lnTo>
                                  <a:pt x="21" y="630"/>
                                </a:lnTo>
                                <a:lnTo>
                                  <a:pt x="33" y="639"/>
                                </a:lnTo>
                                <a:lnTo>
                                  <a:pt x="50" y="645"/>
                                </a:lnTo>
                                <a:lnTo>
                                  <a:pt x="71" y="649"/>
                                </a:lnTo>
                                <a:lnTo>
                                  <a:pt x="97" y="650"/>
                                </a:lnTo>
                                <a:lnTo>
                                  <a:pt x="130" y="651"/>
                                </a:lnTo>
                                <a:lnTo>
                                  <a:pt x="168" y="651"/>
                                </a:lnTo>
                                <a:lnTo>
                                  <a:pt x="3146" y="651"/>
                                </a:lnTo>
                                <a:lnTo>
                                  <a:pt x="3185" y="651"/>
                                </a:lnTo>
                                <a:lnTo>
                                  <a:pt x="3217" y="651"/>
                                </a:lnTo>
                                <a:lnTo>
                                  <a:pt x="3244" y="649"/>
                                </a:lnTo>
                                <a:lnTo>
                                  <a:pt x="3265" y="645"/>
                                </a:lnTo>
                                <a:lnTo>
                                  <a:pt x="3282" y="639"/>
                                </a:lnTo>
                                <a:lnTo>
                                  <a:pt x="3295" y="630"/>
                                </a:lnTo>
                                <a:lnTo>
                                  <a:pt x="3304" y="618"/>
                                </a:lnTo>
                                <a:lnTo>
                                  <a:pt x="3310" y="601"/>
                                </a:lnTo>
                                <a:lnTo>
                                  <a:pt x="3313" y="580"/>
                                </a:lnTo>
                                <a:lnTo>
                                  <a:pt x="3315" y="554"/>
                                </a:lnTo>
                                <a:lnTo>
                                  <a:pt x="3316" y="521"/>
                                </a:lnTo>
                                <a:lnTo>
                                  <a:pt x="3316" y="482"/>
                                </a:lnTo>
                                <a:lnTo>
                                  <a:pt x="3316" y="170"/>
                                </a:lnTo>
                                <a:lnTo>
                                  <a:pt x="3316" y="131"/>
                                </a:lnTo>
                                <a:lnTo>
                                  <a:pt x="3315" y="98"/>
                                </a:lnTo>
                                <a:lnTo>
                                  <a:pt x="3313" y="71"/>
                                </a:lnTo>
                                <a:lnTo>
                                  <a:pt x="3310" y="50"/>
                                </a:lnTo>
                                <a:lnTo>
                                  <a:pt x="3304" y="33"/>
                                </a:lnTo>
                                <a:lnTo>
                                  <a:pt x="3295" y="21"/>
                                </a:lnTo>
                                <a:lnTo>
                                  <a:pt x="3283" y="12"/>
                                </a:lnTo>
                                <a:lnTo>
                                  <a:pt x="3266" y="6"/>
                                </a:lnTo>
                                <a:lnTo>
                                  <a:pt x="3245" y="2"/>
                                </a:lnTo>
                                <a:lnTo>
                                  <a:pt x="3218" y="0"/>
                                </a:lnTo>
                                <a:lnTo>
                                  <a:pt x="3186" y="0"/>
                                </a:lnTo>
                                <a:lnTo>
                                  <a:pt x="3147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690.65pt;width:166.75pt;height:33.55pt" coordorigin="6661,13813" coordsize="3335,671">
                <v:shape id="shape_0" coordsize="3316,651" path="m169,0l130,0l98,0l71,2l50,6l33,12l21,21l12,33l6,50l2,71l0,97l0,130l0,521l0,553l2,579l6,601l12,617l21,630l33,639l49,645l71,649l97,650l130,651l3185,651l3217,651l3244,649l3265,645l3282,639l3295,630l3304,618l3310,601l3313,580l3315,554l3316,521l3316,130l3315,98l3313,71l3310,50l3304,33l3295,21l3282,12l3266,6l3245,2l3218,0l3186,0l169,0e" fillcolor="#fff5ea" stroked="f" o:allowincell="f" style="position:absolute;left:6661;top:13813;width:3334;height:669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3316,652" path="m170,0l131,0l98,0l71,2l50,6l33,12l21,21l12,33l6,50l2,71l0,97l0,130l0,168l0,481l0,520l0,553l2,579l6,601l12,617l21,630l33,639l50,645l71,649l97,650l130,651l168,651l3146,651l3185,651l3217,651l3244,649l3265,645l3282,639l3295,630l3304,618l3310,601l3313,580l3315,554l3316,521l3316,482l3316,170l3316,131l3315,98l3313,71l3310,50l3304,33l3295,21l3283,12l3266,6l3245,2l3218,0l3186,0l3147,0l170,0xe" stroked="t" o:allowincell="f" style="position:absolute;left:6661;top:13813;width:3334;height:670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0590</wp:posOffset>
                </wp:positionH>
                <wp:positionV relativeFrom="page">
                  <wp:posOffset>8758555</wp:posOffset>
                </wp:positionV>
                <wp:extent cx="2117725" cy="426085"/>
                <wp:effectExtent l="6985" t="698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426240"/>
                          <a:chOff x="0" y="0"/>
                          <a:chExt cx="211788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78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" h="651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21"/>
                                </a:lnTo>
                                <a:lnTo>
                                  <a:pt x="0" y="553"/>
                                </a:lnTo>
                                <a:lnTo>
                                  <a:pt x="2" y="579"/>
                                </a:lnTo>
                                <a:lnTo>
                                  <a:pt x="6" y="601"/>
                                </a:lnTo>
                                <a:lnTo>
                                  <a:pt x="12" y="617"/>
                                </a:lnTo>
                                <a:lnTo>
                                  <a:pt x="21" y="630"/>
                                </a:lnTo>
                                <a:lnTo>
                                  <a:pt x="33" y="639"/>
                                </a:lnTo>
                                <a:lnTo>
                                  <a:pt x="49" y="645"/>
                                </a:lnTo>
                                <a:lnTo>
                                  <a:pt x="71" y="649"/>
                                </a:lnTo>
                                <a:lnTo>
                                  <a:pt x="97" y="650"/>
                                </a:lnTo>
                                <a:lnTo>
                                  <a:pt x="130" y="651"/>
                                </a:lnTo>
                                <a:lnTo>
                                  <a:pt x="3185" y="651"/>
                                </a:lnTo>
                                <a:lnTo>
                                  <a:pt x="3217" y="651"/>
                                </a:lnTo>
                                <a:lnTo>
                                  <a:pt x="3244" y="649"/>
                                </a:lnTo>
                                <a:lnTo>
                                  <a:pt x="3265" y="645"/>
                                </a:lnTo>
                                <a:lnTo>
                                  <a:pt x="3282" y="639"/>
                                </a:lnTo>
                                <a:lnTo>
                                  <a:pt x="3295" y="630"/>
                                </a:lnTo>
                                <a:lnTo>
                                  <a:pt x="3304" y="618"/>
                                </a:lnTo>
                                <a:lnTo>
                                  <a:pt x="3310" y="601"/>
                                </a:lnTo>
                                <a:lnTo>
                                  <a:pt x="3313" y="580"/>
                                </a:lnTo>
                                <a:lnTo>
                                  <a:pt x="3315" y="554"/>
                                </a:lnTo>
                                <a:lnTo>
                                  <a:pt x="3316" y="521"/>
                                </a:lnTo>
                                <a:lnTo>
                                  <a:pt x="3316" y="130"/>
                                </a:lnTo>
                                <a:lnTo>
                                  <a:pt x="3315" y="98"/>
                                </a:lnTo>
                                <a:lnTo>
                                  <a:pt x="3313" y="71"/>
                                </a:lnTo>
                                <a:lnTo>
                                  <a:pt x="3310" y="50"/>
                                </a:lnTo>
                                <a:lnTo>
                                  <a:pt x="3304" y="33"/>
                                </a:lnTo>
                                <a:lnTo>
                                  <a:pt x="3295" y="21"/>
                                </a:lnTo>
                                <a:lnTo>
                                  <a:pt x="3282" y="12"/>
                                </a:lnTo>
                                <a:lnTo>
                                  <a:pt x="3266" y="6"/>
                                </a:lnTo>
                                <a:lnTo>
                                  <a:pt x="3245" y="2"/>
                                </a:lnTo>
                                <a:lnTo>
                                  <a:pt x="3218" y="0"/>
                                </a:lnTo>
                                <a:lnTo>
                                  <a:pt x="3186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78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" h="652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481"/>
                                </a:lnTo>
                                <a:lnTo>
                                  <a:pt x="0" y="520"/>
                                </a:lnTo>
                                <a:lnTo>
                                  <a:pt x="0" y="553"/>
                                </a:lnTo>
                                <a:lnTo>
                                  <a:pt x="2" y="579"/>
                                </a:lnTo>
                                <a:lnTo>
                                  <a:pt x="6" y="601"/>
                                </a:lnTo>
                                <a:lnTo>
                                  <a:pt x="12" y="617"/>
                                </a:lnTo>
                                <a:lnTo>
                                  <a:pt x="21" y="630"/>
                                </a:lnTo>
                                <a:lnTo>
                                  <a:pt x="33" y="639"/>
                                </a:lnTo>
                                <a:lnTo>
                                  <a:pt x="50" y="645"/>
                                </a:lnTo>
                                <a:lnTo>
                                  <a:pt x="71" y="649"/>
                                </a:lnTo>
                                <a:lnTo>
                                  <a:pt x="97" y="650"/>
                                </a:lnTo>
                                <a:lnTo>
                                  <a:pt x="130" y="651"/>
                                </a:lnTo>
                                <a:lnTo>
                                  <a:pt x="168" y="651"/>
                                </a:lnTo>
                                <a:lnTo>
                                  <a:pt x="3146" y="651"/>
                                </a:lnTo>
                                <a:lnTo>
                                  <a:pt x="3185" y="651"/>
                                </a:lnTo>
                                <a:lnTo>
                                  <a:pt x="3217" y="651"/>
                                </a:lnTo>
                                <a:lnTo>
                                  <a:pt x="3244" y="649"/>
                                </a:lnTo>
                                <a:lnTo>
                                  <a:pt x="3265" y="645"/>
                                </a:lnTo>
                                <a:lnTo>
                                  <a:pt x="3282" y="639"/>
                                </a:lnTo>
                                <a:lnTo>
                                  <a:pt x="3295" y="630"/>
                                </a:lnTo>
                                <a:lnTo>
                                  <a:pt x="3304" y="618"/>
                                </a:lnTo>
                                <a:lnTo>
                                  <a:pt x="3310" y="601"/>
                                </a:lnTo>
                                <a:lnTo>
                                  <a:pt x="3313" y="580"/>
                                </a:lnTo>
                                <a:lnTo>
                                  <a:pt x="3315" y="554"/>
                                </a:lnTo>
                                <a:lnTo>
                                  <a:pt x="3316" y="521"/>
                                </a:lnTo>
                                <a:lnTo>
                                  <a:pt x="3316" y="482"/>
                                </a:lnTo>
                                <a:lnTo>
                                  <a:pt x="3316" y="170"/>
                                </a:lnTo>
                                <a:lnTo>
                                  <a:pt x="3316" y="131"/>
                                </a:lnTo>
                                <a:lnTo>
                                  <a:pt x="3315" y="98"/>
                                </a:lnTo>
                                <a:lnTo>
                                  <a:pt x="3313" y="71"/>
                                </a:lnTo>
                                <a:lnTo>
                                  <a:pt x="3310" y="50"/>
                                </a:lnTo>
                                <a:lnTo>
                                  <a:pt x="3304" y="33"/>
                                </a:lnTo>
                                <a:lnTo>
                                  <a:pt x="3295" y="21"/>
                                </a:lnTo>
                                <a:lnTo>
                                  <a:pt x="3283" y="12"/>
                                </a:lnTo>
                                <a:lnTo>
                                  <a:pt x="3266" y="6"/>
                                </a:lnTo>
                                <a:lnTo>
                                  <a:pt x="3245" y="2"/>
                                </a:lnTo>
                                <a:lnTo>
                                  <a:pt x="3218" y="0"/>
                                </a:lnTo>
                                <a:lnTo>
                                  <a:pt x="3186" y="0"/>
                                </a:lnTo>
                                <a:lnTo>
                                  <a:pt x="3147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689.65pt;width:166.75pt;height:33.55pt" coordorigin="1434,13793" coordsize="3335,671">
                <v:shape id="shape_0" coordsize="3316,651" path="m169,0l130,0l98,0l71,2l50,6l33,12l21,21l12,33l6,50l2,71l0,97l0,130l0,521l0,553l2,579l6,601l12,617l21,630l33,639l49,645l71,649l97,650l130,651l3185,651l3217,651l3244,649l3265,645l3282,639l3295,630l3304,618l3310,601l3313,580l3315,554l3316,521l3316,130l3315,98l3313,71l3310,50l3304,33l3295,21l3282,12l3266,6l3245,2l3218,0l3186,0l169,0e" fillcolor="#fff5ea" stroked="f" o:allowincell="f" style="position:absolute;left:1434;top:13793;width:3334;height:669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3316,652" path="m170,0l131,0l98,0l71,2l50,6l33,12l21,21l12,33l6,50l2,71l0,97l0,130l0,168l0,481l0,520l0,553l2,579l6,601l12,617l21,630l33,639l50,645l71,649l97,650l130,651l168,651l3146,651l3185,651l3217,651l3244,649l3265,645l3282,639l3295,630l3304,618l3310,601l3313,580l3315,554l3316,521l3316,482l3316,170l3316,131l3315,98l3313,71l3310,50l3304,33l3295,21l3283,12l3266,6l3245,2l3218,0l3186,0l3147,0l170,0xe" stroked="t" o:allowincell="f" style="position:absolute;left:1434;top:13793;width:3334;height:670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4815</wp:posOffset>
                </wp:positionH>
                <wp:positionV relativeFrom="page">
                  <wp:posOffset>8159115</wp:posOffset>
                </wp:positionV>
                <wp:extent cx="2118360" cy="426085"/>
                <wp:effectExtent l="6985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426240"/>
                          <a:chOff x="0" y="0"/>
                          <a:chExt cx="211824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24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7" h="652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21"/>
                                </a:lnTo>
                                <a:lnTo>
                                  <a:pt x="0" y="553"/>
                                </a:lnTo>
                                <a:lnTo>
                                  <a:pt x="2" y="579"/>
                                </a:lnTo>
                                <a:lnTo>
                                  <a:pt x="6" y="601"/>
                                </a:lnTo>
                                <a:lnTo>
                                  <a:pt x="12" y="617"/>
                                </a:lnTo>
                                <a:lnTo>
                                  <a:pt x="21" y="630"/>
                                </a:lnTo>
                                <a:lnTo>
                                  <a:pt x="33" y="639"/>
                                </a:lnTo>
                                <a:lnTo>
                                  <a:pt x="49" y="645"/>
                                </a:lnTo>
                                <a:lnTo>
                                  <a:pt x="71" y="649"/>
                                </a:lnTo>
                                <a:lnTo>
                                  <a:pt x="97" y="650"/>
                                </a:lnTo>
                                <a:lnTo>
                                  <a:pt x="130" y="651"/>
                                </a:lnTo>
                                <a:lnTo>
                                  <a:pt x="3185" y="651"/>
                                </a:lnTo>
                                <a:lnTo>
                                  <a:pt x="3217" y="651"/>
                                </a:lnTo>
                                <a:lnTo>
                                  <a:pt x="3244" y="649"/>
                                </a:lnTo>
                                <a:lnTo>
                                  <a:pt x="3265" y="645"/>
                                </a:lnTo>
                                <a:lnTo>
                                  <a:pt x="3282" y="639"/>
                                </a:lnTo>
                                <a:lnTo>
                                  <a:pt x="3295" y="630"/>
                                </a:lnTo>
                                <a:lnTo>
                                  <a:pt x="3304" y="618"/>
                                </a:lnTo>
                                <a:lnTo>
                                  <a:pt x="3310" y="601"/>
                                </a:lnTo>
                                <a:lnTo>
                                  <a:pt x="3313" y="580"/>
                                </a:lnTo>
                                <a:lnTo>
                                  <a:pt x="3315" y="554"/>
                                </a:lnTo>
                                <a:lnTo>
                                  <a:pt x="3316" y="521"/>
                                </a:lnTo>
                                <a:lnTo>
                                  <a:pt x="3316" y="130"/>
                                </a:lnTo>
                                <a:lnTo>
                                  <a:pt x="3315" y="98"/>
                                </a:lnTo>
                                <a:lnTo>
                                  <a:pt x="3313" y="71"/>
                                </a:lnTo>
                                <a:lnTo>
                                  <a:pt x="3310" y="50"/>
                                </a:lnTo>
                                <a:lnTo>
                                  <a:pt x="3304" y="33"/>
                                </a:lnTo>
                                <a:lnTo>
                                  <a:pt x="3295" y="21"/>
                                </a:lnTo>
                                <a:lnTo>
                                  <a:pt x="3282" y="12"/>
                                </a:lnTo>
                                <a:lnTo>
                                  <a:pt x="3266" y="6"/>
                                </a:lnTo>
                                <a:lnTo>
                                  <a:pt x="3245" y="2"/>
                                </a:lnTo>
                                <a:lnTo>
                                  <a:pt x="3218" y="0"/>
                                </a:lnTo>
                                <a:lnTo>
                                  <a:pt x="3186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824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7" h="652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481"/>
                                </a:lnTo>
                                <a:lnTo>
                                  <a:pt x="0" y="520"/>
                                </a:lnTo>
                                <a:lnTo>
                                  <a:pt x="0" y="553"/>
                                </a:lnTo>
                                <a:lnTo>
                                  <a:pt x="2" y="579"/>
                                </a:lnTo>
                                <a:lnTo>
                                  <a:pt x="6" y="601"/>
                                </a:lnTo>
                                <a:lnTo>
                                  <a:pt x="12" y="617"/>
                                </a:lnTo>
                                <a:lnTo>
                                  <a:pt x="21" y="630"/>
                                </a:lnTo>
                                <a:lnTo>
                                  <a:pt x="33" y="639"/>
                                </a:lnTo>
                                <a:lnTo>
                                  <a:pt x="50" y="645"/>
                                </a:lnTo>
                                <a:lnTo>
                                  <a:pt x="71" y="649"/>
                                </a:lnTo>
                                <a:lnTo>
                                  <a:pt x="97" y="650"/>
                                </a:lnTo>
                                <a:lnTo>
                                  <a:pt x="130" y="651"/>
                                </a:lnTo>
                                <a:lnTo>
                                  <a:pt x="168" y="651"/>
                                </a:lnTo>
                                <a:lnTo>
                                  <a:pt x="3146" y="651"/>
                                </a:lnTo>
                                <a:lnTo>
                                  <a:pt x="3185" y="651"/>
                                </a:lnTo>
                                <a:lnTo>
                                  <a:pt x="3217" y="651"/>
                                </a:lnTo>
                                <a:lnTo>
                                  <a:pt x="3244" y="649"/>
                                </a:lnTo>
                                <a:lnTo>
                                  <a:pt x="3265" y="645"/>
                                </a:lnTo>
                                <a:lnTo>
                                  <a:pt x="3282" y="639"/>
                                </a:lnTo>
                                <a:lnTo>
                                  <a:pt x="3295" y="630"/>
                                </a:lnTo>
                                <a:lnTo>
                                  <a:pt x="3304" y="618"/>
                                </a:lnTo>
                                <a:lnTo>
                                  <a:pt x="3310" y="601"/>
                                </a:lnTo>
                                <a:lnTo>
                                  <a:pt x="3313" y="580"/>
                                </a:lnTo>
                                <a:lnTo>
                                  <a:pt x="3315" y="554"/>
                                </a:lnTo>
                                <a:lnTo>
                                  <a:pt x="3316" y="521"/>
                                </a:lnTo>
                                <a:lnTo>
                                  <a:pt x="3316" y="482"/>
                                </a:lnTo>
                                <a:lnTo>
                                  <a:pt x="3316" y="170"/>
                                </a:lnTo>
                                <a:lnTo>
                                  <a:pt x="3316" y="131"/>
                                </a:lnTo>
                                <a:lnTo>
                                  <a:pt x="3315" y="98"/>
                                </a:lnTo>
                                <a:lnTo>
                                  <a:pt x="3313" y="71"/>
                                </a:lnTo>
                                <a:lnTo>
                                  <a:pt x="3310" y="50"/>
                                </a:lnTo>
                                <a:lnTo>
                                  <a:pt x="3304" y="33"/>
                                </a:lnTo>
                                <a:lnTo>
                                  <a:pt x="3295" y="21"/>
                                </a:lnTo>
                                <a:lnTo>
                                  <a:pt x="3283" y="12"/>
                                </a:lnTo>
                                <a:lnTo>
                                  <a:pt x="3266" y="6"/>
                                </a:lnTo>
                                <a:lnTo>
                                  <a:pt x="3245" y="2"/>
                                </a:lnTo>
                                <a:lnTo>
                                  <a:pt x="3218" y="0"/>
                                </a:lnTo>
                                <a:lnTo>
                                  <a:pt x="3186" y="0"/>
                                </a:lnTo>
                                <a:lnTo>
                                  <a:pt x="3147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642.45pt;width:166.8pt;height:33.55pt" coordorigin="6669,12849" coordsize="3336,671">
                <v:shape id="shape_0" coordsize="3317,652" path="m169,0l130,0l98,0l71,2l50,6l33,12l21,21l12,33l6,50l2,71l0,97l0,130l0,521l0,553l2,579l6,601l12,617l21,630l33,639l49,645l71,649l97,650l130,651l3185,651l3217,651l3244,649l3265,645l3282,639l3295,630l3304,618l3310,601l3313,580l3315,554l3316,521l3316,130l3315,98l3313,71l3310,50l3304,33l3295,21l3282,12l3266,6l3245,2l3218,0l3186,0l169,0e" fillcolor="#fff5ea" stroked="f" o:allowincell="f" style="position:absolute;left:6669;top:12849;width:3335;height:670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3317,652" path="m170,0l131,0l98,0l71,2l50,6l33,12l21,21l12,33l6,50l2,71l0,97l0,130l0,168l0,481l0,520l0,553l2,579l6,601l12,617l21,630l33,639l50,645l71,649l97,650l130,651l168,651l3146,651l3185,651l3217,651l3244,649l3265,645l3282,639l3295,630l3304,618l3310,601l3313,580l3315,554l3316,521l3316,482l3316,170l3316,131l3315,98l3313,71l3310,50l3304,33l3295,21l3283,12l3266,6l3245,2l3218,0l3186,0l3147,0l170,0xe" stroked="t" o:allowincell="f" style="position:absolute;left:6669;top:12849;width:3335;height:670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5670</wp:posOffset>
                </wp:positionH>
                <wp:positionV relativeFrom="page">
                  <wp:posOffset>8146415</wp:posOffset>
                </wp:positionV>
                <wp:extent cx="2117725" cy="426085"/>
                <wp:effectExtent l="6985" t="698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426240"/>
                          <a:chOff x="0" y="0"/>
                          <a:chExt cx="211788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78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" h="652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21"/>
                                </a:lnTo>
                                <a:lnTo>
                                  <a:pt x="0" y="553"/>
                                </a:lnTo>
                                <a:lnTo>
                                  <a:pt x="2" y="579"/>
                                </a:lnTo>
                                <a:lnTo>
                                  <a:pt x="6" y="601"/>
                                </a:lnTo>
                                <a:lnTo>
                                  <a:pt x="12" y="617"/>
                                </a:lnTo>
                                <a:lnTo>
                                  <a:pt x="21" y="630"/>
                                </a:lnTo>
                                <a:lnTo>
                                  <a:pt x="33" y="639"/>
                                </a:lnTo>
                                <a:lnTo>
                                  <a:pt x="49" y="645"/>
                                </a:lnTo>
                                <a:lnTo>
                                  <a:pt x="71" y="649"/>
                                </a:lnTo>
                                <a:lnTo>
                                  <a:pt x="97" y="650"/>
                                </a:lnTo>
                                <a:lnTo>
                                  <a:pt x="130" y="651"/>
                                </a:lnTo>
                                <a:lnTo>
                                  <a:pt x="3185" y="651"/>
                                </a:lnTo>
                                <a:lnTo>
                                  <a:pt x="3217" y="651"/>
                                </a:lnTo>
                                <a:lnTo>
                                  <a:pt x="3244" y="649"/>
                                </a:lnTo>
                                <a:lnTo>
                                  <a:pt x="3265" y="645"/>
                                </a:lnTo>
                                <a:lnTo>
                                  <a:pt x="3282" y="639"/>
                                </a:lnTo>
                                <a:lnTo>
                                  <a:pt x="3295" y="630"/>
                                </a:lnTo>
                                <a:lnTo>
                                  <a:pt x="3304" y="618"/>
                                </a:lnTo>
                                <a:lnTo>
                                  <a:pt x="3310" y="601"/>
                                </a:lnTo>
                                <a:lnTo>
                                  <a:pt x="3313" y="580"/>
                                </a:lnTo>
                                <a:lnTo>
                                  <a:pt x="3315" y="554"/>
                                </a:lnTo>
                                <a:lnTo>
                                  <a:pt x="3316" y="521"/>
                                </a:lnTo>
                                <a:lnTo>
                                  <a:pt x="3316" y="130"/>
                                </a:lnTo>
                                <a:lnTo>
                                  <a:pt x="3315" y="98"/>
                                </a:lnTo>
                                <a:lnTo>
                                  <a:pt x="3313" y="71"/>
                                </a:lnTo>
                                <a:lnTo>
                                  <a:pt x="3310" y="50"/>
                                </a:lnTo>
                                <a:lnTo>
                                  <a:pt x="3304" y="33"/>
                                </a:lnTo>
                                <a:lnTo>
                                  <a:pt x="3295" y="21"/>
                                </a:lnTo>
                                <a:lnTo>
                                  <a:pt x="3282" y="12"/>
                                </a:lnTo>
                                <a:lnTo>
                                  <a:pt x="3266" y="6"/>
                                </a:lnTo>
                                <a:lnTo>
                                  <a:pt x="3245" y="2"/>
                                </a:lnTo>
                                <a:lnTo>
                                  <a:pt x="3218" y="0"/>
                                </a:lnTo>
                                <a:lnTo>
                                  <a:pt x="3186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78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" h="652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481"/>
                                </a:lnTo>
                                <a:lnTo>
                                  <a:pt x="0" y="520"/>
                                </a:lnTo>
                                <a:lnTo>
                                  <a:pt x="0" y="553"/>
                                </a:lnTo>
                                <a:lnTo>
                                  <a:pt x="2" y="579"/>
                                </a:lnTo>
                                <a:lnTo>
                                  <a:pt x="6" y="601"/>
                                </a:lnTo>
                                <a:lnTo>
                                  <a:pt x="12" y="617"/>
                                </a:lnTo>
                                <a:lnTo>
                                  <a:pt x="21" y="630"/>
                                </a:lnTo>
                                <a:lnTo>
                                  <a:pt x="33" y="639"/>
                                </a:lnTo>
                                <a:lnTo>
                                  <a:pt x="50" y="645"/>
                                </a:lnTo>
                                <a:lnTo>
                                  <a:pt x="71" y="649"/>
                                </a:lnTo>
                                <a:lnTo>
                                  <a:pt x="97" y="650"/>
                                </a:lnTo>
                                <a:lnTo>
                                  <a:pt x="130" y="651"/>
                                </a:lnTo>
                                <a:lnTo>
                                  <a:pt x="168" y="651"/>
                                </a:lnTo>
                                <a:lnTo>
                                  <a:pt x="3146" y="651"/>
                                </a:lnTo>
                                <a:lnTo>
                                  <a:pt x="3185" y="651"/>
                                </a:lnTo>
                                <a:lnTo>
                                  <a:pt x="3217" y="651"/>
                                </a:lnTo>
                                <a:lnTo>
                                  <a:pt x="3244" y="649"/>
                                </a:lnTo>
                                <a:lnTo>
                                  <a:pt x="3265" y="645"/>
                                </a:lnTo>
                                <a:lnTo>
                                  <a:pt x="3282" y="639"/>
                                </a:lnTo>
                                <a:lnTo>
                                  <a:pt x="3295" y="630"/>
                                </a:lnTo>
                                <a:lnTo>
                                  <a:pt x="3304" y="618"/>
                                </a:lnTo>
                                <a:lnTo>
                                  <a:pt x="3310" y="601"/>
                                </a:lnTo>
                                <a:lnTo>
                                  <a:pt x="3313" y="580"/>
                                </a:lnTo>
                                <a:lnTo>
                                  <a:pt x="3315" y="554"/>
                                </a:lnTo>
                                <a:lnTo>
                                  <a:pt x="3316" y="521"/>
                                </a:lnTo>
                                <a:lnTo>
                                  <a:pt x="3316" y="482"/>
                                </a:lnTo>
                                <a:lnTo>
                                  <a:pt x="3316" y="170"/>
                                </a:lnTo>
                                <a:lnTo>
                                  <a:pt x="3316" y="131"/>
                                </a:lnTo>
                                <a:lnTo>
                                  <a:pt x="3315" y="98"/>
                                </a:lnTo>
                                <a:lnTo>
                                  <a:pt x="3313" y="71"/>
                                </a:lnTo>
                                <a:lnTo>
                                  <a:pt x="3310" y="50"/>
                                </a:lnTo>
                                <a:lnTo>
                                  <a:pt x="3304" y="33"/>
                                </a:lnTo>
                                <a:lnTo>
                                  <a:pt x="3295" y="21"/>
                                </a:lnTo>
                                <a:lnTo>
                                  <a:pt x="3283" y="12"/>
                                </a:lnTo>
                                <a:lnTo>
                                  <a:pt x="3266" y="6"/>
                                </a:lnTo>
                                <a:lnTo>
                                  <a:pt x="3245" y="2"/>
                                </a:lnTo>
                                <a:lnTo>
                                  <a:pt x="3218" y="0"/>
                                </a:lnTo>
                                <a:lnTo>
                                  <a:pt x="3186" y="0"/>
                                </a:lnTo>
                                <a:lnTo>
                                  <a:pt x="3147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641.45pt;width:166.75pt;height:33.55pt" coordorigin="1442,12829" coordsize="3335,671">
                <v:shape id="shape_0" coordsize="3316,652" path="m169,0l130,0l98,0l71,2l50,6l33,12l21,21l12,33l6,50l2,71l0,97l0,130l0,521l0,553l2,579l6,601l12,617l21,630l33,639l49,645l71,649l97,650l130,651l3185,651l3217,651l3244,649l3265,645l3282,639l3295,630l3304,618l3310,601l3313,580l3315,554l3316,521l3316,130l3315,98l3313,71l3310,50l3304,33l3295,21l3282,12l3266,6l3245,2l3218,0l3186,0l169,0e" fillcolor="#fff5ea" stroked="f" o:allowincell="f" style="position:absolute;left:1442;top:12829;width:3334;height:670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3316,652" path="m170,0l131,0l98,0l71,2l50,6l33,12l21,21l12,33l6,50l2,71l0,97l0,130l0,168l0,481l0,520l0,553l2,579l6,601l12,617l21,630l33,639l50,645l71,649l97,650l130,651l168,651l3146,651l3185,651l3217,651l3244,649l3265,645l3282,639l3295,630l3304,618l3310,601l3313,580l3315,554l3316,521l3316,482l3316,170l3316,131l3315,98l3313,71l3310,50l3304,33l3295,21l3283,12l3266,6l3245,2l3218,0l3186,0l3147,0l170,0xe" stroked="t" o:allowincell="f" style="position:absolute;left:1442;top:12829;width:3334;height:670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4815</wp:posOffset>
                </wp:positionH>
                <wp:positionV relativeFrom="page">
                  <wp:posOffset>7546975</wp:posOffset>
                </wp:positionV>
                <wp:extent cx="2118360" cy="426085"/>
                <wp:effectExtent l="6985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426240"/>
                          <a:chOff x="0" y="0"/>
                          <a:chExt cx="211824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24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7" h="652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21"/>
                                </a:lnTo>
                                <a:lnTo>
                                  <a:pt x="0" y="553"/>
                                </a:lnTo>
                                <a:lnTo>
                                  <a:pt x="2" y="579"/>
                                </a:lnTo>
                                <a:lnTo>
                                  <a:pt x="6" y="601"/>
                                </a:lnTo>
                                <a:lnTo>
                                  <a:pt x="12" y="617"/>
                                </a:lnTo>
                                <a:lnTo>
                                  <a:pt x="21" y="630"/>
                                </a:lnTo>
                                <a:lnTo>
                                  <a:pt x="33" y="639"/>
                                </a:lnTo>
                                <a:lnTo>
                                  <a:pt x="49" y="645"/>
                                </a:lnTo>
                                <a:lnTo>
                                  <a:pt x="71" y="649"/>
                                </a:lnTo>
                                <a:lnTo>
                                  <a:pt x="97" y="650"/>
                                </a:lnTo>
                                <a:lnTo>
                                  <a:pt x="130" y="651"/>
                                </a:lnTo>
                                <a:lnTo>
                                  <a:pt x="3185" y="651"/>
                                </a:lnTo>
                                <a:lnTo>
                                  <a:pt x="3217" y="651"/>
                                </a:lnTo>
                                <a:lnTo>
                                  <a:pt x="3244" y="649"/>
                                </a:lnTo>
                                <a:lnTo>
                                  <a:pt x="3265" y="645"/>
                                </a:lnTo>
                                <a:lnTo>
                                  <a:pt x="3282" y="639"/>
                                </a:lnTo>
                                <a:lnTo>
                                  <a:pt x="3295" y="630"/>
                                </a:lnTo>
                                <a:lnTo>
                                  <a:pt x="3304" y="618"/>
                                </a:lnTo>
                                <a:lnTo>
                                  <a:pt x="3310" y="601"/>
                                </a:lnTo>
                                <a:lnTo>
                                  <a:pt x="3313" y="580"/>
                                </a:lnTo>
                                <a:lnTo>
                                  <a:pt x="3315" y="554"/>
                                </a:lnTo>
                                <a:lnTo>
                                  <a:pt x="3316" y="521"/>
                                </a:lnTo>
                                <a:lnTo>
                                  <a:pt x="3316" y="130"/>
                                </a:lnTo>
                                <a:lnTo>
                                  <a:pt x="3315" y="98"/>
                                </a:lnTo>
                                <a:lnTo>
                                  <a:pt x="3313" y="71"/>
                                </a:lnTo>
                                <a:lnTo>
                                  <a:pt x="3310" y="50"/>
                                </a:lnTo>
                                <a:lnTo>
                                  <a:pt x="3304" y="33"/>
                                </a:lnTo>
                                <a:lnTo>
                                  <a:pt x="3295" y="21"/>
                                </a:lnTo>
                                <a:lnTo>
                                  <a:pt x="3282" y="12"/>
                                </a:lnTo>
                                <a:lnTo>
                                  <a:pt x="3266" y="6"/>
                                </a:lnTo>
                                <a:lnTo>
                                  <a:pt x="3245" y="2"/>
                                </a:lnTo>
                                <a:lnTo>
                                  <a:pt x="3218" y="0"/>
                                </a:lnTo>
                                <a:lnTo>
                                  <a:pt x="3186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824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7" h="652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481"/>
                                </a:lnTo>
                                <a:lnTo>
                                  <a:pt x="0" y="520"/>
                                </a:lnTo>
                                <a:lnTo>
                                  <a:pt x="0" y="553"/>
                                </a:lnTo>
                                <a:lnTo>
                                  <a:pt x="2" y="579"/>
                                </a:lnTo>
                                <a:lnTo>
                                  <a:pt x="6" y="601"/>
                                </a:lnTo>
                                <a:lnTo>
                                  <a:pt x="12" y="617"/>
                                </a:lnTo>
                                <a:lnTo>
                                  <a:pt x="21" y="630"/>
                                </a:lnTo>
                                <a:lnTo>
                                  <a:pt x="33" y="639"/>
                                </a:lnTo>
                                <a:lnTo>
                                  <a:pt x="50" y="645"/>
                                </a:lnTo>
                                <a:lnTo>
                                  <a:pt x="71" y="649"/>
                                </a:lnTo>
                                <a:lnTo>
                                  <a:pt x="97" y="650"/>
                                </a:lnTo>
                                <a:lnTo>
                                  <a:pt x="130" y="651"/>
                                </a:lnTo>
                                <a:lnTo>
                                  <a:pt x="168" y="651"/>
                                </a:lnTo>
                                <a:lnTo>
                                  <a:pt x="3146" y="651"/>
                                </a:lnTo>
                                <a:lnTo>
                                  <a:pt x="3185" y="651"/>
                                </a:lnTo>
                                <a:lnTo>
                                  <a:pt x="3217" y="651"/>
                                </a:lnTo>
                                <a:lnTo>
                                  <a:pt x="3244" y="649"/>
                                </a:lnTo>
                                <a:lnTo>
                                  <a:pt x="3265" y="645"/>
                                </a:lnTo>
                                <a:lnTo>
                                  <a:pt x="3282" y="639"/>
                                </a:lnTo>
                                <a:lnTo>
                                  <a:pt x="3295" y="630"/>
                                </a:lnTo>
                                <a:lnTo>
                                  <a:pt x="3304" y="618"/>
                                </a:lnTo>
                                <a:lnTo>
                                  <a:pt x="3310" y="601"/>
                                </a:lnTo>
                                <a:lnTo>
                                  <a:pt x="3313" y="580"/>
                                </a:lnTo>
                                <a:lnTo>
                                  <a:pt x="3315" y="554"/>
                                </a:lnTo>
                                <a:lnTo>
                                  <a:pt x="3316" y="521"/>
                                </a:lnTo>
                                <a:lnTo>
                                  <a:pt x="3316" y="482"/>
                                </a:lnTo>
                                <a:lnTo>
                                  <a:pt x="3316" y="170"/>
                                </a:lnTo>
                                <a:lnTo>
                                  <a:pt x="3316" y="131"/>
                                </a:lnTo>
                                <a:lnTo>
                                  <a:pt x="3315" y="98"/>
                                </a:lnTo>
                                <a:lnTo>
                                  <a:pt x="3313" y="71"/>
                                </a:lnTo>
                                <a:lnTo>
                                  <a:pt x="3310" y="50"/>
                                </a:lnTo>
                                <a:lnTo>
                                  <a:pt x="3304" y="33"/>
                                </a:lnTo>
                                <a:lnTo>
                                  <a:pt x="3295" y="21"/>
                                </a:lnTo>
                                <a:lnTo>
                                  <a:pt x="3283" y="12"/>
                                </a:lnTo>
                                <a:lnTo>
                                  <a:pt x="3266" y="6"/>
                                </a:lnTo>
                                <a:lnTo>
                                  <a:pt x="3245" y="2"/>
                                </a:lnTo>
                                <a:lnTo>
                                  <a:pt x="3218" y="0"/>
                                </a:lnTo>
                                <a:lnTo>
                                  <a:pt x="3186" y="0"/>
                                </a:lnTo>
                                <a:lnTo>
                                  <a:pt x="3147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594.25pt;width:166.8pt;height:33.55pt" coordorigin="6669,11885" coordsize="3336,671">
                <v:shape id="shape_0" coordsize="3317,652" path="m169,0l130,0l98,0l71,2l50,6l33,12l21,21l12,33l6,50l2,71l0,97l0,130l0,521l0,553l2,579l6,601l12,617l21,630l33,639l49,645l71,649l97,650l130,651l3185,651l3217,651l3244,649l3265,645l3282,639l3295,630l3304,618l3310,601l3313,580l3315,554l3316,521l3316,130l3315,98l3313,71l3310,50l3304,33l3295,21l3282,12l3266,6l3245,2l3218,0l3186,0l169,0e" fillcolor="#fff5ea" stroked="f" o:allowincell="f" style="position:absolute;left:6669;top:11885;width:3335;height:670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3317,652" path="m170,0l131,0l98,0l71,2l50,6l33,12l21,21l12,33l6,50l2,71l0,97l0,130l0,168l0,481l0,520l0,553l2,579l6,601l12,617l21,630l33,639l50,645l71,649l97,650l130,651l168,651l3146,651l3185,651l3217,651l3244,649l3265,645l3282,639l3295,630l3304,618l3310,601l3313,580l3315,554l3316,521l3316,482l3316,170l3316,131l3315,98l3313,71l3310,50l3304,33l3295,21l3283,12l3266,6l3245,2l3218,0l3186,0l3147,0l170,0xe" stroked="t" o:allowincell="f" style="position:absolute;left:6669;top:11885;width:3335;height:670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5670</wp:posOffset>
                </wp:positionH>
                <wp:positionV relativeFrom="page">
                  <wp:posOffset>7534275</wp:posOffset>
                </wp:positionV>
                <wp:extent cx="2117725" cy="426085"/>
                <wp:effectExtent l="6985" t="698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426240"/>
                          <a:chOff x="0" y="0"/>
                          <a:chExt cx="211788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78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" h="652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21"/>
                                </a:lnTo>
                                <a:lnTo>
                                  <a:pt x="0" y="553"/>
                                </a:lnTo>
                                <a:lnTo>
                                  <a:pt x="2" y="579"/>
                                </a:lnTo>
                                <a:lnTo>
                                  <a:pt x="6" y="601"/>
                                </a:lnTo>
                                <a:lnTo>
                                  <a:pt x="12" y="617"/>
                                </a:lnTo>
                                <a:lnTo>
                                  <a:pt x="21" y="630"/>
                                </a:lnTo>
                                <a:lnTo>
                                  <a:pt x="33" y="639"/>
                                </a:lnTo>
                                <a:lnTo>
                                  <a:pt x="49" y="645"/>
                                </a:lnTo>
                                <a:lnTo>
                                  <a:pt x="71" y="649"/>
                                </a:lnTo>
                                <a:lnTo>
                                  <a:pt x="97" y="650"/>
                                </a:lnTo>
                                <a:lnTo>
                                  <a:pt x="130" y="651"/>
                                </a:lnTo>
                                <a:lnTo>
                                  <a:pt x="3185" y="651"/>
                                </a:lnTo>
                                <a:lnTo>
                                  <a:pt x="3217" y="651"/>
                                </a:lnTo>
                                <a:lnTo>
                                  <a:pt x="3244" y="649"/>
                                </a:lnTo>
                                <a:lnTo>
                                  <a:pt x="3265" y="645"/>
                                </a:lnTo>
                                <a:lnTo>
                                  <a:pt x="3282" y="639"/>
                                </a:lnTo>
                                <a:lnTo>
                                  <a:pt x="3295" y="630"/>
                                </a:lnTo>
                                <a:lnTo>
                                  <a:pt x="3304" y="618"/>
                                </a:lnTo>
                                <a:lnTo>
                                  <a:pt x="3310" y="601"/>
                                </a:lnTo>
                                <a:lnTo>
                                  <a:pt x="3313" y="580"/>
                                </a:lnTo>
                                <a:lnTo>
                                  <a:pt x="3315" y="554"/>
                                </a:lnTo>
                                <a:lnTo>
                                  <a:pt x="3316" y="521"/>
                                </a:lnTo>
                                <a:lnTo>
                                  <a:pt x="3316" y="130"/>
                                </a:lnTo>
                                <a:lnTo>
                                  <a:pt x="3315" y="98"/>
                                </a:lnTo>
                                <a:lnTo>
                                  <a:pt x="3313" y="71"/>
                                </a:lnTo>
                                <a:lnTo>
                                  <a:pt x="3310" y="50"/>
                                </a:lnTo>
                                <a:lnTo>
                                  <a:pt x="3304" y="33"/>
                                </a:lnTo>
                                <a:lnTo>
                                  <a:pt x="3295" y="21"/>
                                </a:lnTo>
                                <a:lnTo>
                                  <a:pt x="3282" y="12"/>
                                </a:lnTo>
                                <a:lnTo>
                                  <a:pt x="3266" y="6"/>
                                </a:lnTo>
                                <a:lnTo>
                                  <a:pt x="3245" y="2"/>
                                </a:lnTo>
                                <a:lnTo>
                                  <a:pt x="3218" y="0"/>
                                </a:lnTo>
                                <a:lnTo>
                                  <a:pt x="3186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78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" h="652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481"/>
                                </a:lnTo>
                                <a:lnTo>
                                  <a:pt x="0" y="520"/>
                                </a:lnTo>
                                <a:lnTo>
                                  <a:pt x="0" y="553"/>
                                </a:lnTo>
                                <a:lnTo>
                                  <a:pt x="2" y="579"/>
                                </a:lnTo>
                                <a:lnTo>
                                  <a:pt x="6" y="601"/>
                                </a:lnTo>
                                <a:lnTo>
                                  <a:pt x="12" y="617"/>
                                </a:lnTo>
                                <a:lnTo>
                                  <a:pt x="21" y="630"/>
                                </a:lnTo>
                                <a:lnTo>
                                  <a:pt x="33" y="639"/>
                                </a:lnTo>
                                <a:lnTo>
                                  <a:pt x="50" y="645"/>
                                </a:lnTo>
                                <a:lnTo>
                                  <a:pt x="71" y="649"/>
                                </a:lnTo>
                                <a:lnTo>
                                  <a:pt x="97" y="650"/>
                                </a:lnTo>
                                <a:lnTo>
                                  <a:pt x="130" y="651"/>
                                </a:lnTo>
                                <a:lnTo>
                                  <a:pt x="168" y="651"/>
                                </a:lnTo>
                                <a:lnTo>
                                  <a:pt x="3146" y="651"/>
                                </a:lnTo>
                                <a:lnTo>
                                  <a:pt x="3185" y="651"/>
                                </a:lnTo>
                                <a:lnTo>
                                  <a:pt x="3217" y="651"/>
                                </a:lnTo>
                                <a:lnTo>
                                  <a:pt x="3244" y="649"/>
                                </a:lnTo>
                                <a:lnTo>
                                  <a:pt x="3265" y="645"/>
                                </a:lnTo>
                                <a:lnTo>
                                  <a:pt x="3282" y="639"/>
                                </a:lnTo>
                                <a:lnTo>
                                  <a:pt x="3295" y="630"/>
                                </a:lnTo>
                                <a:lnTo>
                                  <a:pt x="3304" y="618"/>
                                </a:lnTo>
                                <a:lnTo>
                                  <a:pt x="3310" y="601"/>
                                </a:lnTo>
                                <a:lnTo>
                                  <a:pt x="3313" y="580"/>
                                </a:lnTo>
                                <a:lnTo>
                                  <a:pt x="3315" y="554"/>
                                </a:lnTo>
                                <a:lnTo>
                                  <a:pt x="3316" y="521"/>
                                </a:lnTo>
                                <a:lnTo>
                                  <a:pt x="3316" y="482"/>
                                </a:lnTo>
                                <a:lnTo>
                                  <a:pt x="3316" y="170"/>
                                </a:lnTo>
                                <a:lnTo>
                                  <a:pt x="3316" y="131"/>
                                </a:lnTo>
                                <a:lnTo>
                                  <a:pt x="3315" y="98"/>
                                </a:lnTo>
                                <a:lnTo>
                                  <a:pt x="3313" y="71"/>
                                </a:lnTo>
                                <a:lnTo>
                                  <a:pt x="3310" y="50"/>
                                </a:lnTo>
                                <a:lnTo>
                                  <a:pt x="3304" y="33"/>
                                </a:lnTo>
                                <a:lnTo>
                                  <a:pt x="3295" y="21"/>
                                </a:lnTo>
                                <a:lnTo>
                                  <a:pt x="3283" y="12"/>
                                </a:lnTo>
                                <a:lnTo>
                                  <a:pt x="3266" y="6"/>
                                </a:lnTo>
                                <a:lnTo>
                                  <a:pt x="3245" y="2"/>
                                </a:lnTo>
                                <a:lnTo>
                                  <a:pt x="3218" y="0"/>
                                </a:lnTo>
                                <a:lnTo>
                                  <a:pt x="3186" y="0"/>
                                </a:lnTo>
                                <a:lnTo>
                                  <a:pt x="3147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593.25pt;width:166.75pt;height:33.55pt" coordorigin="1442,11865" coordsize="3335,671">
                <v:shape id="shape_0" coordsize="3316,652" path="m169,0l130,0l98,0l71,2l50,6l33,12l21,21l12,33l6,50l2,71l0,97l0,130l0,521l0,553l2,579l6,601l12,617l21,630l33,639l49,645l71,649l97,650l130,651l3185,651l3217,651l3244,649l3265,645l3282,639l3295,630l3304,618l3310,601l3313,580l3315,554l3316,521l3316,130l3315,98l3313,71l3310,50l3304,33l3295,21l3282,12l3266,6l3245,2l3218,0l3186,0l169,0e" fillcolor="#fff5ea" stroked="f" o:allowincell="f" style="position:absolute;left:1442;top:11865;width:3334;height:670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3316,652" path="m170,0l131,0l98,0l71,2l50,6l33,12l21,21l12,33l6,50l2,71l0,97l0,130l0,168l0,481l0,520l0,553l2,579l6,601l12,617l21,630l33,639l50,645l71,649l97,650l130,651l168,651l3146,651l3185,651l3217,651l3244,649l3265,645l3282,639l3295,630l3304,618l3310,601l3313,580l3315,554l3316,521l3316,482l3316,170l3316,131l3315,98l3313,71l3310,50l3304,33l3295,21l3283,12l3266,6l3245,2l3218,0l3186,0l3147,0l170,0xe" stroked="t" o:allowincell="f" style="position:absolute;left:1442;top:11865;width:3334;height:670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29735</wp:posOffset>
                </wp:positionH>
                <wp:positionV relativeFrom="page">
                  <wp:posOffset>6934835</wp:posOffset>
                </wp:positionV>
                <wp:extent cx="2117725" cy="426085"/>
                <wp:effectExtent l="7620" t="698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426240"/>
                          <a:chOff x="0" y="0"/>
                          <a:chExt cx="211788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78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" h="652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21"/>
                                </a:lnTo>
                                <a:lnTo>
                                  <a:pt x="0" y="553"/>
                                </a:lnTo>
                                <a:lnTo>
                                  <a:pt x="2" y="579"/>
                                </a:lnTo>
                                <a:lnTo>
                                  <a:pt x="6" y="601"/>
                                </a:lnTo>
                                <a:lnTo>
                                  <a:pt x="12" y="617"/>
                                </a:lnTo>
                                <a:lnTo>
                                  <a:pt x="21" y="630"/>
                                </a:lnTo>
                                <a:lnTo>
                                  <a:pt x="33" y="639"/>
                                </a:lnTo>
                                <a:lnTo>
                                  <a:pt x="49" y="645"/>
                                </a:lnTo>
                                <a:lnTo>
                                  <a:pt x="71" y="649"/>
                                </a:lnTo>
                                <a:lnTo>
                                  <a:pt x="97" y="650"/>
                                </a:lnTo>
                                <a:lnTo>
                                  <a:pt x="130" y="651"/>
                                </a:lnTo>
                                <a:lnTo>
                                  <a:pt x="3185" y="651"/>
                                </a:lnTo>
                                <a:lnTo>
                                  <a:pt x="3217" y="651"/>
                                </a:lnTo>
                                <a:lnTo>
                                  <a:pt x="3244" y="649"/>
                                </a:lnTo>
                                <a:lnTo>
                                  <a:pt x="3265" y="645"/>
                                </a:lnTo>
                                <a:lnTo>
                                  <a:pt x="3282" y="639"/>
                                </a:lnTo>
                                <a:lnTo>
                                  <a:pt x="3295" y="630"/>
                                </a:lnTo>
                                <a:lnTo>
                                  <a:pt x="3304" y="618"/>
                                </a:lnTo>
                                <a:lnTo>
                                  <a:pt x="3310" y="601"/>
                                </a:lnTo>
                                <a:lnTo>
                                  <a:pt x="3313" y="580"/>
                                </a:lnTo>
                                <a:lnTo>
                                  <a:pt x="3315" y="554"/>
                                </a:lnTo>
                                <a:lnTo>
                                  <a:pt x="3316" y="521"/>
                                </a:lnTo>
                                <a:lnTo>
                                  <a:pt x="3316" y="130"/>
                                </a:lnTo>
                                <a:lnTo>
                                  <a:pt x="3315" y="98"/>
                                </a:lnTo>
                                <a:lnTo>
                                  <a:pt x="3313" y="71"/>
                                </a:lnTo>
                                <a:lnTo>
                                  <a:pt x="3310" y="50"/>
                                </a:lnTo>
                                <a:lnTo>
                                  <a:pt x="3304" y="33"/>
                                </a:lnTo>
                                <a:lnTo>
                                  <a:pt x="3295" y="21"/>
                                </a:lnTo>
                                <a:lnTo>
                                  <a:pt x="3282" y="12"/>
                                </a:lnTo>
                                <a:lnTo>
                                  <a:pt x="3266" y="6"/>
                                </a:lnTo>
                                <a:lnTo>
                                  <a:pt x="3245" y="2"/>
                                </a:lnTo>
                                <a:lnTo>
                                  <a:pt x="3218" y="0"/>
                                </a:lnTo>
                                <a:lnTo>
                                  <a:pt x="3186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78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" h="652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481"/>
                                </a:lnTo>
                                <a:lnTo>
                                  <a:pt x="0" y="520"/>
                                </a:lnTo>
                                <a:lnTo>
                                  <a:pt x="0" y="553"/>
                                </a:lnTo>
                                <a:lnTo>
                                  <a:pt x="2" y="579"/>
                                </a:lnTo>
                                <a:lnTo>
                                  <a:pt x="6" y="601"/>
                                </a:lnTo>
                                <a:lnTo>
                                  <a:pt x="12" y="617"/>
                                </a:lnTo>
                                <a:lnTo>
                                  <a:pt x="21" y="630"/>
                                </a:lnTo>
                                <a:lnTo>
                                  <a:pt x="33" y="639"/>
                                </a:lnTo>
                                <a:lnTo>
                                  <a:pt x="50" y="645"/>
                                </a:lnTo>
                                <a:lnTo>
                                  <a:pt x="71" y="649"/>
                                </a:lnTo>
                                <a:lnTo>
                                  <a:pt x="97" y="650"/>
                                </a:lnTo>
                                <a:lnTo>
                                  <a:pt x="130" y="651"/>
                                </a:lnTo>
                                <a:lnTo>
                                  <a:pt x="168" y="651"/>
                                </a:lnTo>
                                <a:lnTo>
                                  <a:pt x="3146" y="651"/>
                                </a:lnTo>
                                <a:lnTo>
                                  <a:pt x="3185" y="651"/>
                                </a:lnTo>
                                <a:lnTo>
                                  <a:pt x="3217" y="651"/>
                                </a:lnTo>
                                <a:lnTo>
                                  <a:pt x="3244" y="649"/>
                                </a:lnTo>
                                <a:lnTo>
                                  <a:pt x="3265" y="645"/>
                                </a:lnTo>
                                <a:lnTo>
                                  <a:pt x="3282" y="639"/>
                                </a:lnTo>
                                <a:lnTo>
                                  <a:pt x="3295" y="630"/>
                                </a:lnTo>
                                <a:lnTo>
                                  <a:pt x="3304" y="618"/>
                                </a:lnTo>
                                <a:lnTo>
                                  <a:pt x="3310" y="601"/>
                                </a:lnTo>
                                <a:lnTo>
                                  <a:pt x="3313" y="580"/>
                                </a:lnTo>
                                <a:lnTo>
                                  <a:pt x="3315" y="554"/>
                                </a:lnTo>
                                <a:lnTo>
                                  <a:pt x="3316" y="521"/>
                                </a:lnTo>
                                <a:lnTo>
                                  <a:pt x="3316" y="482"/>
                                </a:lnTo>
                                <a:lnTo>
                                  <a:pt x="3316" y="170"/>
                                </a:lnTo>
                                <a:lnTo>
                                  <a:pt x="3316" y="131"/>
                                </a:lnTo>
                                <a:lnTo>
                                  <a:pt x="3315" y="98"/>
                                </a:lnTo>
                                <a:lnTo>
                                  <a:pt x="3313" y="71"/>
                                </a:lnTo>
                                <a:lnTo>
                                  <a:pt x="3310" y="50"/>
                                </a:lnTo>
                                <a:lnTo>
                                  <a:pt x="3304" y="33"/>
                                </a:lnTo>
                                <a:lnTo>
                                  <a:pt x="3295" y="21"/>
                                </a:lnTo>
                                <a:lnTo>
                                  <a:pt x="3283" y="12"/>
                                </a:lnTo>
                                <a:lnTo>
                                  <a:pt x="3266" y="6"/>
                                </a:lnTo>
                                <a:lnTo>
                                  <a:pt x="3245" y="2"/>
                                </a:lnTo>
                                <a:lnTo>
                                  <a:pt x="3218" y="0"/>
                                </a:lnTo>
                                <a:lnTo>
                                  <a:pt x="3186" y="0"/>
                                </a:lnTo>
                                <a:lnTo>
                                  <a:pt x="3147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546.05pt;width:166.75pt;height:33.55pt" coordorigin="6661,10921" coordsize="3335,671">
                <v:shape id="shape_0" coordsize="3316,652" path="m169,0l130,0l98,0l71,2l50,6l33,12l21,21l12,33l6,50l2,71l0,97l0,130l0,521l0,553l2,579l6,601l12,617l21,630l33,639l49,645l71,649l97,650l130,651l3185,651l3217,651l3244,649l3265,645l3282,639l3295,630l3304,618l3310,601l3313,580l3315,554l3316,521l3316,130l3315,98l3313,71l3310,50l3304,33l3295,21l3282,12l3266,6l3245,2l3218,0l3186,0l169,0e" fillcolor="#fff5ea" stroked="f" o:allowincell="f" style="position:absolute;left:6661;top:10921;width:3334;height:670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3316,652" path="m170,0l131,0l98,0l71,2l50,6l33,12l21,21l12,33l6,50l2,71l0,97l0,130l0,168l0,481l0,520l0,553l2,579l6,601l12,617l21,630l33,639l50,645l71,649l97,650l130,651l168,651l3146,651l3185,651l3217,651l3244,649l3265,645l3282,639l3295,630l3304,618l3310,601l3313,580l3315,554l3316,521l3316,482l3316,170l3316,131l3315,98l3313,71l3310,50l3304,33l3295,21l3283,12l3266,6l3245,2l3218,0l3186,0l3147,0l170,0xe" stroked="t" o:allowincell="f" style="position:absolute;left:6661;top:10921;width:3334;height:670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26465</wp:posOffset>
                </wp:positionH>
                <wp:positionV relativeFrom="page">
                  <wp:posOffset>6947535</wp:posOffset>
                </wp:positionV>
                <wp:extent cx="2118360" cy="426085"/>
                <wp:effectExtent l="6985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426240"/>
                          <a:chOff x="0" y="0"/>
                          <a:chExt cx="211824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24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7" h="652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21"/>
                                </a:lnTo>
                                <a:lnTo>
                                  <a:pt x="0" y="553"/>
                                </a:lnTo>
                                <a:lnTo>
                                  <a:pt x="2" y="579"/>
                                </a:lnTo>
                                <a:lnTo>
                                  <a:pt x="6" y="601"/>
                                </a:lnTo>
                                <a:lnTo>
                                  <a:pt x="12" y="617"/>
                                </a:lnTo>
                                <a:lnTo>
                                  <a:pt x="21" y="630"/>
                                </a:lnTo>
                                <a:lnTo>
                                  <a:pt x="33" y="639"/>
                                </a:lnTo>
                                <a:lnTo>
                                  <a:pt x="49" y="645"/>
                                </a:lnTo>
                                <a:lnTo>
                                  <a:pt x="71" y="649"/>
                                </a:lnTo>
                                <a:lnTo>
                                  <a:pt x="97" y="650"/>
                                </a:lnTo>
                                <a:lnTo>
                                  <a:pt x="130" y="651"/>
                                </a:lnTo>
                                <a:lnTo>
                                  <a:pt x="3185" y="651"/>
                                </a:lnTo>
                                <a:lnTo>
                                  <a:pt x="3217" y="651"/>
                                </a:lnTo>
                                <a:lnTo>
                                  <a:pt x="3244" y="649"/>
                                </a:lnTo>
                                <a:lnTo>
                                  <a:pt x="3265" y="645"/>
                                </a:lnTo>
                                <a:lnTo>
                                  <a:pt x="3282" y="639"/>
                                </a:lnTo>
                                <a:lnTo>
                                  <a:pt x="3295" y="630"/>
                                </a:lnTo>
                                <a:lnTo>
                                  <a:pt x="3304" y="618"/>
                                </a:lnTo>
                                <a:lnTo>
                                  <a:pt x="3310" y="601"/>
                                </a:lnTo>
                                <a:lnTo>
                                  <a:pt x="3313" y="580"/>
                                </a:lnTo>
                                <a:lnTo>
                                  <a:pt x="3315" y="554"/>
                                </a:lnTo>
                                <a:lnTo>
                                  <a:pt x="3316" y="521"/>
                                </a:lnTo>
                                <a:lnTo>
                                  <a:pt x="3316" y="130"/>
                                </a:lnTo>
                                <a:lnTo>
                                  <a:pt x="3315" y="98"/>
                                </a:lnTo>
                                <a:lnTo>
                                  <a:pt x="3313" y="71"/>
                                </a:lnTo>
                                <a:lnTo>
                                  <a:pt x="3310" y="50"/>
                                </a:lnTo>
                                <a:lnTo>
                                  <a:pt x="3304" y="33"/>
                                </a:lnTo>
                                <a:lnTo>
                                  <a:pt x="3295" y="21"/>
                                </a:lnTo>
                                <a:lnTo>
                                  <a:pt x="3282" y="12"/>
                                </a:lnTo>
                                <a:lnTo>
                                  <a:pt x="3266" y="6"/>
                                </a:lnTo>
                                <a:lnTo>
                                  <a:pt x="3245" y="2"/>
                                </a:lnTo>
                                <a:lnTo>
                                  <a:pt x="3218" y="0"/>
                                </a:lnTo>
                                <a:lnTo>
                                  <a:pt x="3186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824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7" h="652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481"/>
                                </a:lnTo>
                                <a:lnTo>
                                  <a:pt x="0" y="520"/>
                                </a:lnTo>
                                <a:lnTo>
                                  <a:pt x="0" y="553"/>
                                </a:lnTo>
                                <a:lnTo>
                                  <a:pt x="2" y="579"/>
                                </a:lnTo>
                                <a:lnTo>
                                  <a:pt x="6" y="601"/>
                                </a:lnTo>
                                <a:lnTo>
                                  <a:pt x="12" y="617"/>
                                </a:lnTo>
                                <a:lnTo>
                                  <a:pt x="21" y="630"/>
                                </a:lnTo>
                                <a:lnTo>
                                  <a:pt x="33" y="639"/>
                                </a:lnTo>
                                <a:lnTo>
                                  <a:pt x="50" y="645"/>
                                </a:lnTo>
                                <a:lnTo>
                                  <a:pt x="71" y="649"/>
                                </a:lnTo>
                                <a:lnTo>
                                  <a:pt x="97" y="650"/>
                                </a:lnTo>
                                <a:lnTo>
                                  <a:pt x="130" y="651"/>
                                </a:lnTo>
                                <a:lnTo>
                                  <a:pt x="168" y="651"/>
                                </a:lnTo>
                                <a:lnTo>
                                  <a:pt x="3146" y="651"/>
                                </a:lnTo>
                                <a:lnTo>
                                  <a:pt x="3185" y="651"/>
                                </a:lnTo>
                                <a:lnTo>
                                  <a:pt x="3217" y="651"/>
                                </a:lnTo>
                                <a:lnTo>
                                  <a:pt x="3244" y="649"/>
                                </a:lnTo>
                                <a:lnTo>
                                  <a:pt x="3265" y="645"/>
                                </a:lnTo>
                                <a:lnTo>
                                  <a:pt x="3282" y="639"/>
                                </a:lnTo>
                                <a:lnTo>
                                  <a:pt x="3295" y="630"/>
                                </a:lnTo>
                                <a:lnTo>
                                  <a:pt x="3304" y="618"/>
                                </a:lnTo>
                                <a:lnTo>
                                  <a:pt x="3310" y="601"/>
                                </a:lnTo>
                                <a:lnTo>
                                  <a:pt x="3313" y="580"/>
                                </a:lnTo>
                                <a:lnTo>
                                  <a:pt x="3315" y="554"/>
                                </a:lnTo>
                                <a:lnTo>
                                  <a:pt x="3316" y="521"/>
                                </a:lnTo>
                                <a:lnTo>
                                  <a:pt x="3316" y="482"/>
                                </a:lnTo>
                                <a:lnTo>
                                  <a:pt x="3316" y="170"/>
                                </a:lnTo>
                                <a:lnTo>
                                  <a:pt x="3316" y="131"/>
                                </a:lnTo>
                                <a:lnTo>
                                  <a:pt x="3315" y="98"/>
                                </a:lnTo>
                                <a:lnTo>
                                  <a:pt x="3313" y="71"/>
                                </a:lnTo>
                                <a:lnTo>
                                  <a:pt x="3310" y="50"/>
                                </a:lnTo>
                                <a:lnTo>
                                  <a:pt x="3304" y="33"/>
                                </a:lnTo>
                                <a:lnTo>
                                  <a:pt x="3295" y="21"/>
                                </a:lnTo>
                                <a:lnTo>
                                  <a:pt x="3283" y="12"/>
                                </a:lnTo>
                                <a:lnTo>
                                  <a:pt x="3266" y="6"/>
                                </a:lnTo>
                                <a:lnTo>
                                  <a:pt x="3245" y="2"/>
                                </a:lnTo>
                                <a:lnTo>
                                  <a:pt x="3218" y="0"/>
                                </a:lnTo>
                                <a:lnTo>
                                  <a:pt x="3186" y="0"/>
                                </a:lnTo>
                                <a:lnTo>
                                  <a:pt x="3147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547.05pt;width:166.8pt;height:33.55pt" coordorigin="1459,10941" coordsize="3336,671">
                <v:shape id="shape_0" coordsize="3317,652" path="m169,0l130,0l98,0l71,2l50,6l33,12l21,21l12,33l6,50l2,71l0,97l0,130l0,521l0,553l2,579l6,601l12,617l21,630l33,639l49,645l71,649l97,650l130,651l3185,651l3217,651l3244,649l3265,645l3282,639l3295,630l3304,618l3310,601l3313,580l3315,554l3316,521l3316,130l3315,98l3313,71l3310,50l3304,33l3295,21l3282,12l3266,6l3245,2l3218,0l3186,0l169,0e" fillcolor="#fff5ea" stroked="f" o:allowincell="f" style="position:absolute;left:1459;top:10941;width:3335;height:670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3317,652" path="m170,0l131,0l98,0l71,2l50,6l33,12l21,21l12,33l6,50l2,71l0,97l0,130l0,168l0,481l0,520l0,553l2,579l6,601l12,617l21,630l33,639l50,645l71,649l97,650l130,651l168,651l3146,651l3185,651l3217,651l3244,649l3265,645l3282,639l3295,630l3304,618l3310,601l3313,580l3315,554l3316,521l3316,482l3316,170l3316,131l3315,98l3313,71l3310,50l3304,33l3295,21l3283,12l3266,6l3245,2l3218,0l3186,0l3147,0l170,0xe" stroked="t" o:allowincell="f" style="position:absolute;left:1459;top:10941;width:3335;height:670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86910</wp:posOffset>
                </wp:positionH>
                <wp:positionV relativeFrom="page">
                  <wp:posOffset>1113155</wp:posOffset>
                </wp:positionV>
                <wp:extent cx="2207895" cy="887730"/>
                <wp:effectExtent l="6985" t="635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887760"/>
                          <a:chOff x="0" y="0"/>
                          <a:chExt cx="2207880" cy="88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8" h="1379">
                                <a:moveTo>
                                  <a:pt x="226" y="0"/>
                                </a:moveTo>
                                <a:lnTo>
                                  <a:pt x="152" y="0"/>
                                </a:lnTo>
                                <a:lnTo>
                                  <a:pt x="121" y="1"/>
                                </a:lnTo>
                                <a:lnTo>
                                  <a:pt x="95" y="3"/>
                                </a:lnTo>
                                <a:lnTo>
                                  <a:pt x="73" y="6"/>
                                </a:lnTo>
                                <a:lnTo>
                                  <a:pt x="55" y="11"/>
                                </a:lnTo>
                                <a:lnTo>
                                  <a:pt x="40" y="18"/>
                                </a:lnTo>
                                <a:lnTo>
                                  <a:pt x="28" y="28"/>
                                </a:lnTo>
                                <a:lnTo>
                                  <a:pt x="19" y="40"/>
                                </a:lnTo>
                                <a:lnTo>
                                  <a:pt x="12" y="54"/>
                                </a:lnTo>
                                <a:lnTo>
                                  <a:pt x="6" y="73"/>
                                </a:lnTo>
                                <a:lnTo>
                                  <a:pt x="3" y="95"/>
                                </a:lnTo>
                                <a:lnTo>
                                  <a:pt x="1" y="120"/>
                                </a:lnTo>
                                <a:lnTo>
                                  <a:pt x="0" y="150"/>
                                </a:lnTo>
                                <a:lnTo>
                                  <a:pt x="0" y="185"/>
                                </a:lnTo>
                                <a:lnTo>
                                  <a:pt x="0" y="1192"/>
                                </a:lnTo>
                                <a:lnTo>
                                  <a:pt x="0" y="1226"/>
                                </a:lnTo>
                                <a:lnTo>
                                  <a:pt x="1" y="1256"/>
                                </a:lnTo>
                                <a:lnTo>
                                  <a:pt x="3" y="1282"/>
                                </a:lnTo>
                                <a:lnTo>
                                  <a:pt x="6" y="1304"/>
                                </a:lnTo>
                                <a:lnTo>
                                  <a:pt x="11" y="1322"/>
                                </a:lnTo>
                                <a:lnTo>
                                  <a:pt x="18" y="1337"/>
                                </a:lnTo>
                                <a:lnTo>
                                  <a:pt x="28" y="1349"/>
                                </a:lnTo>
                                <a:lnTo>
                                  <a:pt x="40" y="1358"/>
                                </a:lnTo>
                                <a:lnTo>
                                  <a:pt x="54" y="1366"/>
                                </a:lnTo>
                                <a:lnTo>
                                  <a:pt x="73" y="1371"/>
                                </a:lnTo>
                                <a:lnTo>
                                  <a:pt x="94" y="1374"/>
                                </a:lnTo>
                                <a:lnTo>
                                  <a:pt x="120" y="1376"/>
                                </a:lnTo>
                                <a:lnTo>
                                  <a:pt x="150" y="1377"/>
                                </a:lnTo>
                                <a:lnTo>
                                  <a:pt x="185" y="1378"/>
                                </a:lnTo>
                                <a:lnTo>
                                  <a:pt x="3271" y="1378"/>
                                </a:lnTo>
                                <a:lnTo>
                                  <a:pt x="3306" y="1377"/>
                                </a:lnTo>
                                <a:lnTo>
                                  <a:pt x="3336" y="1376"/>
                                </a:lnTo>
                                <a:lnTo>
                                  <a:pt x="3362" y="1374"/>
                                </a:lnTo>
                                <a:lnTo>
                                  <a:pt x="3384" y="1371"/>
                                </a:lnTo>
                                <a:lnTo>
                                  <a:pt x="3402" y="1366"/>
                                </a:lnTo>
                                <a:lnTo>
                                  <a:pt x="3417" y="1359"/>
                                </a:lnTo>
                                <a:lnTo>
                                  <a:pt x="3429" y="1349"/>
                                </a:lnTo>
                                <a:lnTo>
                                  <a:pt x="3439" y="1338"/>
                                </a:lnTo>
                                <a:lnTo>
                                  <a:pt x="3446" y="1323"/>
                                </a:lnTo>
                                <a:lnTo>
                                  <a:pt x="3451" y="1304"/>
                                </a:lnTo>
                                <a:lnTo>
                                  <a:pt x="3454" y="1283"/>
                                </a:lnTo>
                                <a:lnTo>
                                  <a:pt x="3456" y="1257"/>
                                </a:lnTo>
                                <a:lnTo>
                                  <a:pt x="3457" y="1227"/>
                                </a:lnTo>
                                <a:lnTo>
                                  <a:pt x="3458" y="1192"/>
                                </a:lnTo>
                                <a:lnTo>
                                  <a:pt x="3458" y="185"/>
                                </a:lnTo>
                                <a:lnTo>
                                  <a:pt x="3457" y="152"/>
                                </a:lnTo>
                                <a:lnTo>
                                  <a:pt x="3456" y="121"/>
                                </a:lnTo>
                                <a:lnTo>
                                  <a:pt x="3454" y="95"/>
                                </a:lnTo>
                                <a:lnTo>
                                  <a:pt x="3451" y="73"/>
                                </a:lnTo>
                                <a:lnTo>
                                  <a:pt x="3446" y="55"/>
                                </a:lnTo>
                                <a:lnTo>
                                  <a:pt x="3439" y="40"/>
                                </a:lnTo>
                                <a:lnTo>
                                  <a:pt x="3430" y="28"/>
                                </a:lnTo>
                                <a:lnTo>
                                  <a:pt x="3418" y="19"/>
                                </a:lnTo>
                                <a:lnTo>
                                  <a:pt x="3403" y="12"/>
                                </a:lnTo>
                                <a:lnTo>
                                  <a:pt x="3385" y="7"/>
                                </a:lnTo>
                                <a:lnTo>
                                  <a:pt x="3363" y="3"/>
                                </a:lnTo>
                                <a:lnTo>
                                  <a:pt x="3337" y="1"/>
                                </a:lnTo>
                                <a:lnTo>
                                  <a:pt x="3307" y="0"/>
                                </a:lnTo>
                                <a:lnTo>
                                  <a:pt x="3272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1720"/>
                            <a:ext cx="1908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9" h="2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5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88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8" h="1379">
                                <a:moveTo>
                                  <a:pt x="226" y="0"/>
                                </a:moveTo>
                                <a:lnTo>
                                  <a:pt x="186" y="0"/>
                                </a:lnTo>
                                <a:lnTo>
                                  <a:pt x="152" y="0"/>
                                </a:lnTo>
                                <a:lnTo>
                                  <a:pt x="121" y="1"/>
                                </a:lnTo>
                                <a:lnTo>
                                  <a:pt x="95" y="3"/>
                                </a:lnTo>
                                <a:lnTo>
                                  <a:pt x="73" y="6"/>
                                </a:lnTo>
                                <a:lnTo>
                                  <a:pt x="55" y="11"/>
                                </a:lnTo>
                                <a:lnTo>
                                  <a:pt x="40" y="18"/>
                                </a:lnTo>
                                <a:lnTo>
                                  <a:pt x="28" y="28"/>
                                </a:lnTo>
                                <a:lnTo>
                                  <a:pt x="19" y="40"/>
                                </a:lnTo>
                                <a:lnTo>
                                  <a:pt x="12" y="54"/>
                                </a:lnTo>
                                <a:lnTo>
                                  <a:pt x="7" y="73"/>
                                </a:lnTo>
                                <a:lnTo>
                                  <a:pt x="3" y="95"/>
                                </a:lnTo>
                                <a:lnTo>
                                  <a:pt x="1" y="120"/>
                                </a:lnTo>
                                <a:lnTo>
                                  <a:pt x="0" y="150"/>
                                </a:lnTo>
                                <a:lnTo>
                                  <a:pt x="0" y="185"/>
                                </a:lnTo>
                                <a:lnTo>
                                  <a:pt x="0" y="225"/>
                                </a:lnTo>
                                <a:lnTo>
                                  <a:pt x="0" y="1151"/>
                                </a:lnTo>
                                <a:lnTo>
                                  <a:pt x="0" y="1191"/>
                                </a:lnTo>
                                <a:lnTo>
                                  <a:pt x="0" y="1226"/>
                                </a:lnTo>
                                <a:lnTo>
                                  <a:pt x="1" y="1256"/>
                                </a:lnTo>
                                <a:lnTo>
                                  <a:pt x="3" y="1282"/>
                                </a:lnTo>
                                <a:lnTo>
                                  <a:pt x="6" y="1304"/>
                                </a:lnTo>
                                <a:lnTo>
                                  <a:pt x="11" y="1322"/>
                                </a:lnTo>
                                <a:lnTo>
                                  <a:pt x="18" y="1337"/>
                                </a:lnTo>
                                <a:lnTo>
                                  <a:pt x="28" y="1349"/>
                                </a:lnTo>
                                <a:lnTo>
                                  <a:pt x="40" y="1358"/>
                                </a:lnTo>
                                <a:lnTo>
                                  <a:pt x="54" y="1366"/>
                                </a:lnTo>
                                <a:lnTo>
                                  <a:pt x="73" y="1371"/>
                                </a:lnTo>
                                <a:lnTo>
                                  <a:pt x="95" y="1374"/>
                                </a:lnTo>
                                <a:lnTo>
                                  <a:pt x="120" y="1376"/>
                                </a:lnTo>
                                <a:lnTo>
                                  <a:pt x="150" y="1377"/>
                                </a:lnTo>
                                <a:lnTo>
                                  <a:pt x="185" y="1378"/>
                                </a:lnTo>
                                <a:lnTo>
                                  <a:pt x="225" y="1378"/>
                                </a:lnTo>
                                <a:lnTo>
                                  <a:pt x="3231" y="1378"/>
                                </a:lnTo>
                                <a:lnTo>
                                  <a:pt x="3271" y="1378"/>
                                </a:lnTo>
                                <a:lnTo>
                                  <a:pt x="3306" y="1377"/>
                                </a:lnTo>
                                <a:lnTo>
                                  <a:pt x="3336" y="1376"/>
                                </a:lnTo>
                                <a:lnTo>
                                  <a:pt x="3362" y="1374"/>
                                </a:lnTo>
                                <a:lnTo>
                                  <a:pt x="3384" y="1371"/>
                                </a:lnTo>
                                <a:lnTo>
                                  <a:pt x="3402" y="1366"/>
                                </a:lnTo>
                                <a:lnTo>
                                  <a:pt x="3417" y="1359"/>
                                </a:lnTo>
                                <a:lnTo>
                                  <a:pt x="3429" y="1349"/>
                                </a:lnTo>
                                <a:lnTo>
                                  <a:pt x="3439" y="1338"/>
                                </a:lnTo>
                                <a:lnTo>
                                  <a:pt x="3446" y="1323"/>
                                </a:lnTo>
                                <a:lnTo>
                                  <a:pt x="3451" y="1304"/>
                                </a:lnTo>
                                <a:lnTo>
                                  <a:pt x="3454" y="1283"/>
                                </a:lnTo>
                                <a:lnTo>
                                  <a:pt x="3456" y="1257"/>
                                </a:lnTo>
                                <a:lnTo>
                                  <a:pt x="3457" y="1227"/>
                                </a:lnTo>
                                <a:lnTo>
                                  <a:pt x="3458" y="1192"/>
                                </a:lnTo>
                                <a:lnTo>
                                  <a:pt x="3458" y="1152"/>
                                </a:lnTo>
                                <a:lnTo>
                                  <a:pt x="3458" y="226"/>
                                </a:lnTo>
                                <a:lnTo>
                                  <a:pt x="3458" y="186"/>
                                </a:lnTo>
                                <a:lnTo>
                                  <a:pt x="3457" y="152"/>
                                </a:lnTo>
                                <a:lnTo>
                                  <a:pt x="3456" y="121"/>
                                </a:lnTo>
                                <a:lnTo>
                                  <a:pt x="3454" y="95"/>
                                </a:lnTo>
                                <a:lnTo>
                                  <a:pt x="3451" y="73"/>
                                </a:lnTo>
                                <a:lnTo>
                                  <a:pt x="3446" y="55"/>
                                </a:lnTo>
                                <a:lnTo>
                                  <a:pt x="3439" y="40"/>
                                </a:lnTo>
                                <a:lnTo>
                                  <a:pt x="3430" y="28"/>
                                </a:lnTo>
                                <a:lnTo>
                                  <a:pt x="3418" y="19"/>
                                </a:lnTo>
                                <a:lnTo>
                                  <a:pt x="3403" y="12"/>
                                </a:lnTo>
                                <a:lnTo>
                                  <a:pt x="3385" y="7"/>
                                </a:lnTo>
                                <a:lnTo>
                                  <a:pt x="3363" y="3"/>
                                </a:lnTo>
                                <a:lnTo>
                                  <a:pt x="3337" y="1"/>
                                </a:lnTo>
                                <a:lnTo>
                                  <a:pt x="3307" y="0"/>
                                </a:lnTo>
                                <a:lnTo>
                                  <a:pt x="3272" y="0"/>
                                </a:lnTo>
                                <a:lnTo>
                                  <a:pt x="3233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21000"/>
                            <a:ext cx="192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8" h="20">
                                <a:moveTo>
                                  <a:pt x="0" y="0"/>
                                </a:moveTo>
                                <a:lnTo>
                                  <a:pt x="30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17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617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pt;margin-top:87.65pt;width:173.85pt;height:69.9pt" coordorigin="7066,1753" coordsize="3477,1398">
                <v:shape id="shape_0" coordsize="3458,1379" path="m226,0l152,0l121,1l95,3l73,6l55,11l40,18l28,28l19,40l12,54l6,73l3,95l1,120l0,150l0,185l0,1192l0,1226l1,1256l3,1282l6,1304l11,1322l18,1337l28,1349l40,1358l54,1366l73,1371l94,1374l120,1376l150,1377l185,1378l3271,1378l3306,1377l3336,1376l3362,1374l3384,1371l3402,1366l3417,1359l3429,1349l3439,1338l3446,1323l3451,1304l3454,1283l3456,1257l3457,1227l3458,1192l3458,185l3457,152l3456,121l3454,95l3451,73l3446,55l3439,40l3430,28l3418,19l3403,12l3385,7l3363,3l3337,1l3307,0l3272,0l226,0e" fillcolor="#fff7eb" stroked="f" o:allowincell="f" style="position:absolute;left:7066;top:1753;width:3476;height:1397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coordsize="2989,20" path="m0,0l2988,0e" stroked="t" o:allowincell="f" style="position:absolute;left:7300;top:2165;width:3005;height:19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0,10e" stroked="t" o:allowincell="f" style="position:absolute;left:7270;top:2160;width:19;height: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,20" path="m0,0l0,10e" stroked="t" o:allowincell="f" style="position:absolute;left:10321;top:2160;width:19;height: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458,1379" path="m226,0l186,0l152,0l121,1l95,3l73,6l55,11l40,18l28,28l19,40l12,54l7,73l3,95l1,120l0,150l0,185l0,225l0,1151l0,1191l0,1226l1,1256l3,1282l6,1304l11,1322l18,1337l28,1349l40,1358l54,1366l73,1371l95,1374l120,1376l150,1377l185,1378l225,1378l3231,1378l3271,1378l3306,1377l3336,1376l3362,1374l3384,1371l3402,1366l3417,1359l3429,1349l3439,1338l3446,1323l3451,1304l3454,1283l3456,1257l3457,1227l3458,1192l3458,1152l3458,226l3458,186l3457,152l3456,121l3454,95l3451,73l3446,55l3439,40l3430,28l3418,19l3403,12l3385,7l3363,3l3337,1l3307,0l3272,0l3233,0l226,0xe" stroked="t" o:allowincell="f" style="position:absolute;left:7066;top:1753;width:3476;height:1397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3018,20" path="m0,0l3018,0e" stroked="t" o:allowincell="f" style="position:absolute;left:7279;top:2731;width:3034;height:19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0,10e" stroked="t" o:allowincell="f" style="position:absolute;left:7249;top:2726;width:19;height: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,20" path="m0,0l0,10e" stroked="t" o:allowincell="f" style="position:absolute;left:10329;top:2726;width:19;height: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5945</wp:posOffset>
                </wp:positionH>
                <wp:positionV relativeFrom="page">
                  <wp:posOffset>6301740</wp:posOffset>
                </wp:positionV>
                <wp:extent cx="215900" cy="1797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45.35pt;margin-top:496.2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46735</wp:posOffset>
            </wp:positionH>
            <wp:positionV relativeFrom="paragraph">
              <wp:posOffset>1983740</wp:posOffset>
            </wp:positionV>
            <wp:extent cx="3790315" cy="347853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8135</wp:posOffset>
                </wp:positionH>
                <wp:positionV relativeFrom="page">
                  <wp:posOffset>167005</wp:posOffset>
                </wp:positionV>
                <wp:extent cx="1122045" cy="1212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Załącznik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9.55pt;mso-wrap-distance-left:9.05pt;mso-wrap-distance-right:9.05pt;mso-wrap-distance-top:0pt;mso-wrap-distance-bottom:0pt;margin-top:13.15pt;mso-position-vertical-relative:page;margin-left: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iCs/>
                          <w:color w:val="FFFFFF"/>
                          <w:sz w:val="18"/>
                          <w:szCs w:val="18"/>
                        </w:rPr>
                        <w:t>Załączni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3245</wp:posOffset>
                </wp:positionH>
                <wp:positionV relativeFrom="page">
                  <wp:posOffset>1308735</wp:posOffset>
                </wp:positionV>
                <wp:extent cx="3564890" cy="5607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6357A"/>
                                <w:w w:val="180"/>
                                <w:sz w:val="26"/>
                                <w:szCs w:val="26"/>
                                <w:lang w:val="pl-PL"/>
                              </w:rPr>
                              <w:t>█</w:t>
                            </w:r>
                            <w:r>
                              <w:rPr>
                                <w:rFonts w:eastAsia="Beehive;Courier New" w:cs="Beehive;Courier New" w:ascii="Beehive;Courier New" w:hAnsi="Beehive;Courier New"/>
                                <w:color w:val="06357A"/>
                                <w:spacing w:val="-152"/>
                                <w:position w:val="1"/>
                                <w:sz w:val="48"/>
                                <w:szCs w:val="4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4"/>
                                <w:sz w:val="28"/>
                                <w:lang w:val="pl-PL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9"/>
                                <w:w w:val="134"/>
                                <w:sz w:val="28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w w:val="134"/>
                                <w:sz w:val="28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4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8"/>
                                <w:w w:val="134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4"/>
                                <w:sz w:val="28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134"/>
                                <w:sz w:val="28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4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w w:val="134"/>
                                <w:sz w:val="28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4"/>
                                <w:sz w:val="28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color w:val="000000"/>
                                <w:spacing w:val="-20"/>
                                <w:w w:val="134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20"/>
                                <w:sz w:val="28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120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20"/>
                                <w:sz w:val="28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20"/>
                                <w:sz w:val="28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0"/>
                                <w:sz w:val="28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20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0"/>
                                <w:sz w:val="28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120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0"/>
                                <w:sz w:val="28"/>
                                <w:lang w:val="pl-PL"/>
                              </w:rPr>
                              <w:t>r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120"/>
                                <w:sz w:val="28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20"/>
                                <w:sz w:val="28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20"/>
                                <w:sz w:val="28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0"/>
                                <w:sz w:val="28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20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16"/>
                                <w:sz w:val="28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5"/>
                                <w:sz w:val="28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25"/>
                                <w:sz w:val="28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32"/>
                                <w:sz w:val="28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2"/>
                                <w:sz w:val="28"/>
                                <w:lang w:val="pl-PL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20"/>
                                <w:sz w:val="28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0"/>
                                <w:sz w:val="28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1"/>
                                <w:sz w:val="28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17"/>
                                <w:sz w:val="28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19"/>
                                <w:sz w:val="28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119"/>
                                <w:sz w:val="28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18"/>
                                <w:sz w:val="28"/>
                                <w:lang w:val="pl-PL"/>
                              </w:rPr>
                              <w:t>w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18"/>
                                <w:sz w:val="28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21"/>
                                <w:sz w:val="28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7"/>
                                <w:sz w:val="28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4"/>
                                <w:sz w:val="28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17"/>
                                <w:sz w:val="28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32"/>
                                <w:sz w:val="28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24"/>
                                <w:sz w:val="28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2"/>
                                <w:sz w:val="28"/>
                                <w:lang w:val="pl-P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44.15pt;mso-wrap-distance-left:9.05pt;mso-wrap-distance-right:9.05pt;mso-wrap-distance-top:0pt;mso-wrap-distance-bottom:0pt;margin-top:103.05pt;mso-position-vertical-relative:page;margin-left: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color w:val="06357A"/>
                          <w:w w:val="180"/>
                          <w:sz w:val="26"/>
                          <w:szCs w:val="26"/>
                          <w:lang w:val="pl-PL"/>
                        </w:rPr>
                        <w:t>█</w:t>
                      </w:r>
                      <w:r>
                        <w:rPr>
                          <w:rFonts w:eastAsia="Beehive;Courier New" w:cs="Beehive;Courier New" w:ascii="Beehive;Courier New" w:hAnsi="Beehive;Courier New"/>
                          <w:color w:val="06357A"/>
                          <w:spacing w:val="-152"/>
                          <w:position w:val="1"/>
                          <w:sz w:val="48"/>
                          <w:szCs w:val="40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4"/>
                          <w:sz w:val="28"/>
                          <w:lang w:val="pl-PL"/>
                        </w:rPr>
                        <w:t>K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9"/>
                          <w:w w:val="134"/>
                          <w:sz w:val="28"/>
                          <w:lang w:val="pl-PL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w w:val="134"/>
                          <w:sz w:val="28"/>
                          <w:lang w:val="pl-PL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4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8"/>
                          <w:w w:val="134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4"/>
                          <w:sz w:val="28"/>
                          <w:lang w:val="pl-PL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134"/>
                          <w:sz w:val="28"/>
                          <w:lang w:val="pl-PL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4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w w:val="134"/>
                          <w:sz w:val="28"/>
                          <w:lang w:val="pl-PL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4"/>
                          <w:sz w:val="28"/>
                          <w:lang w:val="pl-PL"/>
                        </w:rPr>
                        <w:t>y</w:t>
                      </w:r>
                      <w:r>
                        <w:rPr>
                          <w:rFonts w:cs="Humanst521 BT;Lucida Sans Unicode" w:ascii="Humanst521 BT;Lucida Sans Unicode" w:hAnsi="Humanst521 BT;Lucida Sans Unicode"/>
                          <w:color w:val="000000"/>
                          <w:spacing w:val="-20"/>
                          <w:w w:val="134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lang w:val="pl-PL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20"/>
                          <w:sz w:val="28"/>
                          <w:lang w:val="pl-PL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w w:val="120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20"/>
                          <w:sz w:val="28"/>
                          <w:lang w:val="pl-PL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20"/>
                          <w:sz w:val="28"/>
                          <w:lang w:val="pl-PL"/>
                        </w:rPr>
                        <w:t>k</w:t>
                      </w:r>
                      <w:r>
                        <w:rPr>
                          <w:b/>
                          <w:bCs/>
                          <w:color w:val="000000"/>
                          <w:w w:val="120"/>
                          <w:sz w:val="28"/>
                          <w:lang w:val="pl-PL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20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20"/>
                          <w:sz w:val="28"/>
                          <w:lang w:val="pl-PL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w w:val="120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w w:val="120"/>
                          <w:sz w:val="28"/>
                          <w:lang w:val="pl-PL"/>
                        </w:rPr>
                        <w:t>ro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w w:val="120"/>
                          <w:sz w:val="28"/>
                          <w:lang w:val="pl-PL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20"/>
                          <w:sz w:val="28"/>
                          <w:lang w:val="pl-PL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120"/>
                          <w:sz w:val="28"/>
                          <w:lang w:val="pl-PL"/>
                        </w:rPr>
                        <w:t>w</w:t>
                      </w:r>
                      <w:r>
                        <w:rPr>
                          <w:b/>
                          <w:bCs/>
                          <w:color w:val="000000"/>
                          <w:w w:val="120"/>
                          <w:sz w:val="28"/>
                          <w:lang w:val="pl-PL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20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16"/>
                          <w:sz w:val="28"/>
                          <w:lang w:val="pl-PL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w w:val="125"/>
                          <w:sz w:val="28"/>
                          <w:lang w:val="pl-PL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25"/>
                          <w:sz w:val="28"/>
                          <w:lang w:val="pl-PL"/>
                        </w:rPr>
                        <w:t>z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32"/>
                          <w:sz w:val="28"/>
                          <w:lang w:val="pl-PL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w w:val="122"/>
                          <w:sz w:val="28"/>
                          <w:lang w:val="pl-PL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120"/>
                          <w:sz w:val="28"/>
                          <w:lang w:val="pl-PL"/>
                        </w:rPr>
                        <w:t>Ś</w:t>
                      </w:r>
                      <w:r>
                        <w:rPr>
                          <w:b/>
                          <w:bCs/>
                          <w:color w:val="000000"/>
                          <w:w w:val="120"/>
                          <w:sz w:val="28"/>
                          <w:lang w:val="pl-PL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w w:val="121"/>
                          <w:sz w:val="28"/>
                          <w:lang w:val="pl-PL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17"/>
                          <w:sz w:val="28"/>
                          <w:lang w:val="pl-PL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119"/>
                          <w:sz w:val="28"/>
                          <w:lang w:val="pl-PL"/>
                        </w:rPr>
                        <w:t>k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w w:val="119"/>
                          <w:sz w:val="28"/>
                          <w:lang w:val="pl-PL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118"/>
                          <w:sz w:val="28"/>
                          <w:lang w:val="pl-PL"/>
                        </w:rPr>
                        <w:t>wo</w:t>
                      </w:r>
                      <w:r>
                        <w:rPr>
                          <w:b/>
                          <w:bCs/>
                          <w:color w:val="000000"/>
                          <w:w w:val="118"/>
                          <w:sz w:val="28"/>
                          <w:lang w:val="pl-PL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121"/>
                          <w:sz w:val="28"/>
                          <w:lang w:val="pl-PL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w w:val="127"/>
                          <w:sz w:val="28"/>
                          <w:lang w:val="pl-PL"/>
                        </w:rPr>
                        <w:t>l</w:t>
                      </w:r>
                      <w:r>
                        <w:rPr>
                          <w:b/>
                          <w:bCs/>
                          <w:color w:val="000000"/>
                          <w:w w:val="124"/>
                          <w:sz w:val="28"/>
                          <w:lang w:val="pl-PL"/>
                        </w:rPr>
                        <w:t>s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17"/>
                          <w:sz w:val="28"/>
                          <w:lang w:val="pl-PL"/>
                        </w:rPr>
                        <w:t>k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132"/>
                          <w:sz w:val="28"/>
                          <w:lang w:val="pl-PL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124"/>
                          <w:sz w:val="28"/>
                          <w:lang w:val="pl-PL"/>
                        </w:rPr>
                        <w:t>c</w:t>
                      </w:r>
                      <w:r>
                        <w:rPr>
                          <w:b/>
                          <w:bCs/>
                          <w:color w:val="000000"/>
                          <w:w w:val="122"/>
                          <w:sz w:val="28"/>
                          <w:lang w:val="pl-P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95900</wp:posOffset>
                </wp:positionH>
                <wp:positionV relativeFrom="page">
                  <wp:posOffset>1412875</wp:posOffset>
                </wp:positionV>
                <wp:extent cx="916940" cy="1333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ię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7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1"/>
                                <w:w w:val="7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zwis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0.5pt;mso-wrap-distance-left:9.05pt;mso-wrap-distance-right:9.05pt;mso-wrap-distance-top:0pt;mso-wrap-distance-bottom:0pt;margin-top:111.25pt;mso-position-vertical-relative:page;margin-left:4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/>
                        <w:ind w:left="2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mię</w:t>
                      </w:r>
                      <w:r>
                        <w:rPr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7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spacing w:val="11"/>
                          <w:w w:val="7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68620</wp:posOffset>
                </wp:positionH>
                <wp:positionV relativeFrom="page">
                  <wp:posOffset>1786890</wp:posOffset>
                </wp:positionV>
                <wp:extent cx="384175" cy="1333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left="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la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0.5pt;mso-wrap-distance-left:9.05pt;mso-wrap-distance-right:9.05pt;mso-wrap-distance-top:0pt;mso-wrap-distance-bottom:0pt;margin-top:140.7pt;mso-position-vertical-relative:page;margin-left:4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left="2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l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17245</wp:posOffset>
                </wp:positionH>
                <wp:positionV relativeFrom="page">
                  <wp:posOffset>2275840</wp:posOffset>
                </wp:positionV>
                <wp:extent cx="4821555" cy="165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Zapisz nazwy parków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rodowych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znaczonych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spacing w:val="4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apie cyframi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d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13pt;mso-wrap-distance-left:9.05pt;mso-wrap-distance-right:9.05pt;mso-wrap-distance-top:0pt;mso-wrap-distance-bottom:0pt;margin-top:179.2pt;mso-position-vertical-relative:page;margin-left: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Zapisz nazwy parków</w:t>
                      </w:r>
                      <w:r>
                        <w:rPr>
                          <w:spacing w:val="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rodowych</w:t>
                      </w:r>
                      <w:r>
                        <w:rPr>
                          <w:spacing w:val="-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znaczonych</w:t>
                      </w:r>
                      <w:r>
                        <w:rPr>
                          <w:spacing w:val="-1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</w:t>
                      </w:r>
                      <w:r>
                        <w:rPr>
                          <w:spacing w:val="4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mapie cyframi</w:t>
                      </w:r>
                      <w:r>
                        <w:rPr>
                          <w:spacing w:val="-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d</w:t>
                      </w:r>
                      <w:r>
                        <w:rPr>
                          <w:spacing w:val="2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1</w:t>
                      </w:r>
                      <w:r>
                        <w:rPr>
                          <w:spacing w:val="1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do</w:t>
                      </w:r>
                      <w:r>
                        <w:rPr>
                          <w:spacing w:val="2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77080</wp:posOffset>
                </wp:positionH>
                <wp:positionV relativeFrom="page">
                  <wp:posOffset>3564255</wp:posOffset>
                </wp:positionV>
                <wp:extent cx="2131695" cy="1651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3pt;mso-wrap-distance-left:9.05pt;mso-wrap-distance-right:9.05pt;mso-wrap-distance-top:0pt;mso-wrap-distance-bottom:0pt;margin-top:280.65pt;mso-position-vertical-relative:page;margin-left:36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7080</wp:posOffset>
                </wp:positionH>
                <wp:positionV relativeFrom="page">
                  <wp:posOffset>3877310</wp:posOffset>
                </wp:positionV>
                <wp:extent cx="2131695" cy="165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3pt;mso-wrap-distance-left:9.05pt;mso-wrap-distance-right:9.05pt;mso-wrap-distance-top:0pt;mso-wrap-distance-bottom:0pt;margin-top:305.3pt;mso-position-vertical-relative:page;margin-left:36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7080</wp:posOffset>
                </wp:positionH>
                <wp:positionV relativeFrom="page">
                  <wp:posOffset>4191000</wp:posOffset>
                </wp:positionV>
                <wp:extent cx="2131695" cy="1651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3pt;mso-wrap-distance-left:9.05pt;mso-wrap-distance-right:9.05pt;mso-wrap-distance-top:0pt;mso-wrap-distance-bottom:0pt;margin-top:330pt;mso-position-vertical-relative:page;margin-left:36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77080</wp:posOffset>
                </wp:positionH>
                <wp:positionV relativeFrom="page">
                  <wp:posOffset>4504055</wp:posOffset>
                </wp:positionV>
                <wp:extent cx="2131695" cy="165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3pt;mso-wrap-distance-left:9.05pt;mso-wrap-distance-right:9.05pt;mso-wrap-distance-top:0pt;mso-wrap-distance-bottom:0pt;margin-top:354.65pt;mso-position-vertical-relative:page;margin-left:36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7080</wp:posOffset>
                </wp:positionH>
                <wp:positionV relativeFrom="page">
                  <wp:posOffset>4817745</wp:posOffset>
                </wp:positionV>
                <wp:extent cx="2131695" cy="1651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3pt;mso-wrap-distance-left:9.05pt;mso-wrap-distance-right:9.05pt;mso-wrap-distance-top:0pt;mso-wrap-distance-bottom:0pt;margin-top:379.35pt;mso-position-vertical-relative:page;margin-left:36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spacing w:val="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57885</wp:posOffset>
                </wp:positionH>
                <wp:positionV relativeFrom="page">
                  <wp:posOffset>6331585</wp:posOffset>
                </wp:positionV>
                <wp:extent cx="5850890" cy="1651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 podstawie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tekstu i ilustracji</w:t>
                            </w:r>
                            <w:r>
                              <w:rPr>
                                <w:spacing w:val="6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 podręczniku</w:t>
                            </w:r>
                            <w:r>
                              <w:rPr>
                                <w:spacing w:val="38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dotyczących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arków</w:t>
                            </w:r>
                            <w:r>
                              <w:rPr>
                                <w:spacing w:val="4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rodowych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izin (s. 122–12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3pt;mso-wrap-distance-left:9.05pt;mso-wrap-distance-right:9.05pt;mso-wrap-distance-top:0pt;mso-wrap-distance-bottom:0pt;margin-top:498.55pt;mso-position-vertical-relative:page;margin-left: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Na podstawie</w:t>
                      </w:r>
                      <w:r>
                        <w:rPr>
                          <w:spacing w:val="2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tekstu i ilustracji</w:t>
                      </w:r>
                      <w:r>
                        <w:rPr>
                          <w:spacing w:val="6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 podręczniku</w:t>
                      </w:r>
                      <w:r>
                        <w:rPr>
                          <w:spacing w:val="38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dotyczących</w:t>
                      </w:r>
                      <w:r>
                        <w:rPr>
                          <w:spacing w:val="-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arków</w:t>
                      </w:r>
                      <w:r>
                        <w:rPr>
                          <w:spacing w:val="4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rodowych</w:t>
                      </w:r>
                      <w:r>
                        <w:rPr>
                          <w:spacing w:val="1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izin (s. 122–1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63245</wp:posOffset>
                </wp:positionH>
                <wp:positionV relativeFrom="page">
                  <wp:posOffset>6499225</wp:posOffset>
                </wp:positionV>
                <wp:extent cx="6144895" cy="3327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ołącz odpowiednio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zwy zwierząt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zwami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arków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rodowych,</w:t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które</w:t>
                            </w:r>
                            <w:r>
                              <w:rPr>
                                <w:spacing w:val="28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te</w:t>
                            </w:r>
                            <w:r>
                              <w:rPr>
                                <w:spacing w:val="5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zwierzęta symbolizuj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26.2pt;mso-wrap-distance-left:9.05pt;mso-wrap-distance-right:9.05pt;mso-wrap-distance-top:0pt;mso-wrap-distance-bottom:0pt;margin-top:511.75pt;mso-position-vertical-relative:page;margin-left: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połącz odpowiednio</w:t>
                      </w:r>
                      <w:r>
                        <w:rPr>
                          <w:spacing w:val="1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zwy zwierząt</w:t>
                      </w:r>
                      <w:r>
                        <w:rPr>
                          <w:spacing w:val="9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z</w:t>
                      </w:r>
                      <w:r>
                        <w:rPr>
                          <w:spacing w:val="2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zwami</w:t>
                      </w:r>
                      <w:r>
                        <w:rPr>
                          <w:spacing w:val="1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arków</w:t>
                      </w:r>
                      <w:r>
                        <w:rPr>
                          <w:spacing w:val="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rodowych,</w:t>
                      </w:r>
                      <w:r>
                        <w:rPr>
                          <w:spacing w:val="-1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które</w:t>
                      </w:r>
                      <w:r>
                        <w:rPr>
                          <w:spacing w:val="28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te</w:t>
                      </w:r>
                      <w:r>
                        <w:rPr>
                          <w:spacing w:val="5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zwierzęta symbolizuj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772025</wp:posOffset>
                </wp:positionH>
                <wp:positionV relativeFrom="page">
                  <wp:posOffset>7080885</wp:posOffset>
                </wp:positionV>
                <wp:extent cx="1024255" cy="1524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rwiańsk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2pt;mso-wrap-distance-left:9.05pt;mso-wrap-distance-right:9.05pt;mso-wrap-distance-top:0pt;mso-wrap-distance-bottom:0pt;margin-top:557.5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arwiański</w:t>
                      </w:r>
                      <w:r>
                        <w:rPr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10385</wp:posOffset>
                </wp:positionH>
                <wp:positionV relativeFrom="page">
                  <wp:posOffset>7093585</wp:posOffset>
                </wp:positionV>
                <wp:extent cx="441325" cy="1524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Żu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2pt;mso-wrap-distance-left:9.05pt;mso-wrap-distance-right:9.05pt;mso-wrap-distance-top:0pt;mso-wrap-distance-bottom:0pt;margin-top:558.55pt;mso-position-vertical-relative:page;margin-left:1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Żu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41500</wp:posOffset>
                </wp:positionH>
                <wp:positionV relativeFrom="page">
                  <wp:posOffset>7679690</wp:posOffset>
                </wp:positionV>
                <wp:extent cx="256540" cy="1524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Ło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2pt;mso-wrap-distance-left:9.05pt;mso-wrap-distance-right:9.05pt;mso-wrap-distance-top:0pt;mso-wrap-distance-bottom:0pt;margin-top:604.7pt;mso-position-vertical-relative:page;margin-left:1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Ło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773295</wp:posOffset>
                </wp:positionH>
                <wp:positionV relativeFrom="page">
                  <wp:posOffset>7692390</wp:posOffset>
                </wp:positionV>
                <wp:extent cx="1032510" cy="1524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iałowieski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2pt;mso-wrap-distance-left:9.05pt;mso-wrap-distance-right:9.05pt;mso-wrap-distance-top:0pt;mso-wrap-distance-bottom:0pt;margin-top:605.7pt;mso-position-vertical-relative:page;margin-left:3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iałowieski</w:t>
                      </w:r>
                      <w:r>
                        <w:rPr>
                          <w:b/>
                          <w:bCs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70965</wp:posOffset>
                </wp:positionH>
                <wp:positionV relativeFrom="page">
                  <wp:posOffset>8291830</wp:posOffset>
                </wp:positionV>
                <wp:extent cx="1197610" cy="1524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łotniak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aw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2pt;mso-wrap-distance-left:9.05pt;mso-wrap-distance-right:9.05pt;mso-wrap-distance-top:0pt;mso-wrap-distance-bottom:0pt;margin-top:652.9pt;mso-position-vertical-relative:page;margin-left:1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łotniak</w:t>
                      </w:r>
                      <w:r>
                        <w:rPr>
                          <w:b/>
                          <w:bCs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taw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918075</wp:posOffset>
                </wp:positionH>
                <wp:positionV relativeFrom="page">
                  <wp:posOffset>8304530</wp:posOffset>
                </wp:positionV>
                <wp:extent cx="742315" cy="1524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leski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2pt;mso-wrap-distance-left:9.05pt;mso-wrap-distance-right:9.05pt;mso-wrap-distance-top:0pt;mso-wrap-distance-bottom:0pt;margin-top:653.9pt;mso-position-vertical-relative:page;margin-left:3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pacing w:val="-1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oleski</w:t>
                      </w:r>
                      <w:r>
                        <w:rPr>
                          <w:b/>
                          <w:bCs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70050</wp:posOffset>
                </wp:positionH>
                <wp:positionV relativeFrom="page">
                  <wp:posOffset>8903970</wp:posOffset>
                </wp:positionV>
                <wp:extent cx="589280" cy="1524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atal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2pt;mso-wrap-distance-left:9.05pt;mso-wrap-distance-right:9.05pt;mso-wrap-distance-top:0pt;mso-wrap-distance-bottom:0pt;margin-top:701.1pt;mso-position-vertical-relative:page;margin-left:1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atal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56785</wp:posOffset>
                </wp:positionH>
                <wp:positionV relativeFrom="page">
                  <wp:posOffset>8916670</wp:posOffset>
                </wp:positionV>
                <wp:extent cx="1054100" cy="1524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iebrzański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2pt;mso-wrap-distance-left:9.05pt;mso-wrap-distance-right:9.05pt;mso-wrap-distance-top:0pt;mso-wrap-distance-bottom:0pt;margin-top:702.1pt;mso-position-vertical-relative:page;margin-left:3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iebrzański</w:t>
                      </w:r>
                      <w:r>
                        <w:rPr>
                          <w:b/>
                          <w:bCs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55775</wp:posOffset>
                </wp:positionH>
                <wp:positionV relativeFrom="page">
                  <wp:posOffset>9516110</wp:posOffset>
                </wp:positionV>
                <wp:extent cx="443230" cy="1524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Żura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9.05pt;mso-wrap-distance-right:9.05pt;mso-wrap-distance-top:0pt;mso-wrap-distance-bottom:0pt;margin-top:749.3pt;mso-position-vertical-relative:page;margin-left:1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Żur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70755</wp:posOffset>
                </wp:positionH>
                <wp:positionV relativeFrom="page">
                  <wp:posOffset>9528810</wp:posOffset>
                </wp:positionV>
                <wp:extent cx="1052195" cy="1524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mpinoski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2pt;mso-wrap-distance-left:9.05pt;mso-wrap-distance-right:9.05pt;mso-wrap-distance-top:0pt;mso-wrap-distance-bottom:0pt;margin-top:750.3pt;mso-position-vertical-relative:page;margin-left:3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Kampinoski</w:t>
                      </w:r>
                      <w:r>
                        <w:rPr>
                          <w:b/>
                          <w:bCs/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75945</wp:posOffset>
                </wp:positionH>
                <wp:positionV relativeFrom="page">
                  <wp:posOffset>6302375</wp:posOffset>
                </wp:positionV>
                <wp:extent cx="215900" cy="17970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496.2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5945</wp:posOffset>
                </wp:positionH>
                <wp:positionV relativeFrom="page">
                  <wp:posOffset>2245995</wp:posOffset>
                </wp:positionV>
                <wp:extent cx="215900" cy="18034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2pt;mso-wrap-distance-left:9.05pt;mso-wrap-distance-right:9.05pt;mso-wrap-distance-top:0pt;mso-wrap-distance-bottom:0pt;margin-top:176.8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652145</wp:posOffset>
                </wp:positionV>
                <wp:extent cx="575945" cy="28765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2.65pt;mso-wrap-distance-left:9.05pt;mso-wrap-distance-right:9.05pt;mso-wrap-distance-top:0pt;mso-wrap-distance-bottom:0pt;margin-top:51.3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79930</wp:posOffset>
                </wp:positionH>
                <wp:positionV relativeFrom="page">
                  <wp:posOffset>652145</wp:posOffset>
                </wp:positionV>
                <wp:extent cx="4905375" cy="28765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22.65pt;mso-wrap-distance-left:9.05pt;mso-wrap-distance-right:9.05pt;mso-wrap-distance-top:0pt;mso-wrap-distance-bottom:0pt;margin-top:51.35pt;mso-position-vertical-relative:page;margin-left:1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641850</wp:posOffset>
                </wp:positionH>
                <wp:positionV relativeFrom="page">
                  <wp:posOffset>1238250</wp:posOffset>
                </wp:positionV>
                <wp:extent cx="1897380" cy="1524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2pt;mso-wrap-distance-left:9.05pt;mso-wrap-distance-right:9.05pt;mso-wrap-distance-top:0pt;mso-wrap-distance-bottom:0pt;margin-top:97.5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27880</wp:posOffset>
                </wp:positionH>
                <wp:positionV relativeFrom="page">
                  <wp:posOffset>1593215</wp:posOffset>
                </wp:positionV>
                <wp:extent cx="1916430" cy="1524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2pt;mso-wrap-distance-left:9.05pt;mso-wrap-distance-right:9.05pt;mso-wrap-distance-top:0pt;mso-wrap-distance-bottom:0pt;margin-top:125.45pt;mso-position-vertical-relative:page;margin-left:3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63600</wp:posOffset>
                </wp:positionH>
                <wp:positionV relativeFrom="page">
                  <wp:posOffset>679450</wp:posOffset>
                </wp:positionV>
                <wp:extent cx="215900" cy="17970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68pt;margin-top:53.5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267335</wp:posOffset>
                </wp:positionV>
                <wp:extent cx="1223645" cy="871156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8711640"/>
                        </a:xfrm>
                        <a:prstGeom prst="rect">
                          <a:avLst/>
                        </a:pr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ea" stroked="f" o:allowincell="f" style="position:absolute;margin-left:6pt;margin-top:21.05pt;width:96.3pt;height:685.9pt;mso-wrap-style:none;v-text-anchor:middle">
                <v:fill o:detectmouseclick="t" type="solid" color2="#000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1300480</wp:posOffset>
                </wp:positionH>
                <wp:positionV relativeFrom="paragraph">
                  <wp:posOffset>267335</wp:posOffset>
                </wp:positionV>
                <wp:extent cx="1223645" cy="871156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8711640"/>
                        </a:xfrm>
                        <a:prstGeom prst="rect">
                          <a:avLst/>
                        </a:pr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ea" stroked="f" o:allowincell="f" style="position:absolute;margin-left:102.4pt;margin-top:21.05pt;width:96.3pt;height:685.9pt;mso-wrap-style:none;v-text-anchor:middle">
                <v:fill o:detectmouseclick="t" type="solid" color2="#000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2524125</wp:posOffset>
                </wp:positionH>
                <wp:positionV relativeFrom="paragraph">
                  <wp:posOffset>267335</wp:posOffset>
                </wp:positionV>
                <wp:extent cx="1223645" cy="871156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8711640"/>
                        </a:xfrm>
                        <a:prstGeom prst="rect">
                          <a:avLst/>
                        </a:pr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ea" stroked="f" o:allowincell="f" style="position:absolute;margin-left:198.75pt;margin-top:21.05pt;width:96.3pt;height:685.9pt;mso-wrap-style:none;v-text-anchor:middle">
                <v:fill o:detectmouseclick="t" type="solid" color2="#000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3748405</wp:posOffset>
                </wp:positionH>
                <wp:positionV relativeFrom="paragraph">
                  <wp:posOffset>267335</wp:posOffset>
                </wp:positionV>
                <wp:extent cx="1223645" cy="871156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8711640"/>
                        </a:xfrm>
                        <a:prstGeom prst="rect">
                          <a:avLst/>
                        </a:pr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ea" stroked="f" o:allowincell="f" style="position:absolute;margin-left:295.15pt;margin-top:21.05pt;width:96.3pt;height:685.9pt;mso-wrap-style:none;v-text-anchor:middle">
                <v:fill o:detectmouseclick="t" type="solid" color2="#000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4972050</wp:posOffset>
                </wp:positionH>
                <wp:positionV relativeFrom="paragraph">
                  <wp:posOffset>267335</wp:posOffset>
                </wp:positionV>
                <wp:extent cx="1223645" cy="871156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8711640"/>
                        </a:xfrm>
                        <a:prstGeom prst="rect">
                          <a:avLst/>
                        </a:pr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ea" stroked="f" o:allowincell="f" style="position:absolute;margin-left:391.5pt;margin-top:21.05pt;width:96.3pt;height:685.9pt;mso-wrap-style:none;v-text-anchor:middle">
                <v:fill o:detectmouseclick="t" type="solid" color2="#000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9850</wp:posOffset>
                </wp:positionH>
                <wp:positionV relativeFrom="paragraph">
                  <wp:posOffset>267335</wp:posOffset>
                </wp:positionV>
                <wp:extent cx="6132830" cy="12700"/>
                <wp:effectExtent l="6350" t="635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8" h="20">
                              <a:moveTo>
                                <a:pt x="0" y="0"/>
                              </a:moveTo>
                              <a:lnTo>
                                <a:pt x="96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8,20" path="m0,0l9657,0e" stroked="t" o:allowincell="f" style="position:absolute;margin-left:5.5pt;margin-top:21.05pt;width:482.8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273685</wp:posOffset>
                </wp:positionV>
                <wp:extent cx="12700" cy="8699500"/>
                <wp:effectExtent l="6350" t="635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700">
                              <a:moveTo>
                                <a:pt x="0" y="0"/>
                              </a:moveTo>
                              <a:lnTo>
                                <a:pt x="0" y="136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700" path="m0,0l0,13699e" stroked="t" o:allowincell="f" style="position:absolute;margin-left:6pt;margin-top:21.55pt;width:0.95pt;height:684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2">
                <wp:simplePos x="0" y="0"/>
                <wp:positionH relativeFrom="column">
                  <wp:posOffset>1300480</wp:posOffset>
                </wp:positionH>
                <wp:positionV relativeFrom="paragraph">
                  <wp:posOffset>273685</wp:posOffset>
                </wp:positionV>
                <wp:extent cx="12700" cy="8699500"/>
                <wp:effectExtent l="6350" t="635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700">
                              <a:moveTo>
                                <a:pt x="0" y="0"/>
                              </a:moveTo>
                              <a:lnTo>
                                <a:pt x="0" y="136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700" path="m0,0l0,13699e" stroked="t" o:allowincell="f" style="position:absolute;margin-left:102.4pt;margin-top:21.55pt;width:0.95pt;height:684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3">
                <wp:simplePos x="0" y="0"/>
                <wp:positionH relativeFrom="column">
                  <wp:posOffset>2524125</wp:posOffset>
                </wp:positionH>
                <wp:positionV relativeFrom="paragraph">
                  <wp:posOffset>273685</wp:posOffset>
                </wp:positionV>
                <wp:extent cx="12700" cy="8699500"/>
                <wp:effectExtent l="6985" t="635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700">
                              <a:moveTo>
                                <a:pt x="0" y="0"/>
                              </a:moveTo>
                              <a:lnTo>
                                <a:pt x="0" y="136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700" path="m0,0l0,13699e" stroked="t" o:allowincell="f" style="position:absolute;margin-left:198.75pt;margin-top:21.55pt;width:0.95pt;height:684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4">
                <wp:simplePos x="0" y="0"/>
                <wp:positionH relativeFrom="column">
                  <wp:posOffset>3748405</wp:posOffset>
                </wp:positionH>
                <wp:positionV relativeFrom="paragraph">
                  <wp:posOffset>273685</wp:posOffset>
                </wp:positionV>
                <wp:extent cx="12700" cy="8699500"/>
                <wp:effectExtent l="6350" t="635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700">
                              <a:moveTo>
                                <a:pt x="0" y="0"/>
                              </a:moveTo>
                              <a:lnTo>
                                <a:pt x="0" y="136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700" path="m0,0l0,13699e" stroked="t" o:allowincell="f" style="position:absolute;margin-left:295.15pt;margin-top:21.55pt;width:0.95pt;height:684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5">
                <wp:simplePos x="0" y="0"/>
                <wp:positionH relativeFrom="column">
                  <wp:posOffset>4972050</wp:posOffset>
                </wp:positionH>
                <wp:positionV relativeFrom="paragraph">
                  <wp:posOffset>273685</wp:posOffset>
                </wp:positionV>
                <wp:extent cx="12700" cy="8699500"/>
                <wp:effectExtent l="6985" t="635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700">
                              <a:moveTo>
                                <a:pt x="0" y="0"/>
                              </a:moveTo>
                              <a:lnTo>
                                <a:pt x="0" y="136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700" path="m0,0l0,13699e" stroked="t" o:allowincell="f" style="position:absolute;margin-left:391.5pt;margin-top:21.55pt;width:0.95pt;height:684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6">
                <wp:simplePos x="0" y="0"/>
                <wp:positionH relativeFrom="column">
                  <wp:posOffset>6196330</wp:posOffset>
                </wp:positionH>
                <wp:positionV relativeFrom="paragraph">
                  <wp:posOffset>273685</wp:posOffset>
                </wp:positionV>
                <wp:extent cx="12700" cy="8699500"/>
                <wp:effectExtent l="6350" t="635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700">
                              <a:moveTo>
                                <a:pt x="0" y="0"/>
                              </a:moveTo>
                              <a:lnTo>
                                <a:pt x="0" y="136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700" path="m0,0l0,13699e" stroked="t" o:allowincell="f" style="position:absolute;margin-left:487.9pt;margin-top:21.55pt;width:0.95pt;height:684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9850</wp:posOffset>
                </wp:positionH>
                <wp:positionV relativeFrom="paragraph">
                  <wp:posOffset>2355850</wp:posOffset>
                </wp:positionV>
                <wp:extent cx="6132830" cy="12700"/>
                <wp:effectExtent l="6350" t="635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8" h="20">
                              <a:moveTo>
                                <a:pt x="0" y="0"/>
                              </a:moveTo>
                              <a:lnTo>
                                <a:pt x="96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8,20" path="m0,0l9657,0e" stroked="t" o:allowincell="f" style="position:absolute;margin-left:5.5pt;margin-top:185.5pt;width:482.8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9850</wp:posOffset>
                </wp:positionH>
                <wp:positionV relativeFrom="paragraph">
                  <wp:posOffset>4011930</wp:posOffset>
                </wp:positionV>
                <wp:extent cx="6132830" cy="12700"/>
                <wp:effectExtent l="6350" t="635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8" h="20">
                              <a:moveTo>
                                <a:pt x="0" y="0"/>
                              </a:moveTo>
                              <a:lnTo>
                                <a:pt x="96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8,20" path="m0,0l9657,0e" stroked="t" o:allowincell="f" style="position:absolute;margin-left:5.5pt;margin-top:315.9pt;width:482.8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9850</wp:posOffset>
                </wp:positionH>
                <wp:positionV relativeFrom="paragraph">
                  <wp:posOffset>5667375</wp:posOffset>
                </wp:positionV>
                <wp:extent cx="6132830" cy="12700"/>
                <wp:effectExtent l="6350" t="635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8" h="20">
                              <a:moveTo>
                                <a:pt x="0" y="0"/>
                              </a:moveTo>
                              <a:lnTo>
                                <a:pt x="96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8,20" path="m0,0l9657,0e" stroked="t" o:allowincell="f" style="position:absolute;margin-left:5.5pt;margin-top:446.25pt;width:482.8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9850</wp:posOffset>
                </wp:positionH>
                <wp:positionV relativeFrom="paragraph">
                  <wp:posOffset>7323455</wp:posOffset>
                </wp:positionV>
                <wp:extent cx="6132830" cy="12700"/>
                <wp:effectExtent l="6350" t="635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8" h="20">
                              <a:moveTo>
                                <a:pt x="0" y="0"/>
                              </a:moveTo>
                              <a:lnTo>
                                <a:pt x="96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8,20" path="m0,0l9657,0e" stroked="t" o:allowincell="f" style="position:absolute;margin-left:5.5pt;margin-top:576.65pt;width:482.8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9850</wp:posOffset>
                </wp:positionH>
                <wp:positionV relativeFrom="paragraph">
                  <wp:posOffset>8979535</wp:posOffset>
                </wp:positionV>
                <wp:extent cx="6132830" cy="12700"/>
                <wp:effectExtent l="6350" t="635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8" h="20">
                              <a:moveTo>
                                <a:pt x="0" y="0"/>
                              </a:moveTo>
                              <a:lnTo>
                                <a:pt x="965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8,20" path="m0,0l9657,0e" stroked="t" o:allowincell="f" style="position:absolute;margin-left:5.5pt;margin-top:707.05pt;width:482.85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2550</wp:posOffset>
                </wp:positionH>
                <wp:positionV relativeFrom="paragraph">
                  <wp:posOffset>699770</wp:posOffset>
                </wp:positionV>
                <wp:extent cx="6107430" cy="12700"/>
                <wp:effectExtent l="12700" t="12700" r="1206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8" h="20">
                              <a:moveTo>
                                <a:pt x="0" y="0"/>
                              </a:moveTo>
                              <a:lnTo>
                                <a:pt x="961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d6b6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8,20" path="m0,0l9617,0e" stroked="t" o:allowincell="f" style="position:absolute;margin-left:6.5pt;margin-top:55.1pt;width:480.85pt;height:0.95pt;mso-wrap-style:none;v-text-anchor:middle">
                <v:fill o:detectmouseclick="t" on="false"/>
                <v:stroke color="#d6b68f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07440</wp:posOffset>
                </wp:positionH>
                <wp:positionV relativeFrom="page">
                  <wp:posOffset>709295</wp:posOffset>
                </wp:positionV>
                <wp:extent cx="5889625" cy="1651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pisz</w:t>
                            </w:r>
                            <w:r>
                              <w:rPr>
                                <w:spacing w:val="4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tabeli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nformacje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arkach</w:t>
                            </w:r>
                            <w:r>
                              <w:rPr>
                                <w:spacing w:val="29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rodowych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leżących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asie Nizi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Środkowopolski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3pt;mso-wrap-distance-left:9.05pt;mso-wrap-distance-right:9.05pt;mso-wrap-distance-top:0pt;mso-wrap-distance-bottom:0pt;margin-top:55.85pt;mso-position-vertical-relative:page;margin-left: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Wpisz</w:t>
                      </w:r>
                      <w:r>
                        <w:rPr>
                          <w:spacing w:val="4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do</w:t>
                      </w:r>
                      <w:r>
                        <w:rPr>
                          <w:spacing w:val="2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tabeli</w:t>
                      </w:r>
                      <w:r>
                        <w:rPr>
                          <w:spacing w:val="1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informacje</w:t>
                      </w:r>
                      <w:r>
                        <w:rPr>
                          <w:spacing w:val="-18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</w:t>
                      </w:r>
                      <w:r>
                        <w:rPr>
                          <w:spacing w:val="1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arkach</w:t>
                      </w:r>
                      <w:r>
                        <w:rPr>
                          <w:spacing w:val="29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rodowych</w:t>
                      </w:r>
                      <w:r>
                        <w:rPr>
                          <w:spacing w:val="-9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leżących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pacing w:val="1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asie Nizin</w:t>
                      </w:r>
                      <w:r>
                        <w:rPr>
                          <w:spacing w:val="1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Środkowopolsk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51535</wp:posOffset>
                </wp:positionH>
                <wp:positionV relativeFrom="page">
                  <wp:posOffset>876935</wp:posOffset>
                </wp:positionV>
                <wp:extent cx="6019165" cy="1651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korzystaj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nformacji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odręczniku</w:t>
                            </w:r>
                            <w:r>
                              <w:rPr>
                                <w:spacing w:val="-2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(st</w:t>
                            </w:r>
                            <w:r>
                              <w:rPr>
                                <w:spacing w:val="-26"/>
                                <w:sz w:val="22"/>
                                <w:szCs w:val="22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22–125) i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spacing w:val="4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apie „Ochron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rzyrody”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atlasi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13pt;mso-wrap-distance-left:9.05pt;mso-wrap-distance-right:9.05pt;mso-wrap-distance-top:0pt;mso-wrap-distance-bottom:0pt;margin-top:69.0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Skorzystaj</w:t>
                      </w:r>
                      <w:r>
                        <w:rPr>
                          <w:spacing w:val="-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z</w:t>
                      </w:r>
                      <w:r>
                        <w:rPr>
                          <w:spacing w:val="1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informacji</w:t>
                      </w:r>
                      <w:r>
                        <w:rPr>
                          <w:spacing w:val="-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pacing w:val="1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odręczniku</w:t>
                      </w:r>
                      <w:r>
                        <w:rPr>
                          <w:spacing w:val="-2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(st</w:t>
                      </w:r>
                      <w:r>
                        <w:rPr>
                          <w:spacing w:val="-26"/>
                          <w:sz w:val="22"/>
                          <w:szCs w:val="22"/>
                          <w:lang w:val="pl-PL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.</w:t>
                      </w:r>
                      <w:r>
                        <w:rPr>
                          <w:spacing w:val="1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122–125) i</w:t>
                      </w:r>
                      <w:r>
                        <w:rPr>
                          <w:spacing w:val="1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</w:t>
                      </w:r>
                      <w:r>
                        <w:rPr>
                          <w:spacing w:val="4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mapie „Ochrona</w:t>
                      </w:r>
                      <w:r>
                        <w:rPr>
                          <w:spacing w:val="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rzyrody”</w:t>
                      </w:r>
                      <w:r>
                        <w:rPr>
                          <w:spacing w:val="-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pacing w:val="1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atlas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64235</wp:posOffset>
                </wp:positionH>
                <wp:positionV relativeFrom="page">
                  <wp:posOffset>1258570</wp:posOffset>
                </wp:positionV>
                <wp:extent cx="1223645" cy="43180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3" w:right="0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6357A"/>
                                <w:sz w:val="21"/>
                                <w:szCs w:val="20"/>
                              </w:rPr>
                              <w:t>Nazw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6357A"/>
                                <w:spacing w:val="45"/>
                                <w:sz w:val="2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6357A"/>
                                <w:sz w:val="21"/>
                                <w:szCs w:val="20"/>
                              </w:rPr>
                              <w:t>par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34pt;mso-wrap-distance-left:9.05pt;mso-wrap-distance-right:9.05pt;mso-wrap-distance-top:0pt;mso-wrap-distance-bottom:0pt;margin-top:99.1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63" w:right="0" w:hanging="0"/>
                        <w:rPr>
                          <w:rFonts w:ascii="Arial" w:hAnsi="Arial" w:cs="Arial"/>
                          <w:color w:val="000000"/>
                          <w:sz w:val="21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6357A"/>
                          <w:sz w:val="21"/>
                          <w:szCs w:val="20"/>
                        </w:rPr>
                        <w:t>Nazw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6357A"/>
                          <w:spacing w:val="45"/>
                          <w:sz w:val="21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6357A"/>
                          <w:sz w:val="21"/>
                          <w:szCs w:val="20"/>
                        </w:rPr>
                        <w:t>par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87880</wp:posOffset>
                </wp:positionH>
                <wp:positionV relativeFrom="page">
                  <wp:posOffset>1258570</wp:posOffset>
                </wp:positionV>
                <wp:extent cx="1224280" cy="4318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8" w:right="0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6357A"/>
                                <w:spacing w:val="-7"/>
                                <w:w w:val="101"/>
                                <w:sz w:val="21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6357A"/>
                                <w:w w:val="109"/>
                                <w:sz w:val="21"/>
                                <w:szCs w:val="20"/>
                              </w:rPr>
                              <w:t>ołoż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34pt;mso-wrap-distance-left:9.05pt;mso-wrap-distance-right:9.05pt;mso-wrap-distance-top:0pt;mso-wrap-distance-bottom:0pt;margin-top:99.1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28" w:right="0" w:hanging="0"/>
                        <w:rPr>
                          <w:rFonts w:ascii="Arial" w:hAnsi="Arial" w:cs="Arial"/>
                          <w:color w:val="000000"/>
                          <w:sz w:val="21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6357A"/>
                          <w:spacing w:val="-7"/>
                          <w:w w:val="101"/>
                          <w:sz w:val="21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6357A"/>
                          <w:w w:val="109"/>
                          <w:sz w:val="21"/>
                          <w:szCs w:val="20"/>
                        </w:rPr>
                        <w:t>ołoż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312160</wp:posOffset>
                </wp:positionH>
                <wp:positionV relativeFrom="page">
                  <wp:posOffset>1258570</wp:posOffset>
                </wp:positionV>
                <wp:extent cx="1223645" cy="4318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475" w:right="230" w:firstLine="6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6357A"/>
                                <w:w w:val="103"/>
                                <w:sz w:val="21"/>
                                <w:szCs w:val="20"/>
                              </w:rPr>
                              <w:t xml:space="preserve">Elemen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6357A"/>
                                <w:w w:val="101"/>
                                <w:sz w:val="21"/>
                                <w:szCs w:val="20"/>
                              </w:rPr>
                              <w:t>krajobraz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34pt;mso-wrap-distance-left:9.05pt;mso-wrap-distance-right:9.05pt;mso-wrap-distance-top:0pt;mso-wrap-distance-bottom:0pt;margin-top:99.1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/>
                        <w:ind w:left="475" w:right="230" w:firstLine="6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6357A"/>
                          <w:w w:val="103"/>
                          <w:sz w:val="21"/>
                          <w:szCs w:val="20"/>
                        </w:rPr>
                        <w:t xml:space="preserve">Element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6357A"/>
                          <w:w w:val="101"/>
                          <w:sz w:val="21"/>
                          <w:szCs w:val="20"/>
                        </w:rPr>
                        <w:t>krajobra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35805</wp:posOffset>
                </wp:positionH>
                <wp:positionV relativeFrom="page">
                  <wp:posOffset>1258570</wp:posOffset>
                </wp:positionV>
                <wp:extent cx="1224280" cy="4318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14" w:right="36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6357A"/>
                                <w:spacing w:val="-3"/>
                                <w:w w:val="90"/>
                                <w:sz w:val="21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6357A"/>
                                <w:sz w:val="21"/>
                                <w:szCs w:val="20"/>
                              </w:rPr>
                              <w:t>ośli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34pt;mso-wrap-distance-left:9.05pt;mso-wrap-distance-right:9.05pt;mso-wrap-distance-top:0pt;mso-wrap-distance-bottom:0pt;margin-top:99.1pt;mso-position-vertical-relative:page;margin-left:35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14" w:right="362" w:hanging="0"/>
                        <w:jc w:val="center"/>
                        <w:rPr>
                          <w:rFonts w:ascii="Arial" w:hAnsi="Arial" w:cs="Arial"/>
                          <w:color w:val="000000"/>
                          <w:sz w:val="21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6357A"/>
                          <w:spacing w:val="-3"/>
                          <w:w w:val="90"/>
                          <w:sz w:val="21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6357A"/>
                          <w:sz w:val="21"/>
                          <w:szCs w:val="20"/>
                        </w:rPr>
                        <w:t>ośli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760085</wp:posOffset>
                </wp:positionH>
                <wp:positionV relativeFrom="page">
                  <wp:posOffset>1258570</wp:posOffset>
                </wp:positionV>
                <wp:extent cx="1223645" cy="4318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4" w:right="0" w:hanging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6357A"/>
                                <w:w w:val="107"/>
                                <w:sz w:val="21"/>
                                <w:szCs w:val="20"/>
                              </w:rPr>
                              <w:t>Zwierzę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34pt;mso-wrap-distance-left:9.05pt;mso-wrap-distance-right:9.05pt;mso-wrap-distance-top:0pt;mso-wrap-distance-bottom:0pt;margin-top:99.1pt;mso-position-vertical-relative:page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04" w:right="0" w:hanging="0"/>
                        <w:rPr>
                          <w:rFonts w:ascii="Arial" w:hAnsi="Arial" w:cs="Arial"/>
                          <w:color w:val="000000"/>
                          <w:sz w:val="21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6357A"/>
                          <w:w w:val="107"/>
                          <w:sz w:val="21"/>
                          <w:szCs w:val="20"/>
                        </w:rPr>
                        <w:t>Zwierzę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64235</wp:posOffset>
                </wp:positionH>
                <wp:positionV relativeFrom="page">
                  <wp:posOffset>1690370</wp:posOffset>
                </wp:positionV>
                <wp:extent cx="1223645" cy="165608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0.4pt;mso-wrap-distance-left:9.05pt;mso-wrap-distance-right:9.05pt;mso-wrap-distance-top:0pt;mso-wrap-distance-bottom:0pt;margin-top:133.1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87880</wp:posOffset>
                </wp:positionH>
                <wp:positionV relativeFrom="page">
                  <wp:posOffset>1690370</wp:posOffset>
                </wp:positionV>
                <wp:extent cx="1224280" cy="165608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30.4pt;mso-wrap-distance-left:9.05pt;mso-wrap-distance-right:9.05pt;mso-wrap-distance-top:0pt;mso-wrap-distance-bottom:0pt;margin-top:133.1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12160</wp:posOffset>
                </wp:positionH>
                <wp:positionV relativeFrom="page">
                  <wp:posOffset>1690370</wp:posOffset>
                </wp:positionV>
                <wp:extent cx="1223645" cy="165608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0.4pt;mso-wrap-distance-left:9.05pt;mso-wrap-distance-right:9.05pt;mso-wrap-distance-top:0pt;mso-wrap-distance-bottom:0pt;margin-top:133.1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535805</wp:posOffset>
                </wp:positionH>
                <wp:positionV relativeFrom="page">
                  <wp:posOffset>1690370</wp:posOffset>
                </wp:positionV>
                <wp:extent cx="1224280" cy="165608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30.4pt;mso-wrap-distance-left:9.05pt;mso-wrap-distance-right:9.05pt;mso-wrap-distance-top:0pt;mso-wrap-distance-bottom:0pt;margin-top:133.1pt;mso-position-vertical-relative:page;margin-left:35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760085</wp:posOffset>
                </wp:positionH>
                <wp:positionV relativeFrom="page">
                  <wp:posOffset>1690370</wp:posOffset>
                </wp:positionV>
                <wp:extent cx="1223645" cy="165608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0.4pt;mso-wrap-distance-left:9.05pt;mso-wrap-distance-right:9.05pt;mso-wrap-distance-top:0pt;mso-wrap-distance-bottom:0pt;margin-top:133.1pt;mso-position-vertical-relative:page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64235</wp:posOffset>
                </wp:positionH>
                <wp:positionV relativeFrom="page">
                  <wp:posOffset>3346450</wp:posOffset>
                </wp:positionV>
                <wp:extent cx="1223645" cy="165608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0.4pt;mso-wrap-distance-left:9.05pt;mso-wrap-distance-right:9.05pt;mso-wrap-distance-top:0pt;mso-wrap-distance-bottom:0pt;margin-top:263.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087880</wp:posOffset>
                </wp:positionH>
                <wp:positionV relativeFrom="page">
                  <wp:posOffset>3346450</wp:posOffset>
                </wp:positionV>
                <wp:extent cx="1224280" cy="165608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30.4pt;mso-wrap-distance-left:9.05pt;mso-wrap-distance-right:9.05pt;mso-wrap-distance-top:0pt;mso-wrap-distance-bottom:0pt;margin-top:263.5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312160</wp:posOffset>
                </wp:positionH>
                <wp:positionV relativeFrom="page">
                  <wp:posOffset>3346450</wp:posOffset>
                </wp:positionV>
                <wp:extent cx="1223645" cy="165608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0.4pt;mso-wrap-distance-left:9.05pt;mso-wrap-distance-right:9.05pt;mso-wrap-distance-top:0pt;mso-wrap-distance-bottom:0pt;margin-top:263.5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35805</wp:posOffset>
                </wp:positionH>
                <wp:positionV relativeFrom="page">
                  <wp:posOffset>3346450</wp:posOffset>
                </wp:positionV>
                <wp:extent cx="1224280" cy="165608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30.4pt;mso-wrap-distance-left:9.05pt;mso-wrap-distance-right:9.05pt;mso-wrap-distance-top:0pt;mso-wrap-distance-bottom:0pt;margin-top:263.5pt;mso-position-vertical-relative:page;margin-left:35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760085</wp:posOffset>
                </wp:positionH>
                <wp:positionV relativeFrom="page">
                  <wp:posOffset>3346450</wp:posOffset>
                </wp:positionV>
                <wp:extent cx="1223645" cy="165608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0.4pt;mso-wrap-distance-left:9.05pt;mso-wrap-distance-right:9.05pt;mso-wrap-distance-top:0pt;mso-wrap-distance-bottom:0pt;margin-top:263.5pt;mso-position-vertical-relative:page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64235</wp:posOffset>
                </wp:positionH>
                <wp:positionV relativeFrom="page">
                  <wp:posOffset>5002530</wp:posOffset>
                </wp:positionV>
                <wp:extent cx="1223645" cy="165608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0.4pt;mso-wrap-distance-left:9.05pt;mso-wrap-distance-right:9.05pt;mso-wrap-distance-top:0pt;mso-wrap-distance-bottom:0pt;margin-top:393.9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087880</wp:posOffset>
                </wp:positionH>
                <wp:positionV relativeFrom="page">
                  <wp:posOffset>5002530</wp:posOffset>
                </wp:positionV>
                <wp:extent cx="1224280" cy="165608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30.4pt;mso-wrap-distance-left:9.05pt;mso-wrap-distance-right:9.05pt;mso-wrap-distance-top:0pt;mso-wrap-distance-bottom:0pt;margin-top:393.9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312160</wp:posOffset>
                </wp:positionH>
                <wp:positionV relativeFrom="page">
                  <wp:posOffset>5002530</wp:posOffset>
                </wp:positionV>
                <wp:extent cx="1223645" cy="165608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0.4pt;mso-wrap-distance-left:9.05pt;mso-wrap-distance-right:9.05pt;mso-wrap-distance-top:0pt;mso-wrap-distance-bottom:0pt;margin-top:393.9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35805</wp:posOffset>
                </wp:positionH>
                <wp:positionV relativeFrom="page">
                  <wp:posOffset>5002530</wp:posOffset>
                </wp:positionV>
                <wp:extent cx="1224280" cy="165608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30.4pt;mso-wrap-distance-left:9.05pt;mso-wrap-distance-right:9.05pt;mso-wrap-distance-top:0pt;mso-wrap-distance-bottom:0pt;margin-top:393.9pt;mso-position-vertical-relative:page;margin-left:35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60085</wp:posOffset>
                </wp:positionH>
                <wp:positionV relativeFrom="page">
                  <wp:posOffset>5002530</wp:posOffset>
                </wp:positionV>
                <wp:extent cx="1223645" cy="165608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0.4pt;mso-wrap-distance-left:9.05pt;mso-wrap-distance-right:9.05pt;mso-wrap-distance-top:0pt;mso-wrap-distance-bottom:0pt;margin-top:393.9pt;mso-position-vertical-relative:page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64235</wp:posOffset>
                </wp:positionH>
                <wp:positionV relativeFrom="page">
                  <wp:posOffset>6658610</wp:posOffset>
                </wp:positionV>
                <wp:extent cx="1223645" cy="1656080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0.4pt;mso-wrap-distance-left:9.05pt;mso-wrap-distance-right:9.05pt;mso-wrap-distance-top:0pt;mso-wrap-distance-bottom:0pt;margin-top:524.3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087880</wp:posOffset>
                </wp:positionH>
                <wp:positionV relativeFrom="page">
                  <wp:posOffset>6658610</wp:posOffset>
                </wp:positionV>
                <wp:extent cx="1224280" cy="1656080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30.4pt;mso-wrap-distance-left:9.05pt;mso-wrap-distance-right:9.05pt;mso-wrap-distance-top:0pt;mso-wrap-distance-bottom:0pt;margin-top:524.3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312160</wp:posOffset>
                </wp:positionH>
                <wp:positionV relativeFrom="page">
                  <wp:posOffset>6658610</wp:posOffset>
                </wp:positionV>
                <wp:extent cx="1223645" cy="1656080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0.4pt;mso-wrap-distance-left:9.05pt;mso-wrap-distance-right:9.05pt;mso-wrap-distance-top:0pt;mso-wrap-distance-bottom:0pt;margin-top:524.3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535805</wp:posOffset>
                </wp:positionH>
                <wp:positionV relativeFrom="page">
                  <wp:posOffset>6658610</wp:posOffset>
                </wp:positionV>
                <wp:extent cx="1224280" cy="1656080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30.4pt;mso-wrap-distance-left:9.05pt;mso-wrap-distance-right:9.05pt;mso-wrap-distance-top:0pt;mso-wrap-distance-bottom:0pt;margin-top:524.3pt;mso-position-vertical-relative:page;margin-left:35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760085</wp:posOffset>
                </wp:positionH>
                <wp:positionV relativeFrom="page">
                  <wp:posOffset>6658610</wp:posOffset>
                </wp:positionV>
                <wp:extent cx="1223645" cy="1656080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0.4pt;mso-wrap-distance-left:9.05pt;mso-wrap-distance-right:9.05pt;mso-wrap-distance-top:0pt;mso-wrap-distance-bottom:0pt;margin-top:524.3pt;mso-position-vertical-relative:page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64235</wp:posOffset>
                </wp:positionH>
                <wp:positionV relativeFrom="page">
                  <wp:posOffset>8314690</wp:posOffset>
                </wp:positionV>
                <wp:extent cx="1223645" cy="165608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0.4pt;mso-wrap-distance-left:9.05pt;mso-wrap-distance-right:9.05pt;mso-wrap-distance-top:0pt;mso-wrap-distance-bottom:0pt;margin-top:654.7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087880</wp:posOffset>
                </wp:positionH>
                <wp:positionV relativeFrom="page">
                  <wp:posOffset>8314690</wp:posOffset>
                </wp:positionV>
                <wp:extent cx="1224280" cy="1656080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30.4pt;mso-wrap-distance-left:9.05pt;mso-wrap-distance-right:9.05pt;mso-wrap-distance-top:0pt;mso-wrap-distance-bottom:0pt;margin-top:654.7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312160</wp:posOffset>
                </wp:positionH>
                <wp:positionV relativeFrom="page">
                  <wp:posOffset>8314690</wp:posOffset>
                </wp:positionV>
                <wp:extent cx="1223645" cy="1656080"/>
                <wp:effectExtent l="0" t="0" r="0" b="0"/>
                <wp:wrapNone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0.4pt;mso-wrap-distance-left:9.05pt;mso-wrap-distance-right:9.05pt;mso-wrap-distance-top:0pt;mso-wrap-distance-bottom:0pt;margin-top:654.7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535805</wp:posOffset>
                </wp:positionH>
                <wp:positionV relativeFrom="page">
                  <wp:posOffset>8314690</wp:posOffset>
                </wp:positionV>
                <wp:extent cx="1224280" cy="1656080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30.4pt;mso-wrap-distance-left:9.05pt;mso-wrap-distance-right:9.05pt;mso-wrap-distance-top:0pt;mso-wrap-distance-bottom:0pt;margin-top:654.7pt;mso-position-vertical-relative:page;margin-left:35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760085</wp:posOffset>
                </wp:positionH>
                <wp:positionV relativeFrom="page">
                  <wp:posOffset>8314690</wp:posOffset>
                </wp:positionV>
                <wp:extent cx="1223645" cy="1656080"/>
                <wp:effectExtent l="0" t="0" r="0" b="0"/>
                <wp:wrapNone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0.4pt;mso-wrap-distance-left:9.05pt;mso-wrap-distance-right:9.05pt;mso-wrap-distance-top:0pt;mso-wrap-distance-bottom:0pt;margin-top:654.7pt;mso-position-vertical-relative:page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64235</wp:posOffset>
                </wp:positionH>
                <wp:positionV relativeFrom="page">
                  <wp:posOffset>680085</wp:posOffset>
                </wp:positionV>
                <wp:extent cx="215900" cy="179705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53.5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240" w:right="7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ehive">
    <w:altName w:val="Courier New"/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3:00Z</dcterms:created>
  <dc:creator>Ela</dc:creator>
  <dc:description/>
  <dc:language>en-US</dc:language>
  <cp:lastModifiedBy>Krystian Gaik</cp:lastModifiedBy>
  <dcterms:modified xsi:type="dcterms:W3CDTF">2013-08-28T08:53:00Z</dcterms:modified>
  <cp:revision>2</cp:revision>
  <dc:subject/>
  <dc:title/>
</cp:coreProperties>
</file>