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9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85645" cy="329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56.35pt;height:25.95pt" coordorigin="0,1" coordsize="3127,519">
                <v:rect id="shape_0" fillcolor="#00377b" stroked="f" o:allowincell="f" style="position:absolute;left:0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909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911350</wp:posOffset>
                </wp:positionV>
                <wp:extent cx="2159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150.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86910</wp:posOffset>
                </wp:positionH>
                <wp:positionV relativeFrom="page">
                  <wp:posOffset>944880</wp:posOffset>
                </wp:positionV>
                <wp:extent cx="2207895" cy="88709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887040"/>
                          <a:chOff x="0" y="0"/>
                          <a:chExt cx="2207880" cy="8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8">
                                <a:moveTo>
                                  <a:pt x="226" y="0"/>
                                </a:move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6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1192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4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85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1000"/>
                            <a:ext cx="190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" h="2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5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88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8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1151"/>
                                </a:lnTo>
                                <a:lnTo>
                                  <a:pt x="0" y="1191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5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5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225" y="1378"/>
                                </a:lnTo>
                                <a:lnTo>
                                  <a:pt x="3231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152"/>
                                </a:lnTo>
                                <a:lnTo>
                                  <a:pt x="3458" y="226"/>
                                </a:lnTo>
                                <a:lnTo>
                                  <a:pt x="3458" y="186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3233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0280"/>
                            <a:ext cx="192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17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174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74.4pt;width:173.85pt;height:69.85pt" coordorigin="7066,1488" coordsize="3477,1397">
                <v:shape id="shape_0" coordsize="3458,1378" path="m226,0l152,0l121,1l95,3l73,6l55,11l40,18l28,28l19,40l12,54l6,73l3,95l1,120l0,150l0,185l0,1192l0,1226l1,1256l3,1282l6,1304l11,1322l18,1337l28,1349l40,1358l54,1366l73,1371l94,1374l120,1376l150,1377l185,1378l3271,1378l3306,1377l3336,1376l3362,1374l3384,1371l3402,1366l3417,1359l3429,1349l3439,1338l3446,1323l3451,1304l3454,1283l3456,1257l3457,1227l3458,1192l3458,185l3457,152l3456,121l3454,95l3451,73l3446,55l3439,40l3430,28l3418,19l3403,12l3385,7l3363,3l3337,1l3307,0l3272,0l226,0e" fillcolor="#fff7eb" stroked="f" o:allowincell="f" style="position:absolute;left:7066;top:1488;width:3476;height:1396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coordsize="2989,20" path="m0,0l2988,0e" stroked="t" o:allowincell="f" style="position:absolute;left:7300;top:1899;width:3005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7270;top:1894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0321;top:1894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458,1378" path="m226,0l186,0l152,0l121,1l95,3l73,6l55,11l40,18l28,28l19,40l12,54l7,73l3,95l1,120l0,150l0,185l0,225l0,1151l0,1191l0,1226l1,1256l3,1282l6,1304l11,1322l18,1337l28,1349l40,1358l55,1366l73,1371l95,1374l120,1376l150,1377l185,1378l225,1378l3231,1378l3271,1378l3306,1377l3336,1376l3362,1374l3384,1371l3402,1366l3417,1359l3429,1349l3439,1338l3446,1323l3451,1304l3454,1283l3456,1257l3457,1227l3458,1192l3458,1152l3458,226l3458,186l3457,152l3456,121l3454,95l3451,73l3446,55l3439,40l3430,28l3418,19l3403,12l3385,7l3363,3l3337,1l3307,0l3272,0l3233,0l226,0xe" stroked="t" o:allowincell="f" style="position:absolute;left:7066;top:1488;width:3476;height:1396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018,20" path="m0,0l3018,0e" stroked="t" o:allowincell="f" style="position:absolute;left:7279;top:2465;width:3034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7249;top:246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0329;top:2460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6194425</wp:posOffset>
                </wp:positionV>
                <wp:extent cx="215900" cy="179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487.7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1070</wp:posOffset>
                </wp:positionH>
                <wp:positionV relativeFrom="page">
                  <wp:posOffset>2286000</wp:posOffset>
                </wp:positionV>
                <wp:extent cx="5388610" cy="72771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727560"/>
                          <a:chOff x="0" y="0"/>
                          <a:chExt cx="5388480" cy="72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84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7" h="1127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996"/>
                                </a:lnTo>
                                <a:lnTo>
                                  <a:pt x="0" y="1027"/>
                                </a:lnTo>
                                <a:lnTo>
                                  <a:pt x="2" y="1054"/>
                                </a:lnTo>
                                <a:lnTo>
                                  <a:pt x="6" y="1075"/>
                                </a:lnTo>
                                <a:lnTo>
                                  <a:pt x="12" y="1092"/>
                                </a:lnTo>
                                <a:lnTo>
                                  <a:pt x="21" y="1105"/>
                                </a:lnTo>
                                <a:lnTo>
                                  <a:pt x="33" y="1114"/>
                                </a:lnTo>
                                <a:lnTo>
                                  <a:pt x="49" y="1120"/>
                                </a:lnTo>
                                <a:lnTo>
                                  <a:pt x="71" y="1123"/>
                                </a:lnTo>
                                <a:lnTo>
                                  <a:pt x="97" y="1125"/>
                                </a:lnTo>
                                <a:lnTo>
                                  <a:pt x="130" y="1126"/>
                                </a:lnTo>
                                <a:lnTo>
                                  <a:pt x="8335" y="1126"/>
                                </a:lnTo>
                                <a:lnTo>
                                  <a:pt x="8368" y="1125"/>
                                </a:lnTo>
                                <a:lnTo>
                                  <a:pt x="8394" y="1123"/>
                                </a:lnTo>
                                <a:lnTo>
                                  <a:pt x="8416" y="1120"/>
                                </a:lnTo>
                                <a:lnTo>
                                  <a:pt x="8432" y="1114"/>
                                </a:lnTo>
                                <a:lnTo>
                                  <a:pt x="8445" y="1105"/>
                                </a:lnTo>
                                <a:lnTo>
                                  <a:pt x="8454" y="1092"/>
                                </a:lnTo>
                                <a:lnTo>
                                  <a:pt x="8460" y="1076"/>
                                </a:lnTo>
                                <a:lnTo>
                                  <a:pt x="8464" y="1055"/>
                                </a:lnTo>
                                <a:lnTo>
                                  <a:pt x="8466" y="1028"/>
                                </a:lnTo>
                                <a:lnTo>
                                  <a:pt x="8466" y="996"/>
                                </a:lnTo>
                                <a:lnTo>
                                  <a:pt x="8466" y="130"/>
                                </a:lnTo>
                                <a:lnTo>
                                  <a:pt x="8466" y="98"/>
                                </a:lnTo>
                                <a:lnTo>
                                  <a:pt x="8464" y="71"/>
                                </a:lnTo>
                                <a:lnTo>
                                  <a:pt x="8460" y="50"/>
                                </a:lnTo>
                                <a:lnTo>
                                  <a:pt x="8454" y="33"/>
                                </a:lnTo>
                                <a:lnTo>
                                  <a:pt x="8445" y="21"/>
                                </a:lnTo>
                                <a:lnTo>
                                  <a:pt x="8433" y="12"/>
                                </a:lnTo>
                                <a:lnTo>
                                  <a:pt x="8416" y="6"/>
                                </a:lnTo>
                                <a:lnTo>
                                  <a:pt x="8395" y="2"/>
                                </a:lnTo>
                                <a:lnTo>
                                  <a:pt x="8369" y="0"/>
                                </a:lnTo>
                                <a:lnTo>
                                  <a:pt x="8336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884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7" h="1127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956"/>
                                </a:lnTo>
                                <a:lnTo>
                                  <a:pt x="0" y="995"/>
                                </a:lnTo>
                                <a:lnTo>
                                  <a:pt x="0" y="1027"/>
                                </a:lnTo>
                                <a:lnTo>
                                  <a:pt x="2" y="1054"/>
                                </a:lnTo>
                                <a:lnTo>
                                  <a:pt x="6" y="1075"/>
                                </a:lnTo>
                                <a:lnTo>
                                  <a:pt x="12" y="1092"/>
                                </a:lnTo>
                                <a:lnTo>
                                  <a:pt x="21" y="1105"/>
                                </a:lnTo>
                                <a:lnTo>
                                  <a:pt x="33" y="1114"/>
                                </a:lnTo>
                                <a:lnTo>
                                  <a:pt x="50" y="1120"/>
                                </a:lnTo>
                                <a:lnTo>
                                  <a:pt x="71" y="1123"/>
                                </a:lnTo>
                                <a:lnTo>
                                  <a:pt x="97" y="1125"/>
                                </a:lnTo>
                                <a:lnTo>
                                  <a:pt x="130" y="1126"/>
                                </a:lnTo>
                                <a:lnTo>
                                  <a:pt x="168" y="1126"/>
                                </a:lnTo>
                                <a:lnTo>
                                  <a:pt x="8296" y="1126"/>
                                </a:lnTo>
                                <a:lnTo>
                                  <a:pt x="8335" y="1126"/>
                                </a:lnTo>
                                <a:lnTo>
                                  <a:pt x="8368" y="1125"/>
                                </a:lnTo>
                                <a:lnTo>
                                  <a:pt x="8395" y="1123"/>
                                </a:lnTo>
                                <a:lnTo>
                                  <a:pt x="8416" y="1120"/>
                                </a:lnTo>
                                <a:lnTo>
                                  <a:pt x="8433" y="1114"/>
                                </a:lnTo>
                                <a:lnTo>
                                  <a:pt x="8445" y="1105"/>
                                </a:lnTo>
                                <a:lnTo>
                                  <a:pt x="8454" y="1092"/>
                                </a:lnTo>
                                <a:lnTo>
                                  <a:pt x="8460" y="1076"/>
                                </a:lnTo>
                                <a:lnTo>
                                  <a:pt x="8464" y="1055"/>
                                </a:lnTo>
                                <a:lnTo>
                                  <a:pt x="8466" y="1028"/>
                                </a:lnTo>
                                <a:lnTo>
                                  <a:pt x="8466" y="996"/>
                                </a:lnTo>
                                <a:lnTo>
                                  <a:pt x="8466" y="957"/>
                                </a:lnTo>
                                <a:lnTo>
                                  <a:pt x="8466" y="170"/>
                                </a:lnTo>
                                <a:lnTo>
                                  <a:pt x="8466" y="131"/>
                                </a:lnTo>
                                <a:lnTo>
                                  <a:pt x="8466" y="98"/>
                                </a:lnTo>
                                <a:lnTo>
                                  <a:pt x="8464" y="71"/>
                                </a:lnTo>
                                <a:lnTo>
                                  <a:pt x="8460" y="50"/>
                                </a:lnTo>
                                <a:lnTo>
                                  <a:pt x="8454" y="33"/>
                                </a:lnTo>
                                <a:lnTo>
                                  <a:pt x="8445" y="21"/>
                                </a:lnTo>
                                <a:lnTo>
                                  <a:pt x="8433" y="12"/>
                                </a:lnTo>
                                <a:lnTo>
                                  <a:pt x="8416" y="6"/>
                                </a:lnTo>
                                <a:lnTo>
                                  <a:pt x="8395" y="2"/>
                                </a:lnTo>
                                <a:lnTo>
                                  <a:pt x="8369" y="0"/>
                                </a:lnTo>
                                <a:lnTo>
                                  <a:pt x="8336" y="0"/>
                                </a:lnTo>
                                <a:lnTo>
                                  <a:pt x="8297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180pt;width:424.3pt;height:57.3pt" coordorigin="1482,3600" coordsize="8486,1146">
                <v:shape id="shape_0" coordsize="8467,1127" path="m169,0l130,0l98,0l71,2l50,6l33,12l21,21l12,33l6,50l2,71l0,97l0,130l0,996l0,1027l2,1054l6,1075l12,1092l21,1105l33,1114l49,1120l71,1123l97,1125l130,1126l8335,1126l8368,1125l8394,1123l8416,1120l8432,1114l8445,1105l8454,1092l8460,1076l8464,1055l8466,1028l8466,996l8466,130l8466,98l8464,71l8460,50l8454,33l8445,21l8433,12l8416,6l8395,2l8369,0l8336,0l169,0e" fillcolor="#fff5ea" stroked="f" o:allowincell="f" style="position:absolute;left:1482;top:3600;width:8485;height:114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8467,1127" path="m170,0l131,0l98,0l71,2l50,6l33,12l21,21l12,33l6,50l2,71l0,97l0,130l0,168l0,956l0,995l0,1027l2,1054l6,1075l12,1092l21,1105l33,1114l50,1120l71,1123l97,1125l130,1126l168,1126l8296,1126l8335,1126l8368,1125l8395,1123l8416,1120l8433,1114l8445,1105l8454,1092l8460,1076l8464,1055l8466,1028l8466,996l8466,957l8466,170l8466,131l8466,98l8464,71l8460,50l8454,33l8445,21l8433,12l8416,6l8395,2l8369,0l8336,0l8297,0l170,0xe" stroked="t" o:allowincell="f" style="position:absolute;left:1482;top:3600;width:8485;height:1145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814705</wp:posOffset>
                </wp:positionH>
                <wp:positionV relativeFrom="page">
                  <wp:posOffset>6550025</wp:posOffset>
                </wp:positionV>
                <wp:extent cx="3049270" cy="2532380"/>
                <wp:effectExtent l="698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2532240"/>
                          <a:chOff x="0" y="0"/>
                          <a:chExt cx="3049200" cy="2532240"/>
                        </a:xfrm>
                      </wpg:grpSpPr>
                      <wps:wsp>
                        <wps:cNvSpPr/>
                        <wps:spPr>
                          <a:xfrm>
                            <a:off x="258480" y="0"/>
                            <a:ext cx="251640" cy="503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03640"/>
                            <a:ext cx="251640" cy="503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364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0364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0"/>
                            <a:ext cx="251640" cy="503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2520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93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3"/>
                                </a:lnTo>
                                <a:lnTo>
                                  <a:pt x="396" y="793"/>
                                </a:lnTo>
                                <a:lnTo>
                                  <a:pt x="396" y="396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03640"/>
                            <a:ext cx="251640" cy="2015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007640"/>
                            <a:ext cx="252000" cy="15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381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81"/>
                                </a:lnTo>
                                <a:lnTo>
                                  <a:pt x="396" y="2381"/>
                                </a:lnTo>
                                <a:lnTo>
                                  <a:pt x="396" y="1984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07640"/>
                            <a:ext cx="1260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84">
                                <a:moveTo>
                                  <a:pt x="0" y="0"/>
                                </a:moveTo>
                                <a:lnTo>
                                  <a:pt x="0" y="198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5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07640"/>
                            <a:ext cx="251640" cy="126000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50364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07640"/>
                            <a:ext cx="25164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588">
                                <a:moveTo>
                                  <a:pt x="39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87"/>
                                </a:lnTo>
                                <a:lnTo>
                                  <a:pt x="396" y="1587"/>
                                </a:lnTo>
                                <a:lnTo>
                                  <a:pt x="396" y="396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007640"/>
                            <a:ext cx="126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00764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007640"/>
                            <a:ext cx="251640" cy="251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0"/>
                            <a:ext cx="251640" cy="503640"/>
                          </a:xfrm>
                          <a:prstGeom prst="rect">
                            <a:avLst/>
                          </a:prstGeom>
                          <a:solidFill>
                            <a:srgbClr val="e7d5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60000"/>
                            <a:ext cx="251640" cy="126000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0000"/>
                            <a:ext cx="251640" cy="1007640"/>
                          </a:xfrm>
                          <a:prstGeom prst="rect">
                            <a:avLst/>
                          </a:pr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60000"/>
                            <a:ext cx="126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7">
                                <a:moveTo>
                                  <a:pt x="0" y="0"/>
                                </a:moveTo>
                                <a:lnTo>
                                  <a:pt x="0" y="158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5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503640"/>
                            <a:ext cx="251640" cy="2015640"/>
                          </a:xfrm>
                          <a:prstGeom prst="rect">
                            <a:avLst/>
                          </a:prstGeom>
                          <a:solidFill>
                            <a:srgbClr val="e7d5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0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0">
                                <a:moveTo>
                                  <a:pt x="0" y="0"/>
                                </a:moveTo>
                                <a:lnTo>
                                  <a:pt x="47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6480"/>
                            <a:ext cx="126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70">
                                <a:moveTo>
                                  <a:pt x="0" y="0"/>
                                </a:moveTo>
                                <a:lnTo>
                                  <a:pt x="0" y="1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127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20">
                                <a:moveTo>
                                  <a:pt x="0" y="0"/>
                                </a:moveTo>
                                <a:lnTo>
                                  <a:pt x="20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007640"/>
                            <a:ext cx="2032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5" h="20">
                                <a:moveTo>
                                  <a:pt x="0" y="0"/>
                                </a:moveTo>
                                <a:lnTo>
                                  <a:pt x="31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014120"/>
                            <a:ext cx="1260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8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01412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01412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6480"/>
                            <a:ext cx="12600" cy="25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8">
                                <a:moveTo>
                                  <a:pt x="0" y="0"/>
                                </a:moveTo>
                                <a:lnTo>
                                  <a:pt x="0" y="39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6480"/>
                            <a:ext cx="12600" cy="25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8">
                                <a:moveTo>
                                  <a:pt x="0" y="0"/>
                                </a:moveTo>
                                <a:lnTo>
                                  <a:pt x="0" y="39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14120"/>
                            <a:ext cx="1260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4">
                                <a:moveTo>
                                  <a:pt x="0" y="0"/>
                                </a:moveTo>
                                <a:lnTo>
                                  <a:pt x="0" y="19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7640"/>
                            <a:ext cx="1528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2" h="20">
                                <a:moveTo>
                                  <a:pt x="0" y="0"/>
                                </a:moveTo>
                                <a:lnTo>
                                  <a:pt x="240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014120"/>
                            <a:ext cx="1260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61">
                                <a:moveTo>
                                  <a:pt x="0" y="0"/>
                                </a:moveTo>
                                <a:lnTo>
                                  <a:pt x="0" y="236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19640"/>
                            <a:ext cx="102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2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3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3" h="20">
                                <a:moveTo>
                                  <a:pt x="0" y="0"/>
                                </a:moveTo>
                                <a:lnTo>
                                  <a:pt x="478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640"/>
                            <a:ext cx="127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5" h="20">
                                <a:moveTo>
                                  <a:pt x="0" y="0"/>
                                </a:moveTo>
                                <a:lnTo>
                                  <a:pt x="200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2285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20">
                                <a:moveTo>
                                  <a:pt x="0" y="0"/>
                                </a:moveTo>
                                <a:lnTo>
                                  <a:pt x="35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177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20">
                                <a:moveTo>
                                  <a:pt x="0" y="0"/>
                                </a:moveTo>
                                <a:lnTo>
                                  <a:pt x="27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177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20">
                                <a:moveTo>
                                  <a:pt x="0" y="0"/>
                                </a:moveTo>
                                <a:lnTo>
                                  <a:pt x="27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1779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20">
                                <a:moveTo>
                                  <a:pt x="0" y="0"/>
                                </a:moveTo>
                                <a:lnTo>
                                  <a:pt x="279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6480"/>
                            <a:ext cx="1260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480"/>
                            <a:ext cx="12600" cy="25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48">
                                <a:moveTo>
                                  <a:pt x="0" y="0"/>
                                </a:moveTo>
                                <a:lnTo>
                                  <a:pt x="0" y="39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6120"/>
                            <a:ext cx="12600" cy="9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67">
                                <a:moveTo>
                                  <a:pt x="0" y="0"/>
                                </a:moveTo>
                                <a:lnTo>
                                  <a:pt x="0" y="15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66120"/>
                            <a:ext cx="12600" cy="124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4">
                                <a:moveTo>
                                  <a:pt x="0" y="0"/>
                                </a:moveTo>
                                <a:lnTo>
                                  <a:pt x="0" y="196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9760"/>
                            <a:ext cx="12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515.75pt;width:240.1pt;height:199.4pt" coordorigin="1283,10315" coordsize="4802,3988">
                <v:rect id="shape_0" fillcolor="#fff5ea" stroked="f" o:allowincell="f" style="position:absolute;left:1690;top:10315;width:395;height:7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1293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shape id="shape_0" coordsize="20,397" path="m0,0l0,0l0,396l0,396l0,0e" fillcolor="#fff5ea" stroked="f" o:allowincell="f" style="position:absolute;left:1690;top:10315;width:19;height:396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rect id="shape_0" fillcolor="#fff5ea" stroked="f" o:allowincell="f" style="position:absolute;left:1690;top:11108;width:395;height:7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1293;top:11108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shape id="shape_0" coordsize="20,397" path="m0,0l0,0l0,396l0,396l0,0e" fillcolor="#fff5ea" stroked="f" o:allowincell="f" style="position:absolute;left:1690;top:11108;width:19;height:396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rect id="shape_0" fillcolor="#fff5ea" stroked="f" o:allowincell="f" style="position:absolute;left:2486;top:10315;width:395;height:7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shape id="shape_0" coordsize="397,793" path="m396,0l0,0l0,793l396,793l396,396l396,0e" fillcolor="#fff5ea" stroked="f" o:allowincell="f" style="position:absolute;left:2884;top:10315;width:396;height:7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,397" path="m0,0l0,0l0,396l0,396l0,0e" fillcolor="#fff5ea" stroked="f" o:allowincell="f" style="position:absolute;left:3282;top:10315;width:19;height:396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rect id="shape_0" fillcolor="#fff5ea" stroked="f" o:allowincell="f" style="position:absolute;left:3282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3679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shape id="shape_0" coordsize="20,397" path="m0,0l0,0l0,396l0,396l0,0e" fillcolor="#fff5ea" stroked="f" o:allowincell="f" style="position:absolute;left:4076;top:10315;width:19;height:396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rect id="shape_0" fillcolor="#fff5ea" stroked="f" o:allowincell="f" style="position:absolute;left:4076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4474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4872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5270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5668;top:10315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2486;top:11108;width:395;height:317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shape id="shape_0" coordsize="397,2381" path="m396,0l0,0l0,2381l396,2381l396,1984l396,0e" fillcolor="#fff5ea" stroked="f" o:allowincell="f" style="position:absolute;left:2884;top:11902;width:396;height:238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,1984" path="m0,0l0,1984e" stroked="t" o:allowincell="f" style="position:absolute;left:3282;top:11902;width:19;height:1983;mso-wrap-style:none;v-text-anchor:middle;mso-position-horizontal-relative:page;mso-position-vertical-relative:page">
                  <v:fill o:detectmouseclick="t" on="false"/>
                  <v:stroke color="#fff5ea" weight="1440" joinstyle="round" endcap="flat"/>
                  <w10:wrap type="none"/>
                </v:shape>
                <v:rect id="shape_0" fillcolor="#fff5ea" stroked="f" o:allowincell="f" style="position:absolute;left:3282;top:11902;width:395;height:198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2884;top:11108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shape id="shape_0" coordsize="396,1588" path="m396,0l0,0l0,1587l396,1587l396,396l396,0e" fillcolor="#fff5ea" stroked="f" o:allowincell="f" style="position:absolute;left:3679;top:11902;width:395;height:1587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,397" path="m0,0l0,0l0,396l0,396l0,0e" fillcolor="#fff5ea" stroked="f" o:allowincell="f" style="position:absolute;left:4076;top:11902;width:19;height:396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rect id="shape_0" fillcolor="#fff5ea" stroked="f" o:allowincell="f" style="position:absolute;left:4076;top:11902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4474;top:11902;width:395;height:395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e7d5c0" stroked="f" o:allowincell="f" style="position:absolute;left:2088;top:10315;width:395;height:792;mso-wrap-style:none;v-text-anchor:middle;mso-position-horizontal-relative:page;mso-position-vertical-relative:page">
                  <v:fill o:detectmouseclick="t" type="solid" color2="#182a3f"/>
                  <v:stroke color="#3465a4" joinstyle="round" endcap="flat"/>
                  <w10:wrap type="none"/>
                </v:rect>
                <v:rect id="shape_0" fillcolor="#fff5ea" stroked="f" o:allowincell="f" style="position:absolute;left:1690;top:12300;width:395;height:198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rect id="shape_0" fillcolor="#fff5ea" stroked="f" o:allowincell="f" style="position:absolute;left:1293;top:12300;width:395;height:1586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rect>
                <v:shape id="shape_0" coordsize="20,1587" path="m0,0l0,1587e" stroked="t" o:allowincell="f" style="position:absolute;left:1690;top:12300;width:19;height:1586;mso-wrap-style:none;v-text-anchor:middle;mso-position-horizontal-relative:page;mso-position-vertical-relative:page">
                  <v:fill o:detectmouseclick="t" on="false"/>
                  <v:stroke color="#fff5ea" weight="1440" joinstyle="round" endcap="flat"/>
                  <w10:wrap type="none"/>
                </v:shape>
                <v:rect id="shape_0" fillcolor="#e7d5c0" stroked="f" o:allowincell="f" style="position:absolute;left:2088;top:11108;width:395;height:3173;mso-wrap-style:none;v-text-anchor:middle;mso-position-horizontal-relative:page;mso-position-vertical-relative:page">
                  <v:fill o:detectmouseclick="t" type="solid" color2="#182a3f"/>
                  <v:stroke color="#3465a4" joinstyle="round" endcap="flat"/>
                  <w10:wrap type="none"/>
                </v:rect>
                <v:shape id="shape_0" coordsize="20,377" path="m0,376l0,0e" stroked="t" o:allowincell="f" style="position:absolute;left:3679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4076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4474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4872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5270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5668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6065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4783,20" path="m0,0l4782,0e" stroked="t" o:allowincell="f" style="position:absolute;left:1283;top:10712;width:4791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1170" path="m0,0l0,1170e" stroked="t" o:allowincell="f" style="position:absolute;left:3282;top:10325;width:19;height:116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05,20" path="m0,0l2004,0e" stroked="t" o:allowincell="f" style="position:absolute;left:1283;top:11505;width:2008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3195,20" path="m0,0l3194,0e" stroked="t" o:allowincell="f" style="position:absolute;left:1680;top:11902;width:3200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1568" path="m0,0l0,1567e" stroked="t" o:allowincell="f" style="position:absolute;left:4076;top:11912;width:19;height:1567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4474;top:11912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4872;top:11912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948" path="m0,0l0,3948e" stroked="t" o:allowincell="f" style="position:absolute;left:2486;top:10325;width:19;height:3947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948" path="m0,0l0,3948e" stroked="t" o:allowincell="f" style="position:absolute;left:2884;top:10325;width:19;height:3947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1964" path="m0,0l0,1964e" stroked="t" o:allowincell="f" style="position:absolute;left:3679;top:11912;width:19;height:196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402,20" path="m0,0l2401,0e" stroked="t" o:allowincell="f" style="position:absolute;left:1283;top:13886;width:2406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2361" path="m0,0l0,2361e" stroked="t" o:allowincell="f" style="position:absolute;left:3282;top:11912;width:19;height:236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608,20" path="m0,0l1607,0e" stroked="t" o:allowincell="f" style="position:absolute;left:1680;top:14283;width:1610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4783,20" path="m0,0l4782,0e" stroked="t" o:allowincell="f" style="position:absolute;left:1283;top:10315;width:4791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05,20" path="m0,0l2004,0e" stroked="t" o:allowincell="f" style="position:absolute;left:1283;top:11108;width:2008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3592,20" path="m0,0l3591,0e" stroked="t" o:allowincell="f" style="position:absolute;left:1283;top:12300;width:3598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798,20" path="m0,0l2797,0e" stroked="t" o:allowincell="f" style="position:absolute;left:1283;top:12696;width:280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798,20" path="m0,0l2797,0e" stroked="t" o:allowincell="f" style="position:absolute;left:1283;top:13093;width:280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798,20" path="m0,0l2797,0e" stroked="t" o:allowincell="f" style="position:absolute;left:1283;top:13490;width:2802;height:19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1567" path="m0,0l0,1567e" stroked="t" o:allowincell="f" style="position:absolute;left:1690;top:10325;width:19;height:156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948" path="m0,0l0,3948e" stroked="t" o:allowincell="f" style="position:absolute;left:2088;top:10325;width:19;height:3947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1567" path="m0,0l0,1567e" stroked="t" o:allowincell="f" style="position:absolute;left:1293;top:12309;width:19;height:156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1964" path="m0,0l0,1964e" stroked="t" o:allowincell="f" style="position:absolute;left:1690;top:12309;width:19;height:196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1293;top:10325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20,377" path="m0,376l0,0e" stroked="t" o:allowincell="f" style="position:absolute;left:1293;top:11118;width:19;height:37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984885</wp:posOffset>
            </wp:positionH>
            <wp:positionV relativeFrom="paragraph">
              <wp:posOffset>2550160</wp:posOffset>
            </wp:positionV>
            <wp:extent cx="5353050" cy="27863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8135</wp:posOffset>
                </wp:positionH>
                <wp:positionV relativeFrom="page">
                  <wp:posOffset>167005</wp:posOffset>
                </wp:positionV>
                <wp:extent cx="1051560" cy="12128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Załącznik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.55pt;mso-wrap-distance-left:9.05pt;mso-wrap-distance-right:9.05pt;mso-wrap-distance-top:0pt;mso-wrap-distance-bottom:0pt;margin-top:13.15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</w:rPr>
                        <w:t>Załącznik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6735</wp:posOffset>
                </wp:positionH>
                <wp:positionV relativeFrom="page">
                  <wp:posOffset>1183640</wp:posOffset>
                </wp:positionV>
                <wp:extent cx="215265" cy="279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  <w:t>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6357A"/>
                                <w:w w:val="180"/>
                                <w:sz w:val="26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sz w:val="26"/>
                                <w:szCs w:val="4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22pt;mso-wrap-distance-left:9.05pt;mso-wrap-distance-right:9.05pt;mso-wrap-distance-top:0pt;mso-wrap-distance-bottom:0pt;margin-top:93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  <w:t>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6357A"/>
                          <w:w w:val="180"/>
                          <w:sz w:val="26"/>
                          <w:szCs w:val="4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sz w:val="26"/>
                          <w:szCs w:val="4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7245</wp:posOffset>
                </wp:positionH>
                <wp:positionV relativeFrom="page">
                  <wp:posOffset>1189355</wp:posOffset>
                </wp:positionV>
                <wp:extent cx="3310890" cy="4514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4"/>
                                <w:sz w:val="28"/>
                                <w:lang w:val="pl-PL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134"/>
                                <w:sz w:val="28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8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4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134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34"/>
                                <w:sz w:val="28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b/>
                                <w:bCs/>
                                <w:spacing w:val="-20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105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w w:val="105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w w:val="105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w w:val="105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w w:val="105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28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5"/>
                                <w:sz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5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5"/>
                                <w:sz w:val="28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28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w w:val="105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05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5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105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5"/>
                                <w:sz w:val="28"/>
                                <w:lang w:val="pl-PL"/>
                              </w:rPr>
                              <w:t>gó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105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105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5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105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28"/>
                                <w:lang w:val="pl-P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35.55pt;mso-wrap-distance-left:9.05pt;mso-wrap-distance-right:9.05pt;mso-wrap-distance-top:0pt;mso-wrap-distance-bottom:0pt;margin-top:93.6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34"/>
                          <w:sz w:val="28"/>
                          <w:lang w:val="pl-PL"/>
                        </w:rPr>
                        <w:t>K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134"/>
                          <w:sz w:val="28"/>
                          <w:lang w:val="pl-PL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8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34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134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34"/>
                          <w:sz w:val="28"/>
                          <w:lang w:val="pl-PL"/>
                        </w:rPr>
                        <w:t>y</w: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b/>
                          <w:bCs/>
                          <w:spacing w:val="-20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10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w w:val="105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spacing w:val="7"/>
                          <w:w w:val="105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spacing w:val="-6"/>
                          <w:w w:val="105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spacing w:val="5"/>
                          <w:w w:val="105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  <w:w w:val="105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n</w:t>
                      </w:r>
                      <w:r>
                        <w:rPr>
                          <w:b/>
                          <w:bCs/>
                          <w:spacing w:val="6"/>
                          <w:w w:val="105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ro</w:t>
                      </w:r>
                      <w:r>
                        <w:rPr>
                          <w:b/>
                          <w:bCs/>
                          <w:spacing w:val="-4"/>
                          <w:w w:val="105"/>
                          <w:sz w:val="28"/>
                          <w:lang w:val="pl-PL"/>
                        </w:rPr>
                        <w:t>d</w:t>
                      </w:r>
                      <w:r>
                        <w:rPr>
                          <w:b/>
                          <w:bCs/>
                          <w:spacing w:val="-5"/>
                          <w:w w:val="105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  <w:w w:val="105"/>
                          <w:sz w:val="28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" w:after="0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 xml:space="preserve">na </w:t>
                      </w:r>
                      <w:r>
                        <w:rPr>
                          <w:b/>
                          <w:bCs/>
                          <w:spacing w:val="-5"/>
                          <w:w w:val="105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spacing w:val="1"/>
                          <w:w w:val="105"/>
                          <w:sz w:val="28"/>
                          <w:lang w:val="pl-PL"/>
                        </w:rPr>
                        <w:t>b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  <w:w w:val="105"/>
                          <w:sz w:val="28"/>
                          <w:lang w:val="pl-PL"/>
                        </w:rPr>
                        <w:t>z</w:t>
                      </w:r>
                      <w:r>
                        <w:rPr>
                          <w:b/>
                          <w:bCs/>
                          <w:spacing w:val="7"/>
                          <w:w w:val="105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  <w:w w:val="105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spacing w:val="-1"/>
                          <w:w w:val="105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  <w:w w:val="105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h</w:t>
                      </w:r>
                      <w:r>
                        <w:rPr>
                          <w:b/>
                          <w:bCs/>
                          <w:spacing w:val="3"/>
                          <w:w w:val="105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  <w:w w:val="105"/>
                          <w:sz w:val="28"/>
                          <w:lang w:val="pl-PL"/>
                        </w:rPr>
                        <w:t>gó</w:t>
                      </w:r>
                      <w:r>
                        <w:rPr>
                          <w:b/>
                          <w:bCs/>
                          <w:spacing w:val="1"/>
                          <w:w w:val="105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s</w:t>
                      </w:r>
                      <w:r>
                        <w:rPr>
                          <w:b/>
                          <w:bCs/>
                          <w:spacing w:val="4"/>
                          <w:w w:val="105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spacing w:val="-4"/>
                          <w:w w:val="105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spacing w:val="-3"/>
                          <w:w w:val="105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b/>
                          <w:bCs/>
                          <w:w w:val="105"/>
                          <w:sz w:val="28"/>
                          <w:lang w:val="pl-P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95900</wp:posOffset>
                </wp:positionH>
                <wp:positionV relativeFrom="page">
                  <wp:posOffset>1244600</wp:posOffset>
                </wp:positionV>
                <wp:extent cx="915035" cy="133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1"/>
                                <w:w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.5pt;mso-wrap-distance-left:9.05pt;mso-wrap-distance-right:9.05pt;mso-wrap-distance-top:0pt;mso-wrap-distance-bottom:0pt;margin-top:98pt;mso-position-vertical-relative:page;margin-left:4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ię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pacing w:val="11"/>
                          <w:w w:val="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68620</wp:posOffset>
                </wp:positionH>
                <wp:positionV relativeFrom="page">
                  <wp:posOffset>1617980</wp:posOffset>
                </wp:positionV>
                <wp:extent cx="383540" cy="133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0.5pt;mso-wrap-distance-left:9.05pt;mso-wrap-distance-right:9.05pt;mso-wrap-distance-top:0pt;mso-wrap-distance-bottom:0pt;margin-top:127.4pt;mso-position-vertical-relative:page;margin-left:4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7245</wp:posOffset>
                </wp:positionH>
                <wp:positionV relativeFrom="page">
                  <wp:posOffset>1941195</wp:posOffset>
                </wp:positionV>
                <wp:extent cx="5325745" cy="165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kna wpisz</w:t>
                            </w:r>
                            <w:r>
                              <w:rPr>
                                <w:spacing w:val="5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umery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powiadające</w:t>
                            </w:r>
                            <w:r>
                              <w:rPr>
                                <w:spacing w:val="-2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om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ów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ch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bszarz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ó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3pt;mso-wrap-distance-left:9.05pt;mso-wrap-distance-right:9.05pt;mso-wrap-distance-top:0pt;mso-wrap-distance-bottom:0pt;margin-top:152.8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kna wpisz</w:t>
                      </w:r>
                      <w:r>
                        <w:rPr>
                          <w:spacing w:val="5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umery</w:t>
                      </w:r>
                      <w:r>
                        <w:rPr>
                          <w:spacing w:val="3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powiadające</w:t>
                      </w:r>
                      <w:r>
                        <w:rPr>
                          <w:spacing w:val="-2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zwom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ów</w:t>
                      </w:r>
                      <w:r>
                        <w:rPr>
                          <w:spacing w:val="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ch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</w:t>
                      </w:r>
                      <w:r>
                        <w:rPr>
                          <w:spacing w:val="4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bszarze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gó</w:t>
                      </w:r>
                      <w:r>
                        <w:rPr>
                          <w:spacing w:val="-23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81150</wp:posOffset>
                </wp:positionH>
                <wp:positionV relativeFrom="page">
                  <wp:posOffset>2366645</wp:posOffset>
                </wp:positionV>
                <wp:extent cx="4105275" cy="3683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-15" w:right="0" w:hanging="0"/>
                              <w:jc w:val="center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1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atrzańsk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 xml:space="preserve">PN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Babiogórsk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 xml:space="preserve">PN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Gorczański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P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/>
                              <w:rPr>
                                <w:sz w:val="21"/>
                                <w:szCs w:val="11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11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4" w:right="11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Bieszczadzk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 xml:space="preserve">PN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 xml:space="preserve">Magurski PN  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Pieniński</w:t>
                            </w:r>
                            <w:r>
                              <w:rPr>
                                <w:b/>
                                <w:bCs/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P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9pt;mso-wrap-distance-left:9.05pt;mso-wrap-distance-right:9.05pt;mso-wrap-distance-top:0pt;mso-wrap-distance-bottom:0pt;margin-top:186.35pt;mso-position-vertical-relative:page;margin-left:1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-15" w:right="0" w:hanging="0"/>
                        <w:jc w:val="center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1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0"/>
                          <w:sz w:val="21"/>
                          <w:szCs w:val="20"/>
                          <w:lang w:val="pl-PL"/>
                        </w:rPr>
                        <w:t>T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atrzański</w:t>
                      </w:r>
                      <w:r>
                        <w:rPr>
                          <w:b/>
                          <w:bCs/>
                          <w:spacing w:val="-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 xml:space="preserve">PN  </w:t>
                      </w:r>
                      <w:r>
                        <w:rPr>
                          <w:b/>
                          <w:bCs/>
                          <w:spacing w:val="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2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Babiogórski</w:t>
                      </w:r>
                      <w:r>
                        <w:rPr>
                          <w:b/>
                          <w:bCs/>
                          <w:spacing w:val="-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 xml:space="preserve">PN  </w:t>
                      </w:r>
                      <w:r>
                        <w:rPr>
                          <w:b/>
                          <w:bCs/>
                          <w:spacing w:val="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3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Gorczański</w:t>
                      </w:r>
                      <w:r>
                        <w:rPr>
                          <w:b/>
                          <w:bCs/>
                          <w:spacing w:val="-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P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/>
                        <w:rPr>
                          <w:sz w:val="21"/>
                          <w:szCs w:val="11"/>
                          <w:lang w:val="pl-PL"/>
                        </w:rPr>
                      </w:pPr>
                      <w:r>
                        <w:rPr>
                          <w:sz w:val="21"/>
                          <w:szCs w:val="11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34" w:right="114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4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Bieszczadzki</w:t>
                      </w:r>
                      <w:r>
                        <w:rPr>
                          <w:b/>
                          <w:bCs/>
                          <w:spacing w:val="-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 xml:space="preserve">PN </w:t>
                      </w:r>
                      <w:r>
                        <w:rPr>
                          <w:b/>
                          <w:bCs/>
                          <w:spacing w:val="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5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 xml:space="preserve">Magurski PN  </w:t>
                      </w:r>
                      <w:r>
                        <w:rPr>
                          <w:b/>
                          <w:bCs/>
                          <w:spacing w:val="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6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Pieniński</w:t>
                      </w:r>
                      <w:r>
                        <w:rPr>
                          <w:b/>
                          <w:bCs/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70330</wp:posOffset>
                </wp:positionH>
                <wp:positionV relativeFrom="page">
                  <wp:posOffset>2798445</wp:posOffset>
                </wp:positionV>
                <wp:extent cx="4481830" cy="152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jc w:val="center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Świętokrzysk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PN   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Karkonoski</w:t>
                            </w:r>
                            <w:r>
                              <w:rPr>
                                <w:b/>
                                <w:bCs/>
                                <w:spacing w:val="-2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PN   •</w:t>
                            </w:r>
                            <w:r>
                              <w:rPr>
                                <w:b/>
                                <w:bCs/>
                                <w:spacing w:val="-26"/>
                                <w:w w:val="16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 xml:space="preserve">PN </w:t>
                            </w:r>
                            <w:r>
                              <w:rPr>
                                <w:b/>
                                <w:bCs/>
                                <w:spacing w:val="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0"/>
                                <w:lang w:val="pl-PL"/>
                              </w:rPr>
                              <w:t>Gór Stołow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12pt;mso-wrap-distance-left:9.05pt;mso-wrap-distance-right:9.05pt;mso-wrap-distance-top:0pt;mso-wrap-distance-bottom:0pt;margin-top:220.35pt;mso-position-vertical-relative:page;margin-left:1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jc w:val="center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7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Świętokrzyski</w:t>
                      </w:r>
                      <w:r>
                        <w:rPr>
                          <w:b/>
                          <w:bCs/>
                          <w:spacing w:val="-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PN   •</w:t>
                      </w:r>
                      <w:r>
                        <w:rPr>
                          <w:b/>
                          <w:bCs/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8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Karkonoski</w:t>
                      </w:r>
                      <w:r>
                        <w:rPr>
                          <w:b/>
                          <w:bCs/>
                          <w:spacing w:val="-2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PN   •</w:t>
                      </w:r>
                      <w:r>
                        <w:rPr>
                          <w:b/>
                          <w:bCs/>
                          <w:spacing w:val="-26"/>
                          <w:w w:val="16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9</w:t>
                      </w:r>
                      <w:r>
                        <w:rPr>
                          <w:b/>
                          <w:bCs/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 xml:space="preserve">PN </w:t>
                      </w:r>
                      <w:r>
                        <w:rPr>
                          <w:b/>
                          <w:bCs/>
                          <w:spacing w:val="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0"/>
                          <w:lang w:val="pl-PL"/>
                        </w:rPr>
                        <w:t>Gór Stołow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17245</wp:posOffset>
                </wp:positionH>
                <wp:positionV relativeFrom="page">
                  <wp:posOffset>6224270</wp:posOffset>
                </wp:positionV>
                <wp:extent cx="2888615" cy="1651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ozwiąż 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rzyżówkę,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czytaj 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bjaśnij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hasł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3pt;mso-wrap-distance-left:9.05pt;mso-wrap-distance-right:9.05pt;mso-wrap-distance-top:0pt;mso-wrap-distance-bottom:0pt;margin-top:490.1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ozwiąż 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rzyżówkę,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czytaj i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bjaśnij</w:t>
                      </w:r>
                      <w:r>
                        <w:rPr>
                          <w:spacing w:val="-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hasł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37330</wp:posOffset>
                </wp:positionH>
                <wp:positionV relativeFrom="page">
                  <wp:posOffset>6528435</wp:posOffset>
                </wp:positionV>
                <wp:extent cx="139700" cy="1651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514.0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17035</wp:posOffset>
                </wp:positionH>
                <wp:positionV relativeFrom="page">
                  <wp:posOffset>6528435</wp:posOffset>
                </wp:positionV>
                <wp:extent cx="2534920" cy="5003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ślina,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tórą można</w:t>
                            </w:r>
                            <w:r>
                              <w:rPr>
                                <w:spacing w:val="4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potkać pomiędzy</w:t>
                            </w:r>
                            <w:r>
                              <w:rPr>
                                <w:spacing w:val="4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eglem górnym a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halami w Tatrzańskim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39.4pt;mso-wrap-distance-left:9.05pt;mso-wrap-distance-right:9.05pt;mso-wrap-distance-top:0pt;mso-wrap-distance-bottom:0pt;margin-top:514.05pt;mso-position-vertical-relative:page;margin-left:3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22"/>
                          <w:szCs w:val="22"/>
                          <w:lang w:val="pl-PL"/>
                        </w:rPr>
                        <w:t>R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ślina,</w:t>
                      </w:r>
                      <w:r>
                        <w:rPr>
                          <w:spacing w:val="3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tórą można</w:t>
                      </w:r>
                      <w:r>
                        <w:rPr>
                          <w:spacing w:val="4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potkać pomiędzy</w:t>
                      </w:r>
                      <w:r>
                        <w:rPr>
                          <w:spacing w:val="4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reglem górnym a</w:t>
                      </w:r>
                      <w:r>
                        <w:rPr>
                          <w:spacing w:val="3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halami w Tatrzańskim</w:t>
                      </w:r>
                      <w:r>
                        <w:rPr>
                          <w:spacing w:val="-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1035</wp:posOffset>
                </wp:positionH>
                <wp:positionV relativeFrom="page">
                  <wp:posOffset>6628765</wp:posOffset>
                </wp:positionV>
                <wp:extent cx="108585" cy="127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pt;mso-wrap-distance-left:9.05pt;mso-wrap-distance-right:9.05pt;mso-wrap-distance-top:0pt;mso-wrap-distance-bottom:0pt;margin-top:521.9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37330</wp:posOffset>
                </wp:positionH>
                <wp:positionV relativeFrom="page">
                  <wp:posOffset>7031355</wp:posOffset>
                </wp:positionV>
                <wp:extent cx="139700" cy="1651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553.6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17035</wp:posOffset>
                </wp:positionH>
                <wp:positionV relativeFrom="page">
                  <wp:posOffset>7037705</wp:posOffset>
                </wp:positionV>
                <wp:extent cx="2534920" cy="2344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jc w:val="both"/>
                              <w:rPr>
                                <w:spacing w:val="27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łoniny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Bieszczadzkim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N</w:t>
                            </w:r>
                            <w:r>
                              <w:rPr>
                                <w:spacing w:val="4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to</w:t>
                            </w:r>
                            <w:r>
                              <w:rPr>
                                <w:spacing w:val="2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trzańskim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N</w:t>
                            </w:r>
                            <w:r>
                              <w:rPr>
                                <w:spacing w:val="5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……….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………………..</w:t>
                            </w:r>
                            <w:r>
                              <w:rPr>
                                <w:spacing w:val="4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rzykliw</w:t>
                            </w:r>
                            <w:r>
                              <w:rPr>
                                <w:spacing w:val="-31"/>
                                <w:sz w:val="22"/>
                                <w:szCs w:val="22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gurskiego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rasta</w:t>
                            </w:r>
                            <w:r>
                              <w:rPr>
                                <w:spacing w:val="2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iększość</w:t>
                            </w:r>
                            <w:r>
                              <w:rPr>
                                <w:spacing w:val="6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bszaru górskich parków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ls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zikie</w:t>
                            </w:r>
                            <w:r>
                              <w:rPr>
                                <w:spacing w:val="4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wce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żyjące</w:t>
                            </w:r>
                            <w:r>
                              <w:rPr>
                                <w:spacing w:val="3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arkonoskim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4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N Gór Stołowych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rzbiety</w:t>
                            </w:r>
                            <w:r>
                              <w:rPr>
                                <w:spacing w:val="5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gór s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2001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…………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.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jak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tó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jc w:val="both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zeka tworząca</w:t>
                            </w:r>
                            <w:r>
                              <w:rPr>
                                <w:spacing w:val="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rzełom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ienińskim P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Lasy</w:t>
                            </w:r>
                            <w:r>
                              <w:rPr>
                                <w:spacing w:val="4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hronione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Świętokrzyskim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 Piętro</w:t>
                            </w:r>
                            <w:r>
                              <w:rPr>
                                <w:spacing w:val="1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roślinności,</w:t>
                            </w:r>
                            <w:r>
                              <w:rPr>
                                <w:spacing w:val="-2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którego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ię- dzy</w:t>
                            </w:r>
                            <w:r>
                              <w:rPr>
                                <w:spacing w:val="3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innymi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Babiogórskim P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184.6pt;mso-wrap-distance-left:9.05pt;mso-wrap-distance-right:9.05pt;mso-wrap-distance-top:0pt;mso-wrap-distance-bottom:0pt;margin-top:554.15pt;mso-position-vertical-relative:page;margin-left:33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jc w:val="both"/>
                        <w:rPr>
                          <w:spacing w:val="27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łoniny</w:t>
                      </w:r>
                      <w:r>
                        <w:rPr>
                          <w:spacing w:val="-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Bieszczadzkim</w:t>
                      </w:r>
                      <w:r>
                        <w:rPr>
                          <w:spacing w:val="-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N</w:t>
                      </w:r>
                      <w:r>
                        <w:rPr>
                          <w:spacing w:val="4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to</w:t>
                      </w:r>
                      <w:r>
                        <w:rPr>
                          <w:spacing w:val="2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9"/>
                          <w:sz w:val="22"/>
                          <w:szCs w:val="22"/>
                          <w:lang w:val="pl-PL"/>
                        </w:rPr>
                        <w:t>T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trzańskim</w:t>
                      </w:r>
                      <w:r>
                        <w:rPr>
                          <w:spacing w:val="-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N</w:t>
                      </w:r>
                      <w:r>
                        <w:rPr>
                          <w:spacing w:val="5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……….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.………………..</w:t>
                      </w:r>
                      <w:r>
                        <w:rPr>
                          <w:spacing w:val="4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rzykliw</w:t>
                      </w:r>
                      <w:r>
                        <w:rPr>
                          <w:spacing w:val="-31"/>
                          <w:sz w:val="22"/>
                          <w:szCs w:val="22"/>
                          <w:lang w:val="pl-PL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,</w:t>
                      </w:r>
                      <w:r>
                        <w:rPr>
                          <w:spacing w:val="3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ymb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Magurskiego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1" w:after="0"/>
                        <w:ind w:left="20" w:right="0" w:hanging="0"/>
                        <w:rPr/>
                      </w:pP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rasta</w:t>
                      </w:r>
                      <w:r>
                        <w:rPr>
                          <w:spacing w:val="2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iększość</w:t>
                      </w:r>
                      <w:r>
                        <w:rPr>
                          <w:spacing w:val="6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bszaru górskich parków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ls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Dzikie</w:t>
                      </w:r>
                      <w:r>
                        <w:rPr>
                          <w:spacing w:val="4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wce</w:t>
                      </w:r>
                      <w:r>
                        <w:rPr>
                          <w:spacing w:val="1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żyjące</w:t>
                      </w:r>
                      <w:r>
                        <w:rPr>
                          <w:spacing w:val="3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arkonoskim</w:t>
                      </w: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4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N Gór Stołowych</w:t>
                      </w:r>
                      <w:r>
                        <w:rPr>
                          <w:spacing w:val="1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grzbiety</w:t>
                      </w:r>
                      <w:r>
                        <w:rPr>
                          <w:spacing w:val="5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gór s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2001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…………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.</w:t>
                      </w:r>
                      <w:r>
                        <w:rPr>
                          <w:spacing w:val="1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jak</w:t>
                      </w:r>
                      <w:r>
                        <w:rPr>
                          <w:spacing w:val="3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tół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jc w:val="both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Rzeka tworząca</w:t>
                      </w:r>
                      <w:r>
                        <w:rPr>
                          <w:spacing w:val="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rzełom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ienińskim P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>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Lasy</w:t>
                      </w:r>
                      <w:r>
                        <w:rPr>
                          <w:spacing w:val="4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chronione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Świętokrzyskim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 Piętro</w:t>
                      </w:r>
                      <w:r>
                        <w:rPr>
                          <w:spacing w:val="1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roślinności,</w:t>
                      </w:r>
                      <w:r>
                        <w:rPr>
                          <w:spacing w:val="-2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którego</w:t>
                      </w:r>
                      <w:r>
                        <w:rPr>
                          <w:spacing w:val="-8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ie</w:t>
                      </w:r>
                      <w:r>
                        <w:rPr>
                          <w:spacing w:val="4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a</w:t>
                      </w:r>
                      <w:r>
                        <w:rPr>
                          <w:spacing w:val="4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ię- dzy</w:t>
                      </w:r>
                      <w:r>
                        <w:rPr>
                          <w:spacing w:val="3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innymi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Babiogórskim P</w:t>
                      </w:r>
                      <w:r>
                        <w:rPr>
                          <w:spacing w:val="-14"/>
                          <w:sz w:val="22"/>
                          <w:szCs w:val="22"/>
                          <w:lang w:val="pl-PL"/>
                        </w:rPr>
                        <w:t>N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1035</wp:posOffset>
                </wp:positionH>
                <wp:positionV relativeFrom="page">
                  <wp:posOffset>7132955</wp:posOffset>
                </wp:positionV>
                <wp:extent cx="108585" cy="127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pt;mso-wrap-distance-left:9.05pt;mso-wrap-distance-right:9.05pt;mso-wrap-distance-top:0pt;mso-wrap-distance-bottom:0pt;margin-top:561.6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037330</wp:posOffset>
                </wp:positionH>
                <wp:positionV relativeFrom="page">
                  <wp:posOffset>7366635</wp:posOffset>
                </wp:positionV>
                <wp:extent cx="139700" cy="1651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580.0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037330</wp:posOffset>
                </wp:positionH>
                <wp:positionV relativeFrom="page">
                  <wp:posOffset>7701915</wp:posOffset>
                </wp:positionV>
                <wp:extent cx="139700" cy="1651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606.4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1035</wp:posOffset>
                </wp:positionH>
                <wp:positionV relativeFrom="page">
                  <wp:posOffset>7888605</wp:posOffset>
                </wp:positionV>
                <wp:extent cx="108585" cy="127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pt;mso-wrap-distance-left:9.05pt;mso-wrap-distance-right:9.05pt;mso-wrap-distance-top:0pt;mso-wrap-distance-bottom:0pt;margin-top:621.1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37330</wp:posOffset>
                </wp:positionH>
                <wp:positionV relativeFrom="page">
                  <wp:posOffset>8037195</wp:posOffset>
                </wp:positionV>
                <wp:extent cx="139700" cy="3327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6.2pt;mso-wrap-distance-left:9.05pt;mso-wrap-distance-right:9.05pt;mso-wrap-distance-top:0pt;mso-wrap-distance-bottom:0pt;margin-top:632.8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5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1035</wp:posOffset>
                </wp:positionH>
                <wp:positionV relativeFrom="page">
                  <wp:posOffset>8140700</wp:posOffset>
                </wp:positionV>
                <wp:extent cx="108585" cy="127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pt;mso-wrap-distance-left:9.05pt;mso-wrap-distance-right:9.05pt;mso-wrap-distance-top:0pt;mso-wrap-distance-bottom:0pt;margin-top:641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61035</wp:posOffset>
                </wp:positionH>
                <wp:positionV relativeFrom="page">
                  <wp:posOffset>8392795</wp:posOffset>
                </wp:positionV>
                <wp:extent cx="108585" cy="127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pt;mso-wrap-distance-left:9.05pt;mso-wrap-distance-right:9.05pt;mso-wrap-distance-top:0pt;mso-wrap-distance-bottom:0pt;margin-top:660.8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37330</wp:posOffset>
                </wp:positionH>
                <wp:positionV relativeFrom="page">
                  <wp:posOffset>8540115</wp:posOffset>
                </wp:positionV>
                <wp:extent cx="139700" cy="1651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pt;mso-wrap-distance-left:9.05pt;mso-wrap-distance-right:9.05pt;mso-wrap-distance-top:0pt;mso-wrap-distance-bottom:0pt;margin-top:672.4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61035</wp:posOffset>
                </wp:positionH>
                <wp:positionV relativeFrom="page">
                  <wp:posOffset>8644890</wp:posOffset>
                </wp:positionV>
                <wp:extent cx="108585" cy="127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/>
                              <w:ind w:left="20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pt;mso-wrap-distance-left:9.05pt;mso-wrap-distance-right:9.05pt;mso-wrap-distance-top:0pt;mso-wrap-distance-bottom:0pt;margin-top:680.7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/>
                        <w:ind w:left="20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037330</wp:posOffset>
                </wp:positionH>
                <wp:positionV relativeFrom="page">
                  <wp:posOffset>8705215</wp:posOffset>
                </wp:positionV>
                <wp:extent cx="139700" cy="3327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1" w:after="0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6.2pt;mso-wrap-distance-left:9.05pt;mso-wrap-distance-right:9.05pt;mso-wrap-distance-top:0pt;mso-wrap-distance-bottom:0pt;margin-top:685.45pt;mso-position-vertical-relative:page;margin-left:3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1" w:after="0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3245</wp:posOffset>
                </wp:positionH>
                <wp:positionV relativeFrom="page">
                  <wp:posOffset>9284970</wp:posOffset>
                </wp:positionV>
                <wp:extent cx="3301365" cy="1651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ł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w w:val="1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……………………………………………………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3pt;mso-wrap-distance-left:9.05pt;mso-wrap-distance-right:9.05pt;mso-wrap-distance-top:0pt;mso-wrap-distance-bottom:0pt;margin-top:731.1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b/>
                          <w:bCs/>
                          <w:spacing w:val="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ł</w:t>
                      </w:r>
                      <w:r>
                        <w:rPr>
                          <w:b/>
                          <w:bCs/>
                          <w:spacing w:val="-9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pacing w:val="2"/>
                          <w:w w:val="11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64940</wp:posOffset>
                </wp:positionH>
                <wp:positionV relativeFrom="page">
                  <wp:posOffset>9378315</wp:posOffset>
                </wp:positionV>
                <wp:extent cx="2642235" cy="1651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0.</w:t>
                            </w:r>
                            <w:r>
                              <w:rPr>
                                <w:spacing w:val="3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………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</w:t>
                            </w:r>
                            <w:r>
                              <w:rPr>
                                <w:spacing w:val="-31"/>
                                <w:sz w:val="22"/>
                                <w:szCs w:val="22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jeden z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3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ls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3pt;mso-wrap-distance-left:9.05pt;mso-wrap-distance-right:9.05pt;mso-wrap-distance-top:0pt;mso-wrap-distance-bottom:0pt;margin-top:738.45pt;mso-position-vertical-relative:page;margin-left:3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10.</w:t>
                      </w:r>
                      <w:r>
                        <w:rPr>
                          <w:spacing w:val="3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………</w:t>
                      </w:r>
                      <w:r>
                        <w:rPr>
                          <w:spacing w:val="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</w:t>
                      </w:r>
                      <w:r>
                        <w:rPr>
                          <w:spacing w:val="-31"/>
                          <w:sz w:val="22"/>
                          <w:szCs w:val="22"/>
                          <w:lang w:val="pl-PL"/>
                        </w:rPr>
                        <w:t>y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,</w:t>
                      </w:r>
                      <w:r>
                        <w:rPr>
                          <w:spacing w:val="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jeden z</w:t>
                      </w:r>
                      <w:r>
                        <w:rPr>
                          <w:spacing w:val="1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23</w:t>
                      </w:r>
                      <w:r>
                        <w:rPr>
                          <w:spacing w:val="2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ls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63245</wp:posOffset>
                </wp:positionH>
                <wp:positionV relativeFrom="page">
                  <wp:posOffset>9657080</wp:posOffset>
                </wp:positionV>
                <wp:extent cx="6137910" cy="444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 w:val="22"/>
                                <w:szCs w:val="22"/>
                              </w:rPr>
                              <w:t>ś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ła</w:t>
                            </w:r>
                            <w:r>
                              <w:rPr>
                                <w:w w:val="121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pacing w:val="-20"/>
                                <w:w w:val="12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-11"/>
                                <w:w w:val="10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4"/>
                                <w:w w:val="10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pacing w:val="-17"/>
                                <w:sz w:val="22"/>
                                <w:szCs w:val="22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5pt;mso-wrap-distance-left:9.05pt;mso-wrap-distance-right:9.05pt;mso-wrap-distance-top:0pt;mso-wrap-distance-bottom:0pt;margin-top:760.4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5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spacing w:val="6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j</w:t>
                      </w:r>
                      <w:r>
                        <w:rPr>
                          <w:b/>
                          <w:bCs/>
                          <w:spacing w:val="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2"/>
                          <w:sz w:val="22"/>
                          <w:szCs w:val="22"/>
                        </w:rPr>
                        <w:t>ś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3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b/>
                          <w:bCs/>
                          <w:spacing w:val="-3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b/>
                          <w:bCs/>
                          <w:spacing w:val="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spacing w:val="1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b/>
                          <w:bCs/>
                          <w:spacing w:val="-1"/>
                          <w:sz w:val="22"/>
                          <w:szCs w:val="22"/>
                        </w:rPr>
                        <w:t>ła</w:t>
                      </w:r>
                      <w:r>
                        <w:rPr>
                          <w:w w:val="121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spacing w:val="-20"/>
                          <w:w w:val="12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-12"/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pacing w:val="-17"/>
                          <w:sz w:val="22"/>
                          <w:szCs w:val="22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-11"/>
                          <w:w w:val="10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4"/>
                          <w:w w:val="10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pacing w:val="-17"/>
                          <w:sz w:val="22"/>
                          <w:szCs w:val="22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28040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80135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32230</wp:posOffset>
                </wp:positionH>
                <wp:positionV relativeFrom="page">
                  <wp:posOffset>6556375</wp:posOffset>
                </wp:positionV>
                <wp:extent cx="251460" cy="25209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516.2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583690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35785</wp:posOffset>
                </wp:positionH>
                <wp:positionV relativeFrom="page">
                  <wp:posOffset>6556375</wp:posOffset>
                </wp:positionV>
                <wp:extent cx="252095" cy="5041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39.7pt;mso-wrap-distance-left:9.05pt;mso-wrap-distance-right:9.05pt;mso-wrap-distance-top:0pt;mso-wrap-distance-bottom:0pt;margin-top:516.2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87880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339975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592070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44165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96260</wp:posOffset>
                </wp:positionH>
                <wp:positionV relativeFrom="page">
                  <wp:posOffset>6556375</wp:posOffset>
                </wp:positionV>
                <wp:extent cx="251460" cy="25209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516.2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347720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26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599815</wp:posOffset>
                </wp:positionH>
                <wp:positionV relativeFrom="page">
                  <wp:posOffset>6556375</wp:posOffset>
                </wp:positionV>
                <wp:extent cx="252095" cy="25209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16.25pt;mso-position-vertical-relative:page;margin-left:28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28040</wp:posOffset>
                </wp:positionH>
                <wp:positionV relativeFrom="page">
                  <wp:posOffset>6808470</wp:posOffset>
                </wp:positionV>
                <wp:extent cx="252095" cy="25209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4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36.1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54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087880</wp:posOffset>
                </wp:positionH>
                <wp:positionV relativeFrom="page">
                  <wp:posOffset>6808470</wp:posOffset>
                </wp:positionV>
                <wp:extent cx="252095" cy="1587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25pt;mso-wrap-distance-left:9.05pt;mso-wrap-distance-right:9.05pt;mso-wrap-distance-top:0pt;mso-wrap-distance-bottom:0pt;margin-top:536.1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28040</wp:posOffset>
                </wp:positionH>
                <wp:positionV relativeFrom="page">
                  <wp:posOffset>7060565</wp:posOffset>
                </wp:positionV>
                <wp:extent cx="252095" cy="1587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25pt;mso-wrap-distance-left:9.05pt;mso-wrap-distance-right:9.05pt;mso-wrap-distance-top:0pt;mso-wrap-distance-bottom:0pt;margin-top:555.9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35785</wp:posOffset>
                </wp:positionH>
                <wp:positionV relativeFrom="page">
                  <wp:posOffset>7060565</wp:posOffset>
                </wp:positionV>
                <wp:extent cx="252095" cy="1587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.25pt;mso-wrap-distance-left:9.05pt;mso-wrap-distance-right:9.05pt;mso-wrap-distance-top:0pt;mso-wrap-distance-bottom:0pt;margin-top:555.9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28040</wp:posOffset>
                </wp:positionH>
                <wp:positionV relativeFrom="page">
                  <wp:posOffset>6808470</wp:posOffset>
                </wp:positionV>
                <wp:extent cx="252095" cy="25209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36.1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80135</wp:posOffset>
                </wp:positionH>
                <wp:positionV relativeFrom="page">
                  <wp:posOffset>6808470</wp:posOffset>
                </wp:positionV>
                <wp:extent cx="252095" cy="25209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36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332230</wp:posOffset>
                </wp:positionH>
                <wp:positionV relativeFrom="page">
                  <wp:posOffset>6808470</wp:posOffset>
                </wp:positionV>
                <wp:extent cx="251460" cy="25209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536.1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83690</wp:posOffset>
                </wp:positionH>
                <wp:positionV relativeFrom="page">
                  <wp:posOffset>6808470</wp:posOffset>
                </wp:positionV>
                <wp:extent cx="252095" cy="25209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36.1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35785</wp:posOffset>
                </wp:positionH>
                <wp:positionV relativeFrom="page">
                  <wp:posOffset>6808470</wp:posOffset>
                </wp:positionV>
                <wp:extent cx="252095" cy="25209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36.1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28040</wp:posOffset>
                </wp:positionH>
                <wp:positionV relativeFrom="page">
                  <wp:posOffset>7060565</wp:posOffset>
                </wp:positionV>
                <wp:extent cx="252095" cy="25209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55.9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80135</wp:posOffset>
                </wp:positionH>
                <wp:positionV relativeFrom="page">
                  <wp:posOffset>7060565</wp:posOffset>
                </wp:positionV>
                <wp:extent cx="252095" cy="25209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55.9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332230</wp:posOffset>
                </wp:positionH>
                <wp:positionV relativeFrom="page">
                  <wp:posOffset>7060565</wp:posOffset>
                </wp:positionV>
                <wp:extent cx="251460" cy="25209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555.9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583690</wp:posOffset>
                </wp:positionH>
                <wp:positionV relativeFrom="page">
                  <wp:posOffset>7060565</wp:posOffset>
                </wp:positionV>
                <wp:extent cx="252095" cy="25209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55.9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835785</wp:posOffset>
                </wp:positionH>
                <wp:positionV relativeFrom="page">
                  <wp:posOffset>7060565</wp:posOffset>
                </wp:positionV>
                <wp:extent cx="252095" cy="25209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55.9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28040</wp:posOffset>
                </wp:positionH>
                <wp:positionV relativeFrom="page">
                  <wp:posOffset>7312660</wp:posOffset>
                </wp:positionV>
                <wp:extent cx="252095" cy="25209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4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75.8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54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80135</wp:posOffset>
                </wp:positionH>
                <wp:positionV relativeFrom="page">
                  <wp:posOffset>7312660</wp:posOffset>
                </wp:positionV>
                <wp:extent cx="252095" cy="25209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75.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332230</wp:posOffset>
                </wp:positionH>
                <wp:positionV relativeFrom="page">
                  <wp:posOffset>7312660</wp:posOffset>
                </wp:positionV>
                <wp:extent cx="251460" cy="25209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575.8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83690</wp:posOffset>
                </wp:positionH>
                <wp:positionV relativeFrom="page">
                  <wp:posOffset>7312660</wp:posOffset>
                </wp:positionV>
                <wp:extent cx="252095" cy="25209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75.8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28040</wp:posOffset>
                </wp:positionH>
                <wp:positionV relativeFrom="page">
                  <wp:posOffset>7564755</wp:posOffset>
                </wp:positionV>
                <wp:extent cx="504190" cy="25209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92" w:hanging="0"/>
                              <w:jc w:val="right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9.85pt;mso-wrap-distance-left:9.05pt;mso-wrap-distance-right:9.05pt;mso-wrap-distance-top:0pt;mso-wrap-distance-bottom:0pt;margin-top:595.6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92" w:hanging="0"/>
                        <w:jc w:val="right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332230</wp:posOffset>
                </wp:positionH>
                <wp:positionV relativeFrom="page">
                  <wp:posOffset>7564755</wp:posOffset>
                </wp:positionV>
                <wp:extent cx="251460" cy="25209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595.6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583690</wp:posOffset>
                </wp:positionH>
                <wp:positionV relativeFrom="page">
                  <wp:posOffset>7564755</wp:posOffset>
                </wp:positionV>
                <wp:extent cx="252095" cy="25209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95.6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835785</wp:posOffset>
                </wp:positionH>
                <wp:positionV relativeFrom="page">
                  <wp:posOffset>7564755</wp:posOffset>
                </wp:positionV>
                <wp:extent cx="252095" cy="25209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95.6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87880</wp:posOffset>
                </wp:positionH>
                <wp:positionV relativeFrom="page">
                  <wp:posOffset>7564755</wp:posOffset>
                </wp:positionV>
                <wp:extent cx="252095" cy="25209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95.6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39975</wp:posOffset>
                </wp:positionH>
                <wp:positionV relativeFrom="page">
                  <wp:posOffset>7564755</wp:posOffset>
                </wp:positionV>
                <wp:extent cx="252095" cy="25209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95.6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592070</wp:posOffset>
                </wp:positionH>
                <wp:positionV relativeFrom="page">
                  <wp:posOffset>7564755</wp:posOffset>
                </wp:positionV>
                <wp:extent cx="252095" cy="25209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95.65pt;mso-position-vertical-relative:page;margin-left:20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844165</wp:posOffset>
                </wp:positionH>
                <wp:positionV relativeFrom="page">
                  <wp:posOffset>7564755</wp:posOffset>
                </wp:positionV>
                <wp:extent cx="252095" cy="25209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595.65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8040</wp:posOffset>
                </wp:positionH>
                <wp:positionV relativeFrom="page">
                  <wp:posOffset>7816850</wp:posOffset>
                </wp:positionV>
                <wp:extent cx="252095" cy="25146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pt;mso-wrap-distance-left:9.05pt;mso-wrap-distance-right:9.05pt;mso-wrap-distance-top:0pt;mso-wrap-distance-bottom:0pt;margin-top:615.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80135</wp:posOffset>
                </wp:positionH>
                <wp:positionV relativeFrom="page">
                  <wp:posOffset>7816850</wp:posOffset>
                </wp:positionV>
                <wp:extent cx="252095" cy="25146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pt;mso-wrap-distance-left:9.05pt;mso-wrap-distance-right:9.05pt;mso-wrap-distance-top:0pt;mso-wrap-distance-bottom:0pt;margin-top:615.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32230</wp:posOffset>
                </wp:positionH>
                <wp:positionV relativeFrom="page">
                  <wp:posOffset>7816850</wp:posOffset>
                </wp:positionV>
                <wp:extent cx="251460" cy="25146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pt;mso-wrap-distance-left:9.05pt;mso-wrap-distance-right:9.05pt;mso-wrap-distance-top:0pt;mso-wrap-distance-bottom:0pt;margin-top:615.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583690</wp:posOffset>
                </wp:positionH>
                <wp:positionV relativeFrom="page">
                  <wp:posOffset>7816850</wp:posOffset>
                </wp:positionV>
                <wp:extent cx="252095" cy="251460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pt;mso-wrap-distance-left:9.05pt;mso-wrap-distance-right:9.05pt;mso-wrap-distance-top:0pt;mso-wrap-distance-bottom:0pt;margin-top:615.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835785</wp:posOffset>
                </wp:positionH>
                <wp:positionV relativeFrom="page">
                  <wp:posOffset>7816850</wp:posOffset>
                </wp:positionV>
                <wp:extent cx="252095" cy="25146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pt;mso-wrap-distance-left:9.05pt;mso-wrap-distance-right:9.05pt;mso-wrap-distance-top:0pt;mso-wrap-distance-bottom:0pt;margin-top:615.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87880</wp:posOffset>
                </wp:positionH>
                <wp:positionV relativeFrom="page">
                  <wp:posOffset>7816850</wp:posOffset>
                </wp:positionV>
                <wp:extent cx="252095" cy="25146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pt;mso-wrap-distance-left:9.05pt;mso-wrap-distance-right:9.05pt;mso-wrap-distance-top:0pt;mso-wrap-distance-bottom:0pt;margin-top:615.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339975</wp:posOffset>
                </wp:positionH>
                <wp:positionV relativeFrom="page">
                  <wp:posOffset>7816850</wp:posOffset>
                </wp:positionV>
                <wp:extent cx="252095" cy="25146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pt;mso-wrap-distance-left:9.05pt;mso-wrap-distance-right:9.05pt;mso-wrap-distance-top:0pt;mso-wrap-distance-bottom:0pt;margin-top:615.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28040</wp:posOffset>
                </wp:positionH>
                <wp:positionV relativeFrom="page">
                  <wp:posOffset>8068310</wp:posOffset>
                </wp:positionV>
                <wp:extent cx="252095" cy="25209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35.3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80135</wp:posOffset>
                </wp:positionH>
                <wp:positionV relativeFrom="page">
                  <wp:posOffset>8068310</wp:posOffset>
                </wp:positionV>
                <wp:extent cx="252095" cy="25209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35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332230</wp:posOffset>
                </wp:positionH>
                <wp:positionV relativeFrom="page">
                  <wp:posOffset>8068310</wp:posOffset>
                </wp:positionV>
                <wp:extent cx="251460" cy="25209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635.3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583690</wp:posOffset>
                </wp:positionH>
                <wp:positionV relativeFrom="page">
                  <wp:posOffset>8068310</wp:posOffset>
                </wp:positionV>
                <wp:extent cx="252095" cy="252095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35.3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35785</wp:posOffset>
                </wp:positionH>
                <wp:positionV relativeFrom="page">
                  <wp:posOffset>8068310</wp:posOffset>
                </wp:positionV>
                <wp:extent cx="252095" cy="25209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35.3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087880</wp:posOffset>
                </wp:positionH>
                <wp:positionV relativeFrom="page">
                  <wp:posOffset>8068310</wp:posOffset>
                </wp:positionV>
                <wp:extent cx="252095" cy="252095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35.3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39975</wp:posOffset>
                </wp:positionH>
                <wp:positionV relativeFrom="page">
                  <wp:posOffset>8068310</wp:posOffset>
                </wp:positionV>
                <wp:extent cx="252095" cy="25209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35.3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040</wp:posOffset>
                </wp:positionH>
                <wp:positionV relativeFrom="page">
                  <wp:posOffset>8320405</wp:posOffset>
                </wp:positionV>
                <wp:extent cx="252095" cy="252095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55.1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080135</wp:posOffset>
                </wp:positionH>
                <wp:positionV relativeFrom="page">
                  <wp:posOffset>8320405</wp:posOffset>
                </wp:positionV>
                <wp:extent cx="252095" cy="252095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55.1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32230</wp:posOffset>
                </wp:positionH>
                <wp:positionV relativeFrom="page">
                  <wp:posOffset>8320405</wp:posOffset>
                </wp:positionV>
                <wp:extent cx="251460" cy="25209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655.1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583690</wp:posOffset>
                </wp:positionH>
                <wp:positionV relativeFrom="page">
                  <wp:posOffset>8320405</wp:posOffset>
                </wp:positionV>
                <wp:extent cx="252095" cy="252095"/>
                <wp:effectExtent l="0" t="0" r="0" b="0"/>
                <wp:wrapNone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55.1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835785</wp:posOffset>
                </wp:positionH>
                <wp:positionV relativeFrom="page">
                  <wp:posOffset>8320405</wp:posOffset>
                </wp:positionV>
                <wp:extent cx="252095" cy="252095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55.1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087880</wp:posOffset>
                </wp:positionH>
                <wp:positionV relativeFrom="page">
                  <wp:posOffset>8320405</wp:posOffset>
                </wp:positionV>
                <wp:extent cx="252095" cy="252095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55.1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339975</wp:posOffset>
                </wp:positionH>
                <wp:positionV relativeFrom="page">
                  <wp:posOffset>8320405</wp:posOffset>
                </wp:positionV>
                <wp:extent cx="252095" cy="252095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55.15pt;mso-position-vertical-relative:page;margin-left:1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040</wp:posOffset>
                </wp:positionH>
                <wp:positionV relativeFrom="page">
                  <wp:posOffset>8572500</wp:posOffset>
                </wp:positionV>
                <wp:extent cx="252095" cy="25209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7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80135</wp:posOffset>
                </wp:positionH>
                <wp:positionV relativeFrom="page">
                  <wp:posOffset>8572500</wp:posOffset>
                </wp:positionV>
                <wp:extent cx="252095" cy="252095"/>
                <wp:effectExtent l="0" t="0" r="0" b="0"/>
                <wp:wrapNone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332230</wp:posOffset>
                </wp:positionH>
                <wp:positionV relativeFrom="page">
                  <wp:posOffset>8572500</wp:posOffset>
                </wp:positionV>
                <wp:extent cx="251460" cy="25209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67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583690</wp:posOffset>
                </wp:positionH>
                <wp:positionV relativeFrom="page">
                  <wp:posOffset>8572500</wp:posOffset>
                </wp:positionV>
                <wp:extent cx="252095" cy="252095"/>
                <wp:effectExtent l="0" t="0" r="0" b="0"/>
                <wp:wrapNone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7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835785</wp:posOffset>
                </wp:positionH>
                <wp:positionV relativeFrom="page">
                  <wp:posOffset>8572500</wp:posOffset>
                </wp:positionV>
                <wp:extent cx="252095" cy="252095"/>
                <wp:effectExtent l="0" t="0" r="0" b="0"/>
                <wp:wrapNone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7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087880</wp:posOffset>
                </wp:positionH>
                <wp:positionV relativeFrom="page">
                  <wp:posOffset>8572500</wp:posOffset>
                </wp:positionV>
                <wp:extent cx="252095" cy="25209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75pt;mso-position-vertical-relative:page;margin-left:1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28040</wp:posOffset>
                </wp:positionH>
                <wp:positionV relativeFrom="page">
                  <wp:posOffset>8824595</wp:posOffset>
                </wp:positionV>
                <wp:extent cx="252095" cy="252095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7" w:right="0" w:hanging="0"/>
                              <w:rPr>
                                <w:w w:val="10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09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94.85pt;mso-position-vertical-relative:page;margin-left: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7" w:right="0" w:hanging="0"/>
                        <w:rPr>
                          <w:w w:val="109"/>
                          <w:sz w:val="16"/>
                          <w:szCs w:val="16"/>
                        </w:rPr>
                      </w:pPr>
                      <w:r>
                        <w:rPr>
                          <w:w w:val="109"/>
                          <w:sz w:val="16"/>
                          <w:szCs w:val="16"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80135</wp:posOffset>
                </wp:positionH>
                <wp:positionV relativeFrom="page">
                  <wp:posOffset>8824595</wp:posOffset>
                </wp:positionV>
                <wp:extent cx="252095" cy="252095"/>
                <wp:effectExtent l="0" t="0" r="0" b="0"/>
                <wp:wrapNone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94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332230</wp:posOffset>
                </wp:positionH>
                <wp:positionV relativeFrom="page">
                  <wp:posOffset>8824595</wp:posOffset>
                </wp:positionV>
                <wp:extent cx="251460" cy="252095"/>
                <wp:effectExtent l="0" t="0" r="0" b="0"/>
                <wp:wrapNone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9.85pt;mso-wrap-distance-left:9.05pt;mso-wrap-distance-right:9.05pt;mso-wrap-distance-top:0pt;mso-wrap-distance-bottom:0pt;margin-top:694.85pt;mso-position-vertical-relative:page;margin-left:1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583690</wp:posOffset>
                </wp:positionH>
                <wp:positionV relativeFrom="page">
                  <wp:posOffset>8824595</wp:posOffset>
                </wp:positionV>
                <wp:extent cx="252095" cy="252095"/>
                <wp:effectExtent l="0" t="0" r="0" b="0"/>
                <wp:wrapNone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94.85pt;mso-position-vertical-relative:page;margin-left:1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835785</wp:posOffset>
                </wp:positionH>
                <wp:positionV relativeFrom="page">
                  <wp:posOffset>8824595</wp:posOffset>
                </wp:positionV>
                <wp:extent cx="252095" cy="252095"/>
                <wp:effectExtent l="0" t="0" r="0" b="0"/>
                <wp:wrapNone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694.8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5945</wp:posOffset>
                </wp:positionH>
                <wp:positionV relativeFrom="page">
                  <wp:posOffset>6194425</wp:posOffset>
                </wp:positionV>
                <wp:extent cx="215900" cy="180340"/>
                <wp:effectExtent l="0" t="0" r="0" b="0"/>
                <wp:wrapNone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487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5945</wp:posOffset>
                </wp:positionH>
                <wp:positionV relativeFrom="page">
                  <wp:posOffset>1911350</wp:posOffset>
                </wp:positionV>
                <wp:extent cx="215900" cy="180340"/>
                <wp:effectExtent l="0" t="0" r="0" b="0"/>
                <wp:wrapNone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150.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646430</wp:posOffset>
                </wp:positionV>
                <wp:extent cx="575945" cy="28765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65pt;mso-wrap-distance-left:9.05pt;mso-wrap-distance-right:9.05pt;mso-wrap-distance-top:0pt;mso-wrap-distance-bottom:0pt;margin-top:50.9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979930</wp:posOffset>
                </wp:positionH>
                <wp:positionV relativeFrom="page">
                  <wp:posOffset>646430</wp:posOffset>
                </wp:positionV>
                <wp:extent cx="4905375" cy="287655"/>
                <wp:effectExtent l="0" t="0" r="0" b="0"/>
                <wp:wrapNone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2.65pt;mso-wrap-distance-left:9.05pt;mso-wrap-distance-right:9.05pt;mso-wrap-distance-top:0pt;mso-wrap-distance-bottom:0pt;margin-top:50.9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641850</wp:posOffset>
                </wp:positionH>
                <wp:positionV relativeFrom="page">
                  <wp:posOffset>1069340</wp:posOffset>
                </wp:positionV>
                <wp:extent cx="1897380" cy="152400"/>
                <wp:effectExtent l="0" t="0" r="0" b="0"/>
                <wp:wrapNone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pt;mso-wrap-distance-left:9.05pt;mso-wrap-distance-right:9.05pt;mso-wrap-distance-top:0pt;mso-wrap-distance-bottom:0pt;margin-top:84.2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627880</wp:posOffset>
                </wp:positionH>
                <wp:positionV relativeFrom="page">
                  <wp:posOffset>1424305</wp:posOffset>
                </wp:positionV>
                <wp:extent cx="1916430" cy="152400"/>
                <wp:effectExtent l="0" t="0" r="0" b="0"/>
                <wp:wrapNone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12.1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863600</wp:posOffset>
                </wp:positionH>
                <wp:positionV relativeFrom="page">
                  <wp:posOffset>671830</wp:posOffset>
                </wp:positionV>
                <wp:extent cx="215900" cy="17970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pt;margin-top:52.9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363470</wp:posOffset>
                </wp:positionH>
                <wp:positionV relativeFrom="page">
                  <wp:posOffset>1044575</wp:posOffset>
                </wp:positionV>
                <wp:extent cx="4619625" cy="839470"/>
                <wp:effectExtent l="6985" t="635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9520"/>
                          <a:chOff x="0" y="0"/>
                          <a:chExt cx="46195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82.25pt;width:363.75pt;height:66.1pt" coordorigin="3722,1645" coordsize="7275,1322">
                <v:shape id="shape_0" coordsize="7256,1303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22;top:1645;width:7274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3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22;top:1645;width:7274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50900</wp:posOffset>
                </wp:positionH>
                <wp:positionV relativeFrom="page">
                  <wp:posOffset>3098800</wp:posOffset>
                </wp:positionV>
                <wp:extent cx="1097280" cy="838835"/>
                <wp:effectExtent l="6350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8800"/>
                          <a:chOff x="0" y="0"/>
                          <a:chExt cx="109728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37680"/>
                            <a:ext cx="5551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454">
                                <a:moveTo>
                                  <a:pt x="515" y="0"/>
                                </a:moveTo>
                                <a:lnTo>
                                  <a:pt x="0" y="204"/>
                                </a:lnTo>
                                <a:lnTo>
                                  <a:pt x="0" y="227"/>
                                </a:lnTo>
                                <a:lnTo>
                                  <a:pt x="2" y="245"/>
                                </a:lnTo>
                                <a:lnTo>
                                  <a:pt x="4" y="260"/>
                                </a:lnTo>
                                <a:lnTo>
                                  <a:pt x="10" y="273"/>
                                </a:lnTo>
                                <a:lnTo>
                                  <a:pt x="18" y="286"/>
                                </a:lnTo>
                                <a:lnTo>
                                  <a:pt x="29" y="299"/>
                                </a:lnTo>
                                <a:lnTo>
                                  <a:pt x="46" y="314"/>
                                </a:lnTo>
                                <a:lnTo>
                                  <a:pt x="67" y="332"/>
                                </a:lnTo>
                                <a:lnTo>
                                  <a:pt x="95" y="354"/>
                                </a:lnTo>
                                <a:lnTo>
                                  <a:pt x="111" y="365"/>
                                </a:lnTo>
                                <a:lnTo>
                                  <a:pt x="127" y="376"/>
                                </a:lnTo>
                                <a:lnTo>
                                  <a:pt x="144" y="386"/>
                                </a:lnTo>
                                <a:lnTo>
                                  <a:pt x="161" y="395"/>
                                </a:lnTo>
                                <a:lnTo>
                                  <a:pt x="179" y="404"/>
                                </a:lnTo>
                                <a:lnTo>
                                  <a:pt x="197" y="411"/>
                                </a:lnTo>
                                <a:lnTo>
                                  <a:pt x="215" y="418"/>
                                </a:lnTo>
                                <a:lnTo>
                                  <a:pt x="234" y="424"/>
                                </a:lnTo>
                                <a:lnTo>
                                  <a:pt x="253" y="430"/>
                                </a:lnTo>
                                <a:lnTo>
                                  <a:pt x="273" y="434"/>
                                </a:lnTo>
                                <a:lnTo>
                                  <a:pt x="293" y="439"/>
                                </a:lnTo>
                                <a:lnTo>
                                  <a:pt x="313" y="442"/>
                                </a:lnTo>
                                <a:lnTo>
                                  <a:pt x="334" y="445"/>
                                </a:lnTo>
                                <a:lnTo>
                                  <a:pt x="355" y="448"/>
                                </a:lnTo>
                                <a:lnTo>
                                  <a:pt x="376" y="450"/>
                                </a:lnTo>
                                <a:lnTo>
                                  <a:pt x="398" y="451"/>
                                </a:lnTo>
                                <a:lnTo>
                                  <a:pt x="420" y="453"/>
                                </a:lnTo>
                                <a:lnTo>
                                  <a:pt x="438" y="453"/>
                                </a:lnTo>
                                <a:lnTo>
                                  <a:pt x="456" y="453"/>
                                </a:lnTo>
                                <a:lnTo>
                                  <a:pt x="474" y="453"/>
                                </a:lnTo>
                                <a:lnTo>
                                  <a:pt x="493" y="452"/>
                                </a:lnTo>
                                <a:lnTo>
                                  <a:pt x="512" y="450"/>
                                </a:lnTo>
                                <a:lnTo>
                                  <a:pt x="531" y="448"/>
                                </a:lnTo>
                                <a:lnTo>
                                  <a:pt x="550" y="445"/>
                                </a:lnTo>
                                <a:lnTo>
                                  <a:pt x="570" y="442"/>
                                </a:lnTo>
                                <a:lnTo>
                                  <a:pt x="590" y="437"/>
                                </a:lnTo>
                                <a:lnTo>
                                  <a:pt x="610" y="432"/>
                                </a:lnTo>
                                <a:lnTo>
                                  <a:pt x="630" y="427"/>
                                </a:lnTo>
                                <a:lnTo>
                                  <a:pt x="650" y="420"/>
                                </a:lnTo>
                                <a:lnTo>
                                  <a:pt x="671" y="412"/>
                                </a:lnTo>
                                <a:lnTo>
                                  <a:pt x="692" y="404"/>
                                </a:lnTo>
                                <a:lnTo>
                                  <a:pt x="712" y="394"/>
                                </a:lnTo>
                                <a:lnTo>
                                  <a:pt x="745" y="377"/>
                                </a:lnTo>
                                <a:lnTo>
                                  <a:pt x="773" y="358"/>
                                </a:lnTo>
                                <a:lnTo>
                                  <a:pt x="796" y="339"/>
                                </a:lnTo>
                                <a:lnTo>
                                  <a:pt x="815" y="320"/>
                                </a:lnTo>
                                <a:lnTo>
                                  <a:pt x="831" y="303"/>
                                </a:lnTo>
                                <a:lnTo>
                                  <a:pt x="843" y="286"/>
                                </a:lnTo>
                                <a:lnTo>
                                  <a:pt x="851" y="272"/>
                                </a:lnTo>
                                <a:lnTo>
                                  <a:pt x="857" y="260"/>
                                </a:lnTo>
                                <a:lnTo>
                                  <a:pt x="861" y="251"/>
                                </a:lnTo>
                                <a:lnTo>
                                  <a:pt x="863" y="246"/>
                                </a:lnTo>
                                <a:lnTo>
                                  <a:pt x="407" y="162"/>
                                </a:lnTo>
                                <a:lnTo>
                                  <a:pt x="515" y="0"/>
                                </a:lnTo>
                              </a:path>
                            </a:pathLst>
                          </a:custGeom>
                          <a:solidFill>
                            <a:srgbClr val="0086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11200"/>
                            <a:ext cx="24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4">
                                <a:moveTo>
                                  <a:pt x="3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84"/>
                                </a:lnTo>
                                <a:lnTo>
                                  <a:pt x="37" y="84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1360" y="509760"/>
                            <a:ext cx="41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6">
                                  <a:moveTo>
                                    <a:pt x="56" y="57"/>
                                  </a:moveTo>
                                  <a:lnTo>
                                    <a:pt x="34" y="5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6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6">
                                  <a:moveTo>
                                    <a:pt x="23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58" y="54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86">
                                  <a:moveTo>
                                    <a:pt x="64" y="16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64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9600" y="509400"/>
                            <a:ext cx="432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11" y="62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1" y="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65" y="17"/>
                                  </a:moveTo>
                                  <a:lnTo>
                                    <a:pt x="40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5" y="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0">
                                  <a:moveTo>
                                    <a:pt x="53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509400"/>
                            <a:ext cx="442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61" y="17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3" y="33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6" y="8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1" y="1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87">
                                  <a:moveTo>
                                    <a:pt x="33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45000"/>
                            <a:ext cx="2304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397">
                                <a:moveTo>
                                  <a:pt x="154" y="0"/>
                                </a:moveTo>
                                <a:lnTo>
                                  <a:pt x="0" y="207"/>
                                </a:lnTo>
                                <a:lnTo>
                                  <a:pt x="269" y="397"/>
                                </a:lnTo>
                                <a:lnTo>
                                  <a:pt x="359" y="273"/>
                                </a:ln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320" y="126360"/>
                            <a:ext cx="74556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5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928">
                                  <a:moveTo>
                                    <a:pt x="71" y="181"/>
                                  </a:moveTo>
                                  <a:lnTo>
                                    <a:pt x="55" y="246"/>
                                  </a:lnTo>
                                  <a:lnTo>
                                    <a:pt x="42" y="303"/>
                                  </a:lnTo>
                                  <a:lnTo>
                                    <a:pt x="27" y="365"/>
                                  </a:lnTo>
                                  <a:lnTo>
                                    <a:pt x="19" y="401"/>
                                  </a:lnTo>
                                  <a:lnTo>
                                    <a:pt x="13" y="426"/>
                                  </a:lnTo>
                                  <a:lnTo>
                                    <a:pt x="9" y="446"/>
                                  </a:lnTo>
                                  <a:lnTo>
                                    <a:pt x="6" y="462"/>
                                  </a:lnTo>
                                  <a:lnTo>
                                    <a:pt x="2" y="482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8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" y="560"/>
                                  </a:lnTo>
                                  <a:lnTo>
                                    <a:pt x="4" y="579"/>
                                  </a:lnTo>
                                  <a:lnTo>
                                    <a:pt x="8" y="598"/>
                                  </a:lnTo>
                                  <a:lnTo>
                                    <a:pt x="13" y="618"/>
                                  </a:lnTo>
                                  <a:lnTo>
                                    <a:pt x="19" y="637"/>
                                  </a:lnTo>
                                  <a:lnTo>
                                    <a:pt x="26" y="657"/>
                                  </a:lnTo>
                                  <a:lnTo>
                                    <a:pt x="35" y="676"/>
                                  </a:lnTo>
                                  <a:lnTo>
                                    <a:pt x="45" y="695"/>
                                  </a:lnTo>
                                  <a:lnTo>
                                    <a:pt x="56" y="713"/>
                                  </a:lnTo>
                                  <a:lnTo>
                                    <a:pt x="68" y="729"/>
                                  </a:lnTo>
                                  <a:lnTo>
                                    <a:pt x="80" y="745"/>
                                  </a:lnTo>
                                  <a:lnTo>
                                    <a:pt x="93" y="760"/>
                                  </a:lnTo>
                                  <a:lnTo>
                                    <a:pt x="106" y="774"/>
                                  </a:lnTo>
                                  <a:lnTo>
                                    <a:pt x="121" y="788"/>
                                  </a:lnTo>
                                  <a:lnTo>
                                    <a:pt x="136" y="801"/>
                                  </a:lnTo>
                                  <a:lnTo>
                                    <a:pt x="153" y="813"/>
                                  </a:lnTo>
                                  <a:lnTo>
                                    <a:pt x="168" y="823"/>
                                  </a:lnTo>
                                  <a:lnTo>
                                    <a:pt x="183" y="833"/>
                                  </a:lnTo>
                                  <a:lnTo>
                                    <a:pt x="199" y="842"/>
                                  </a:lnTo>
                                  <a:lnTo>
                                    <a:pt x="216" y="851"/>
                                  </a:lnTo>
                                  <a:lnTo>
                                    <a:pt x="233" y="860"/>
                                  </a:lnTo>
                                  <a:lnTo>
                                    <a:pt x="251" y="868"/>
                                  </a:lnTo>
                                  <a:lnTo>
                                    <a:pt x="270" y="876"/>
                                  </a:lnTo>
                                  <a:lnTo>
                                    <a:pt x="289" y="884"/>
                                  </a:lnTo>
                                  <a:lnTo>
                                    <a:pt x="310" y="891"/>
                                  </a:lnTo>
                                  <a:lnTo>
                                    <a:pt x="331" y="898"/>
                                  </a:lnTo>
                                  <a:lnTo>
                                    <a:pt x="352" y="904"/>
                                  </a:lnTo>
                                  <a:lnTo>
                                    <a:pt x="372" y="909"/>
                                  </a:lnTo>
                                  <a:lnTo>
                                    <a:pt x="393" y="913"/>
                                  </a:lnTo>
                                  <a:lnTo>
                                    <a:pt x="413" y="917"/>
                                  </a:lnTo>
                                  <a:lnTo>
                                    <a:pt x="433" y="920"/>
                                  </a:lnTo>
                                  <a:lnTo>
                                    <a:pt x="453" y="922"/>
                                  </a:lnTo>
                                  <a:lnTo>
                                    <a:pt x="473" y="924"/>
                                  </a:lnTo>
                                  <a:lnTo>
                                    <a:pt x="492" y="926"/>
                                  </a:lnTo>
                                  <a:lnTo>
                                    <a:pt x="511" y="927"/>
                                  </a:lnTo>
                                  <a:lnTo>
                                    <a:pt x="530" y="927"/>
                                  </a:lnTo>
                                  <a:lnTo>
                                    <a:pt x="549" y="928"/>
                                  </a:lnTo>
                                  <a:lnTo>
                                    <a:pt x="573" y="928"/>
                                  </a:lnTo>
                                  <a:lnTo>
                                    <a:pt x="597" y="927"/>
                                  </a:lnTo>
                                  <a:lnTo>
                                    <a:pt x="619" y="926"/>
                                  </a:lnTo>
                                  <a:lnTo>
                                    <a:pt x="640" y="925"/>
                                  </a:lnTo>
                                  <a:lnTo>
                                    <a:pt x="660" y="924"/>
                                  </a:lnTo>
                                  <a:lnTo>
                                    <a:pt x="679" y="922"/>
                                  </a:lnTo>
                                  <a:lnTo>
                                    <a:pt x="697" y="920"/>
                                  </a:lnTo>
                                  <a:lnTo>
                                    <a:pt x="714" y="918"/>
                                  </a:lnTo>
                                  <a:lnTo>
                                    <a:pt x="730" y="916"/>
                                  </a:lnTo>
                                  <a:lnTo>
                                    <a:pt x="746" y="913"/>
                                  </a:lnTo>
                                  <a:lnTo>
                                    <a:pt x="568" y="913"/>
                                  </a:lnTo>
                                  <a:lnTo>
                                    <a:pt x="546" y="913"/>
                                  </a:lnTo>
                                  <a:lnTo>
                                    <a:pt x="524" y="912"/>
                                  </a:lnTo>
                                  <a:lnTo>
                                    <a:pt x="502" y="911"/>
                                  </a:lnTo>
                                  <a:lnTo>
                                    <a:pt x="481" y="910"/>
                                  </a:lnTo>
                                  <a:lnTo>
                                    <a:pt x="461" y="908"/>
                                  </a:lnTo>
                                  <a:lnTo>
                                    <a:pt x="440" y="906"/>
                                  </a:lnTo>
                                  <a:lnTo>
                                    <a:pt x="421" y="904"/>
                                  </a:lnTo>
                                  <a:lnTo>
                                    <a:pt x="402" y="901"/>
                                  </a:lnTo>
                                  <a:lnTo>
                                    <a:pt x="384" y="897"/>
                                  </a:lnTo>
                                  <a:lnTo>
                                    <a:pt x="367" y="893"/>
                                  </a:lnTo>
                                  <a:lnTo>
                                    <a:pt x="342" y="886"/>
                                  </a:lnTo>
                                  <a:lnTo>
                                    <a:pt x="319" y="878"/>
                                  </a:lnTo>
                                  <a:lnTo>
                                    <a:pt x="298" y="871"/>
                                  </a:lnTo>
                                  <a:lnTo>
                                    <a:pt x="277" y="863"/>
                                  </a:lnTo>
                                  <a:lnTo>
                                    <a:pt x="258" y="855"/>
                                  </a:lnTo>
                                  <a:lnTo>
                                    <a:pt x="240" y="847"/>
                                  </a:lnTo>
                                  <a:lnTo>
                                    <a:pt x="224" y="839"/>
                                  </a:lnTo>
                                  <a:lnTo>
                                    <a:pt x="208" y="831"/>
                                  </a:lnTo>
                                  <a:lnTo>
                                    <a:pt x="193" y="822"/>
                                  </a:lnTo>
                                  <a:lnTo>
                                    <a:pt x="179" y="813"/>
                                  </a:lnTo>
                                  <a:lnTo>
                                    <a:pt x="159" y="799"/>
                                  </a:lnTo>
                                  <a:lnTo>
                                    <a:pt x="140" y="784"/>
                                  </a:lnTo>
                                  <a:lnTo>
                                    <a:pt x="124" y="770"/>
                                  </a:lnTo>
                                  <a:lnTo>
                                    <a:pt x="109" y="756"/>
                                  </a:lnTo>
                                  <a:lnTo>
                                    <a:pt x="96" y="742"/>
                                  </a:lnTo>
                                  <a:lnTo>
                                    <a:pt x="85" y="728"/>
                                  </a:lnTo>
                                  <a:lnTo>
                                    <a:pt x="74" y="714"/>
                                  </a:lnTo>
                                  <a:lnTo>
                                    <a:pt x="65" y="700"/>
                                  </a:lnTo>
                                  <a:lnTo>
                                    <a:pt x="54" y="680"/>
                                  </a:lnTo>
                                  <a:lnTo>
                                    <a:pt x="44" y="660"/>
                                  </a:lnTo>
                                  <a:lnTo>
                                    <a:pt x="36" y="641"/>
                                  </a:lnTo>
                                  <a:lnTo>
                                    <a:pt x="29" y="621"/>
                                  </a:lnTo>
                                  <a:lnTo>
                                    <a:pt x="24" y="602"/>
                                  </a:lnTo>
                                  <a:lnTo>
                                    <a:pt x="19" y="58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5" y="545"/>
                                  </a:lnTo>
                                  <a:lnTo>
                                    <a:pt x="14" y="528"/>
                                  </a:lnTo>
                                  <a:lnTo>
                                    <a:pt x="14" y="522"/>
                                  </a:lnTo>
                                  <a:lnTo>
                                    <a:pt x="15" y="506"/>
                                  </a:lnTo>
                                  <a:lnTo>
                                    <a:pt x="17" y="486"/>
                                  </a:lnTo>
                                  <a:lnTo>
                                    <a:pt x="20" y="466"/>
                                  </a:lnTo>
                                  <a:lnTo>
                                    <a:pt x="24" y="446"/>
                                  </a:lnTo>
                                  <a:lnTo>
                                    <a:pt x="29" y="425"/>
                                  </a:lnTo>
                                  <a:lnTo>
                                    <a:pt x="33" y="408"/>
                                  </a:lnTo>
                                  <a:lnTo>
                                    <a:pt x="43" y="364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70" y="248"/>
                                  </a:lnTo>
                                  <a:lnTo>
                                    <a:pt x="82" y="199"/>
                                  </a:lnTo>
                                  <a:lnTo>
                                    <a:pt x="144" y="199"/>
                                  </a:lnTo>
                                  <a:lnTo>
                                    <a:pt x="71" y="181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928">
                                  <a:moveTo>
                                    <a:pt x="1098" y="203"/>
                                  </a:moveTo>
                                  <a:lnTo>
                                    <a:pt x="1082" y="203"/>
                                  </a:lnTo>
                                  <a:lnTo>
                                    <a:pt x="1086" y="218"/>
                                  </a:lnTo>
                                  <a:lnTo>
                                    <a:pt x="1090" y="236"/>
                                  </a:lnTo>
                                  <a:lnTo>
                                    <a:pt x="1094" y="254"/>
                                  </a:lnTo>
                                  <a:lnTo>
                                    <a:pt x="1099" y="274"/>
                                  </a:lnTo>
                                  <a:lnTo>
                                    <a:pt x="1110" y="315"/>
                                  </a:lnTo>
                                  <a:lnTo>
                                    <a:pt x="1116" y="337"/>
                                  </a:lnTo>
                                  <a:lnTo>
                                    <a:pt x="1121" y="360"/>
                                  </a:lnTo>
                                  <a:lnTo>
                                    <a:pt x="1126" y="383"/>
                                  </a:lnTo>
                                  <a:lnTo>
                                    <a:pt x="1131" y="404"/>
                                  </a:lnTo>
                                  <a:lnTo>
                                    <a:pt x="1136" y="426"/>
                                  </a:lnTo>
                                  <a:lnTo>
                                    <a:pt x="1139" y="445"/>
                                  </a:lnTo>
                                  <a:lnTo>
                                    <a:pt x="1142" y="464"/>
                                  </a:lnTo>
                                  <a:lnTo>
                                    <a:pt x="1144" y="482"/>
                                  </a:lnTo>
                                  <a:lnTo>
                                    <a:pt x="1146" y="499"/>
                                  </a:lnTo>
                                  <a:lnTo>
                                    <a:pt x="1147" y="516"/>
                                  </a:lnTo>
                                  <a:lnTo>
                                    <a:pt x="1147" y="528"/>
                                  </a:lnTo>
                                  <a:lnTo>
                                    <a:pt x="1145" y="549"/>
                                  </a:lnTo>
                                  <a:lnTo>
                                    <a:pt x="1143" y="569"/>
                                  </a:lnTo>
                                  <a:lnTo>
                                    <a:pt x="1139" y="588"/>
                                  </a:lnTo>
                                  <a:lnTo>
                                    <a:pt x="1133" y="608"/>
                                  </a:lnTo>
                                  <a:lnTo>
                                    <a:pt x="1127" y="627"/>
                                  </a:lnTo>
                                  <a:lnTo>
                                    <a:pt x="1119" y="645"/>
                                  </a:lnTo>
                                  <a:lnTo>
                                    <a:pt x="1109" y="663"/>
                                  </a:lnTo>
                                  <a:lnTo>
                                    <a:pt x="1099" y="681"/>
                                  </a:lnTo>
                                  <a:lnTo>
                                    <a:pt x="1088" y="698"/>
                                  </a:lnTo>
                                  <a:lnTo>
                                    <a:pt x="1076" y="714"/>
                                  </a:lnTo>
                                  <a:lnTo>
                                    <a:pt x="1064" y="729"/>
                                  </a:lnTo>
                                  <a:lnTo>
                                    <a:pt x="1050" y="744"/>
                                  </a:lnTo>
                                  <a:lnTo>
                                    <a:pt x="1036" y="758"/>
                                  </a:lnTo>
                                  <a:lnTo>
                                    <a:pt x="1021" y="772"/>
                                  </a:lnTo>
                                  <a:lnTo>
                                    <a:pt x="1005" y="786"/>
                                  </a:lnTo>
                                  <a:lnTo>
                                    <a:pt x="987" y="798"/>
                                  </a:lnTo>
                                  <a:lnTo>
                                    <a:pt x="970" y="810"/>
                                  </a:lnTo>
                                  <a:lnTo>
                                    <a:pt x="952" y="821"/>
                                  </a:lnTo>
                                  <a:lnTo>
                                    <a:pt x="934" y="832"/>
                                  </a:lnTo>
                                  <a:lnTo>
                                    <a:pt x="916" y="841"/>
                                  </a:lnTo>
                                  <a:lnTo>
                                    <a:pt x="897" y="850"/>
                                  </a:lnTo>
                                  <a:lnTo>
                                    <a:pt x="878" y="859"/>
                                  </a:lnTo>
                                  <a:lnTo>
                                    <a:pt x="860" y="866"/>
                                  </a:lnTo>
                                  <a:lnTo>
                                    <a:pt x="841" y="873"/>
                                  </a:lnTo>
                                  <a:lnTo>
                                    <a:pt x="822" y="879"/>
                                  </a:lnTo>
                                  <a:lnTo>
                                    <a:pt x="803" y="885"/>
                                  </a:lnTo>
                                  <a:lnTo>
                                    <a:pt x="784" y="890"/>
                                  </a:lnTo>
                                  <a:lnTo>
                                    <a:pt x="766" y="894"/>
                                  </a:lnTo>
                                  <a:lnTo>
                                    <a:pt x="747" y="898"/>
                                  </a:lnTo>
                                  <a:lnTo>
                                    <a:pt x="728" y="901"/>
                                  </a:lnTo>
                                  <a:lnTo>
                                    <a:pt x="708" y="904"/>
                                  </a:lnTo>
                                  <a:lnTo>
                                    <a:pt x="689" y="906"/>
                                  </a:lnTo>
                                  <a:lnTo>
                                    <a:pt x="669" y="908"/>
                                  </a:lnTo>
                                  <a:lnTo>
                                    <a:pt x="649" y="910"/>
                                  </a:lnTo>
                                  <a:lnTo>
                                    <a:pt x="629" y="911"/>
                                  </a:lnTo>
                                  <a:lnTo>
                                    <a:pt x="609" y="912"/>
                                  </a:lnTo>
                                  <a:lnTo>
                                    <a:pt x="589" y="913"/>
                                  </a:lnTo>
                                  <a:lnTo>
                                    <a:pt x="568" y="913"/>
                                  </a:lnTo>
                                  <a:lnTo>
                                    <a:pt x="746" y="913"/>
                                  </a:lnTo>
                                  <a:lnTo>
                                    <a:pt x="750" y="912"/>
                                  </a:lnTo>
                                  <a:lnTo>
                                    <a:pt x="769" y="908"/>
                                  </a:lnTo>
                                  <a:lnTo>
                                    <a:pt x="789" y="904"/>
                                  </a:lnTo>
                                  <a:lnTo>
                                    <a:pt x="808" y="899"/>
                                  </a:lnTo>
                                  <a:lnTo>
                                    <a:pt x="828" y="893"/>
                                  </a:lnTo>
                                  <a:lnTo>
                                    <a:pt x="847" y="886"/>
                                  </a:lnTo>
                                  <a:lnTo>
                                    <a:pt x="867" y="880"/>
                                  </a:lnTo>
                                  <a:lnTo>
                                    <a:pt x="886" y="872"/>
                                  </a:lnTo>
                                  <a:lnTo>
                                    <a:pt x="904" y="864"/>
                                  </a:lnTo>
                                  <a:lnTo>
                                    <a:pt x="923" y="855"/>
                                  </a:lnTo>
                                  <a:lnTo>
                                    <a:pt x="941" y="846"/>
                                  </a:lnTo>
                                  <a:lnTo>
                                    <a:pt x="958" y="836"/>
                                  </a:lnTo>
                                  <a:lnTo>
                                    <a:pt x="976" y="825"/>
                                  </a:lnTo>
                                  <a:lnTo>
                                    <a:pt x="992" y="814"/>
                                  </a:lnTo>
                                  <a:lnTo>
                                    <a:pt x="1009" y="802"/>
                                  </a:lnTo>
                                  <a:lnTo>
                                    <a:pt x="1027" y="786"/>
                                  </a:lnTo>
                                  <a:lnTo>
                                    <a:pt x="1043" y="771"/>
                                  </a:lnTo>
                                  <a:lnTo>
                                    <a:pt x="1059" y="756"/>
                                  </a:lnTo>
                                  <a:lnTo>
                                    <a:pt x="1072" y="741"/>
                                  </a:lnTo>
                                  <a:lnTo>
                                    <a:pt x="1085" y="726"/>
                                  </a:lnTo>
                                  <a:lnTo>
                                    <a:pt x="1096" y="712"/>
                                  </a:lnTo>
                                  <a:lnTo>
                                    <a:pt x="1107" y="697"/>
                                  </a:lnTo>
                                  <a:lnTo>
                                    <a:pt x="1116" y="681"/>
                                  </a:lnTo>
                                  <a:lnTo>
                                    <a:pt x="1127" y="662"/>
                                  </a:lnTo>
                                  <a:lnTo>
                                    <a:pt x="1136" y="642"/>
                                  </a:lnTo>
                                  <a:lnTo>
                                    <a:pt x="1143" y="623"/>
                                  </a:lnTo>
                                  <a:lnTo>
                                    <a:pt x="1149" y="604"/>
                                  </a:lnTo>
                                  <a:lnTo>
                                    <a:pt x="1154" y="585"/>
                                  </a:lnTo>
                                  <a:lnTo>
                                    <a:pt x="1158" y="566"/>
                                  </a:lnTo>
                                  <a:lnTo>
                                    <a:pt x="1160" y="547"/>
                                  </a:lnTo>
                                  <a:lnTo>
                                    <a:pt x="1161" y="528"/>
                                  </a:lnTo>
                                  <a:lnTo>
                                    <a:pt x="1161" y="516"/>
                                  </a:lnTo>
                                  <a:lnTo>
                                    <a:pt x="1161" y="504"/>
                                  </a:lnTo>
                                  <a:lnTo>
                                    <a:pt x="1160" y="485"/>
                                  </a:lnTo>
                                  <a:lnTo>
                                    <a:pt x="1157" y="466"/>
                                  </a:lnTo>
                                  <a:lnTo>
                                    <a:pt x="1154" y="446"/>
                                  </a:lnTo>
                                  <a:lnTo>
                                    <a:pt x="1151" y="425"/>
                                  </a:lnTo>
                                  <a:lnTo>
                                    <a:pt x="1147" y="406"/>
                                  </a:lnTo>
                                  <a:lnTo>
                                    <a:pt x="1142" y="385"/>
                                  </a:lnTo>
                                  <a:lnTo>
                                    <a:pt x="1138" y="364"/>
                                  </a:lnTo>
                                  <a:lnTo>
                                    <a:pt x="1133" y="347"/>
                                  </a:lnTo>
                                  <a:lnTo>
                                    <a:pt x="1128" y="325"/>
                                  </a:lnTo>
                                  <a:lnTo>
                                    <a:pt x="1122" y="303"/>
                                  </a:lnTo>
                                  <a:lnTo>
                                    <a:pt x="1111" y="261"/>
                                  </a:lnTo>
                                  <a:lnTo>
                                    <a:pt x="1107" y="242"/>
                                  </a:lnTo>
                                  <a:lnTo>
                                    <a:pt x="1102" y="224"/>
                                  </a:lnTo>
                                  <a:lnTo>
                                    <a:pt x="1098" y="207"/>
                                  </a:lnTo>
                                  <a:lnTo>
                                    <a:pt x="1098" y="20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928">
                                  <a:moveTo>
                                    <a:pt x="898" y="23"/>
                                  </a:moveTo>
                                  <a:lnTo>
                                    <a:pt x="590" y="472"/>
                                  </a:lnTo>
                                  <a:lnTo>
                                    <a:pt x="1017" y="548"/>
                                  </a:lnTo>
                                  <a:lnTo>
                                    <a:pt x="946" y="232"/>
                                  </a:lnTo>
                                  <a:lnTo>
                                    <a:pt x="979" y="225"/>
                                  </a:lnTo>
                                  <a:lnTo>
                                    <a:pt x="944" y="225"/>
                                  </a:lnTo>
                                  <a:lnTo>
                                    <a:pt x="898" y="2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928">
                                  <a:moveTo>
                                    <a:pt x="144" y="199"/>
                                  </a:moveTo>
                                  <a:lnTo>
                                    <a:pt x="82" y="199"/>
                                  </a:lnTo>
                                  <a:lnTo>
                                    <a:pt x="212" y="232"/>
                                  </a:lnTo>
                                  <a:lnTo>
                                    <a:pt x="145" y="508"/>
                                  </a:lnTo>
                                  <a:lnTo>
                                    <a:pt x="683" y="292"/>
                                  </a:lnTo>
                                  <a:lnTo>
                                    <a:pt x="576" y="217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144" y="199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928">
                                  <a:moveTo>
                                    <a:pt x="1094" y="185"/>
                                  </a:moveTo>
                                  <a:lnTo>
                                    <a:pt x="943" y="218"/>
                                  </a:lnTo>
                                  <a:lnTo>
                                    <a:pt x="944" y="225"/>
                                  </a:lnTo>
                                  <a:lnTo>
                                    <a:pt x="979" y="225"/>
                                  </a:lnTo>
                                  <a:lnTo>
                                    <a:pt x="1082" y="203"/>
                                  </a:lnTo>
                                  <a:lnTo>
                                    <a:pt x="1098" y="203"/>
                                  </a:lnTo>
                                  <a:lnTo>
                                    <a:pt x="1094" y="185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56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928">
                                  <a:moveTo>
                                    <a:pt x="268" y="0"/>
                                  </a:moveTo>
                                  <a:lnTo>
                                    <a:pt x="216" y="217"/>
                                  </a:lnTo>
                                  <a:lnTo>
                                    <a:pt x="576" y="217"/>
                                  </a:lnTo>
                                  <a:lnTo>
                                    <a:pt x="268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272520"/>
                            <a:ext cx="604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9">
                                  <a:moveTo>
                                    <a:pt x="5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8" y="7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48" y="5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4" y="2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9">
                                  <a:moveTo>
                                    <a:pt x="91" y="33"/>
                                  </a:moveTo>
                                  <a:lnTo>
                                    <a:pt x="49" y="33"/>
                                  </a:lnTo>
                                  <a:lnTo>
                                    <a:pt x="73" y="39"/>
                                  </a:lnTo>
                                  <a:lnTo>
                                    <a:pt x="69" y="53"/>
                                  </a:lnTo>
                                  <a:lnTo>
                                    <a:pt x="64" y="58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91" y="3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60" y="32256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4">
                                <a:moveTo>
                                  <a:pt x="5" y="0"/>
                                </a:moveTo>
                                <a:lnTo>
                                  <a:pt x="0" y="21"/>
                                </a:lnTo>
                                <a:lnTo>
                                  <a:pt x="89" y="43"/>
                                </a:lnTo>
                                <a:lnTo>
                                  <a:pt x="94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352440"/>
                            <a:ext cx="633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7">
                                  <a:moveTo>
                                    <a:pt x="99" y="33"/>
                                  </a:moveTo>
                                  <a:lnTo>
                                    <a:pt x="63" y="33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1" y="72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9" y="3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7">
                                  <a:moveTo>
                                    <a:pt x="101" y="25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101" y="25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77">
                                  <a:moveTo>
                                    <a:pt x="13" y="0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18" y="6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101" y="25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473040"/>
                            <a:ext cx="60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2">
                                <a:moveTo>
                                  <a:pt x="91" y="0"/>
                                </a:moveTo>
                                <a:lnTo>
                                  <a:pt x="0" y="10"/>
                                </a:lnTo>
                                <a:lnTo>
                                  <a:pt x="2" y="32"/>
                                </a:lnTo>
                                <a:lnTo>
                                  <a:pt x="93" y="21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55368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16" y="36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24" y="84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68" y="69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6" y="36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64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64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87">
                                  <a:moveTo>
                                    <a:pt x="93" y="18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8" y="27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3" y="18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5803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1">
                                  <a:moveTo>
                                    <a:pt x="81" y="53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81" y="5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1">
                                  <a:moveTo>
                                    <a:pt x="49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81" y="53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49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1">
                                  <a:moveTo>
                                    <a:pt x="93" y="27"/>
                                  </a:moveTo>
                                  <a:lnTo>
                                    <a:pt x="46" y="45"/>
                                  </a:lnTo>
                                  <a:lnTo>
                                    <a:pt x="105" y="45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93" y="27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120" y="609120"/>
                            <a:ext cx="363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93">
                                <a:moveTo>
                                  <a:pt x="37" y="0"/>
                                </a:moveTo>
                                <a:lnTo>
                                  <a:pt x="0" y="84"/>
                                </a:lnTo>
                                <a:lnTo>
                                  <a:pt x="20" y="93"/>
                                </a:lnTo>
                                <a:lnTo>
                                  <a:pt x="57" y="8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800" y="627480"/>
                            <a:ext cx="500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23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58" y="62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58" y="62"/>
                                  </a:moveTo>
                                  <a:lnTo>
                                    <a:pt x="29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8" y="62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5">
                                  <a:moveTo>
                                    <a:pt x="73" y="21"/>
                                  </a:moveTo>
                                  <a:lnTo>
                                    <a:pt x="40" y="21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9" y="35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3" y="21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" y="643320"/>
                            <a:ext cx="4716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48" y="56"/>
                                  </a:moveTo>
                                  <a:lnTo>
                                    <a:pt x="21" y="56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48" y="56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48" y="56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3">
                                  <a:moveTo>
                                    <a:pt x="62" y="16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2" y="16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640080"/>
                            <a:ext cx="55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21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7" y="95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1" y="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52" y="53"/>
                                  </a:moveTo>
                                  <a:lnTo>
                                    <a:pt x="25" y="53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52" y="5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97">
                                  <a:moveTo>
                                    <a:pt x="78" y="0"/>
                                  </a:moveTo>
                                  <a:lnTo>
                                    <a:pt x="52" y="1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78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840" y="579240"/>
                            <a:ext cx="7236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0">
                                  <a:moveTo>
                                    <a:pt x="36" y="0"/>
                                  </a:moveTo>
                                  <a:lnTo>
                                    <a:pt x="28" y="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49" y="58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0">
                                  <a:moveTo>
                                    <a:pt x="112" y="56"/>
                                  </a:moveTo>
                                  <a:lnTo>
                                    <a:pt x="52" y="56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12" y="56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0">
                                  <a:moveTo>
                                    <a:pt x="71" y="16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1" y="16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532080"/>
                            <a:ext cx="62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55" y="0"/>
                                  </a:moveTo>
                                  <a:lnTo>
                                    <a:pt x="30" y="2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30" y="94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2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8">
                                  <a:moveTo>
                                    <a:pt x="91" y="24"/>
                                  </a:moveTo>
                                  <a:lnTo>
                                    <a:pt x="50" y="24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6" y="38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91" y="24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477000"/>
                            <a:ext cx="6336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46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91">
                                  <a:moveTo>
                                    <a:pt x="92" y="23"/>
                                  </a:moveTo>
                                  <a:lnTo>
                                    <a:pt x="45" y="23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2" y="2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404640"/>
                            <a:ext cx="640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55" y="0"/>
                                  </a:moveTo>
                                  <a:lnTo>
                                    <a:pt x="30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75" y="6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55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7">
                                  <a:moveTo>
                                    <a:pt x="91" y="21"/>
                                  </a:moveTo>
                                  <a:lnTo>
                                    <a:pt x="63" y="21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7" y="66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8" y="39"/>
                                  </a:lnTo>
                                  <a:lnTo>
                                    <a:pt x="91" y="21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0" y="278640"/>
                            <a:ext cx="6552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8">
                                  <a:moveTo>
                                    <a:pt x="0" y="0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88">
                                  <a:moveTo>
                                    <a:pt x="97" y="12"/>
                                  </a:moveTo>
                                  <a:lnTo>
                                    <a:pt x="54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97" y="12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638640"/>
                            <a:ext cx="57240" cy="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9">
                                  <a:moveTo>
                                    <a:pt x="83" y="73"/>
                                  </a:moveTo>
                                  <a:lnTo>
                                    <a:pt x="28" y="7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3" y="73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9">
                                  <a:moveTo>
                                    <a:pt x="45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9">
                                  <a:moveTo>
                                    <a:pt x="70" y="25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0" y="25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605880"/>
                            <a:ext cx="55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16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80" y="64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80" y="64"/>
                                  </a:moveTo>
                                  <a:lnTo>
                                    <a:pt x="56" y="64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0" y="64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8">
                                  <a:moveTo>
                                    <a:pt x="43" y="26"/>
                                  </a:moveTo>
                                  <a:lnTo>
                                    <a:pt x="18" y="26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43" y="26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621720"/>
                            <a:ext cx="630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2">
                                  <a:moveTo>
                                    <a:pt x="17" y="14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41" y="10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17" y="14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2">
                                  <a:moveTo>
                                    <a:pt x="51" y="46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51" y="46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12">
                                  <a:moveTo>
                                    <a:pt x="74" y="0"/>
                                  </a:moveTo>
                                  <a:lnTo>
                                    <a:pt x="57" y="4"/>
                                  </a:lnTo>
                                  <a:lnTo>
                                    <a:pt x="72" y="65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74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97160"/>
                            <a:ext cx="7488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9">
                                  <a:moveTo>
                                    <a:pt x="85" y="30"/>
                                  </a:moveTo>
                                  <a:lnTo>
                                    <a:pt x="64" y="30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85" y="3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9">
                                  <a:moveTo>
                                    <a:pt x="110" y="54"/>
                                  </a:moveTo>
                                  <a:lnTo>
                                    <a:pt x="53" y="7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17" y="70"/>
                                  </a:lnTo>
                                  <a:lnTo>
                                    <a:pt x="110" y="54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9">
                                  <a:moveTo>
                                    <a:pt x="87" y="0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64" y="30"/>
                                  </a:lnTo>
                                  <a:lnTo>
                                    <a:pt x="85" y="30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560" y="40248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4">
                                <a:moveTo>
                                  <a:pt x="15" y="0"/>
                                </a:moveTo>
                                <a:lnTo>
                                  <a:pt x="11" y="17"/>
                                </a:lnTo>
                                <a:lnTo>
                                  <a:pt x="73" y="30"/>
                                </a:lnTo>
                                <a:lnTo>
                                  <a:pt x="3" y="58"/>
                                </a:lnTo>
                                <a:lnTo>
                                  <a:pt x="0" y="75"/>
                                </a:lnTo>
                                <a:lnTo>
                                  <a:pt x="93" y="94"/>
                                </a:lnTo>
                                <a:lnTo>
                                  <a:pt x="97" y="76"/>
                                </a:lnTo>
                                <a:lnTo>
                                  <a:pt x="35" y="64"/>
                                </a:lnTo>
                                <a:lnTo>
                                  <a:pt x="105" y="36"/>
                                </a:lnTo>
                                <a:lnTo>
                                  <a:pt x="109" y="1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335160"/>
                            <a:ext cx="723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98" y="17"/>
                                  </a:moveTo>
                                  <a:lnTo>
                                    <a:pt x="66" y="17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27" y="110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98" y="17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0">
                                  <a:moveTo>
                                    <a:pt x="96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8" y="17"/>
                                  </a:lnTo>
                                  <a:lnTo>
                                    <a:pt x="101" y="16"/>
                                  </a:ln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solidFill>
                              <a:srgbClr val="0094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3480" y="514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4"/>
                                </a:lnTo>
                                <a:lnTo>
                                  <a:pt x="16" y="1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09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44pt;width:86.4pt;height:66.05pt" coordorigin="1340,4880" coordsize="1728,1321">
                <v:shape id="shape_0" coordsize="1709,1302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40;top:4880;width:1727;height:132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2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40;top:4880;width:1727;height:132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864,454" path="m515,0l0,204l0,227l2,245l4,260l10,273l18,286l29,299l46,314l67,332l95,354l111,365l127,376l144,386l161,395l179,404l197,411l215,418l234,424l253,430l273,434l293,439l313,442l334,445l355,448l376,450l398,451l420,453l438,453l456,453l474,453l493,452l512,450l531,448l550,445l570,442l590,437l610,432l630,427l650,420l671,412l692,404l712,394l745,377l773,358l796,339l815,320l831,303l843,286l851,272l857,260l861,251l863,246l407,162l515,0e" fillcolor="#0086cb" stroked="f" o:allowincell="f" style="position:absolute;left:1821;top:5412;width:873;height:459;mso-wrap-style:none;v-text-anchor:middle;mso-position-horizontal-relative:page;mso-position-vertical-relative:page">
                  <v:fill o:detectmouseclick="t" type="solid" color2="#ff7934"/>
                  <v:stroke color="#3465a4" joinstyle="round" endcap="flat"/>
                  <w10:wrap type="none"/>
                </v:shape>
                <v:shape id="shape_0" coordsize="38,84" path="m37,0l3,0l0,15l16,15l16,84l37,84l37,0e" fillcolor="white" stroked="f" o:allowincell="f" style="position:absolute;left:2108;top:5685;width:37;height: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77;top:5683;width:65;height:86">
                  <v:shape id="shape_0" coordsize="65,86" path="m56,57l34,57l25,67l6,85l31,85l47,70l56,57e" fillcolor="white" stroked="f" o:allowincell="f" style="position:absolute;left:2177;top:5683;width:64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86" path="m23,0l6,11l0,32l10,51l31,58l34,57l56,57l58,54l62,41l26,41l20,36l20,21l26,16l64,16l50,3l23,0e" fillcolor="white" stroked="f" o:allowincell="f" style="position:absolute;left:2177;top:5683;width:64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5,86" path="m64,16l41,16l47,21l47,36l41,41l62,41l64,36l64,16l64,16e" fillcolor="white" stroked="f" o:allowincell="f" style="position:absolute;left:2177;top:5683;width:64;height:8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53;top:5682;width:68;height:90">
                  <v:shape id="shape_0" coordsize="68,90" path="m11,62l0,78l9,85l21,90l33,90l38,89l59,81l64,71l26,71l19,68l11,62e" fillcolor="white" stroked="f" o:allowincell="f" style="position:absolute;left:2253;top:5682;width:6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90" path="m65,17l40,17l44,20l44,32l37,36l23,36l23,51l38,51l45,54l45,67l40,71l64,71l67,63l67,53l62,46l54,42l61,38l65,32l65,17e" fillcolor="white" stroked="f" o:allowincell="f" style="position:absolute;left:2253;top:5682;width:6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8,90" path="m53,0l24,0l14,4l5,14l17,25l24,20l30,17l65,17l65,10l53,0e" fillcolor="white" stroked="f" o:allowincell="f" style="position:absolute;left:2253;top:5682;width:6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33;top:5682;width:70;height:87">
                  <v:shape id="shape_0" coordsize="70,87" path="m61,17l39,17l43,22l43,33l0,80l0,87l66,87l69,69l35,69l59,46l65,36l65,24l61,17e" fillcolor="white" stroked="f" o:allowincell="f" style="position:absolute;left:2333;top:5682;width:69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87" path="m33,0l18,0l6,7l0,20l18,28l20,21l25,17l61,17l55,6l33,0e" fillcolor="white" stroked="f" o:allowincell="f" style="position:absolute;left:2333;top:5682;width:69;height:8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359,397" path="m154,0l0,207l269,397l359,273l154,0e" fillcolor="#009444" stroked="f" o:allowincell="f" style="position:absolute;left:2106;top:4951;width:362;height:402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  <v:group id="shape_0" style="position:absolute;left:1673;top:5079;width:1174;height:941">
                  <v:shape id="shape_0" coordsize="1162,928" path="m71,181l55,246l42,303l27,365l19,401l13,426l9,446l6,462l2,482l0,502l0,516l0,528l0,541l1,560l4,579l8,598l13,618l19,637l26,657l35,676l45,695l56,713l68,729l80,745l93,760l106,774l121,788l136,801l153,813l168,823l183,833l199,842l216,851l233,860l251,868l270,876l289,884l310,891l331,898l352,904l372,909l393,913l413,917l433,920l453,922l473,924l492,926l511,927l530,927l549,928l573,928l597,927l619,926l640,925l660,924l679,922l697,920l714,918l730,916l746,913l568,913l546,913l524,912l502,911l481,910l461,908l440,906l421,904l402,901l384,897l367,893l342,886l319,878l298,871l277,863l258,855l240,847l224,839l208,831l193,822l179,813l159,799l140,784l124,770l109,756l96,742l85,728l74,714l65,700l54,680l44,660l36,641l29,621l24,602l19,582l16,564l15,545l14,528l14,522l15,506l17,486l20,466l24,446l29,425l33,408l43,364l57,303l70,248l82,199l144,199l71,181e" fillcolor="#009444" stroked="f" o:allowincell="f" style="position:absolute;left:1673;top:5079;width:1173;height:94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62,928" path="m1098,203l1082,203l1086,218l1090,236l1094,254l1099,274l1110,315l1116,337l1121,360l1126,383l1131,404l1136,426l1139,445l1142,464l1144,482l1146,499l1147,516l1147,528l1145,549l1143,569l1139,588l1133,608l1127,627l1119,645l1109,663l1099,681l1088,698l1076,714l1064,729l1050,744l1036,758l1021,772l1005,786l987,798l970,810l952,821l934,832l916,841l897,850l878,859l860,866l841,873l822,879l803,885l784,890l766,894l747,898l728,901l708,904l689,906l669,908l649,910l629,911l609,912l589,913l568,913l746,913l750,912l769,908l789,904l808,899l828,893l847,886l867,880l886,872l904,864l923,855l941,846l958,836l976,825l992,814l1009,802l1027,786l1043,771l1059,756l1072,741l1085,726l1096,712l1107,697l1116,681l1127,662l1136,642l1143,623l1149,604l1154,585l1158,566l1160,547l1161,528l1161,516l1161,504l1160,485l1157,466l1154,446l1151,425l1147,406l1142,385l1138,364l1133,347l1128,325l1122,303l1111,261l1107,242l1102,224l1098,207l1098,203e" fillcolor="#009444" stroked="f" o:allowincell="f" style="position:absolute;left:1673;top:5079;width:1173;height:94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62,928" path="m898,23l590,472l1017,548l946,232l979,225l944,225l898,23e" fillcolor="#009444" stroked="f" o:allowincell="f" style="position:absolute;left:1673;top:5079;width:1173;height:94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62,928" path="m144,199l82,199l212,232l145,508l683,292l576,217l216,217l144,199e" fillcolor="#009444" stroked="f" o:allowincell="f" style="position:absolute;left:1673;top:5079;width:1173;height:94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62,928" path="m1094,185l943,218l944,225l979,225l1082,203l1098,203l1094,185e" fillcolor="#009444" stroked="f" o:allowincell="f" style="position:absolute;left:1673;top:5079;width:1173;height:94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62,928" path="m268,0l216,217l576,217l268,0e" fillcolor="#009444" stroked="f" o:allowincell="f" style="position:absolute;left:1673;top:5079;width:1173;height:94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1768;top:5309;width:95;height:79">
                  <v:shape id="shape_0" coordsize="95,79" path="m5,0l0,21l32,29l32,30l31,33l29,49l36,67l52,76l60,78l68,76l75,71l83,64l85,58l64,58l48,54l45,48l49,33l91,33l94,21l5,0e" fillcolor="#009444" stroked="f" o:allowincell="f" style="position:absolute;left:1768;top:5309;width:94;height:7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95,79" path="m91,33l49,33l73,39l69,53l64,58l85,58l86,56l91,33e" fillcolor="#009444" stroked="f" o:allowincell="f" style="position:absolute;left:1768;top:5309;width:94;height:7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shape id="shape_0" coordsize="95,44" path="m5,0l0,21l89,43l94,21l5,0e" fillcolor="#009444" stroked="f" o:allowincell="f" style="position:absolute;left:1749;top:5388;width:95;height:43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  <v:group id="shape_0" style="position:absolute;left:1730;top:5435;width:100;height:77">
                  <v:shape id="shape_0" coordsize="100,77" path="m99,33l63,33l79,37l71,72l89,76l99,33e" fillcolor="#009444" stroked="f" o:allowincell="f" style="position:absolute;left:1730;top:5435;width:99;height:7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00,77" path="m101,25l27,25l44,29l37,58l56,63l63,33l99,33l101,25e" fillcolor="#009444" stroked="f" o:allowincell="f" style="position:absolute;left:1730;top:5435;width:99;height:7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00,77" path="m13,0l0,55l18,60l27,25l101,25l102,21l13,0e" fillcolor="#009444" stroked="f" o:allowincell="f" style="position:absolute;left:1730;top:5435;width:99;height:7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shape id="shape_0" coordsize="94,32" path="m91,0l0,10l2,32l93,21l91,0e" fillcolor="#009444" stroked="f" o:allowincell="f" style="position:absolute;left:1710;top:5625;width:94;height:31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  <v:group id="shape_0" style="position:absolute;left:1778;top:5752;width:100;height:87">
                  <v:shape id="shape_0" coordsize="100,87" path="m16,36l0,54l4,63l8,70l13,75l24,84l41,87l58,79l68,69l68,68l38,68l32,67l21,55l18,47l16,36e" fillcolor="#009444" stroked="f" o:allowincell="f" style="position:absolute;left:1778;top:5752;width:99;height:8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00,87" path="m64,0l48,6l40,13l38,23l41,37l42,44l45,54l47,60l38,68l68,68l67,58l63,43l60,31l59,26l60,23l66,18l93,18l92,16l82,6l64,0e" fillcolor="#009444" stroked="f" o:allowincell="f" style="position:absolute;left:1778;top:5752;width:99;height:8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00,87" path="m93,18l66,18l70,18l78,27l81,34l83,46l99,31l96,23l93,18e" fillcolor="#009444" stroked="f" o:allowincell="f" style="position:absolute;left:1778;top:5752;width:99;height:8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1843;top:5794;width:115;height:121">
                  <v:shape id="shape_0" coordsize="115,121" path="m81,53l41,53l46,106l68,121l62,60l81,53e" fillcolor="#009444" stroked="f" o:allowincell="f" style="position:absolute;left:1843;top:5794;width:114;height:12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5,121" path="m49,0l0,77l18,89l41,53l81,53l105,45l46,45l67,11l49,0e" fillcolor="#009444" stroked="f" o:allowincell="f" style="position:absolute;left:1843;top:5794;width:114;height:12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5,121" path="m93,27l46,45l105,45l115,41l93,27e" fillcolor="#009444" stroked="f" o:allowincell="f" style="position:absolute;left:1843;top:5794;width:114;height:12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shape id="shape_0" coordsize="57,93" path="m37,0l0,84l20,93l57,8l37,0e" fillcolor="#009444" stroked="f" o:allowincell="f" style="position:absolute;left:1931;top:5839;width:56;height:93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  <v:group id="shape_0" style="position:absolute;left:2023;top:5868;width:79;height:95">
                  <v:shape id="shape_0" coordsize="79,95" path="m23,0l0,89l21,94l29,62l58,62l67,58l73,49l48,49l34,45l40,21l73,21l66,12l57,9l23,0e" fillcolor="#009444" stroked="f" o:allowincell="f" style="position:absolute;left:2023;top:5868;width:78;height:94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79,95" path="m58,62l29,62l31,62l33,63l49,65l58,62e" fillcolor="#009444" stroked="f" o:allowincell="f" style="position:absolute;left:2023;top:5868;width:78;height:94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79,95" path="m73,21l40,21l55,25l59,30l55,46l48,49l73,49l77,43l79,35l77,26l73,21e" fillcolor="#009444" stroked="f" o:allowincell="f" style="position:absolute;left:2023;top:5868;width:78;height:94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199;top:5893;width:74;height:93">
                  <v:shape id="shape_0" coordsize="74,93" path="m48,56l21,56l24,56l49,92l74,92l48,56e" fillcolor="#009444" stroked="f" o:allowincell="f" style="position:absolute;left:2199;top:5893;width:73;height:92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74,93" path="m0,0l0,92l21,92l21,56l48,56l46,52l57,48l61,42l37,42l21,42l22,16l62,16l60,11l45,1l36,0l0,0e" fillcolor="#009444" stroked="f" o:allowincell="f" style="position:absolute;left:2199;top:5893;width:73;height:92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74,93" path="m62,16l22,16l37,17l43,20l43,37l37,42l61,42l63,39l64,19l62,16e" fillcolor="#009444" stroked="f" o:allowincell="f" style="position:absolute;left:2199;top:5893;width:73;height:92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284;top:5888;width:87;height:97">
                  <v:shape id="shape_0" coordsize="87,97" path="m21,3l0,5l6,97l27,95l25,53l52,53l46,45l47,43l24,43l21,3e" fillcolor="#009444" stroked="f" o:allowincell="f" style="position:absolute;left:2284;top:5888;width:86;height:9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87,97" path="m52,53l25,53l60,93l86,91l52,53e" fillcolor="#009444" stroked="f" o:allowincell="f" style="position:absolute;left:2284;top:5888;width:86;height:9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87,97" path="m78,0l52,1l24,43l47,43l78,0e" fillcolor="#009444" stroked="f" o:allowincell="f" style="position:absolute;left:2284;top:5888;width:86;height:9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584;top:5792;width:114;height:100">
                  <v:shape id="shape_0" coordsize="114,100" path="m36,0l28,4l0,25l53,100l70,87l49,58l52,56l112,56l85,47l41,47l27,26l39,17l46,16l71,16l62,4l54,0l36,0e" fillcolor="#009444" stroked="f" o:allowincell="f" style="position:absolute;left:2584;top:5792;width:113;height:99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4,100" path="m112,56l52,56l93,71l113,56l112,56e" fillcolor="#009444" stroked="f" o:allowincell="f" style="position:absolute;left:2584;top:5792;width:113;height:99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4,100" path="m71,16l46,16l56,30l54,37l41,47l85,47l68,41l74,30l74,24l73,19l71,16e" fillcolor="#009444" stroked="f" o:allowincell="f" style="position:absolute;left:2584;top:5792;width:113;height:99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659;top:5718;width:98;height:98">
                  <v:shape id="shape_0" coordsize="98,98" path="m55,0l30,2l19,8l3,28l0,40l3,65l9,77l30,94l43,97l68,95l80,89l90,76l90,74l50,74l31,65l22,48l27,31l34,25l50,24l91,24l87,19l68,3l55,0e" fillcolor="#009444" stroked="f" o:allowincell="f" style="position:absolute;left:2659;top:5718;width:97;height:97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98,98" path="m91,24l50,24l70,36l75,53l67,70l50,74l90,74l97,58l96,38l93,28l91,24e" fillcolor="#009444" stroked="f" o:allowincell="f" style="position:absolute;left:2659;top:5718;width:97;height:97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705;top:5631;width:100;height:91">
                  <v:shape id="shape_0" coordsize="100,91" path="m46,0l30,6l16,20l6,41l0,64l88,91l96,64l75,64l25,49l26,45l31,33l45,23l92,23l84,11l65,1l46,0e" fillcolor="#009444" stroked="f" o:allowincell="f" style="position:absolute;left:2705;top:5631;width:99;height:9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00,91" path="m92,23l45,23l66,25l77,38l76,60l75,64l96,64l98,55l100,45l97,34l95,27l92,23e" fillcolor="#009444" stroked="f" o:allowincell="f" style="position:absolute;left:2705;top:5631;width:99;height:90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715;top:5517;width:101;height:97">
                  <v:shape id="shape_0" coordsize="101,97" path="m55,0l30,3l18,9l3,29l0,42l3,66l9,77l30,93l42,96l69,92l81,86l90,74l37,74l23,65l20,38l30,26l63,21l91,21l90,20l75,6l65,1l55,0e" fillcolor="#009444" stroked="f" o:allowincell="f" style="position:absolute;left:2715;top:5517;width:100;height:9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01,97" path="m91,21l63,21l76,30l80,57l69,69l37,74l90,74l97,66l100,53l98,39l91,21e" fillcolor="#009444" stroked="f" o:allowincell="f" style="position:absolute;left:2715;top:5517;width:100;height:96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661;top:5319;width:103;height:88">
                  <v:shape id="shape_0" coordsize="103,88" path="m0,0l5,22l39,36l15,61l21,87l60,44l103,33l100,23l54,23l0,0e" fillcolor="#009444" stroked="f" o:allowincell="f" style="position:absolute;left:2661;top:5319;width:102;height:87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03,88" path="m97,12l54,23l100,23l97,12e" fillcolor="#009444" stroked="f" o:allowincell="f" style="position:absolute;left:2661;top:5319;width:102;height:87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090;top:5886;width:90;height:99">
                  <v:shape id="shape_0" coordsize="90,99" path="m83,73l28,73l66,77l71,97l90,99l83,73e" fillcolor="#009444" stroked="f" o:allowincell="f" style="position:absolute;left:2090;top:5886;width:89;height:9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90,99" path="m45,0l0,89l18,91l28,73l83,73l79,59l61,59l36,56l52,25l70,25l63,1l45,0e" fillcolor="#009444" stroked="f" o:allowincell="f" style="position:absolute;left:2090;top:5886;width:89;height:9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90,99" path="m70,25l52,25l61,59l79,59l70,25e" fillcolor="#009444" stroked="f" o:allowincell="f" style="position:absolute;left:2090;top:5886;width:89;height:9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529;top:5834;width:88;height:108">
                  <v:shape id="shape_0" coordsize="88,108" path="m16,0l0,7l5,108l22,100l21,79l56,64l80,64l77,61l20,61l18,26l43,26l16,0e" fillcolor="#009444" stroked="f" o:allowincell="f" style="position:absolute;left:2529;top:5834;width:87;height:107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88,108" path="m80,64l56,64l71,78l88,71l80,64e" fillcolor="#009444" stroked="f" o:allowincell="f" style="position:absolute;left:2529;top:5834;width:87;height:107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88,108" path="m43,26l18,26l43,50l20,61l77,61l43,26e" fillcolor="#009444" stroked="f" o:allowincell="f" style="position:absolute;left:2529;top:5834;width:87;height:107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2413;top:5859;width:99;height:112">
                  <v:shape id="shape_0" coordsize="99,112" path="m17,14l0,18l23,111l41,106l26,46l51,46l17,14e" fillcolor="#009444" stroked="f" o:allowincell="f" style="position:absolute;left:2413;top:5859;width:98;height:111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99,112" path="m51,46l26,46l81,96l98,92l91,65l72,65l51,46e" fillcolor="#009444" stroked="f" o:allowincell="f" style="position:absolute;left:2413;top:5859;width:98;height:111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99,112" path="m74,0l57,4l72,65l91,65l74,0e" fillcolor="#009444" stroked="f" o:allowincell="f" style="position:absolute;left:2413;top:5859;width:98;height:111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group id="shape_0" style="position:absolute;left:1718;top:5663;width:118;height:109">
                  <v:shape id="shape_0" coordsize="118,109" path="m85,30l64,30l23,92l30,109l98,79l53,79l85,30e" fillcolor="#009444" stroked="f" o:allowincell="f" style="position:absolute;left:1718;top:5663;width:117;height:10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8,109" path="m110,54l53,79l98,79l117,70l110,54e" fillcolor="#009444" stroked="f" o:allowincell="f" style="position:absolute;left:1718;top:5663;width:117;height:10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8,109" path="m87,0l0,38l7,55l64,30l85,30l94,16l87,0e" fillcolor="#009444" stroked="f" o:allowincell="f" style="position:absolute;left:1718;top:5663;width:117;height:108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shape id="shape_0" coordsize="109,94" path="m15,0l11,17l73,30l3,58l0,75l93,94l97,76l35,64l105,36l109,18l15,0e" fillcolor="#009444" stroked="f" o:allowincell="f" style="position:absolute;left:1706;top:5514;width:109;height:94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  <v:group id="shape_0" style="position:absolute;left:2684;top:5408;width:114;height:110">
                  <v:shape id="shape_0" coordsize="114,110" path="m98,17l66,17l11,49l15,63l78,65l22,93l27,110l113,66l109,50l46,48l98,17e" fillcolor="#009444" stroked="f" o:allowincell="f" style="position:absolute;left:2684;top:5408;width:113;height:109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  <v:shape id="shape_0" coordsize="114,110" path="m96,0l0,2l4,19l66,17l98,17l101,16l96,0e" fillcolor="#009444" stroked="f" o:allowincell="f" style="position:absolute;left:2684;top:5408;width:113;height:109;mso-wrap-style:none;v-text-anchor:middle;mso-position-horizontal-relative:page;mso-position-vertical-relative:page">
                    <v:fill o:detectmouseclick="t" type="solid" color2="#ff6bbb"/>
                    <v:stroke color="#3465a4" joinstyle="round" endcap="flat"/>
                    <w10:wrap type="none"/>
                  </v:shape>
                </v:group>
                <v:shape id="shape_0" coordsize="20,20" path="m8,0l0,0l5,14l16,17l8,0e" fillcolor="#009444" stroked="f" o:allowincell="f" style="position:absolute;left:1818;top:5690;width:19;height:19;mso-wrap-style:none;v-text-anchor:middle;mso-position-horizontal-relative:page;mso-position-vertical-relative:page">
                  <v:fill o:detectmouseclick="t" type="solid" color2="#ff6bb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63600</wp:posOffset>
                </wp:positionH>
                <wp:positionV relativeFrom="page">
                  <wp:posOffset>5139690</wp:posOffset>
                </wp:positionV>
                <wp:extent cx="1097280" cy="839470"/>
                <wp:effectExtent l="6985" t="6350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9520"/>
                          <a:chOff x="0" y="0"/>
                          <a:chExt cx="109728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0040"/>
                            <a:ext cx="73656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1147">
                                <a:moveTo>
                                  <a:pt x="573" y="0"/>
                                </a:moveTo>
                                <a:lnTo>
                                  <a:pt x="526" y="1"/>
                                </a:lnTo>
                                <a:lnTo>
                                  <a:pt x="480" y="7"/>
                                </a:lnTo>
                                <a:lnTo>
                                  <a:pt x="435" y="16"/>
                                </a:lnTo>
                                <a:lnTo>
                                  <a:pt x="392" y="29"/>
                                </a:lnTo>
                                <a:lnTo>
                                  <a:pt x="350" y="45"/>
                                </a:lnTo>
                                <a:lnTo>
                                  <a:pt x="309" y="63"/>
                                </a:lnTo>
                                <a:lnTo>
                                  <a:pt x="271" y="85"/>
                                </a:lnTo>
                                <a:lnTo>
                                  <a:pt x="234" y="110"/>
                                </a:lnTo>
                                <a:lnTo>
                                  <a:pt x="200" y="138"/>
                                </a:lnTo>
                                <a:lnTo>
                                  <a:pt x="167" y="167"/>
                                </a:lnTo>
                                <a:lnTo>
                                  <a:pt x="138" y="200"/>
                                </a:lnTo>
                                <a:lnTo>
                                  <a:pt x="110" y="234"/>
                                </a:lnTo>
                                <a:lnTo>
                                  <a:pt x="85" y="271"/>
                                </a:lnTo>
                                <a:lnTo>
                                  <a:pt x="63" y="309"/>
                                </a:lnTo>
                                <a:lnTo>
                                  <a:pt x="45" y="350"/>
                                </a:lnTo>
                                <a:lnTo>
                                  <a:pt x="29" y="392"/>
                                </a:lnTo>
                                <a:lnTo>
                                  <a:pt x="16" y="435"/>
                                </a:lnTo>
                                <a:lnTo>
                                  <a:pt x="7" y="480"/>
                                </a:lnTo>
                                <a:lnTo>
                                  <a:pt x="1" y="526"/>
                                </a:lnTo>
                                <a:lnTo>
                                  <a:pt x="0" y="573"/>
                                </a:lnTo>
                                <a:lnTo>
                                  <a:pt x="1" y="620"/>
                                </a:lnTo>
                                <a:lnTo>
                                  <a:pt x="7" y="666"/>
                                </a:lnTo>
                                <a:lnTo>
                                  <a:pt x="16" y="711"/>
                                </a:lnTo>
                                <a:lnTo>
                                  <a:pt x="29" y="754"/>
                                </a:lnTo>
                                <a:lnTo>
                                  <a:pt x="45" y="796"/>
                                </a:lnTo>
                                <a:lnTo>
                                  <a:pt x="63" y="836"/>
                                </a:lnTo>
                                <a:lnTo>
                                  <a:pt x="85" y="875"/>
                                </a:lnTo>
                                <a:lnTo>
                                  <a:pt x="110" y="911"/>
                                </a:lnTo>
                                <a:lnTo>
                                  <a:pt x="138" y="946"/>
                                </a:lnTo>
                                <a:lnTo>
                                  <a:pt x="167" y="978"/>
                                </a:lnTo>
                                <a:lnTo>
                                  <a:pt x="200" y="1008"/>
                                </a:lnTo>
                                <a:lnTo>
                                  <a:pt x="234" y="1036"/>
                                </a:lnTo>
                                <a:lnTo>
                                  <a:pt x="271" y="1060"/>
                                </a:lnTo>
                                <a:lnTo>
                                  <a:pt x="309" y="1082"/>
                                </a:lnTo>
                                <a:lnTo>
                                  <a:pt x="350" y="1101"/>
                                </a:lnTo>
                                <a:lnTo>
                                  <a:pt x="392" y="1117"/>
                                </a:lnTo>
                                <a:lnTo>
                                  <a:pt x="435" y="1129"/>
                                </a:lnTo>
                                <a:lnTo>
                                  <a:pt x="480" y="1139"/>
                                </a:lnTo>
                                <a:lnTo>
                                  <a:pt x="526" y="1144"/>
                                </a:lnTo>
                                <a:lnTo>
                                  <a:pt x="573" y="1146"/>
                                </a:lnTo>
                                <a:lnTo>
                                  <a:pt x="620" y="1144"/>
                                </a:lnTo>
                                <a:lnTo>
                                  <a:pt x="666" y="1139"/>
                                </a:lnTo>
                                <a:lnTo>
                                  <a:pt x="711" y="1129"/>
                                </a:lnTo>
                                <a:lnTo>
                                  <a:pt x="754" y="1117"/>
                                </a:lnTo>
                                <a:lnTo>
                                  <a:pt x="796" y="1101"/>
                                </a:lnTo>
                                <a:lnTo>
                                  <a:pt x="836" y="1082"/>
                                </a:lnTo>
                                <a:lnTo>
                                  <a:pt x="875" y="1060"/>
                                </a:lnTo>
                                <a:lnTo>
                                  <a:pt x="911" y="1036"/>
                                </a:lnTo>
                                <a:lnTo>
                                  <a:pt x="946" y="1008"/>
                                </a:lnTo>
                                <a:lnTo>
                                  <a:pt x="978" y="978"/>
                                </a:lnTo>
                                <a:lnTo>
                                  <a:pt x="1008" y="946"/>
                                </a:lnTo>
                                <a:lnTo>
                                  <a:pt x="1036" y="911"/>
                                </a:lnTo>
                                <a:lnTo>
                                  <a:pt x="1060" y="875"/>
                                </a:lnTo>
                                <a:lnTo>
                                  <a:pt x="1082" y="836"/>
                                </a:lnTo>
                                <a:lnTo>
                                  <a:pt x="1101" y="796"/>
                                </a:lnTo>
                                <a:lnTo>
                                  <a:pt x="1117" y="754"/>
                                </a:lnTo>
                                <a:lnTo>
                                  <a:pt x="1129" y="711"/>
                                </a:lnTo>
                                <a:lnTo>
                                  <a:pt x="1139" y="666"/>
                                </a:lnTo>
                                <a:lnTo>
                                  <a:pt x="1144" y="620"/>
                                </a:lnTo>
                                <a:lnTo>
                                  <a:pt x="1146" y="573"/>
                                </a:lnTo>
                                <a:lnTo>
                                  <a:pt x="1144" y="526"/>
                                </a:lnTo>
                                <a:lnTo>
                                  <a:pt x="1139" y="480"/>
                                </a:lnTo>
                                <a:lnTo>
                                  <a:pt x="1129" y="435"/>
                                </a:lnTo>
                                <a:lnTo>
                                  <a:pt x="1117" y="392"/>
                                </a:lnTo>
                                <a:lnTo>
                                  <a:pt x="1101" y="350"/>
                                </a:lnTo>
                                <a:lnTo>
                                  <a:pt x="1082" y="309"/>
                                </a:lnTo>
                                <a:lnTo>
                                  <a:pt x="1060" y="271"/>
                                </a:lnTo>
                                <a:lnTo>
                                  <a:pt x="1036" y="234"/>
                                </a:lnTo>
                                <a:lnTo>
                                  <a:pt x="1008" y="200"/>
                                </a:lnTo>
                                <a:lnTo>
                                  <a:pt x="978" y="167"/>
                                </a:lnTo>
                                <a:lnTo>
                                  <a:pt x="946" y="138"/>
                                </a:lnTo>
                                <a:lnTo>
                                  <a:pt x="911" y="110"/>
                                </a:lnTo>
                                <a:lnTo>
                                  <a:pt x="875" y="85"/>
                                </a:lnTo>
                                <a:lnTo>
                                  <a:pt x="836" y="63"/>
                                </a:lnTo>
                                <a:lnTo>
                                  <a:pt x="796" y="45"/>
                                </a:lnTo>
                                <a:lnTo>
                                  <a:pt x="754" y="29"/>
                                </a:lnTo>
                                <a:lnTo>
                                  <a:pt x="711" y="16"/>
                                </a:lnTo>
                                <a:lnTo>
                                  <a:pt x="666" y="7"/>
                                </a:lnTo>
                                <a:lnTo>
                                  <a:pt x="620" y="1"/>
                                </a:ln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162720"/>
                            <a:ext cx="51192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788">
                                  <a:moveTo>
                                    <a:pt x="399" y="0"/>
                                  </a:moveTo>
                                  <a:lnTo>
                                    <a:pt x="366" y="1"/>
                                  </a:lnTo>
                                  <a:lnTo>
                                    <a:pt x="334" y="5"/>
                                  </a:lnTo>
                                  <a:lnTo>
                                    <a:pt x="303" y="11"/>
                                  </a:lnTo>
                                  <a:lnTo>
                                    <a:pt x="272" y="20"/>
                                  </a:lnTo>
                                  <a:lnTo>
                                    <a:pt x="243" y="31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96" y="139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59" y="188"/>
                                  </a:lnTo>
                                  <a:lnTo>
                                    <a:pt x="44" y="215"/>
                                  </a:lnTo>
                                  <a:lnTo>
                                    <a:pt x="31" y="243"/>
                                  </a:lnTo>
                                  <a:lnTo>
                                    <a:pt x="20" y="272"/>
                                  </a:lnTo>
                                  <a:lnTo>
                                    <a:pt x="11" y="303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" y="366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3" y="455"/>
                                  </a:lnTo>
                                  <a:lnTo>
                                    <a:pt x="8" y="482"/>
                                  </a:lnTo>
                                  <a:lnTo>
                                    <a:pt x="15" y="509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33" y="559"/>
                                  </a:lnTo>
                                  <a:lnTo>
                                    <a:pt x="45" y="583"/>
                                  </a:lnTo>
                                  <a:lnTo>
                                    <a:pt x="58" y="607"/>
                                  </a:lnTo>
                                  <a:lnTo>
                                    <a:pt x="73" y="629"/>
                                  </a:lnTo>
                                  <a:lnTo>
                                    <a:pt x="89" y="650"/>
                                  </a:lnTo>
                                  <a:lnTo>
                                    <a:pt x="106" y="670"/>
                                  </a:lnTo>
                                  <a:lnTo>
                                    <a:pt x="125" y="689"/>
                                  </a:lnTo>
                                  <a:lnTo>
                                    <a:pt x="145" y="706"/>
                                  </a:lnTo>
                                  <a:lnTo>
                                    <a:pt x="166" y="723"/>
                                  </a:lnTo>
                                  <a:lnTo>
                                    <a:pt x="188" y="737"/>
                                  </a:lnTo>
                                  <a:lnTo>
                                    <a:pt x="211" y="751"/>
                                  </a:lnTo>
                                  <a:lnTo>
                                    <a:pt x="235" y="763"/>
                                  </a:lnTo>
                                  <a:lnTo>
                                    <a:pt x="260" y="773"/>
                                  </a:lnTo>
                                  <a:lnTo>
                                    <a:pt x="286" y="781"/>
                                  </a:lnTo>
                                  <a:lnTo>
                                    <a:pt x="312" y="788"/>
                                  </a:lnTo>
                                  <a:lnTo>
                                    <a:pt x="321" y="769"/>
                                  </a:lnTo>
                                  <a:lnTo>
                                    <a:pt x="335" y="753"/>
                                  </a:lnTo>
                                  <a:lnTo>
                                    <a:pt x="352" y="741"/>
                                  </a:lnTo>
                                  <a:lnTo>
                                    <a:pt x="372" y="733"/>
                                  </a:lnTo>
                                  <a:lnTo>
                                    <a:pt x="603" y="733"/>
                                  </a:lnTo>
                                  <a:lnTo>
                                    <a:pt x="622" y="722"/>
                                  </a:lnTo>
                                  <a:lnTo>
                                    <a:pt x="645" y="707"/>
                                  </a:lnTo>
                                  <a:lnTo>
                                    <a:pt x="666" y="690"/>
                                  </a:lnTo>
                                  <a:lnTo>
                                    <a:pt x="685" y="672"/>
                                  </a:lnTo>
                                  <a:lnTo>
                                    <a:pt x="704" y="653"/>
                                  </a:lnTo>
                                  <a:lnTo>
                                    <a:pt x="721" y="632"/>
                                  </a:lnTo>
                                  <a:lnTo>
                                    <a:pt x="736" y="610"/>
                                  </a:lnTo>
                                  <a:lnTo>
                                    <a:pt x="750" y="587"/>
                                  </a:lnTo>
                                  <a:lnTo>
                                    <a:pt x="762" y="562"/>
                                  </a:lnTo>
                                  <a:lnTo>
                                    <a:pt x="773" y="537"/>
                                  </a:lnTo>
                                  <a:lnTo>
                                    <a:pt x="782" y="511"/>
                                  </a:lnTo>
                                  <a:lnTo>
                                    <a:pt x="788" y="484"/>
                                  </a:lnTo>
                                  <a:lnTo>
                                    <a:pt x="794" y="456"/>
                                  </a:lnTo>
                                  <a:lnTo>
                                    <a:pt x="797" y="428"/>
                                  </a:lnTo>
                                  <a:lnTo>
                                    <a:pt x="798" y="399"/>
                                  </a:lnTo>
                                  <a:lnTo>
                                    <a:pt x="796" y="366"/>
                                  </a:lnTo>
                                  <a:lnTo>
                                    <a:pt x="792" y="334"/>
                                  </a:lnTo>
                                  <a:lnTo>
                                    <a:pt x="786" y="303"/>
                                  </a:lnTo>
                                  <a:lnTo>
                                    <a:pt x="777" y="272"/>
                                  </a:lnTo>
                                  <a:lnTo>
                                    <a:pt x="766" y="243"/>
                                  </a:lnTo>
                                  <a:lnTo>
                                    <a:pt x="753" y="215"/>
                                  </a:lnTo>
                                  <a:lnTo>
                                    <a:pt x="738" y="188"/>
                                  </a:lnTo>
                                  <a:lnTo>
                                    <a:pt x="721" y="163"/>
                                  </a:lnTo>
                                  <a:lnTo>
                                    <a:pt x="702" y="139"/>
                                  </a:lnTo>
                                  <a:lnTo>
                                    <a:pt x="681" y="116"/>
                                  </a:lnTo>
                                  <a:lnTo>
                                    <a:pt x="658" y="96"/>
                                  </a:lnTo>
                                  <a:lnTo>
                                    <a:pt x="634" y="76"/>
                                  </a:lnTo>
                                  <a:lnTo>
                                    <a:pt x="609" y="59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54" y="31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494" y="11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31" y="1"/>
                                  </a:ln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788">
                                  <a:moveTo>
                                    <a:pt x="603" y="733"/>
                                  </a:moveTo>
                                  <a:lnTo>
                                    <a:pt x="372" y="733"/>
                                  </a:lnTo>
                                  <a:lnTo>
                                    <a:pt x="399" y="734"/>
                                  </a:lnTo>
                                  <a:lnTo>
                                    <a:pt x="422" y="739"/>
                                  </a:lnTo>
                                  <a:lnTo>
                                    <a:pt x="441" y="748"/>
                                  </a:lnTo>
                                  <a:lnTo>
                                    <a:pt x="455" y="760"/>
                                  </a:lnTo>
                                  <a:lnTo>
                                    <a:pt x="466" y="775"/>
                                  </a:lnTo>
                                  <a:lnTo>
                                    <a:pt x="494" y="771"/>
                                  </a:lnTo>
                                  <a:lnTo>
                                    <a:pt x="522" y="765"/>
                                  </a:lnTo>
                                  <a:lnTo>
                                    <a:pt x="549" y="757"/>
                                  </a:lnTo>
                                  <a:lnTo>
                                    <a:pt x="574" y="747"/>
                                  </a:lnTo>
                                  <a:lnTo>
                                    <a:pt x="599" y="735"/>
                                  </a:lnTo>
                                  <a:lnTo>
                                    <a:pt x="603" y="733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244440"/>
                            <a:ext cx="39492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9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2">
                                  <a:moveTo>
                                    <a:pt x="616" y="603"/>
                                  </a:moveTo>
                                  <a:lnTo>
                                    <a:pt x="390" y="603"/>
                                  </a:lnTo>
                                  <a:lnTo>
                                    <a:pt x="413" y="605"/>
                                  </a:lnTo>
                                  <a:lnTo>
                                    <a:pt x="433" y="613"/>
                                  </a:lnTo>
                                  <a:lnTo>
                                    <a:pt x="450" y="626"/>
                                  </a:lnTo>
                                  <a:lnTo>
                                    <a:pt x="463" y="642"/>
                                  </a:lnTo>
                                  <a:lnTo>
                                    <a:pt x="472" y="661"/>
                                  </a:lnTo>
                                  <a:lnTo>
                                    <a:pt x="492" y="658"/>
                                  </a:lnTo>
                                  <a:lnTo>
                                    <a:pt x="511" y="654"/>
                                  </a:lnTo>
                                  <a:lnTo>
                                    <a:pt x="524" y="650"/>
                                  </a:lnTo>
                                  <a:lnTo>
                                    <a:pt x="527" y="649"/>
                                  </a:lnTo>
                                  <a:lnTo>
                                    <a:pt x="529" y="648"/>
                                  </a:lnTo>
                                  <a:lnTo>
                                    <a:pt x="532" y="647"/>
                                  </a:lnTo>
                                  <a:lnTo>
                                    <a:pt x="546" y="641"/>
                                  </a:lnTo>
                                  <a:lnTo>
                                    <a:pt x="562" y="634"/>
                                  </a:lnTo>
                                  <a:lnTo>
                                    <a:pt x="579" y="625"/>
                                  </a:lnTo>
                                  <a:lnTo>
                                    <a:pt x="596" y="615"/>
                                  </a:lnTo>
                                  <a:lnTo>
                                    <a:pt x="614" y="604"/>
                                  </a:lnTo>
                                  <a:lnTo>
                                    <a:pt x="616" y="603"/>
                                  </a:lnTo>
                                </a:path>
                              </a:pathLst>
                            </a:custGeom>
                            <a:solidFill>
                              <a:srgbClr val="a6d1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49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662">
                                  <a:moveTo>
                                    <a:pt x="385" y="0"/>
                                  </a:moveTo>
                                  <a:lnTo>
                                    <a:pt x="371" y="2"/>
                                  </a:lnTo>
                                  <a:lnTo>
                                    <a:pt x="355" y="8"/>
                                  </a:lnTo>
                                  <a:lnTo>
                                    <a:pt x="281" y="34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22" y="56"/>
                                  </a:lnTo>
                                  <a:lnTo>
                                    <a:pt x="203" y="64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21" y="102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53" y="142"/>
                                  </a:lnTo>
                                  <a:lnTo>
                                    <a:pt x="37" y="15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21" y="162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9" y="192"/>
                                  </a:lnTo>
                                  <a:lnTo>
                                    <a:pt x="5" y="210"/>
                                  </a:lnTo>
                                  <a:lnTo>
                                    <a:pt x="1" y="23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5" y="331"/>
                                  </a:lnTo>
                                  <a:lnTo>
                                    <a:pt x="8" y="351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19" y="390"/>
                                  </a:lnTo>
                                  <a:lnTo>
                                    <a:pt x="25" y="409"/>
                                  </a:lnTo>
                                  <a:lnTo>
                                    <a:pt x="32" y="428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42" y="450"/>
                                  </a:lnTo>
                                  <a:lnTo>
                                    <a:pt x="42" y="451"/>
                                  </a:lnTo>
                                  <a:lnTo>
                                    <a:pt x="43" y="453"/>
                                  </a:lnTo>
                                  <a:lnTo>
                                    <a:pt x="44" y="455"/>
                                  </a:lnTo>
                                  <a:lnTo>
                                    <a:pt x="48" y="462"/>
                                  </a:lnTo>
                                  <a:lnTo>
                                    <a:pt x="50" y="465"/>
                                  </a:lnTo>
                                  <a:lnTo>
                                    <a:pt x="61" y="483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88" y="518"/>
                                  </a:lnTo>
                                  <a:lnTo>
                                    <a:pt x="103" y="535"/>
                                  </a:lnTo>
                                  <a:lnTo>
                                    <a:pt x="119" y="551"/>
                                  </a:lnTo>
                                  <a:lnTo>
                                    <a:pt x="135" y="565"/>
                                  </a:lnTo>
                                  <a:lnTo>
                                    <a:pt x="150" y="579"/>
                                  </a:lnTo>
                                  <a:lnTo>
                                    <a:pt x="165" y="592"/>
                                  </a:lnTo>
                                  <a:lnTo>
                                    <a:pt x="180" y="603"/>
                                  </a:lnTo>
                                  <a:lnTo>
                                    <a:pt x="193" y="612"/>
                                  </a:lnTo>
                                  <a:lnTo>
                                    <a:pt x="214" y="624"/>
                                  </a:lnTo>
                                  <a:lnTo>
                                    <a:pt x="231" y="633"/>
                                  </a:lnTo>
                                  <a:lnTo>
                                    <a:pt x="252" y="641"/>
                                  </a:lnTo>
                                  <a:lnTo>
                                    <a:pt x="272" y="648"/>
                                  </a:lnTo>
                                  <a:lnTo>
                                    <a:pt x="290" y="654"/>
                                  </a:lnTo>
                                  <a:lnTo>
                                    <a:pt x="307" y="659"/>
                                  </a:lnTo>
                                  <a:lnTo>
                                    <a:pt x="318" y="641"/>
                                  </a:lnTo>
                                  <a:lnTo>
                                    <a:pt x="333" y="626"/>
                                  </a:lnTo>
                                  <a:lnTo>
                                    <a:pt x="350" y="614"/>
                                  </a:lnTo>
                                  <a:lnTo>
                                    <a:pt x="369" y="606"/>
                                  </a:lnTo>
                                  <a:lnTo>
                                    <a:pt x="390" y="603"/>
                                  </a:lnTo>
                                  <a:lnTo>
                                    <a:pt x="616" y="603"/>
                                  </a:lnTo>
                                  <a:lnTo>
                                    <a:pt x="632" y="592"/>
                                  </a:lnTo>
                                  <a:lnTo>
                                    <a:pt x="649" y="579"/>
                                  </a:lnTo>
                                  <a:lnTo>
                                    <a:pt x="666" y="565"/>
                                  </a:lnTo>
                                  <a:lnTo>
                                    <a:pt x="683" y="550"/>
                                  </a:lnTo>
                                  <a:lnTo>
                                    <a:pt x="701" y="531"/>
                                  </a:lnTo>
                                  <a:lnTo>
                                    <a:pt x="713" y="516"/>
                                  </a:lnTo>
                                  <a:lnTo>
                                    <a:pt x="722" y="504"/>
                                  </a:lnTo>
                                  <a:lnTo>
                                    <a:pt x="735" y="485"/>
                                  </a:lnTo>
                                  <a:lnTo>
                                    <a:pt x="746" y="466"/>
                                  </a:lnTo>
                                  <a:lnTo>
                                    <a:pt x="755" y="449"/>
                                  </a:lnTo>
                                  <a:lnTo>
                                    <a:pt x="764" y="431"/>
                                  </a:lnTo>
                                  <a:lnTo>
                                    <a:pt x="771" y="414"/>
                                  </a:lnTo>
                                  <a:lnTo>
                                    <a:pt x="777" y="396"/>
                                  </a:lnTo>
                                  <a:lnTo>
                                    <a:pt x="783" y="378"/>
                                  </a:lnTo>
                                  <a:lnTo>
                                    <a:pt x="788" y="358"/>
                                  </a:lnTo>
                                  <a:lnTo>
                                    <a:pt x="792" y="336"/>
                                  </a:lnTo>
                                  <a:lnTo>
                                    <a:pt x="795" y="316"/>
                                  </a:lnTo>
                                  <a:lnTo>
                                    <a:pt x="797" y="297"/>
                                  </a:lnTo>
                                  <a:lnTo>
                                    <a:pt x="797" y="278"/>
                                  </a:lnTo>
                                  <a:lnTo>
                                    <a:pt x="797" y="256"/>
                                  </a:lnTo>
                                  <a:lnTo>
                                    <a:pt x="796" y="235"/>
                                  </a:lnTo>
                                  <a:lnTo>
                                    <a:pt x="793" y="216"/>
                                  </a:lnTo>
                                  <a:lnTo>
                                    <a:pt x="790" y="197"/>
                                  </a:lnTo>
                                  <a:lnTo>
                                    <a:pt x="787" y="182"/>
                                  </a:lnTo>
                                  <a:lnTo>
                                    <a:pt x="781" y="157"/>
                                  </a:lnTo>
                                  <a:lnTo>
                                    <a:pt x="774" y="138"/>
                                  </a:lnTo>
                                  <a:lnTo>
                                    <a:pt x="769" y="123"/>
                                  </a:lnTo>
                                  <a:lnTo>
                                    <a:pt x="768" y="121"/>
                                  </a:lnTo>
                                  <a:lnTo>
                                    <a:pt x="767" y="118"/>
                                  </a:lnTo>
                                  <a:lnTo>
                                    <a:pt x="754" y="114"/>
                                  </a:lnTo>
                                  <a:lnTo>
                                    <a:pt x="736" y="108"/>
                                  </a:lnTo>
                                  <a:lnTo>
                                    <a:pt x="671" y="88"/>
                                  </a:lnTo>
                                  <a:lnTo>
                                    <a:pt x="634" y="77"/>
                                  </a:lnTo>
                                  <a:lnTo>
                                    <a:pt x="615" y="71"/>
                                  </a:lnTo>
                                  <a:lnTo>
                                    <a:pt x="577" y="61"/>
                                  </a:lnTo>
                                  <a:lnTo>
                                    <a:pt x="557" y="56"/>
                                  </a:lnTo>
                                  <a:lnTo>
                                    <a:pt x="538" y="49"/>
                                  </a:lnTo>
                                  <a:lnTo>
                                    <a:pt x="496" y="33"/>
                                  </a:lnTo>
                                  <a:lnTo>
                                    <a:pt x="475" y="25"/>
                                  </a:lnTo>
                                  <a:lnTo>
                                    <a:pt x="455" y="18"/>
                                  </a:lnTo>
                                  <a:lnTo>
                                    <a:pt x="436" y="11"/>
                                  </a:lnTo>
                                  <a:lnTo>
                                    <a:pt x="419" y="6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385" y="0"/>
                                  </a:lnTo>
                                </a:path>
                              </a:pathLst>
                            </a:custGeom>
                            <a:solidFill>
                              <a:srgbClr val="a6d1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45880"/>
                            <a:ext cx="5112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3">
                                  <a:moveTo>
                                    <a:pt x="393" y="0"/>
                                  </a:moveTo>
                                  <a:lnTo>
                                    <a:pt x="376" y="0"/>
                                  </a:lnTo>
                                  <a:lnTo>
                                    <a:pt x="362" y="4"/>
                                  </a:lnTo>
                                  <a:lnTo>
                                    <a:pt x="344" y="11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255" y="42"/>
                                  </a:lnTo>
                                  <a:lnTo>
                                    <a:pt x="235" y="50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75" y="74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58" y="138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29" y="155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5" y="208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103" y="249"/>
                                  </a:lnTo>
                                  <a:lnTo>
                                    <a:pt x="118" y="245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44" y="220"/>
                                  </a:lnTo>
                                  <a:lnTo>
                                    <a:pt x="138" y="207"/>
                                  </a:lnTo>
                                  <a:lnTo>
                                    <a:pt x="125" y="195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46" y="188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7" y="184"/>
                                  </a:lnTo>
                                  <a:lnTo>
                                    <a:pt x="220" y="180"/>
                                  </a:lnTo>
                                  <a:lnTo>
                                    <a:pt x="268" y="175"/>
                                  </a:lnTo>
                                  <a:lnTo>
                                    <a:pt x="292" y="174"/>
                                  </a:lnTo>
                                  <a:lnTo>
                                    <a:pt x="315" y="172"/>
                                  </a:lnTo>
                                  <a:lnTo>
                                    <a:pt x="336" y="171"/>
                                  </a:lnTo>
                                  <a:lnTo>
                                    <a:pt x="463" y="171"/>
                                  </a:lnTo>
                                  <a:lnTo>
                                    <a:pt x="456" y="158"/>
                                  </a:lnTo>
                                  <a:lnTo>
                                    <a:pt x="440" y="148"/>
                                  </a:lnTo>
                                  <a:lnTo>
                                    <a:pt x="416" y="142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376" y="135"/>
                                  </a:lnTo>
                                  <a:lnTo>
                                    <a:pt x="357" y="133"/>
                                  </a:lnTo>
                                  <a:lnTo>
                                    <a:pt x="340" y="130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12"/>
                                  </a:lnTo>
                                  <a:lnTo>
                                    <a:pt x="311" y="103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352" y="83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87" y="76"/>
                                  </a:lnTo>
                                  <a:lnTo>
                                    <a:pt x="389" y="70"/>
                                  </a:lnTo>
                                  <a:lnTo>
                                    <a:pt x="387" y="60"/>
                                  </a:lnTo>
                                  <a:lnTo>
                                    <a:pt x="367" y="47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63" y="24"/>
                                  </a:lnTo>
                                  <a:lnTo>
                                    <a:pt x="381" y="13"/>
                                  </a:lnTo>
                                  <a:lnTo>
                                    <a:pt x="399" y="11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33" y="9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3" y="0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3">
                                  <a:moveTo>
                                    <a:pt x="500" y="93"/>
                                  </a:moveTo>
                                  <a:lnTo>
                                    <a:pt x="517" y="103"/>
                                  </a:lnTo>
                                  <a:lnTo>
                                    <a:pt x="529" y="112"/>
                                  </a:lnTo>
                                  <a:lnTo>
                                    <a:pt x="546" y="124"/>
                                  </a:lnTo>
                                  <a:lnTo>
                                    <a:pt x="570" y="144"/>
                                  </a:lnTo>
                                  <a:lnTo>
                                    <a:pt x="590" y="163"/>
                                  </a:lnTo>
                                  <a:lnTo>
                                    <a:pt x="604" y="178"/>
                                  </a:lnTo>
                                  <a:lnTo>
                                    <a:pt x="612" y="188"/>
                                  </a:lnTo>
                                  <a:lnTo>
                                    <a:pt x="651" y="197"/>
                                  </a:lnTo>
                                  <a:lnTo>
                                    <a:pt x="709" y="211"/>
                                  </a:lnTo>
                                  <a:lnTo>
                                    <a:pt x="737" y="219"/>
                                  </a:lnTo>
                                  <a:lnTo>
                                    <a:pt x="761" y="226"/>
                                  </a:lnTo>
                                  <a:lnTo>
                                    <a:pt x="780" y="233"/>
                                  </a:lnTo>
                                  <a:lnTo>
                                    <a:pt x="792" y="237"/>
                                  </a:lnTo>
                                  <a:lnTo>
                                    <a:pt x="796" y="239"/>
                                  </a:lnTo>
                                  <a:lnTo>
                                    <a:pt x="796" y="231"/>
                                  </a:lnTo>
                                  <a:lnTo>
                                    <a:pt x="795" y="227"/>
                                  </a:lnTo>
                                  <a:lnTo>
                                    <a:pt x="791" y="207"/>
                                  </a:lnTo>
                                  <a:lnTo>
                                    <a:pt x="787" y="188"/>
                                  </a:lnTo>
                                  <a:lnTo>
                                    <a:pt x="783" y="168"/>
                                  </a:lnTo>
                                  <a:lnTo>
                                    <a:pt x="778" y="149"/>
                                  </a:lnTo>
                                  <a:lnTo>
                                    <a:pt x="633" y="149"/>
                                  </a:lnTo>
                                  <a:lnTo>
                                    <a:pt x="634" y="132"/>
                                  </a:lnTo>
                                  <a:lnTo>
                                    <a:pt x="646" y="107"/>
                                  </a:lnTo>
                                  <a:lnTo>
                                    <a:pt x="570" y="107"/>
                                  </a:lnTo>
                                  <a:lnTo>
                                    <a:pt x="550" y="104"/>
                                  </a:lnTo>
                                  <a:lnTo>
                                    <a:pt x="521" y="97"/>
                                  </a:lnTo>
                                  <a:lnTo>
                                    <a:pt x="500" y="93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3">
                                  <a:moveTo>
                                    <a:pt x="463" y="171"/>
                                  </a:moveTo>
                                  <a:lnTo>
                                    <a:pt x="366" y="171"/>
                                  </a:lnTo>
                                  <a:lnTo>
                                    <a:pt x="394" y="172"/>
                                  </a:lnTo>
                                  <a:lnTo>
                                    <a:pt x="419" y="173"/>
                                  </a:lnTo>
                                  <a:lnTo>
                                    <a:pt x="440" y="174"/>
                                  </a:lnTo>
                                  <a:lnTo>
                                    <a:pt x="456" y="175"/>
                                  </a:lnTo>
                                  <a:lnTo>
                                    <a:pt x="465" y="175"/>
                                  </a:lnTo>
                                  <a:lnTo>
                                    <a:pt x="463" y="171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3">
                                  <a:moveTo>
                                    <a:pt x="674" y="87"/>
                                  </a:moveTo>
                                  <a:lnTo>
                                    <a:pt x="642" y="87"/>
                                  </a:lnTo>
                                  <a:lnTo>
                                    <a:pt x="663" y="94"/>
                                  </a:lnTo>
                                  <a:lnTo>
                                    <a:pt x="692" y="103"/>
                                  </a:lnTo>
                                  <a:lnTo>
                                    <a:pt x="708" y="110"/>
                                  </a:lnTo>
                                  <a:lnTo>
                                    <a:pt x="711" y="114"/>
                                  </a:lnTo>
                                  <a:lnTo>
                                    <a:pt x="678" y="123"/>
                                  </a:lnTo>
                                  <a:lnTo>
                                    <a:pt x="657" y="135"/>
                                  </a:lnTo>
                                  <a:lnTo>
                                    <a:pt x="645" y="145"/>
                                  </a:lnTo>
                                  <a:lnTo>
                                    <a:pt x="638" y="149"/>
                                  </a:lnTo>
                                  <a:lnTo>
                                    <a:pt x="633" y="149"/>
                                  </a:lnTo>
                                  <a:lnTo>
                                    <a:pt x="778" y="149"/>
                                  </a:lnTo>
                                  <a:lnTo>
                                    <a:pt x="776" y="141"/>
                                  </a:lnTo>
                                  <a:lnTo>
                                    <a:pt x="771" y="127"/>
                                  </a:lnTo>
                                  <a:lnTo>
                                    <a:pt x="769" y="122"/>
                                  </a:lnTo>
                                  <a:lnTo>
                                    <a:pt x="768" y="120"/>
                                  </a:lnTo>
                                  <a:lnTo>
                                    <a:pt x="767" y="118"/>
                                  </a:lnTo>
                                  <a:lnTo>
                                    <a:pt x="766" y="117"/>
                                  </a:lnTo>
                                  <a:lnTo>
                                    <a:pt x="752" y="112"/>
                                  </a:lnTo>
                                  <a:lnTo>
                                    <a:pt x="734" y="106"/>
                                  </a:lnTo>
                                  <a:lnTo>
                                    <a:pt x="674" y="87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2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263">
                                  <a:moveTo>
                                    <a:pt x="438" y="11"/>
                                  </a:moveTo>
                                  <a:lnTo>
                                    <a:pt x="399" y="11"/>
                                  </a:lnTo>
                                  <a:lnTo>
                                    <a:pt x="416" y="13"/>
                                  </a:lnTo>
                                  <a:lnTo>
                                    <a:pt x="437" y="21"/>
                                  </a:lnTo>
                                  <a:lnTo>
                                    <a:pt x="458" y="29"/>
                                  </a:lnTo>
                                  <a:lnTo>
                                    <a:pt x="479" y="37"/>
                                  </a:lnTo>
                                  <a:lnTo>
                                    <a:pt x="498" y="44"/>
                                  </a:lnTo>
                                  <a:lnTo>
                                    <a:pt x="514" y="51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48" y="69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79" y="97"/>
                                  </a:lnTo>
                                  <a:lnTo>
                                    <a:pt x="570" y="107"/>
                                  </a:lnTo>
                                  <a:lnTo>
                                    <a:pt x="646" y="107"/>
                                  </a:lnTo>
                                  <a:lnTo>
                                    <a:pt x="650" y="97"/>
                                  </a:lnTo>
                                  <a:lnTo>
                                    <a:pt x="636" y="90"/>
                                  </a:lnTo>
                                  <a:lnTo>
                                    <a:pt x="642" y="87"/>
                                  </a:lnTo>
                                  <a:lnTo>
                                    <a:pt x="674" y="87"/>
                                  </a:lnTo>
                                  <a:lnTo>
                                    <a:pt x="649" y="80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586" y="63"/>
                                  </a:lnTo>
                                  <a:lnTo>
                                    <a:pt x="568" y="58"/>
                                  </a:lnTo>
                                  <a:lnTo>
                                    <a:pt x="550" y="52"/>
                                  </a:lnTo>
                                  <a:lnTo>
                                    <a:pt x="533" y="46"/>
                                  </a:lnTo>
                                  <a:lnTo>
                                    <a:pt x="493" y="30"/>
                                  </a:lnTo>
                                  <a:lnTo>
                                    <a:pt x="472" y="23"/>
                                  </a:lnTo>
                                  <a:lnTo>
                                    <a:pt x="452" y="15"/>
                                  </a:lnTo>
                                  <a:lnTo>
                                    <a:pt x="438" y="11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1200" y="621720"/>
                            <a:ext cx="60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9">
                                <a:moveTo>
                                  <a:pt x="80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6"/>
                                </a:lnTo>
                                <a:lnTo>
                                  <a:pt x="45" y="17"/>
                                </a:lnTo>
                                <a:lnTo>
                                  <a:pt x="56" y="29"/>
                                </a:lnTo>
                                <a:lnTo>
                                  <a:pt x="94" y="17"/>
                                </a:lnTo>
                                <a:lnTo>
                                  <a:pt x="80" y="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98320"/>
                            <a:ext cx="117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9">
                                <a:moveTo>
                                  <a:pt x="0" y="0"/>
                                </a:moveTo>
                                <a:lnTo>
                                  <a:pt x="6" y="18"/>
                                </a:lnTo>
                                <a:lnTo>
                                  <a:pt x="20" y="29"/>
                                </a:lnTo>
                                <a:lnTo>
                                  <a:pt x="43" y="36"/>
                                </a:lnTo>
                                <a:lnTo>
                                  <a:pt x="63" y="38"/>
                                </a:lnTo>
                                <a:lnTo>
                                  <a:pt x="82" y="37"/>
                                </a:lnTo>
                                <a:lnTo>
                                  <a:pt x="99" y="36"/>
                                </a:lnTo>
                                <a:lnTo>
                                  <a:pt x="179" y="36"/>
                                </a:lnTo>
                                <a:lnTo>
                                  <a:pt x="176" y="26"/>
                                </a:lnTo>
                                <a:lnTo>
                                  <a:pt x="183" y="18"/>
                                </a:lnTo>
                                <a:lnTo>
                                  <a:pt x="169" y="18"/>
                                </a:lnTo>
                                <a:lnTo>
                                  <a:pt x="168" y="17"/>
                                </a:lnTo>
                                <a:lnTo>
                                  <a:pt x="57" y="17"/>
                                </a:lnTo>
                                <a:lnTo>
                                  <a:pt x="34" y="15"/>
                                </a:lnTo>
                                <a:lnTo>
                                  <a:pt x="16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9868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14" y="18"/>
                                </a:lnTo>
                                <a:lnTo>
                                  <a:pt x="16" y="15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60336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20">
                                <a:moveTo>
                                  <a:pt x="79" y="0"/>
                                </a:moveTo>
                                <a:lnTo>
                                  <a:pt x="59" y="0"/>
                                </a:lnTo>
                                <a:lnTo>
                                  <a:pt x="39" y="2"/>
                                </a:lnTo>
                                <a:lnTo>
                                  <a:pt x="20" y="6"/>
                                </a:lnTo>
                                <a:lnTo>
                                  <a:pt x="0" y="9"/>
                                </a:lnTo>
                                <a:lnTo>
                                  <a:pt x="111" y="9"/>
                                </a:lnTo>
                                <a:lnTo>
                                  <a:pt x="108" y="3"/>
                                </a:lnTo>
                                <a:lnTo>
                                  <a:pt x="86" y="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92400"/>
                            <a:ext cx="846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31">
                                <a:moveTo>
                                  <a:pt x="79" y="0"/>
                                </a:moveTo>
                                <a:lnTo>
                                  <a:pt x="37" y="0"/>
                                </a:lnTo>
                                <a:lnTo>
                                  <a:pt x="61" y="7"/>
                                </a:lnTo>
                                <a:lnTo>
                                  <a:pt x="73" y="23"/>
                                </a:lnTo>
                                <a:lnTo>
                                  <a:pt x="74" y="48"/>
                                </a:lnTo>
                                <a:lnTo>
                                  <a:pt x="71" y="68"/>
                                </a:lnTo>
                                <a:lnTo>
                                  <a:pt x="66" y="86"/>
                                </a:lnTo>
                                <a:lnTo>
                                  <a:pt x="59" y="102"/>
                                </a:lnTo>
                                <a:lnTo>
                                  <a:pt x="50" y="121"/>
                                </a:lnTo>
                                <a:lnTo>
                                  <a:pt x="40" y="141"/>
                                </a:lnTo>
                                <a:lnTo>
                                  <a:pt x="31" y="160"/>
                                </a:lnTo>
                                <a:lnTo>
                                  <a:pt x="22" y="178"/>
                                </a:lnTo>
                                <a:lnTo>
                                  <a:pt x="16" y="192"/>
                                </a:lnTo>
                                <a:lnTo>
                                  <a:pt x="10" y="208"/>
                                </a:lnTo>
                                <a:lnTo>
                                  <a:pt x="5" y="226"/>
                                </a:lnTo>
                                <a:lnTo>
                                  <a:pt x="2" y="247"/>
                                </a:lnTo>
                                <a:lnTo>
                                  <a:pt x="0" y="270"/>
                                </a:lnTo>
                                <a:lnTo>
                                  <a:pt x="0" y="301"/>
                                </a:lnTo>
                                <a:lnTo>
                                  <a:pt x="3" y="321"/>
                                </a:lnTo>
                                <a:lnTo>
                                  <a:pt x="5" y="330"/>
                                </a:lnTo>
                                <a:lnTo>
                                  <a:pt x="26" y="330"/>
                                </a:lnTo>
                                <a:lnTo>
                                  <a:pt x="23" y="323"/>
                                </a:lnTo>
                                <a:lnTo>
                                  <a:pt x="21" y="307"/>
                                </a:lnTo>
                                <a:lnTo>
                                  <a:pt x="21" y="280"/>
                                </a:lnTo>
                                <a:lnTo>
                                  <a:pt x="23" y="258"/>
                                </a:lnTo>
                                <a:lnTo>
                                  <a:pt x="25" y="238"/>
                                </a:lnTo>
                                <a:lnTo>
                                  <a:pt x="28" y="221"/>
                                </a:lnTo>
                                <a:lnTo>
                                  <a:pt x="33" y="205"/>
                                </a:lnTo>
                                <a:lnTo>
                                  <a:pt x="40" y="188"/>
                                </a:lnTo>
                                <a:lnTo>
                                  <a:pt x="53" y="160"/>
                                </a:lnTo>
                                <a:lnTo>
                                  <a:pt x="70" y="125"/>
                                </a:lnTo>
                                <a:lnTo>
                                  <a:pt x="76" y="112"/>
                                </a:lnTo>
                                <a:lnTo>
                                  <a:pt x="87" y="82"/>
                                </a:lnTo>
                                <a:lnTo>
                                  <a:pt x="96" y="64"/>
                                </a:lnTo>
                                <a:lnTo>
                                  <a:pt x="105" y="55"/>
                                </a:lnTo>
                                <a:lnTo>
                                  <a:pt x="122" y="54"/>
                                </a:lnTo>
                                <a:lnTo>
                                  <a:pt x="131" y="54"/>
                                </a:lnTo>
                                <a:lnTo>
                                  <a:pt x="131" y="50"/>
                                </a:lnTo>
                                <a:lnTo>
                                  <a:pt x="122" y="42"/>
                                </a:lnTo>
                                <a:lnTo>
                                  <a:pt x="95" y="42"/>
                                </a:lnTo>
                                <a:lnTo>
                                  <a:pt x="96" y="32"/>
                                </a:lnTo>
                                <a:lnTo>
                                  <a:pt x="92" y="19"/>
                                </a:lnTo>
                                <a:lnTo>
                                  <a:pt x="83" y="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42804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3"/>
                                </a:lnTo>
                                <a:lnTo>
                                  <a:pt x="4" y="2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1004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1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9"/>
                                </a:lnTo>
                                <a:lnTo>
                                  <a:pt x="19" y="29"/>
                                </a:lnTo>
                                <a:lnTo>
                                  <a:pt x="28" y="16"/>
                                </a:lnTo>
                                <a:lnTo>
                                  <a:pt x="22" y="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1400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26" y="9"/>
                                </a:lnTo>
                                <a:lnTo>
                                  <a:pt x="25" y="8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404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7">
                                <a:moveTo>
                                  <a:pt x="1" y="0"/>
                                </a:moveTo>
                                <a:lnTo>
                                  <a:pt x="0" y="16"/>
                                </a:lnTo>
                                <a:lnTo>
                                  <a:pt x="11" y="26"/>
                                </a:lnTo>
                                <a:lnTo>
                                  <a:pt x="30" y="40"/>
                                </a:lnTo>
                                <a:lnTo>
                                  <a:pt x="33" y="50"/>
                                </a:lnTo>
                                <a:lnTo>
                                  <a:pt x="44" y="66"/>
                                </a:lnTo>
                                <a:lnTo>
                                  <a:pt x="58" y="55"/>
                                </a:lnTo>
                                <a:lnTo>
                                  <a:pt x="80" y="55"/>
                                </a:lnTo>
                                <a:lnTo>
                                  <a:pt x="75" y="38"/>
                                </a:lnTo>
                                <a:lnTo>
                                  <a:pt x="86" y="28"/>
                                </a:lnTo>
                                <a:lnTo>
                                  <a:pt x="128" y="28"/>
                                </a:lnTo>
                                <a:lnTo>
                                  <a:pt x="117" y="18"/>
                                </a:lnTo>
                                <a:lnTo>
                                  <a:pt x="58" y="18"/>
                                </a:lnTo>
                                <a:lnTo>
                                  <a:pt x="38" y="16"/>
                                </a:lnTo>
                                <a:lnTo>
                                  <a:pt x="18" y="9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383040"/>
                            <a:ext cx="37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32" y="0"/>
                                </a:moveTo>
                                <a:lnTo>
                                  <a:pt x="14" y="2"/>
                                </a:lnTo>
                                <a:lnTo>
                                  <a:pt x="0" y="5"/>
                                </a:lnTo>
                                <a:lnTo>
                                  <a:pt x="58" y="5"/>
                                </a:lnTo>
                                <a:lnTo>
                                  <a:pt x="57" y="4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075a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583560"/>
                            <a:ext cx="475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0" y="0"/>
                                  </a:moveTo>
                                  <a:lnTo>
                                    <a:pt x="5" y="19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60" y="37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74" y="22"/>
                                  </a:moveTo>
                                  <a:lnTo>
                                    <a:pt x="51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4" y="22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000" y="478080"/>
                            <a:ext cx="197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80">
                                  <a:moveTo>
                                    <a:pt x="276" y="93"/>
                                  </a:moveTo>
                                  <a:lnTo>
                                    <a:pt x="252" y="93"/>
                                  </a:lnTo>
                                  <a:lnTo>
                                    <a:pt x="243" y="106"/>
                                  </a:lnTo>
                                  <a:lnTo>
                                    <a:pt x="229" y="121"/>
                                  </a:lnTo>
                                  <a:lnTo>
                                    <a:pt x="208" y="143"/>
                                  </a:lnTo>
                                  <a:lnTo>
                                    <a:pt x="194" y="154"/>
                                  </a:lnTo>
                                  <a:lnTo>
                                    <a:pt x="179" y="165"/>
                                  </a:lnTo>
                                  <a:lnTo>
                                    <a:pt x="162" y="175"/>
                                  </a:lnTo>
                                  <a:lnTo>
                                    <a:pt x="143" y="186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105" y="205"/>
                                  </a:lnTo>
                                  <a:lnTo>
                                    <a:pt x="88" y="213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51" y="226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22" y="279"/>
                                  </a:lnTo>
                                  <a:lnTo>
                                    <a:pt x="28" y="278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61" y="271"/>
                                  </a:lnTo>
                                  <a:lnTo>
                                    <a:pt x="89" y="260"/>
                                  </a:lnTo>
                                  <a:lnTo>
                                    <a:pt x="123" y="243"/>
                                  </a:lnTo>
                                  <a:lnTo>
                                    <a:pt x="139" y="234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70" y="213"/>
                                  </a:lnTo>
                                  <a:lnTo>
                                    <a:pt x="186" y="201"/>
                                  </a:lnTo>
                                  <a:lnTo>
                                    <a:pt x="201" y="188"/>
                                  </a:lnTo>
                                  <a:lnTo>
                                    <a:pt x="215" y="174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43" y="143"/>
                                  </a:lnTo>
                                  <a:lnTo>
                                    <a:pt x="256" y="12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76" y="93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80">
                                  <a:moveTo>
                                    <a:pt x="226" y="115"/>
                                  </a:moveTo>
                                  <a:lnTo>
                                    <a:pt x="205" y="115"/>
                                  </a:lnTo>
                                  <a:lnTo>
                                    <a:pt x="193" y="125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52" y="151"/>
                                  </a:lnTo>
                                  <a:lnTo>
                                    <a:pt x="138" y="158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90" y="179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2" y="214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99" y="194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37" y="176"/>
                                  </a:lnTo>
                                  <a:lnTo>
                                    <a:pt x="154" y="167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26" y="115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76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80">
                                  <a:moveTo>
                                    <a:pt x="308" y="0"/>
                                  </a:moveTo>
                                  <a:lnTo>
                                    <a:pt x="297" y="14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270" y="43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39" y="72"/>
                                  </a:lnTo>
                                  <a:lnTo>
                                    <a:pt x="224" y="84"/>
                                  </a:lnTo>
                                  <a:lnTo>
                                    <a:pt x="209" y="95"/>
                                  </a:lnTo>
                                  <a:lnTo>
                                    <a:pt x="193" y="106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30" y="142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27"/>
                                  </a:lnTo>
                                  <a:lnTo>
                                    <a:pt x="205" y="115"/>
                                  </a:lnTo>
                                  <a:lnTo>
                                    <a:pt x="226" y="115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52" y="93"/>
                                  </a:lnTo>
                                  <a:lnTo>
                                    <a:pt x="276" y="93"/>
                                  </a:lnTo>
                                  <a:lnTo>
                                    <a:pt x="280" y="86"/>
                                  </a:lnTo>
                                  <a:lnTo>
                                    <a:pt x="291" y="65"/>
                                  </a:lnTo>
                                  <a:lnTo>
                                    <a:pt x="298" y="49"/>
                                  </a:lnTo>
                                  <a:lnTo>
                                    <a:pt x="302" y="35"/>
                                  </a:lnTo>
                                  <a:lnTo>
                                    <a:pt x="306" y="20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solidFill>
                              <a:srgbClr val="075a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58760"/>
                            <a:ext cx="51948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9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804">
                                  <a:moveTo>
                                    <a:pt x="443" y="743"/>
                                  </a:moveTo>
                                  <a:lnTo>
                                    <a:pt x="385" y="743"/>
                                  </a:lnTo>
                                  <a:lnTo>
                                    <a:pt x="410" y="745"/>
                                  </a:lnTo>
                                  <a:lnTo>
                                    <a:pt x="432" y="752"/>
                                  </a:lnTo>
                                  <a:lnTo>
                                    <a:pt x="450" y="762"/>
                                  </a:lnTo>
                                  <a:lnTo>
                                    <a:pt x="463" y="776"/>
                                  </a:lnTo>
                                  <a:lnTo>
                                    <a:pt x="471" y="793"/>
                                  </a:lnTo>
                                  <a:lnTo>
                                    <a:pt x="475" y="803"/>
                                  </a:lnTo>
                                  <a:lnTo>
                                    <a:pt x="480" y="802"/>
                                  </a:lnTo>
                                  <a:lnTo>
                                    <a:pt x="505" y="796"/>
                                  </a:lnTo>
                                  <a:lnTo>
                                    <a:pt x="479" y="796"/>
                                  </a:lnTo>
                                  <a:lnTo>
                                    <a:pt x="478" y="791"/>
                                  </a:lnTo>
                                  <a:lnTo>
                                    <a:pt x="482" y="790"/>
                                  </a:lnTo>
                                  <a:lnTo>
                                    <a:pt x="476" y="775"/>
                                  </a:lnTo>
                                  <a:lnTo>
                                    <a:pt x="463" y="758"/>
                                  </a:lnTo>
                                  <a:lnTo>
                                    <a:pt x="447" y="745"/>
                                  </a:lnTo>
                                  <a:lnTo>
                                    <a:pt x="443" y="743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804">
                                  <a:moveTo>
                                    <a:pt x="404" y="0"/>
                                  </a:moveTo>
                                  <a:lnTo>
                                    <a:pt x="371" y="1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07" y="11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18" y="45"/>
                                  </a:lnTo>
                                  <a:lnTo>
                                    <a:pt x="191" y="60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60" y="191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31" y="247"/>
                                  </a:lnTo>
                                  <a:lnTo>
                                    <a:pt x="20" y="276"/>
                                  </a:lnTo>
                                  <a:lnTo>
                                    <a:pt x="11" y="307"/>
                                  </a:lnTo>
                                  <a:lnTo>
                                    <a:pt x="5" y="339"/>
                                  </a:lnTo>
                                  <a:lnTo>
                                    <a:pt x="1" y="371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3" y="461"/>
                                  </a:lnTo>
                                  <a:lnTo>
                                    <a:pt x="8" y="489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4" y="542"/>
                                  </a:lnTo>
                                  <a:lnTo>
                                    <a:pt x="34" y="568"/>
                                  </a:lnTo>
                                  <a:lnTo>
                                    <a:pt x="46" y="592"/>
                                  </a:lnTo>
                                  <a:lnTo>
                                    <a:pt x="59" y="616"/>
                                  </a:lnTo>
                                  <a:lnTo>
                                    <a:pt x="74" y="638"/>
                                  </a:lnTo>
                                  <a:lnTo>
                                    <a:pt x="90" y="660"/>
                                  </a:lnTo>
                                  <a:lnTo>
                                    <a:pt x="108" y="680"/>
                                  </a:lnTo>
                                  <a:lnTo>
                                    <a:pt x="127" y="699"/>
                                  </a:lnTo>
                                  <a:lnTo>
                                    <a:pt x="147" y="717"/>
                                  </a:lnTo>
                                  <a:lnTo>
                                    <a:pt x="168" y="733"/>
                                  </a:lnTo>
                                  <a:lnTo>
                                    <a:pt x="191" y="748"/>
                                  </a:lnTo>
                                  <a:lnTo>
                                    <a:pt x="214" y="762"/>
                                  </a:lnTo>
                                  <a:lnTo>
                                    <a:pt x="238" y="774"/>
                                  </a:lnTo>
                                  <a:lnTo>
                                    <a:pt x="264" y="784"/>
                                  </a:lnTo>
                                  <a:lnTo>
                                    <a:pt x="290" y="793"/>
                                  </a:lnTo>
                                  <a:lnTo>
                                    <a:pt x="317" y="800"/>
                                  </a:lnTo>
                                  <a:lnTo>
                                    <a:pt x="322" y="801"/>
                                  </a:lnTo>
                                  <a:lnTo>
                                    <a:pt x="324" y="796"/>
                                  </a:lnTo>
                                  <a:lnTo>
                                    <a:pt x="324" y="794"/>
                                  </a:lnTo>
                                  <a:lnTo>
                                    <a:pt x="318" y="794"/>
                                  </a:lnTo>
                                  <a:lnTo>
                                    <a:pt x="318" y="788"/>
                                  </a:lnTo>
                                  <a:lnTo>
                                    <a:pt x="293" y="782"/>
                                  </a:lnTo>
                                  <a:lnTo>
                                    <a:pt x="268" y="773"/>
                                  </a:lnTo>
                                  <a:lnTo>
                                    <a:pt x="243" y="763"/>
                                  </a:lnTo>
                                  <a:lnTo>
                                    <a:pt x="220" y="751"/>
                                  </a:lnTo>
                                  <a:lnTo>
                                    <a:pt x="197" y="738"/>
                                  </a:lnTo>
                                  <a:lnTo>
                                    <a:pt x="175" y="724"/>
                                  </a:lnTo>
                                  <a:lnTo>
                                    <a:pt x="154" y="708"/>
                                  </a:lnTo>
                                  <a:lnTo>
                                    <a:pt x="135" y="690"/>
                                  </a:lnTo>
                                  <a:lnTo>
                                    <a:pt x="116" y="672"/>
                                  </a:lnTo>
                                  <a:lnTo>
                                    <a:pt x="99" y="652"/>
                                  </a:lnTo>
                                  <a:lnTo>
                                    <a:pt x="83" y="631"/>
                                  </a:lnTo>
                                  <a:lnTo>
                                    <a:pt x="69" y="609"/>
                                  </a:lnTo>
                                  <a:lnTo>
                                    <a:pt x="56" y="587"/>
                                  </a:lnTo>
                                  <a:lnTo>
                                    <a:pt x="44" y="563"/>
                                  </a:lnTo>
                                  <a:lnTo>
                                    <a:pt x="35" y="538"/>
                                  </a:lnTo>
                                  <a:lnTo>
                                    <a:pt x="26" y="513"/>
                                  </a:lnTo>
                                  <a:lnTo>
                                    <a:pt x="20" y="487"/>
                                  </a:lnTo>
                                  <a:lnTo>
                                    <a:pt x="15" y="460"/>
                                  </a:lnTo>
                                  <a:lnTo>
                                    <a:pt x="12" y="434"/>
                                  </a:lnTo>
                                  <a:lnTo>
                                    <a:pt x="12" y="431"/>
                                  </a:lnTo>
                                  <a:lnTo>
                                    <a:pt x="11" y="404"/>
                                  </a:lnTo>
                                  <a:lnTo>
                                    <a:pt x="12" y="383"/>
                                  </a:lnTo>
                                  <a:lnTo>
                                    <a:pt x="13" y="362"/>
                                  </a:lnTo>
                                  <a:lnTo>
                                    <a:pt x="16" y="341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5" y="30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8" y="261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55" y="224"/>
                                  </a:lnTo>
                                  <a:lnTo>
                                    <a:pt x="65" y="206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87" y="173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12" y="142"/>
                                  </a:lnTo>
                                  <a:lnTo>
                                    <a:pt x="126" y="127"/>
                                  </a:lnTo>
                                  <a:lnTo>
                                    <a:pt x="140" y="113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72" y="88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5" y="65"/>
                                  </a:lnTo>
                                  <a:lnTo>
                                    <a:pt x="223" y="56"/>
                                  </a:lnTo>
                                  <a:lnTo>
                                    <a:pt x="241" y="47"/>
                                  </a:lnTo>
                                  <a:lnTo>
                                    <a:pt x="260" y="39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99" y="26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39" y="17"/>
                                  </a:lnTo>
                                  <a:lnTo>
                                    <a:pt x="360" y="14"/>
                                  </a:lnTo>
                                  <a:lnTo>
                                    <a:pt x="381" y="12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4" y="0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804">
                                  <a:moveTo>
                                    <a:pt x="482" y="790"/>
                                  </a:moveTo>
                                  <a:lnTo>
                                    <a:pt x="478" y="791"/>
                                  </a:lnTo>
                                  <a:lnTo>
                                    <a:pt x="479" y="796"/>
                                  </a:lnTo>
                                  <a:lnTo>
                                    <a:pt x="484" y="795"/>
                                  </a:lnTo>
                                  <a:lnTo>
                                    <a:pt x="482" y="790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804">
                                  <a:moveTo>
                                    <a:pt x="404" y="0"/>
                                  </a:moveTo>
                                  <a:lnTo>
                                    <a:pt x="404" y="11"/>
                                  </a:lnTo>
                                  <a:lnTo>
                                    <a:pt x="426" y="12"/>
                                  </a:lnTo>
                                  <a:lnTo>
                                    <a:pt x="447" y="13"/>
                                  </a:lnTo>
                                  <a:lnTo>
                                    <a:pt x="468" y="16"/>
                                  </a:lnTo>
                                  <a:lnTo>
                                    <a:pt x="488" y="20"/>
                                  </a:lnTo>
                                  <a:lnTo>
                                    <a:pt x="509" y="25"/>
                                  </a:lnTo>
                                  <a:lnTo>
                                    <a:pt x="528" y="31"/>
                                  </a:lnTo>
                                  <a:lnTo>
                                    <a:pt x="548" y="38"/>
                                  </a:lnTo>
                                  <a:lnTo>
                                    <a:pt x="566" y="46"/>
                                  </a:lnTo>
                                  <a:lnTo>
                                    <a:pt x="585" y="55"/>
                                  </a:lnTo>
                                  <a:lnTo>
                                    <a:pt x="602" y="65"/>
                                  </a:lnTo>
                                  <a:lnTo>
                                    <a:pt x="619" y="75"/>
                                  </a:lnTo>
                                  <a:lnTo>
                                    <a:pt x="636" y="87"/>
                                  </a:lnTo>
                                  <a:lnTo>
                                    <a:pt x="652" y="99"/>
                                  </a:lnTo>
                                  <a:lnTo>
                                    <a:pt x="667" y="112"/>
                                  </a:lnTo>
                                  <a:lnTo>
                                    <a:pt x="682" y="126"/>
                                  </a:lnTo>
                                  <a:lnTo>
                                    <a:pt x="696" y="140"/>
                                  </a:lnTo>
                                  <a:lnTo>
                                    <a:pt x="709" y="156"/>
                                  </a:lnTo>
                                  <a:lnTo>
                                    <a:pt x="721" y="172"/>
                                  </a:lnTo>
                                  <a:lnTo>
                                    <a:pt x="733" y="188"/>
                                  </a:lnTo>
                                  <a:lnTo>
                                    <a:pt x="743" y="205"/>
                                  </a:lnTo>
                                  <a:lnTo>
                                    <a:pt x="753" y="223"/>
                                  </a:lnTo>
                                  <a:lnTo>
                                    <a:pt x="762" y="241"/>
                                  </a:lnTo>
                                  <a:lnTo>
                                    <a:pt x="770" y="260"/>
                                  </a:lnTo>
                                  <a:lnTo>
                                    <a:pt x="777" y="279"/>
                                  </a:lnTo>
                                  <a:lnTo>
                                    <a:pt x="783" y="299"/>
                                  </a:lnTo>
                                  <a:lnTo>
                                    <a:pt x="788" y="319"/>
                                  </a:lnTo>
                                  <a:lnTo>
                                    <a:pt x="792" y="339"/>
                                  </a:lnTo>
                                  <a:lnTo>
                                    <a:pt x="795" y="360"/>
                                  </a:lnTo>
                                  <a:lnTo>
                                    <a:pt x="797" y="381"/>
                                  </a:lnTo>
                                  <a:lnTo>
                                    <a:pt x="798" y="402"/>
                                  </a:lnTo>
                                  <a:lnTo>
                                    <a:pt x="797" y="431"/>
                                  </a:lnTo>
                                  <a:lnTo>
                                    <a:pt x="794" y="460"/>
                                  </a:lnTo>
                                  <a:lnTo>
                                    <a:pt x="789" y="487"/>
                                  </a:lnTo>
                                  <a:lnTo>
                                    <a:pt x="782" y="514"/>
                                  </a:lnTo>
                                  <a:lnTo>
                                    <a:pt x="773" y="540"/>
                                  </a:lnTo>
                                  <a:lnTo>
                                    <a:pt x="763" y="565"/>
                                  </a:lnTo>
                                  <a:lnTo>
                                    <a:pt x="751" y="590"/>
                                  </a:lnTo>
                                  <a:lnTo>
                                    <a:pt x="737" y="613"/>
                                  </a:lnTo>
                                  <a:lnTo>
                                    <a:pt x="722" y="635"/>
                                  </a:lnTo>
                                  <a:lnTo>
                                    <a:pt x="706" y="657"/>
                                  </a:lnTo>
                                  <a:lnTo>
                                    <a:pt x="688" y="676"/>
                                  </a:lnTo>
                                  <a:lnTo>
                                    <a:pt x="669" y="695"/>
                                  </a:lnTo>
                                  <a:lnTo>
                                    <a:pt x="649" y="712"/>
                                  </a:lnTo>
                                  <a:lnTo>
                                    <a:pt x="627" y="728"/>
                                  </a:lnTo>
                                  <a:lnTo>
                                    <a:pt x="604" y="743"/>
                                  </a:lnTo>
                                  <a:lnTo>
                                    <a:pt x="581" y="756"/>
                                  </a:lnTo>
                                  <a:lnTo>
                                    <a:pt x="556" y="767"/>
                                  </a:lnTo>
                                  <a:lnTo>
                                    <a:pt x="531" y="777"/>
                                  </a:lnTo>
                                  <a:lnTo>
                                    <a:pt x="505" y="785"/>
                                  </a:lnTo>
                                  <a:lnTo>
                                    <a:pt x="482" y="790"/>
                                  </a:lnTo>
                                  <a:lnTo>
                                    <a:pt x="484" y="795"/>
                                  </a:lnTo>
                                  <a:lnTo>
                                    <a:pt x="479" y="796"/>
                                  </a:lnTo>
                                  <a:lnTo>
                                    <a:pt x="505" y="796"/>
                                  </a:lnTo>
                                  <a:lnTo>
                                    <a:pt x="508" y="796"/>
                                  </a:lnTo>
                                  <a:lnTo>
                                    <a:pt x="535" y="788"/>
                                  </a:lnTo>
                                  <a:lnTo>
                                    <a:pt x="561" y="778"/>
                                  </a:lnTo>
                                  <a:lnTo>
                                    <a:pt x="586" y="766"/>
                                  </a:lnTo>
                                  <a:lnTo>
                                    <a:pt x="610" y="753"/>
                                  </a:lnTo>
                                  <a:lnTo>
                                    <a:pt x="634" y="738"/>
                                  </a:lnTo>
                                  <a:lnTo>
                                    <a:pt x="656" y="722"/>
                                  </a:lnTo>
                                  <a:lnTo>
                                    <a:pt x="677" y="704"/>
                                  </a:lnTo>
                                  <a:lnTo>
                                    <a:pt x="696" y="685"/>
                                  </a:lnTo>
                                  <a:lnTo>
                                    <a:pt x="715" y="664"/>
                                  </a:lnTo>
                                  <a:lnTo>
                                    <a:pt x="732" y="643"/>
                                  </a:lnTo>
                                  <a:lnTo>
                                    <a:pt x="747" y="620"/>
                                  </a:lnTo>
                                  <a:lnTo>
                                    <a:pt x="761" y="596"/>
                                  </a:lnTo>
                                  <a:lnTo>
                                    <a:pt x="774" y="571"/>
                                  </a:lnTo>
                                  <a:lnTo>
                                    <a:pt x="784" y="545"/>
                                  </a:lnTo>
                                  <a:lnTo>
                                    <a:pt x="793" y="518"/>
                                  </a:lnTo>
                                  <a:lnTo>
                                    <a:pt x="800" y="491"/>
                                  </a:lnTo>
                                  <a:lnTo>
                                    <a:pt x="805" y="463"/>
                                  </a:lnTo>
                                  <a:lnTo>
                                    <a:pt x="808" y="434"/>
                                  </a:lnTo>
                                  <a:lnTo>
                                    <a:pt x="809" y="404"/>
                                  </a:lnTo>
                                  <a:lnTo>
                                    <a:pt x="808" y="371"/>
                                  </a:lnTo>
                                  <a:lnTo>
                                    <a:pt x="804" y="339"/>
                                  </a:lnTo>
                                  <a:lnTo>
                                    <a:pt x="798" y="307"/>
                                  </a:lnTo>
                                  <a:lnTo>
                                    <a:pt x="789" y="276"/>
                                  </a:lnTo>
                                  <a:lnTo>
                                    <a:pt x="777" y="247"/>
                                  </a:lnTo>
                                  <a:lnTo>
                                    <a:pt x="764" y="218"/>
                                  </a:lnTo>
                                  <a:lnTo>
                                    <a:pt x="749" y="191"/>
                                  </a:lnTo>
                                  <a:lnTo>
                                    <a:pt x="731" y="165"/>
                                  </a:lnTo>
                                  <a:lnTo>
                                    <a:pt x="712" y="141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668" y="97"/>
                                  </a:lnTo>
                                  <a:lnTo>
                                    <a:pt x="644" y="78"/>
                                  </a:lnTo>
                                  <a:lnTo>
                                    <a:pt x="618" y="60"/>
                                  </a:lnTo>
                                  <a:lnTo>
                                    <a:pt x="590" y="45"/>
                                  </a:lnTo>
                                  <a:lnTo>
                                    <a:pt x="562" y="31"/>
                                  </a:lnTo>
                                  <a:lnTo>
                                    <a:pt x="532" y="20"/>
                                  </a:lnTo>
                                  <a:lnTo>
                                    <a:pt x="502" y="11"/>
                                  </a:lnTo>
                                  <a:lnTo>
                                    <a:pt x="470" y="5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04" y="0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804">
                                  <a:moveTo>
                                    <a:pt x="318" y="788"/>
                                  </a:moveTo>
                                  <a:lnTo>
                                    <a:pt x="318" y="794"/>
                                  </a:lnTo>
                                  <a:lnTo>
                                    <a:pt x="319" y="788"/>
                                  </a:lnTo>
                                  <a:lnTo>
                                    <a:pt x="318" y="788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804">
                                  <a:moveTo>
                                    <a:pt x="407" y="731"/>
                                  </a:moveTo>
                                  <a:lnTo>
                                    <a:pt x="382" y="733"/>
                                  </a:lnTo>
                                  <a:lnTo>
                                    <a:pt x="361" y="739"/>
                                  </a:lnTo>
                                  <a:lnTo>
                                    <a:pt x="343" y="750"/>
                                  </a:lnTo>
                                  <a:lnTo>
                                    <a:pt x="328" y="764"/>
                                  </a:lnTo>
                                  <a:lnTo>
                                    <a:pt x="317" y="780"/>
                                  </a:lnTo>
                                  <a:lnTo>
                                    <a:pt x="318" y="788"/>
                                  </a:lnTo>
                                  <a:lnTo>
                                    <a:pt x="319" y="788"/>
                                  </a:lnTo>
                                  <a:lnTo>
                                    <a:pt x="318" y="794"/>
                                  </a:lnTo>
                                  <a:lnTo>
                                    <a:pt x="324" y="794"/>
                                  </a:lnTo>
                                  <a:lnTo>
                                    <a:pt x="333" y="777"/>
                                  </a:lnTo>
                                  <a:lnTo>
                                    <a:pt x="347" y="761"/>
                                  </a:lnTo>
                                  <a:lnTo>
                                    <a:pt x="364" y="750"/>
                                  </a:lnTo>
                                  <a:lnTo>
                                    <a:pt x="385" y="743"/>
                                  </a:lnTo>
                                  <a:lnTo>
                                    <a:pt x="443" y="743"/>
                                  </a:lnTo>
                                  <a:lnTo>
                                    <a:pt x="428" y="735"/>
                                  </a:lnTo>
                                  <a:lnTo>
                                    <a:pt x="407" y="731"/>
                                  </a:lnTo>
                                </a:path>
                              </a:pathLst>
                            </a:custGeom>
                            <a:solidFill>
                              <a:srgbClr val="ffde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505440"/>
                            <a:ext cx="2664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3" y="0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1">
                                  <a:moveTo>
                                    <a:pt x="41" y="1"/>
                                  </a:moveTo>
                                  <a:lnTo>
                                    <a:pt x="2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1" y="1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40" y="388080"/>
                            <a:ext cx="1893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202" y="273"/>
                                  </a:moveTo>
                                  <a:lnTo>
                                    <a:pt x="169" y="273"/>
                                  </a:lnTo>
                                  <a:lnTo>
                                    <a:pt x="187" y="288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02" y="273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183" y="168"/>
                                  </a:moveTo>
                                  <a:lnTo>
                                    <a:pt x="116" y="168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25" y="189"/>
                                  </a:lnTo>
                                  <a:lnTo>
                                    <a:pt x="125" y="228"/>
                                  </a:lnTo>
                                  <a:lnTo>
                                    <a:pt x="129" y="248"/>
                                  </a:lnTo>
                                  <a:lnTo>
                                    <a:pt x="135" y="265"/>
                                  </a:lnTo>
                                  <a:lnTo>
                                    <a:pt x="154" y="275"/>
                                  </a:lnTo>
                                  <a:lnTo>
                                    <a:pt x="169" y="273"/>
                                  </a:lnTo>
                                  <a:lnTo>
                                    <a:pt x="202" y="273"/>
                                  </a:lnTo>
                                  <a:lnTo>
                                    <a:pt x="202" y="270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53" y="247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60" y="208"/>
                                  </a:lnTo>
                                  <a:lnTo>
                                    <a:pt x="168" y="189"/>
                                  </a:lnTo>
                                  <a:lnTo>
                                    <a:pt x="180" y="172"/>
                                  </a:lnTo>
                                  <a:lnTo>
                                    <a:pt x="183" y="168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292" y="73"/>
                                  </a:moveTo>
                                  <a:lnTo>
                                    <a:pt x="262" y="73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49" y="110"/>
                                  </a:lnTo>
                                  <a:lnTo>
                                    <a:pt x="247" y="113"/>
                                  </a:lnTo>
                                  <a:lnTo>
                                    <a:pt x="238" y="124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197" y="175"/>
                                  </a:lnTo>
                                  <a:lnTo>
                                    <a:pt x="178" y="202"/>
                                  </a:lnTo>
                                  <a:lnTo>
                                    <a:pt x="165" y="224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53" y="247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208" y="238"/>
                                  </a:lnTo>
                                  <a:lnTo>
                                    <a:pt x="214" y="219"/>
                                  </a:lnTo>
                                  <a:lnTo>
                                    <a:pt x="223" y="198"/>
                                  </a:lnTo>
                                  <a:lnTo>
                                    <a:pt x="234" y="178"/>
                                  </a:lnTo>
                                  <a:lnTo>
                                    <a:pt x="245" y="159"/>
                                  </a:lnTo>
                                  <a:lnTo>
                                    <a:pt x="257" y="143"/>
                                  </a:lnTo>
                                  <a:lnTo>
                                    <a:pt x="267" y="130"/>
                                  </a:lnTo>
                                  <a:lnTo>
                                    <a:pt x="282" y="109"/>
                                  </a:lnTo>
                                  <a:lnTo>
                                    <a:pt x="291" y="90"/>
                                  </a:lnTo>
                                  <a:lnTo>
                                    <a:pt x="296" y="76"/>
                                  </a:lnTo>
                                  <a:lnTo>
                                    <a:pt x="292" y="73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1" y="86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9" y="144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60" y="161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183" y="168"/>
                                  </a:lnTo>
                                  <a:lnTo>
                                    <a:pt x="193" y="154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114" y="106"/>
                                  </a:lnTo>
                                  <a:lnTo>
                                    <a:pt x="131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" y="86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235" y="31"/>
                                  </a:moveTo>
                                  <a:lnTo>
                                    <a:pt x="213" y="31"/>
                                  </a:lnTo>
                                  <a:lnTo>
                                    <a:pt x="201" y="43"/>
                                  </a:lnTo>
                                  <a:lnTo>
                                    <a:pt x="188" y="58"/>
                                  </a:lnTo>
                                  <a:lnTo>
                                    <a:pt x="172" y="74"/>
                                  </a:lnTo>
                                  <a:lnTo>
                                    <a:pt x="159" y="87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11" y="123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40" y="99"/>
                                  </a:lnTo>
                                  <a:lnTo>
                                    <a:pt x="255" y="82"/>
                                  </a:lnTo>
                                  <a:lnTo>
                                    <a:pt x="262" y="73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33" y="33"/>
                                  </a:lnTo>
                                  <a:lnTo>
                                    <a:pt x="235" y="31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213" y="0"/>
                                  </a:moveTo>
                                  <a:lnTo>
                                    <a:pt x="198" y="4"/>
                                  </a:lnTo>
                                  <a:lnTo>
                                    <a:pt x="185" y="12"/>
                                  </a:lnTo>
                                  <a:lnTo>
                                    <a:pt x="165" y="28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12" y="71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76" y="85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47" y="82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206" y="33"/>
                                  </a:lnTo>
                                  <a:lnTo>
                                    <a:pt x="213" y="31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3" y="0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93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298">
                                  <a:moveTo>
                                    <a:pt x="272" y="49"/>
                                  </a:moveTo>
                                  <a:lnTo>
                                    <a:pt x="247" y="54"/>
                                  </a:lnTo>
                                  <a:lnTo>
                                    <a:pt x="232" y="54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72" y="49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363960"/>
                            <a:ext cx="18612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61">
                                  <a:moveTo>
                                    <a:pt x="56" y="22"/>
                                  </a:moveTo>
                                  <a:lnTo>
                                    <a:pt x="74" y="34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74" y="123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4" y="148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28" y="184"/>
                                  </a:lnTo>
                                  <a:lnTo>
                                    <a:pt x="14" y="211"/>
                                  </a:lnTo>
                                  <a:lnTo>
                                    <a:pt x="6" y="23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" y="299"/>
                                  </a:lnTo>
                                  <a:lnTo>
                                    <a:pt x="4" y="327"/>
                                  </a:lnTo>
                                  <a:lnTo>
                                    <a:pt x="10" y="350"/>
                                  </a:lnTo>
                                  <a:lnTo>
                                    <a:pt x="13" y="361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45" y="350"/>
                                  </a:lnTo>
                                  <a:lnTo>
                                    <a:pt x="63" y="340"/>
                                  </a:lnTo>
                                  <a:lnTo>
                                    <a:pt x="83" y="329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34" y="321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32" y="290"/>
                                  </a:lnTo>
                                  <a:lnTo>
                                    <a:pt x="34" y="271"/>
                                  </a:lnTo>
                                  <a:lnTo>
                                    <a:pt x="38" y="251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74" y="179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209" y="122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206" y="99"/>
                                  </a:lnTo>
                                  <a:lnTo>
                                    <a:pt x="141" y="98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56" y="22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61">
                                  <a:moveTo>
                                    <a:pt x="284" y="135"/>
                                  </a:moveTo>
                                  <a:lnTo>
                                    <a:pt x="175" y="135"/>
                                  </a:lnTo>
                                  <a:lnTo>
                                    <a:pt x="169" y="146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57" y="175"/>
                                  </a:lnTo>
                                  <a:lnTo>
                                    <a:pt x="148" y="194"/>
                                  </a:lnTo>
                                  <a:lnTo>
                                    <a:pt x="136" y="217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05" y="265"/>
                                  </a:lnTo>
                                  <a:lnTo>
                                    <a:pt x="87" y="286"/>
                                  </a:lnTo>
                                  <a:lnTo>
                                    <a:pt x="69" y="302"/>
                                  </a:lnTo>
                                  <a:lnTo>
                                    <a:pt x="53" y="313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34" y="321"/>
                                  </a:lnTo>
                                  <a:lnTo>
                                    <a:pt x="95" y="321"/>
                                  </a:lnTo>
                                  <a:lnTo>
                                    <a:pt x="102" y="317"/>
                                  </a:lnTo>
                                  <a:lnTo>
                                    <a:pt x="118" y="304"/>
                                  </a:lnTo>
                                  <a:lnTo>
                                    <a:pt x="131" y="292"/>
                                  </a:lnTo>
                                  <a:lnTo>
                                    <a:pt x="143" y="279"/>
                                  </a:lnTo>
                                  <a:lnTo>
                                    <a:pt x="153" y="264"/>
                                  </a:lnTo>
                                  <a:lnTo>
                                    <a:pt x="163" y="248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28" y="141"/>
                                  </a:lnTo>
                                  <a:lnTo>
                                    <a:pt x="241" y="138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84" y="135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61">
                                  <a:moveTo>
                                    <a:pt x="209" y="122"/>
                                  </a:moveTo>
                                  <a:lnTo>
                                    <a:pt x="121" y="122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68" y="214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50" y="264"/>
                                  </a:lnTo>
                                  <a:lnTo>
                                    <a:pt x="47" y="281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47" y="29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78" y="276"/>
                                  </a:lnTo>
                                  <a:lnTo>
                                    <a:pt x="91" y="262"/>
                                  </a:lnTo>
                                  <a:lnTo>
                                    <a:pt x="104" y="246"/>
                                  </a:lnTo>
                                  <a:lnTo>
                                    <a:pt x="116" y="229"/>
                                  </a:lnTo>
                                  <a:lnTo>
                                    <a:pt x="127" y="211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284" y="135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09" y="122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61">
                                  <a:moveTo>
                                    <a:pt x="285" y="138"/>
                                  </a:moveTo>
                                  <a:lnTo>
                                    <a:pt x="241" y="138"/>
                                  </a:lnTo>
                                  <a:lnTo>
                                    <a:pt x="271" y="140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85" y="138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61">
                                  <a:moveTo>
                                    <a:pt x="137" y="0"/>
                                  </a:moveTo>
                                  <a:lnTo>
                                    <a:pt x="133" y="47"/>
                                  </a:lnTo>
                                  <a:lnTo>
                                    <a:pt x="153" y="70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16" y="112"/>
                                  </a:lnTo>
                                  <a:lnTo>
                                    <a:pt x="216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74" y="118"/>
                                  </a:lnTo>
                                  <a:lnTo>
                                    <a:pt x="256" y="107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63" y="85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40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46" y="1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361">
                                  <a:moveTo>
                                    <a:pt x="212" y="63"/>
                                  </a:moveTo>
                                  <a:lnTo>
                                    <a:pt x="195" y="63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12" y="63"/>
                                  </a:lnTo>
                                </a:path>
                              </a:pathLst>
                            </a:custGeom>
                            <a:solidFill>
                              <a:srgbClr val="115e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360" y="657360"/>
                            <a:ext cx="6156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13" y="70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8" y="15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3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15" y="74"/>
                                  </a:moveTo>
                                  <a:lnTo>
                                    <a:pt x="10" y="74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37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1" y="148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15" y="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42" y="145"/>
                                  </a:moveTo>
                                  <a:lnTo>
                                    <a:pt x="41" y="148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2" y="14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72" y="70"/>
                                  </a:moveTo>
                                  <a:lnTo>
                                    <a:pt x="42" y="145"/>
                                  </a:lnTo>
                                  <a:lnTo>
                                    <a:pt x="44" y="150"/>
                                  </a:lnTo>
                                  <a:lnTo>
                                    <a:pt x="40" y="152"/>
                                  </a:lnTo>
                                  <a:lnTo>
                                    <a:pt x="49" y="152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2" y="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10" y="74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7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72" y="69"/>
                                  </a:moveTo>
                                  <a:lnTo>
                                    <a:pt x="72" y="70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72" y="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80" y="69"/>
                                  </a:moveTo>
                                  <a:lnTo>
                                    <a:pt x="72" y="69"/>
                                  </a:lnTo>
                                  <a:lnTo>
                                    <a:pt x="76" y="71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0" y="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76" y="47"/>
                                  </a:moveTo>
                                  <a:lnTo>
                                    <a:pt x="74" y="50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6" y="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80" y="57"/>
                                  </a:moveTo>
                                  <a:lnTo>
                                    <a:pt x="79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80" y="57"/>
                                  </a:moveTo>
                                  <a:lnTo>
                                    <a:pt x="80" y="57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0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72" y="57"/>
                                  </a:move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94" y="8"/>
                                  </a:moveTo>
                                  <a:lnTo>
                                    <a:pt x="80" y="8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8" y="43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0" y="57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6" y="47"/>
                                  </a:lnTo>
                                  <a:lnTo>
                                    <a:pt x="93" y="33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94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57">
                                  <a:moveTo>
                                    <a:pt x="72" y="0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640" y="691560"/>
                            <a:ext cx="45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">
                                <a:moveTo>
                                  <a:pt x="0" y="4"/>
                                </a:moveTo>
                                <a:lnTo>
                                  <a:pt x="7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699120"/>
                            <a:ext cx="388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60" y="62"/>
                                  </a:moveTo>
                                  <a:lnTo>
                                    <a:pt x="52" y="62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60" y="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703440"/>
                            <a:ext cx="306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41" y="8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8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6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6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8" y="19"/>
                                  </a:moveTo>
                                  <a:lnTo>
                                    <a:pt x="6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28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520" y="728280"/>
                            <a:ext cx="70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">
                                <a:moveTo>
                                  <a:pt x="20" y="0"/>
                                </a:moveTo>
                                <a:lnTo>
                                  <a:pt x="12" y="2"/>
                                </a:lnTo>
                                <a:lnTo>
                                  <a:pt x="2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0"/>
                                </a:lnTo>
                                <a:lnTo>
                                  <a:pt x="10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8"/>
                                </a:lnTo>
                                <a:lnTo>
                                  <a:pt x="110" y="8"/>
                                </a:lnTo>
                                <a:lnTo>
                                  <a:pt x="110" y="0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960" y="703440"/>
                            <a:ext cx="37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3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41" y="85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29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33" y="38"/>
                                  </a:moveTo>
                                  <a:lnTo>
                                    <a:pt x="16" y="45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8" y="77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3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43" y="37"/>
                                  </a:moveTo>
                                  <a:lnTo>
                                    <a:pt x="35" y="37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3" y="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46" y="39"/>
                                  </a:moveTo>
                                  <a:lnTo>
                                    <a:pt x="41" y="43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9" y="41"/>
                                  </a:lnTo>
                                  <a:lnTo>
                                    <a:pt x="46" y="3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48" y="37"/>
                                  </a:moveTo>
                                  <a:lnTo>
                                    <a:pt x="43" y="37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48" y="3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85">
                                  <a:moveTo>
                                    <a:pt x="44" y="4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4" y="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8720"/>
                              <a:ext cx="2520" cy="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320" y="586800"/>
                            <a:ext cx="712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91" y="72"/>
                                  </a:moveTo>
                                  <a:lnTo>
                                    <a:pt x="64" y="72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91" y="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62" y="0"/>
                                  </a:moveTo>
                                  <a:lnTo>
                                    <a:pt x="50" y="6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77" y="17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5">
                                  <a:moveTo>
                                    <a:pt x="99" y="41"/>
                                  </a:moveTo>
                                  <a:lnTo>
                                    <a:pt x="66" y="71"/>
                                  </a:lnTo>
                                  <a:lnTo>
                                    <a:pt x="93" y="71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99" y="4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533880"/>
                            <a:ext cx="658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2">
                                  <a:moveTo>
                                    <a:pt x="60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4" y="3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2">
                                  <a:moveTo>
                                    <a:pt x="59" y="46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104" y="76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9" y="4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92">
                                  <a:moveTo>
                                    <a:pt x="97" y="65"/>
                                  </a:moveTo>
                                  <a:lnTo>
                                    <a:pt x="72" y="6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97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80" y="480600"/>
                            <a:ext cx="630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25" y="30"/>
                                  </a:moveTo>
                                  <a:lnTo>
                                    <a:pt x="20" y="3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5" y="3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60" y="47"/>
                                  </a:moveTo>
                                  <a:lnTo>
                                    <a:pt x="27" y="47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8" y="69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60" y="4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93" y="52"/>
                                  </a:moveTo>
                                  <a:lnTo>
                                    <a:pt x="58" y="64"/>
                                  </a:lnTo>
                                  <a:lnTo>
                                    <a:pt x="96" y="64"/>
                                  </a:lnTo>
                                  <a:lnTo>
                                    <a:pt x="93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76" y="0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423720"/>
                            <a:ext cx="6084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4">
                                  <a:moveTo>
                                    <a:pt x="0" y="16"/>
                                  </a:moveTo>
                                  <a:lnTo>
                                    <a:pt x="1" y="32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7" y="83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4">
                                  <a:moveTo>
                                    <a:pt x="94" y="55"/>
                                  </a:moveTo>
                                  <a:lnTo>
                                    <a:pt x="50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4" y="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4">
                                  <a:moveTo>
                                    <a:pt x="88" y="0"/>
                                  </a:moveTo>
                                  <a:lnTo>
                                    <a:pt x="43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354240"/>
                            <a:ext cx="608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44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1" y="8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88" y="19"/>
                                  </a:moveTo>
                                  <a:lnTo>
                                    <a:pt x="41" y="19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7" y="6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8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283320"/>
                            <a:ext cx="69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9">
                                <a:moveTo>
                                  <a:pt x="24" y="0"/>
                                </a:moveTo>
                                <a:lnTo>
                                  <a:pt x="19" y="14"/>
                                </a:lnTo>
                                <a:lnTo>
                                  <a:pt x="77" y="34"/>
                                </a:lnTo>
                                <a:lnTo>
                                  <a:pt x="5" y="53"/>
                                </a:lnTo>
                                <a:lnTo>
                                  <a:pt x="0" y="68"/>
                                </a:lnTo>
                                <a:lnTo>
                                  <a:pt x="84" y="99"/>
                                </a:lnTo>
                                <a:lnTo>
                                  <a:pt x="89" y="84"/>
                                </a:lnTo>
                                <a:lnTo>
                                  <a:pt x="31" y="64"/>
                                </a:lnTo>
                                <a:lnTo>
                                  <a:pt x="103" y="46"/>
                                </a:lnTo>
                                <a:lnTo>
                                  <a:pt x="109" y="30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920" y="220320"/>
                            <a:ext cx="6156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41" y="0"/>
                                  </a:moveTo>
                                  <a:lnTo>
                                    <a:pt x="34" y="1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42" y="74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4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6">
                                  <a:moveTo>
                                    <a:pt x="84" y="18"/>
                                  </a:moveTo>
                                  <a:lnTo>
                                    <a:pt x="30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85" y="7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84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171360"/>
                            <a:ext cx="56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0">
                                  <a:moveTo>
                                    <a:pt x="88" y="52"/>
                                  </a:moveTo>
                                  <a:lnTo>
                                    <a:pt x="59" y="52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1" y="61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87" y="67"/>
                                  </a:lnTo>
                                  <a:lnTo>
                                    <a:pt x="88" y="5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0">
                                  <a:moveTo>
                                    <a:pt x="30" y="0"/>
                                  </a:moveTo>
                                  <a:lnTo>
                                    <a:pt x="22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00">
                                  <a:moveTo>
                                    <a:pt x="62" y="33"/>
                                  </a:moveTo>
                                  <a:lnTo>
                                    <a:pt x="55" y="3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2" y="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560" y="12888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14" y="27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14" y="2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99" y="65"/>
                                  </a:moveTo>
                                  <a:lnTo>
                                    <a:pt x="40" y="65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99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12">
                                  <a:moveTo>
                                    <a:pt x="54" y="0"/>
                                  </a:moveTo>
                                  <a:lnTo>
                                    <a:pt x="42" y="8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080" y="111600"/>
                            <a:ext cx="35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16" y="0"/>
                                </a:moveTo>
                                <a:lnTo>
                                  <a:pt x="0" y="8"/>
                                </a:lnTo>
                                <a:lnTo>
                                  <a:pt x="39" y="89"/>
                                </a:lnTo>
                                <a:lnTo>
                                  <a:pt x="56" y="8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680" y="86400"/>
                            <a:ext cx="4176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45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96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97">
                                  <a:moveTo>
                                    <a:pt x="63" y="14"/>
                                  </a:moveTo>
                                  <a:lnTo>
                                    <a:pt x="35" y="14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63" y="1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120" y="80640"/>
                            <a:ext cx="55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52" y="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9" y="65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79" y="65"/>
                                  </a:moveTo>
                                  <a:lnTo>
                                    <a:pt x="59" y="65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88" y="89"/>
                                  </a:lnTo>
                                  <a:lnTo>
                                    <a:pt x="79" y="6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0">
                                  <a:moveTo>
                                    <a:pt x="59" y="18"/>
                                  </a:moveTo>
                                  <a:lnTo>
                                    <a:pt x="40" y="18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59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00" y="82440"/>
                            <a:ext cx="4716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3">
                                  <a:moveTo>
                                    <a:pt x="50" y="55"/>
                                  </a:moveTo>
                                  <a:lnTo>
                                    <a:pt x="24" y="55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50" y="5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3">
                                  <a:moveTo>
                                    <a:pt x="17" y="0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61" y="51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3">
                                  <a:moveTo>
                                    <a:pt x="69" y="15"/>
                                  </a:moveTo>
                                  <a:lnTo>
                                    <a:pt x="32" y="15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70" y="17"/>
                                  </a:lnTo>
                                  <a:lnTo>
                                    <a:pt x="69" y="1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5720" y="99000"/>
                            <a:ext cx="61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2">
                                  <a:moveTo>
                                    <a:pt x="56" y="49"/>
                                  </a:moveTo>
                                  <a:lnTo>
                                    <a:pt x="33" y="49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8" y="111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6" y="4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2">
                                  <a:moveTo>
                                    <a:pt x="34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2">
                                  <a:moveTo>
                                    <a:pt x="82" y="19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82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680" y="147960"/>
                            <a:ext cx="723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6">
                                  <a:moveTo>
                                    <a:pt x="68" y="31"/>
                                  </a:moveTo>
                                  <a:lnTo>
                                    <a:pt x="51" y="31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8" y="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6">
                                  <a:moveTo>
                                    <a:pt x="102" y="38"/>
                                  </a:moveTo>
                                  <a:lnTo>
                                    <a:pt x="62" y="84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2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6">
                                  <a:moveTo>
                                    <a:pt x="58" y="0"/>
                                  </a:moveTo>
                                  <a:lnTo>
                                    <a:pt x="0" y="6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5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520" y="212760"/>
                            <a:ext cx="655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47" y="29"/>
                                  </a:moveTo>
                                  <a:lnTo>
                                    <a:pt x="32" y="29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47" y="2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103" y="16"/>
                                  </a:moveTo>
                                  <a:lnTo>
                                    <a:pt x="82" y="16"/>
                                  </a:lnTo>
                                  <a:lnTo>
                                    <a:pt x="61" y="48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103" y="16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7">
                                  <a:moveTo>
                                    <a:pt x="92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9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2320" y="259200"/>
                            <a:ext cx="6336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54" y="38"/>
                                  </a:moveTo>
                                  <a:lnTo>
                                    <a:pt x="40" y="38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56" y="59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0" y="48"/>
                                  </a:lnTo>
                                  <a:lnTo>
                                    <a:pt x="57" y="44"/>
                                  </a:lnTo>
                                  <a:lnTo>
                                    <a:pt x="54" y="3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94" y="59"/>
                                  </a:moveTo>
                                  <a:lnTo>
                                    <a:pt x="56" y="59"/>
                                  </a:lnTo>
                                  <a:lnTo>
                                    <a:pt x="60" y="63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90" y="62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4" y="5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81" y="0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05">
                                  <a:moveTo>
                                    <a:pt x="91" y="21"/>
                                  </a:moveTo>
                                  <a:lnTo>
                                    <a:pt x="77" y="21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91" y="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880" y="324000"/>
                            <a:ext cx="6084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47" y="0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66" y="89"/>
                                  </a:lnTo>
                                  <a:lnTo>
                                    <a:pt x="74" y="85"/>
                                  </a:lnTo>
                                  <a:lnTo>
                                    <a:pt x="87" y="75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8" y="7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3">
                                  <a:moveTo>
                                    <a:pt x="88" y="19"/>
                                  </a:moveTo>
                                  <a:lnTo>
                                    <a:pt x="51" y="1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0" y="30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69" y="65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44" y="7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160" y="400680"/>
                            <a:ext cx="579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3">
                                  <a:moveTo>
                                    <a:pt x="0" y="0"/>
                                  </a:moveTo>
                                  <a:lnTo>
                                    <a:pt x="0" y="47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29" y="80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83">
                                  <a:moveTo>
                                    <a:pt x="90" y="18"/>
                                  </a:moveTo>
                                  <a:lnTo>
                                    <a:pt x="13" y="18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1" y="54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85" y="62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9" y="50"/>
                                  </a:lnTo>
                                  <a:lnTo>
                                    <a:pt x="90" y="1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467280"/>
                            <a:ext cx="608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42" y="0"/>
                                  </a:moveTo>
                                  <a:lnTo>
                                    <a:pt x="26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32" y="69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75" y="8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8" y="19"/>
                                  </a:moveTo>
                                  <a:lnTo>
                                    <a:pt x="45" y="19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84" y="47"/>
                                  </a:lnTo>
                                  <a:lnTo>
                                    <a:pt x="79" y="63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59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6" y="49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8" y="1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240" y="53640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8" y="40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91" y="62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8" y="4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91" y="62"/>
                                  </a:moveTo>
                                  <a:lnTo>
                                    <a:pt x="24" y="62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1" y="6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30" y="0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69" y="58"/>
                                  </a:lnTo>
                                  <a:lnTo>
                                    <a:pt x="86" y="58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13" y="21"/>
                                  </a:moveTo>
                                  <a:lnTo>
                                    <a:pt x="46" y="21"/>
                                  </a:lnTo>
                                  <a:lnTo>
                                    <a:pt x="111" y="39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3" y="2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602640"/>
                            <a:ext cx="630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12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7">
                                  <a:moveTo>
                                    <a:pt x="93" y="43"/>
                                  </a:moveTo>
                                  <a:lnTo>
                                    <a:pt x="42" y="43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93" y="4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404.7pt;width:86.4pt;height:66.1pt" coordorigin="1360,8094" coordsize="1728,1322">
                <v:shape id="shape_0" coordsize="1709,1303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60;top:8094;width:1727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3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60;top:8094;width:1727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147,1147" path="m573,0l526,1l480,7l435,16l392,29l350,45l309,63l271,85l234,110l200,138l167,167l138,200l110,234l85,271l63,309l45,350l29,392l16,435l7,480l1,526l0,573l1,620l7,666l16,711l29,754l45,796l63,836l85,875l110,911l138,946l167,978l200,1008l234,1036l271,1060l309,1082l350,1101l392,1117l435,1129l480,1139l526,1144l573,1146l620,1144l666,1139l711,1129l754,1117l796,1101l836,1082l875,1060l911,1036l946,1008l978,978l1008,946l1036,911l1060,875l1082,836l1101,796l1117,754l1129,711l1139,666l1144,620l1146,573l1144,526l1139,480l1129,435l1117,392l1101,350l1082,309l1060,271l1036,234l1008,200l978,167l946,138l911,110l875,85l836,63l796,45l754,29l711,16l666,7l620,1l573,0e" fillcolor="#075a33" stroked="f" o:allowincell="f" style="position:absolute;left:1701;top:8173;width:1159;height:1163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group id="shape_0" style="position:absolute;left:1877;top:8350;width:806;height:799">
                  <v:shape id="shape_0" coordsize="798,788" path="m399,0l366,1l334,5l303,11l272,20l243,31l215,44l188,59l163,76l139,96l116,116l96,139l76,163l59,188l44,215l31,243l20,272l11,303l5,334l1,366l0,399l0,427l3,455l8,482l15,509l23,534l33,559l45,583l58,607l73,629l89,650l106,670l125,689l145,706l166,723l188,737l211,751l235,763l260,773l286,781l312,788l321,769l335,753l352,741l372,733l603,733l622,722l645,707l666,690l685,672l704,653l721,632l736,610l750,587l762,562l773,537l782,511l788,484l794,456l797,428l798,399l796,366l792,334l786,303l777,272l766,243l753,215l738,188l721,163l702,139l681,116l658,96l634,76l609,59l582,44l554,31l525,20l494,11l463,5l431,1l399,0e" fillcolor="#ffde17" stroked="f" o:allowincell="f" style="position:absolute;left:1877;top:8350;width:805;height:798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  <v:shape id="shape_0" coordsize="798,788" path="m603,733l372,733l399,734l422,739l441,748l455,760l466,775l494,771l522,765l549,757l574,747l599,735l603,733e" fillcolor="#ffde17" stroked="f" o:allowincell="f" style="position:absolute;left:1877;top:8350;width:805;height:798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</v:group>
                <v:group id="shape_0" style="position:absolute;left:1879;top:8479;width:622;height:671">
                  <v:shape id="shape_0" coordsize="616,662" path="m616,603l390,603l413,605l433,613l450,626l463,642l472,661l492,658l511,654l524,650l527,649l529,648l532,647l546,641l562,634l579,625l596,615l614,604l616,603e" fillcolor="#a6d169" stroked="f" o:allowincell="f" style="position:absolute;left:1879;top:8479;width:621;height:670;mso-wrap-style:none;v-text-anchor:middle;mso-position-horizontal-relative:page;mso-position-vertical-relative:page">
                    <v:fill o:detectmouseclick="t" type="solid" color2="#592e96"/>
                    <v:stroke color="#3465a4" joinstyle="round" endcap="flat"/>
                    <w10:wrap type="none"/>
                  </v:shape>
                  <v:shape id="shape_0" coordsize="616,662" path="m385,0l371,2l355,8l281,34l242,48l222,56l203,64l184,72l166,80l148,88l121,102l95,117l72,130l53,142l37,151l26,158l21,162l13,178l9,192l5,210l1,239l0,250l0,256l0,278l0,291l1,311l5,331l8,351l13,371l19,390l25,409l32,428l40,446l42,450l42,451l43,453l44,455l48,462l50,465l61,483l74,501l88,518l103,535l119,551l135,565l150,579l165,592l180,603l193,612l214,624l231,633l252,641l272,648l290,654l307,659l318,641l333,626l350,614l369,606l390,603l616,603l632,592l649,579l666,565l683,550l701,531l713,516l722,504l735,485l746,466l755,449l764,431l771,414l777,396l783,378l788,358l792,336l795,316l797,297l797,278l797,256l796,235l793,216l790,197l787,182l781,157l774,138l769,123l768,121l767,118l754,114l736,108l671,88l634,77l615,71l577,61l557,56l538,49l496,33l475,25l455,18l436,11l419,6l405,2l385,0e" fillcolor="#a6d169" stroked="f" o:allowincell="f" style="position:absolute;left:1879;top:8479;width:621;height:670;mso-wrap-style:none;v-text-anchor:middle;mso-position-horizontal-relative:page;mso-position-vertical-relative:page">
                    <v:fill o:detectmouseclick="t" type="solid" color2="#592e96"/>
                    <v:stroke color="#3465a4" joinstyle="round" endcap="flat"/>
                    <w10:wrap type="none"/>
                  </v:shape>
                </v:group>
                <v:group id="shape_0" style="position:absolute;left:1877;top:8481;width:805;height:266">
                  <v:shape id="shape_0" coordsize="797,263" path="m393,0l376,0l362,4l344,11l294,29l255,42l235,50l214,58l194,66l175,74l156,83l128,98l101,112l78,126l58,138l41,147l29,155l22,159l14,176l9,190l5,208l1,240l0,254l0,258l0,263l18,263l40,261l62,258l84,254l103,249l118,245l137,234l144,220l138,207l125,195l137,190l146,188l160,186l177,184l220,180l268,175l292,174l315,172l336,171l463,171l456,158l440,148l416,142l395,138l376,135l357,133l340,130l318,121l310,112l309,112l311,103l322,94l352,83l374,78l387,76l389,70l387,60l367,47l357,35l363,24l381,13l399,11l438,11l433,9l416,4l393,0e" fillcolor="#075a33" stroked="f" o:allowincell="f" style="position:absolute;left:1877;top:8481;width:804;height:265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  <v:shape id="shape_0" coordsize="797,263" path="m500,93l517,103l529,112l546,124l570,144l590,163l604,178l612,188l651,197l709,211l737,219l761,226l780,233l792,237l796,239l796,231l795,227l791,207l787,188l783,168l778,149l633,149l634,132l646,107l570,107l550,104l521,97l500,93e" fillcolor="#075a33" stroked="f" o:allowincell="f" style="position:absolute;left:1877;top:8481;width:804;height:265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  <v:shape id="shape_0" coordsize="797,263" path="m463,171l366,171l394,172l419,173l440,174l456,175l465,175l463,171e" fillcolor="#075a33" stroked="f" o:allowincell="f" style="position:absolute;left:1877;top:8481;width:804;height:265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  <v:shape id="shape_0" coordsize="797,263" path="m674,87l642,87l663,94l692,103l708,110l711,114l678,123l657,135l645,145l638,149l633,149l778,149l776,141l771,127l769,122l768,120l767,118l766,117l752,112l734,106l674,87e" fillcolor="#075a33" stroked="f" o:allowincell="f" style="position:absolute;left:1877;top:8481;width:804;height:265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  <v:shape id="shape_0" coordsize="797,263" path="m438,11l399,11l416,13l437,21l458,29l479,37l498,44l514,51l528,57l548,69l567,83l579,97l570,107l646,107l650,97l636,90l642,87l674,87l649,80l626,73l586,63l568,58l550,52l533,46l493,30l472,23l452,15l438,11e" fillcolor="#075a33" stroked="f" o:allowincell="f" style="position:absolute;left:1877;top:8481;width:804;height:265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</v:group>
                <v:shape id="shape_0" coordsize="94,29" path="m80,0l0,0l27,6l45,17l56,29l94,17l80,1l80,0e" fillcolor="#075a33" stroked="f" o:allowincell="f" style="position:absolute;left:2165;top:9073;width:94;height:28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183,39" path="m0,0l6,18l20,29l43,36l63,38l82,37l99,36l179,36l176,26l183,18l169,18l168,17l57,17l34,15l16,9l0,0e" fillcolor="#075a33" stroked="f" o:allowincell="f" style="position:absolute;left:2065;top:9036;width:184;height:38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24,20" path="m24,0l0,14l0,18l14,18l16,15l24,0e" fillcolor="#075a33" stroked="f" o:allowincell="f" style="position:absolute;left:2236;top:9037;width:23;height:19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112,20" path="m79,0l59,0l39,2l20,6l0,9l111,9l108,3l86,3l79,0e" fillcolor="#075a33" stroked="f" o:allowincell="f" style="position:absolute;left:2122;top:9044;width:112;height:19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132,331" path="m79,0l37,0l61,7l73,23l74,48l71,68l66,86l59,102l50,121l40,141l31,160l22,178l16,192l10,208l5,226l2,247l0,270l0,301l3,321l5,330l26,330l23,323l21,307l21,280l23,258l25,238l28,221l33,205l40,188l53,160l70,125l76,112l87,82l96,64l105,55l122,54l131,54l131,50l122,42l95,42l96,32l92,19l83,3l79,0e" fillcolor="#075a33" stroked="f" o:allowincell="f" style="position:absolute;left:2205;top:8712;width:132;height:335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20,21" path="m8,0l0,0l3,13l4,20l8,0e" fillcolor="#075a33" stroked="f" o:allowincell="f" style="position:absolute;left:2330;top:8768;width:19;height:20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28,29" path="m21,0l0,0l5,19l19,29l28,16l22,1l21,0e" fillcolor="#075a33" stroked="f" o:allowincell="f" style="position:absolute;left:2215;top:8740;width:27;height:28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27,20" path="m9,0l0,9l26,9l25,8l9,0e" fillcolor="#075a33" stroked="f" o:allowincell="f" style="position:absolute;left:2301;top:8746;width:26;height:19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128,67" path="m1,0l0,16l11,26l30,40l33,50l44,66l58,55l80,55l75,38l86,28l128,28l117,18l58,18l38,16l18,9l1,0e" fillcolor="#075a33" stroked="f" o:allowincell="f" style="position:absolute;left:2157;top:8683;width:128;height:67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shape id="shape_0" coordsize="59,20" path="m32,0l14,2l0,5l58,5l57,4l32,0e" fillcolor="#075a33" stroked="f" o:allowincell="f" style="position:absolute;left:2215;top:8697;width:58;height:19;mso-wrap-style:none;v-text-anchor:middle;mso-position-horizontal-relative:page;mso-position-vertical-relative:page">
                  <v:fill o:detectmouseclick="t" type="solid" color2="#f8a5cc"/>
                  <v:stroke color="#3465a4" joinstyle="round" endcap="flat"/>
                  <w10:wrap type="none"/>
                </v:shape>
                <v:group id="shape_0" style="position:absolute;left:2281;top:9013;width:75;height:75">
                  <v:shape id="shape_0" coordsize="75,75" path="m0,0l5,19l7,33l5,50l1,74l41,65l50,48l60,37l70,26l51,26l37,26l23,21l16,4l0,0e" fillcolor="#075a33" stroked="f" o:allowincell="f" style="position:absolute;left:2281;top:9013;width:74;height:74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  <v:shape id="shape_0" coordsize="75,75" path="m74,22l51,26l70,26l74,22e" fillcolor="#075a33" stroked="f" o:allowincell="f" style="position:absolute;left:2281;top:9013;width:74;height:74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</v:group>
                <v:group id="shape_0" style="position:absolute;left:2324;top:8847;width:311;height:283">
                  <v:shape id="shape_0" coordsize="309,280" path="m276,93l252,93l243,106l229,121l208,143l194,154l179,165l162,175l143,186l122,197l105,205l88,213l70,219l51,226l28,232l9,240l0,252l22,279l28,278l41,276l61,271l89,260l123,243l139,234l155,224l170,213l186,201l201,188l215,174l229,159l243,143l256,126l269,106l276,93e" fillcolor="#075a33" stroked="f" o:allowincell="f" style="position:absolute;left:2324;top:8847;width:310;height:282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  <v:shape id="shape_0" coordsize="309,280" path="m226,115l205,115l193,125l177,136l152,151l138,158l125,164l90,179l61,191l46,201l42,214l77,202l99,194l121,184l137,176l154,167l172,157l190,144l209,130l226,115e" fillcolor="#075a33" stroked="f" o:allowincell="f" style="position:absolute;left:2324;top:8847;width:310;height:282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  <v:shape id="shape_0" coordsize="309,280" path="m308,0l297,14l284,28l270,43l255,57l239,72l224,84l209,95l193,106l175,116l130,142l117,151l107,162l167,134l182,127l205,115l226,115l237,106l252,93l276,93l280,86l291,65l298,49l302,35l306,20l308,0e" fillcolor="#075a33" stroked="f" o:allowincell="f" style="position:absolute;left:2324;top:8847;width:310;height:282;mso-wrap-style:none;v-text-anchor:middle;mso-position-horizontal-relative:page;mso-position-vertical-relative:page">
                    <v:fill o:detectmouseclick="t" type="solid" color2="#f8a5cc"/>
                    <v:stroke color="#3465a4" joinstyle="round" endcap="flat"/>
                    <w10:wrap type="none"/>
                  </v:shape>
                </v:group>
                <v:group id="shape_0" style="position:absolute;left:1871;top:8344;width:818;height:815">
                  <v:shape id="shape_0" coordsize="810,804" path="m443,743l385,743l410,745l432,752l450,762l463,776l471,793l475,803l480,802l505,796l479,796l478,791l482,790l476,775l463,758l447,745l443,743e" fillcolor="#ffde17" stroked="f" o:allowincell="f" style="position:absolute;left:1871;top:8344;width:817;height:814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  <v:shape id="shape_0" coordsize="810,804" path="m404,0l371,1l339,5l307,11l276,20l247,31l218,45l191,60l165,78l141,97l118,118l97,141l78,165l60,191l45,218l31,247l20,276l11,307l5,339l1,371l0,404l0,431l1,434l3,461l8,489l15,516l24,542l34,568l46,592l59,616l74,638l90,660l108,680l127,699l147,717l168,733l191,748l214,762l238,774l264,784l290,793l317,800l322,801l324,796l324,794l318,794l318,788l293,782l268,773l243,763l220,751l197,738l175,724l154,708l135,690l116,672l99,652l83,631l69,609l56,587l44,563l35,538l26,513l20,487l15,460l12,434l12,431l11,404l12,383l13,362l16,341l20,320l25,300l31,280l38,261l46,242l55,224l65,206l75,189l87,173l99,157l112,142l126,127l140,113l156,100l172,88l188,76l205,65l223,56l241,47l260,39l279,32l299,26l319,21l339,17l360,14l381,12l402,11l404,5l404,0e" fillcolor="#ffde17" stroked="f" o:allowincell="f" style="position:absolute;left:1871;top:8344;width:817;height:814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  <v:shape id="shape_0" coordsize="810,804" path="m482,790l478,791l479,796l484,795l482,790e" fillcolor="#ffde17" stroked="f" o:allowincell="f" style="position:absolute;left:1871;top:8344;width:817;height:814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  <v:shape id="shape_0" coordsize="810,804" path="m404,0l404,11l426,12l447,13l468,16l488,20l509,25l528,31l548,38l566,46l585,55l602,65l619,75l636,87l652,99l667,112l682,126l696,140l709,156l721,172l733,188l743,205l753,223l762,241l770,260l777,279l783,299l788,319l792,339l795,360l797,381l798,402l797,431l794,460l789,487l782,514l773,540l763,565l751,590l737,613l722,635l706,657l688,676l669,695l649,712l627,728l604,743l581,756l556,767l531,777l505,785l482,790l484,795l479,796l505,796l508,796l535,788l561,778l586,766l610,753l634,738l656,722l677,704l696,685l715,664l732,643l747,620l761,596l774,571l784,545l793,518l800,491l805,463l808,434l809,404l808,371l804,339l798,307l789,276l777,247l764,218l749,191l731,165l712,141l691,118l668,97l644,78l618,60l590,45l562,31l532,20l502,11l470,5l438,1l404,0e" fillcolor="#ffde17" stroked="f" o:allowincell="f" style="position:absolute;left:1871;top:8344;width:817;height:814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  <v:shape id="shape_0" coordsize="810,804" path="m318,788l318,794l319,788l318,788e" fillcolor="#ffde17" stroked="f" o:allowincell="f" style="position:absolute;left:1871;top:8344;width:817;height:814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  <v:shape id="shape_0" coordsize="810,804" path="m407,731l382,733l361,739l343,750l328,764l317,780l318,788l319,788l318,794l324,794l333,777l347,761l364,750l385,743l443,743l428,735l407,731e" fillcolor="#ffde17" stroked="f" o:allowincell="f" style="position:absolute;left:1871;top:8344;width:817;height:814;mso-wrap-style:none;v-text-anchor:middle;mso-position-horizontal-relative:page;mso-position-vertical-relative:page">
                    <v:fill o:detectmouseclick="t" type="solid" color2="#0021e8"/>
                    <v:stroke color="#3465a4" joinstyle="round" endcap="flat"/>
                    <w10:wrap type="none"/>
                  </v:shape>
                </v:group>
                <v:group id="shape_0" style="position:absolute;left:2009;top:8890;width:42;height:51">
                  <v:shape id="shape_0" coordsize="42,51" path="m3,0l0,22l3,37l24,50l35,49l34,24l38,9l40,2l22,2l3,0e" fillcolor="#115ea9" stroked="f" o:allowincell="f" style="position:absolute;left:2009;top:8890;width:41;height:5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42,51" path="m41,1l22,2l40,2l41,1e" fillcolor="#115ea9" stroked="f" o:allowincell="f" style="position:absolute;left:2009;top:8890;width:41;height:5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</v:group>
                <v:group id="shape_0" style="position:absolute;left:1935;top:8705;width:298;height:301">
                  <v:shape id="shape_0" coordsize="296,298" path="m202,273l169,273l187,288l200,297l202,273e" fillcolor="#115ea9" stroked="f" o:allowincell="f" style="position:absolute;left:1935;top:8705;width:297;height:30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6,298" path="m183,168l116,168l125,182l125,189l125,228l129,248l135,265l154,275l169,273l202,273l202,270l205,253l206,247l153,247l155,228l160,208l168,189l180,172l183,168e" fillcolor="#115ea9" stroked="f" o:allowincell="f" style="position:absolute;left:1935;top:8705;width:297;height:30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6,298" path="m292,73l262,73l258,91l249,110l247,113l238,124l226,140l197,175l178,202l165,224l157,240l153,247l206,247l208,238l214,219l223,198l234,178l245,159l257,143l267,130l282,109l291,90l296,76l292,73e" fillcolor="#115ea9" stroked="f" o:allowincell="f" style="position:absolute;left:1935;top:8705;width:297;height:30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6,298" path="m1,86l0,100l17,113l17,113l14,126l9,131l19,144l36,153l60,161l80,166l99,168l183,168l193,154l206,138l210,133l69,133l50,131l42,128l61,127l78,122l97,115l114,106l131,94l134,92l35,92l18,91l1,86e" fillcolor="#115ea9" stroked="f" o:allowincell="f" style="position:absolute;left:1935;top:8705;width:297;height:30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6,298" path="m235,31l213,31l201,43l188,58l172,74l159,87l146,101l130,113l111,123l100,128l69,133l210,133l218,123l240,99l255,82l262,73l292,73l279,63l274,54l232,54l233,33l235,31e" fillcolor="#115ea9" stroked="f" o:allowincell="f" style="position:absolute;left:1935;top:8705;width:297;height:30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6,298" path="m213,0l198,4l185,12l165,28l144,46l127,60l112,71l98,78l76,85l55,90l35,92l134,92l147,82l162,68l190,43l206,33l213,31l235,31l241,23l220,11l213,0e" fillcolor="#115ea9" stroked="f" o:allowincell="f" style="position:absolute;left:1935;top:8705;width:297;height:30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6,298" path="m272,49l247,54l232,54l274,54l272,49e" fillcolor="#115ea9" stroked="f" o:allowincell="f" style="position:absolute;left:1935;top:8705;width:297;height:300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</v:group>
                <v:group id="shape_0" style="position:absolute;left:2304;top:8667;width:293;height:365">
                  <v:shape id="shape_0" coordsize="291,361" path="m56,22l74,34l88,51l96,69l94,93l85,110l74,123l65,134l54,148l41,164l28,184l14,211l6,234l1,254l0,271l0,281l0,288l1,299l4,327l10,350l13,361l28,357l45,350l63,340l83,329l95,321l34,321l32,306l32,290l34,271l38,251l45,230l55,209l74,179l91,156l105,139l116,128l121,122l209,122l201,115l206,99l141,98l142,76l137,62l112,41l88,29l68,24l56,22e" fillcolor="#115ea9" stroked="f" o:allowincell="f" style="position:absolute;left:2304;top:8667;width:292;height:364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1,361" path="m284,135l175,135l169,146l163,159l157,175l148,194l136,217l122,241l105,265l87,286l69,302l53,313l41,319l34,321l95,321l102,317l118,304l131,292l143,279l153,264l163,248l173,228l184,203l200,171l215,151l228,141l241,138l285,138l284,135e" fillcolor="#115ea9" stroked="f" o:allowincell="f" style="position:absolute;left:2304;top:8667;width:292;height:364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1,361" path="m209,122l121,122l110,140l101,155l87,180l68,214l56,242l50,264l47,281l47,292l47,298l63,288l78,276l91,262l104,246l116,229l127,211l146,175l160,152l170,140l175,135l284,135l280,128l216,128l209,122e" fillcolor="#115ea9" stroked="f" o:allowincell="f" style="position:absolute;left:2304;top:8667;width:292;height:364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1,361" path="m285,138l241,138l271,140l290,145l285,138e" fillcolor="#115ea9" stroked="f" o:allowincell="f" style="position:absolute;left:2304;top:8667;width:292;height:364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1,361" path="m137,0l133,47l153,70l156,83l221,87l216,112l216,128l280,128l274,118l256,107l249,105l263,85l279,70l240,65l238,65l185,65l180,49l167,31l146,10l137,0e" fillcolor="#115ea9" stroked="f" o:allowincell="f" style="position:absolute;left:2304;top:8667;width:292;height:364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  <v:shape id="shape_0" coordsize="291,361" path="m212,63l195,63l185,65l238,65l212,63e" fillcolor="#115ea9" stroked="f" o:allowincell="f" style="position:absolute;left:2304;top:8667;width:292;height:364;mso-wrap-style:none;v-text-anchor:middle;mso-position-horizontal-relative:page;mso-position-vertical-relative:page">
                    <v:fill o:detectmouseclick="t" type="solid" color2="#eea156"/>
                    <v:stroke color="#3465a4" joinstyle="round" endcap="flat"/>
                    <w10:wrap type="none"/>
                  </v:shape>
                </v:group>
                <v:group id="shape_0" style="position:absolute;left:2197;top:9129;width:97;height:158">
                  <v:shape id="shape_0" coordsize="97,157" path="m13,70l0,70l0,156l8,156l8,81l6,75l10,74l15,74l13,70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15,74l10,74l10,78l8,78l8,81l37,156l47,156l49,152l40,152l40,148l41,148l42,145l15,74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42,145l41,148l40,148l40,152l44,150l42,145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72,70l42,145l44,150l40,152l49,152l80,71l80,71l72,71l72,70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10,74l6,75l8,81l8,78l10,78l10,74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72,69l72,70l72,71l76,71l72,69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80,69l72,69l76,71l80,71l80,69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76,47l74,50l73,52l72,54l72,55l72,57l72,57l72,57l72,70l72,69l80,69l80,57l79,57l80,57l80,55l80,54l78,51l76,47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80,57l79,57l80,57l80,57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80,57l80,57l80,57l80,57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72,57l72,57l72,57l72,57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94,8l80,8l82,9l86,12l87,14l88,25l84,33l80,40l78,43l76,47l78,51l80,54l80,55l80,57l81,56l81,55l82,52l86,47l93,33l96,25l96,12l94,8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57" path="m72,0l67,1l59,8l56,14l57,31l61,39l65,46l67,49l69,52l71,55l71,55l72,57l72,57l72,55l72,54l73,51l74,50l76,47l71,40l65,31l65,16l67,13l71,9l74,8l94,8l94,7l86,1l81,0l72,0e" fillcolor="white" stroked="f" o:allowincell="f" style="position:absolute;left:2197;top:9129;width:96;height:15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1,20" path="m0,4l70,4e" stroked="t" o:allowincell="f" style="position:absolute;left:2238;top:9183;width:70;height:19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group id="shape_0" style="position:absolute;left:2270;top:9195;width:61;height:92">
                  <v:shape id="shape_0" coordsize="61,92" path="m8,0l0,0l0,70l1,77l7,86l10,88l17,92l21,92l37,92l45,88l50,84l22,84l19,84l14,81l12,79l10,75l9,72l8,67l8,0e" fillcolor="white" stroked="f" o:allowincell="f" style="position:absolute;left:2270;top:9195;width:60;height: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92" path="m60,62l52,62l52,67l49,73l40,81l34,84l22,84l50,84l57,77l60,70l60,62e" fillcolor="white" stroked="f" o:allowincell="f" style="position:absolute;left:2270;top:9195;width:60;height: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83;top:9202;width:48;height:85">
                  <v:shape id="shape_0" coordsize="48,85" path="m41,8l20,8l27,8l29,8l31,10l33,11l36,14l38,22l39,27l39,84l48,84l48,24l46,17l41,8e" fillcolor="white" stroked="f" o:allowincell="f" style="position:absolute;left:2283;top:9202;width:47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5" path="m8,19l8,19l8,19l8,19e" fillcolor="white" stroked="f" o:allowincell="f" style="position:absolute;left:2283;top:9202;width:47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5" path="m6,19l8,19l8,19l6,19e" fillcolor="white" stroked="f" o:allowincell="f" style="position:absolute;left:2283;top:9202;width:47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5" path="m8,19l6,19l8,19l8,19e" fillcolor="white" stroked="f" o:allowincell="f" style="position:absolute;left:2283;top:9202;width:47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85" path="m28,0l19,0l15,1l7,5l4,8l0,14l0,17l6,19l6,19l8,19l9,16l13,12l14,10l18,8l20,8l41,8l41,7l39,5l32,1l28,0e" fillcolor="white" stroked="f" o:allowincell="f" style="position:absolute;left:2283;top:9202;width:47;height:8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10,25" path="m20,0l12,2l2,12l0,18l0,25l8,25l8,20l10,16l16,10l21,8l110,8l110,0l20,0e" fillcolor="white" stroked="f" o:allowincell="f" style="position:absolute;left:2271;top:9241;width:110;height: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44;top:9202;width:59;height:86">
                  <v:shape id="shape_0" coordsize="59,85" path="m36,0l0,0l0,85l41,85l47,83l49,81l4,81l4,77l8,77l8,8l4,8l4,4l44,4l42,2l36,0e" fillcolor="white" stroked="f" o:allowincell="f" style="position:absolute;left:2344;top:9202;width:58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70;top:9285;width:3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59,85" path="m33,38l16,45l40,46l44,48l46,51l49,54l50,59l50,66l48,70l43,75l39,77l8,77l8,81l49,81l56,75l59,69l59,57l57,51l52,45l37,45l35,41l35,39l34,39l33,38e" fillcolor="white" stroked="f" o:allowincell="f" style="position:absolute;left:2344;top:9202;width:58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85" path="m43,37l35,37l35,41l37,45l41,43l46,39l43,37e" fillcolor="white" stroked="f" o:allowincell="f" style="position:absolute;left:2344;top:9202;width:58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85" path="m46,39l41,43l37,45l52,45l49,41l46,39e" fillcolor="white" stroked="f" o:allowincell="f" style="position:absolute;left:2344;top:9202;width:58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85" path="m48,37l43,37l46,39l48,38l48,37e" fillcolor="white" stroked="f" o:allowincell="f" style="position:absolute;left:2344;top:9202;width:58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9,85" path="m44,4l8,4l8,8l34,8l38,9l44,14l46,18l46,25l45,27l42,31l40,34l36,36l34,38l33,38l34,39l35,39l35,37l48,37l50,35l53,30l54,27l55,16l52,10l44,4e" fillcolor="white" stroked="f" o:allowincell="f" style="position:absolute;left:2344;top:9202;width:58;height: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2370;top:9231;width:3;height: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1863;top:9018;width:112;height:115">
                  <v:shape id="shape_0" coordsize="112,115" path="m91,72l64,72l32,101l44,115l91,72e" fillcolor="white" stroked="f" o:allowincell="f" style="position:absolute;left:1863;top:9018;width:111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15" path="m62,0l50,61l0,65l10,76l64,72l91,72l93,71l66,71l77,17l62,0e" fillcolor="white" stroked="f" o:allowincell="f" style="position:absolute;left:1863;top:9018;width:111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15" path="m99,41l66,71l93,71l111,55l99,41e" fillcolor="white" stroked="f" o:allowincell="f" style="position:absolute;left:1863;top:9018;width:111;height:11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17;top:8935;width:104;height:92">
                  <v:shape id="shape_0" coordsize="104,92" path="m60,0l0,74l9,91l104,77l104,76l21,76l45,46l59,46l54,36l70,16l60,0e" fillcolor="white" stroked="f" o:allowincell="f" style="position:absolute;left:1817;top:8935;width:103;height: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92" path="m59,46l45,46l59,70l21,76l104,76l100,69l72,69l59,46e" fillcolor="white" stroked="f" o:allowincell="f" style="position:absolute;left:1817;top:8935;width:103;height: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4,92" path="m97,65l72,69l100,69l97,65e" fillcolor="white" stroked="f" o:allowincell="f" style="position:absolute;left:1817;top:8935;width:103;height:9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73;top:8851;width:99;height:97">
                  <v:shape id="shape_0" coordsize="99,97" path="m25,30l20,30l11,33l7,35l2,41l0,45l0,51l0,54l0,58l13,97l76,76l19,76l15,63l14,58l17,52l19,50l27,47l60,47l66,40l45,40l41,36l36,33l25,30e" fillcolor="white" stroked="f" o:allowincell="f" style="position:absolute;left:1773;top:8851;width:98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97" path="m60,47l27,47l31,48l39,51l42,56l46,67l19,76l76,76l98,69l96,64l58,64l55,54l60,47e" fillcolor="white" stroked="f" o:allowincell="f" style="position:absolute;left:1773;top:8851;width:98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97" path="m93,52l58,64l96,64l93,52e" fillcolor="white" stroked="f" o:allowincell="f" style="position:absolute;left:1773;top:8851;width:98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97" path="m76,0l45,40l66,40l83,21l76,0e" fillcolor="white" stroked="f" o:allowincell="f" style="position:absolute;left:1773;top:8851;width:98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1;top:8761;width:96;height:84">
                  <v:shape id="shape_0" coordsize="96,84" path="m0,16l1,32l48,60l5,65l7,83l96,73l95,60l50,60l69,42l43,42l0,16e" fillcolor="white" stroked="f" o:allowincell="f" style="position:absolute;left:1751;top:8761;width:95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84" path="m94,55l50,60l95,60l94,55e" fillcolor="white" stroked="f" o:allowincell="f" style="position:absolute;left:1751;top:8761;width:95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84" path="m88,0l43,42l69,42l91,23l88,0e" fillcolor="white" stroked="f" o:allowincell="f" style="position:absolute;left:1751;top:8761;width:95;height:8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51;top:8652;width:96;height:93">
                  <v:shape id="shape_0" coordsize="96,93" path="m44,0l35,0l20,6l14,11l4,23l2,31l0,50l1,58l7,73l12,79l25,87l33,90l51,92l60,91l75,86l81,81l87,72l54,72l35,70l28,67l15,57l12,50l14,33l18,27l33,20l41,19l88,19l88,19l83,13l70,4l62,2l44,0e" fillcolor="white" stroked="f" o:allowincell="f" style="position:absolute;left:1751;top:8652;width:95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93" path="m88,19l41,19l59,21l67,24l80,34l83,41l81,58l77,64l62,71l54,72l87,72l90,68l93,60l95,42l94,34l88,19e" fillcolor="white" stroked="f" o:allowincell="f" style="position:absolute;left:1751;top:8652;width:95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09,99" path="m24,0l19,14l77,34l5,53l0,68l84,99l89,84l31,64l103,46l109,30l24,0e" fillcolor="white" stroked="f" o:allowincell="f" style="position:absolute;left:1770;top:8540;width:109;height: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6;top:8441;width:97;height:96">
                  <v:shape id="shape_0" coordsize="97,96" path="m41,0l34,1l19,8l13,14l3,30l1,38l0,53l1,61l10,75l16,81l31,91l39,94l55,96l62,94l76,87l83,81l85,77l66,77l50,77l42,74l26,64l21,58l13,43l14,36l23,21l30,18l84,18l81,14l65,4l57,1l41,0e" fillcolor="white" stroked="f" o:allowincell="f" style="position:absolute;left:1826;top:8441;width:96;height: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96" path="m84,18l30,18l46,18l54,21l70,31l75,37l83,52l82,59l73,74l66,77l85,77l93,65l95,57l97,42l95,34l86,20l84,18e" fillcolor="white" stroked="f" o:allowincell="f" style="position:absolute;left:1826;top:8441;width:96;height: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92;top:8364;width:89;height:100">
                  <v:shape id="shape_0" coordsize="89,100" path="m88,52l59,52l64,53l66,54l70,58l71,61l71,68l69,72l63,78l61,80l55,84l50,86l43,89l54,100l63,95l69,89l83,75l87,67l88,52e" fillcolor="white" stroked="f" o:allowincell="f" style="position:absolute;left:1892;top:8364;width:88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00" path="m30,0l22,5l15,10l3,22l0,29l0,43l2,49l10,57l15,59l25,61l32,60l55,53l59,52l88,52l88,52l85,45l81,42l26,42l21,41l20,40l16,37l15,34l15,33l16,28l17,25l24,18l31,14l40,10l30,0e" fillcolor="white" stroked="f" o:allowincell="f" style="position:absolute;left:1892;top:8364;width:88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9,100" path="m62,33l55,34l30,41l26,42l81,42l76,37l72,34l67,33l62,33e" fillcolor="white" stroked="f" o:allowincell="f" style="position:absolute;left:1892;top:8364;width:88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53;top:8297;width:112;height:112">
                  <v:shape id="shape_0" coordsize="112,112" path="m14,27l0,37l51,111l66,101l40,65l99,65l93,63l39,63l14,27e" fillcolor="white" stroked="f" o:allowincell="f" style="position:absolute;left:1953;top:8297;width:111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12" path="m99,65l40,65l93,82l112,69l99,65e" fillcolor="white" stroked="f" o:allowincell="f" style="position:absolute;left:1953;top:8297;width:111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,112" path="m54,0l42,8l39,63l93,63l52,50l54,0e" fillcolor="white" stroked="f" o:allowincell="f" style="position:absolute;left:1953;top:8297;width:111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56,89" path="m16,0l0,8l39,89l56,80l16,0e" fillcolor="white" stroked="f" o:allowincell="f" style="position:absolute;left:2042;top:8270;width:55;height:8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47;top:8230;width:66;height:97">
                  <v:shape id="shape_0" coordsize="66,97" path="m45,0l39,0l0,8l18,96l36,92l29,58l47,54l54,50l58,46l26,46l20,16l31,14l35,14l63,14l63,14l61,10l56,4l53,2l45,0e" fillcolor="white" stroked="f" o:allowincell="f" style="position:absolute;left:2147;top:8230;width:65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,97" path="m63,14l35,14l40,15l41,17l44,20l45,22l47,29l46,33l41,41l36,44l26,46l58,46l65,37l66,29l63,14e" fillcolor="white" stroked="f" o:allowincell="f" style="position:absolute;left:2147;top:8230;width:65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34;top:8221;width:88;height:90">
                  <v:shape id="shape_0" coordsize="88,90" path="m52,0l33,0l0,90l13,90l22,66l59,65l79,65l74,54l27,54l40,18l59,18l52,0e" fillcolor="white" stroked="f" o:allowincell="f" style="position:absolute;left:2234;top:8221;width:8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90" path="m79,65l59,65l69,89l88,89l79,65e" fillcolor="white" stroked="f" o:allowincell="f" style="position:absolute;left:2234;top:8221;width:8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8,90" path="m59,18l40,18l54,53l27,54l74,54l59,18e" fillcolor="white" stroked="f" o:allowincell="f" style="position:absolute;left:2234;top:8221;width:8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338;top:8224;width:74;height:103">
                  <v:shape id="shape_0" coordsize="74,103" path="m50,55l24,55l34,57l49,97l71,102l50,55e" fillcolor="white" stroked="f" o:allowincell="f" style="position:absolute;left:2338;top:8224;width:73;height:1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03" path="m17,0l0,88l17,91l24,55l50,55l50,55l56,54l61,51l67,45l38,45l26,43l32,15l69,15l68,14l62,9l57,7l17,0e" fillcolor="white" stroked="f" o:allowincell="f" style="position:absolute;left:2338;top:8224;width:73;height:1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103" path="m69,15l32,15l45,18l50,20l54,25l54,28l53,36l51,39l44,45l38,45l67,45l69,43l71,38l73,29l73,25l70,17l69,15e" fillcolor="white" stroked="f" o:allowincell="f" style="position:absolute;left:2338;top:8224;width:73;height:10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4;top:8250;width:97;height:112">
                  <v:shape id="shape_0" coordsize="97,112" path="m56,49l33,49l46,102l68,111l52,51l56,49e" fillcolor="white" stroked="f" o:allowincell="f" style="position:absolute;left:2424;top:8250;width:96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2" path="m34,0l0,82l16,89l33,49l56,49l59,47l34,47l51,6l34,0e" fillcolor="white" stroked="f" o:allowincell="f" style="position:absolute;left:2424;top:8250;width:96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2" path="m82,19l34,47l59,47l96,25l82,19e" fillcolor="white" stroked="f" o:allowincell="f" style="position:absolute;left:2424;top:8250;width:96;height:111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44;top:8327;width:114;height:116">
                  <v:shape id="shape_0" coordsize="114,116" path="m68,31l51,31l42,104l55,115l82,84l62,84l68,31e" fillcolor="white" stroked="f" o:allowincell="f" style="position:absolute;left:2544;top:8327;width:11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16" path="m102,38l62,84l82,84l114,47l102,38e" fillcolor="white" stroked="f" o:allowincell="f" style="position:absolute;left:2544;top:8327;width:11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,116" path="m58,0l0,67l11,77l51,31l68,31l71,10l58,0e" fillcolor="white" stroked="f" o:allowincell="f" style="position:absolute;left:2544;top:8327;width:113;height:11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11;top:8429;width:103;height:97">
                  <v:shape id="shape_0" coordsize="103,97" path="m47,29l32,29l55,59l41,81l53,96l83,48l61,48l47,29e" fillcolor="white" stroked="f" o:allowincell="f" style="position:absolute;left:2611;top:8429;width:102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97" path="m103,16l82,16l61,48l83,48l103,16e" fillcolor="white" stroked="f" o:allowincell="f" style="position:absolute;left:2611;top:8429;width:102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,97" path="m92,0l0,25l8,36l32,29l47,29l45,26l82,16l103,16l104,15l92,0e" fillcolor="white" stroked="f" o:allowincell="f" style="position:absolute;left:2611;top:8429;width:102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71;top:8502;width:100;height:105">
                  <v:shape id="shape_0" coordsize="100,105" path="m54,38l40,38l45,47l21,83l30,104l56,59l94,59l98,53l99,50l69,50l60,48l57,44l54,38e" fillcolor="white" stroked="f" o:allowincell="f" style="position:absolute;left:2671;top:8502;width:99;height:1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105" path="m94,59l56,59l60,63l66,66l77,67l82,66l90,62l94,60l94,59e" fillcolor="white" stroked="f" o:allowincell="f" style="position:absolute;left:2671;top:8502;width:99;height:1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105" path="m81,0l0,37l7,53l40,38l54,38l51,33l77,21l91,21l81,0e" fillcolor="white" stroked="f" o:allowincell="f" style="position:absolute;left:2671;top:8502;width:99;height:1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0,105" path="m91,21l77,21l83,33l84,38l82,44l80,47l73,50l69,50l99,50l99,50l99,48l100,41l98,36l91,21e" fillcolor="white" stroked="f" o:allowincell="f" style="position:absolute;left:2671;top:8502;width:99;height:10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11;top:8604;width:96;height:93">
                  <v:shape id="shape_0" coordsize="96,93" path="m47,0l29,3l21,7l9,17l4,23l0,38l0,47l3,65l7,73l17,85l24,88l40,92l48,92l66,89l74,85l87,75l88,73l44,73l36,73l20,67l15,62l12,45l14,38l26,27l33,23l51,19l88,19l78,7l71,4l55,0l47,0e" fillcolor="white" stroked="f" o:allowincell="f" style="position:absolute;left:2711;top:8604;width:95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93" path="m88,19l51,19l59,19l75,25l80,30l83,47l81,54l69,65l62,69l44,73l88,73l91,69l95,53l96,45l92,27l88,19l88,19e" fillcolor="white" stroked="f" o:allowincell="f" style="position:absolute;left:2711;top:8604;width:95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24;top:8725;width:91;height:83">
                  <v:shape id="shape_0" coordsize="91,83" path="m0,0l0,47l1,56l9,69l15,73l29,80l37,82l55,82l63,81l76,74l81,70l85,62l51,62l38,62l32,61l22,56l18,53l13,45l12,40l13,18l90,18l90,1l0,0e" fillcolor="white" stroked="f" o:allowincell="f" style="position:absolute;left:2724;top:8725;width:90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,83" path="m90,18l13,18l78,20l77,40l76,47l71,54l67,57l57,61l51,62l85,62l88,58l89,50l90,18e" fillcolor="white" stroked="f" o:allowincell="f" style="position:absolute;left:2724;top:8725;width:90;height:8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06;top:8830;width:96;height:94">
                  <v:shape id="shape_0" coordsize="96,94" path="m42,0l26,3l19,7l8,18l4,25l0,44l0,52l4,67l8,74l20,84l27,88l45,93l54,93l70,90l76,86l87,74l88,73l50,73l32,69l25,65l14,53l12,46l16,29l21,24l37,19l88,19l88,19l75,8l68,4l50,0l42,0e" fillcolor="white" stroked="f" o:allowincell="f" style="position:absolute;left:2706;top:8830;width:95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94" path="m88,19l45,19l63,24l70,28l82,39l84,47l79,63l74,69l59,73l50,73l88,73l91,67l96,49l96,41l92,25l88,19e" fillcolor="white" stroked="f" o:allowincell="f" style="position:absolute;left:2706;top:8830;width:95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55;top:8939;width:120;height:120">
                  <v:shape id="shape_0" coordsize="120,120" path="m8,40l0,56l67,120l73,108l24,62l91,62l86,58l69,58l8,40e" fillcolor="white" stroked="f" o:allowincell="f" style="position:absolute;left:2655;top:8939;width:119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0" path="m91,62l24,62l89,80l96,67l91,62e" fillcolor="white" stroked="f" o:allowincell="f" style="position:absolute;left:2655;top:8939;width:119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0" path="m30,0l22,15l69,58l86,58l46,21l113,21l30,0e" fillcolor="white" stroked="f" o:allowincell="f" style="position:absolute;left:2655;top:8939;width:119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120" path="m113,21l46,21l111,39l120,23l113,21e" fillcolor="white" stroked="f" o:allowincell="f" style="position:absolute;left:2655;top:8939;width:119;height:11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07;top:9043;width:99;height:97">
                  <v:shape id="shape_0" coordsize="99,97" path="m12,0l0,13l28,39l46,97l55,86l42,43l93,43l99,37l40,25l12,0e" fillcolor="white" stroked="f" o:allowincell="f" style="position:absolute;left:2607;top:9043;width:98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97" path="m93,43l42,43l85,52l93,43e" fillcolor="white" stroked="f" o:allowincell="f" style="position:absolute;left:2607;top:9043;width:98;height:9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63600</wp:posOffset>
                </wp:positionH>
                <wp:positionV relativeFrom="page">
                  <wp:posOffset>6160770</wp:posOffset>
                </wp:positionV>
                <wp:extent cx="1097280" cy="839470"/>
                <wp:effectExtent l="6985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9520"/>
                          <a:chOff x="0" y="0"/>
                          <a:chExt cx="109728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6440"/>
                            <a:ext cx="7437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58">
                                <a:moveTo>
                                  <a:pt x="578" y="0"/>
                                </a:moveTo>
                                <a:lnTo>
                                  <a:pt x="531" y="1"/>
                                </a:lnTo>
                                <a:lnTo>
                                  <a:pt x="485" y="7"/>
                                </a:lnTo>
                                <a:lnTo>
                                  <a:pt x="439" y="16"/>
                                </a:lnTo>
                                <a:lnTo>
                                  <a:pt x="396" y="29"/>
                                </a:lnTo>
                                <a:lnTo>
                                  <a:pt x="353" y="45"/>
                                </a:lnTo>
                                <a:lnTo>
                                  <a:pt x="312" y="64"/>
                                </a:lnTo>
                                <a:lnTo>
                                  <a:pt x="274" y="86"/>
                                </a:lnTo>
                                <a:lnTo>
                                  <a:pt x="237" y="111"/>
                                </a:lnTo>
                                <a:lnTo>
                                  <a:pt x="202" y="139"/>
                                </a:lnTo>
                                <a:lnTo>
                                  <a:pt x="169" y="169"/>
                                </a:lnTo>
                                <a:lnTo>
                                  <a:pt x="139" y="202"/>
                                </a:lnTo>
                                <a:lnTo>
                                  <a:pt x="111" y="237"/>
                                </a:lnTo>
                                <a:lnTo>
                                  <a:pt x="86" y="274"/>
                                </a:lnTo>
                                <a:lnTo>
                                  <a:pt x="64" y="312"/>
                                </a:lnTo>
                                <a:lnTo>
                                  <a:pt x="45" y="353"/>
                                </a:lnTo>
                                <a:lnTo>
                                  <a:pt x="29" y="396"/>
                                </a:lnTo>
                                <a:lnTo>
                                  <a:pt x="16" y="439"/>
                                </a:lnTo>
                                <a:lnTo>
                                  <a:pt x="7" y="485"/>
                                </a:lnTo>
                                <a:lnTo>
                                  <a:pt x="1" y="531"/>
                                </a:lnTo>
                                <a:lnTo>
                                  <a:pt x="0" y="578"/>
                                </a:lnTo>
                                <a:lnTo>
                                  <a:pt x="1" y="626"/>
                                </a:lnTo>
                                <a:lnTo>
                                  <a:pt x="7" y="672"/>
                                </a:lnTo>
                                <a:lnTo>
                                  <a:pt x="16" y="718"/>
                                </a:lnTo>
                                <a:lnTo>
                                  <a:pt x="29" y="761"/>
                                </a:lnTo>
                                <a:lnTo>
                                  <a:pt x="45" y="804"/>
                                </a:lnTo>
                                <a:lnTo>
                                  <a:pt x="64" y="844"/>
                                </a:lnTo>
                                <a:lnTo>
                                  <a:pt x="86" y="883"/>
                                </a:lnTo>
                                <a:lnTo>
                                  <a:pt x="111" y="920"/>
                                </a:lnTo>
                                <a:lnTo>
                                  <a:pt x="139" y="955"/>
                                </a:lnTo>
                                <a:lnTo>
                                  <a:pt x="169" y="988"/>
                                </a:lnTo>
                                <a:lnTo>
                                  <a:pt x="202" y="1018"/>
                                </a:lnTo>
                                <a:lnTo>
                                  <a:pt x="237" y="1046"/>
                                </a:lnTo>
                                <a:lnTo>
                                  <a:pt x="274" y="1071"/>
                                </a:lnTo>
                                <a:lnTo>
                                  <a:pt x="312" y="1093"/>
                                </a:lnTo>
                                <a:lnTo>
                                  <a:pt x="353" y="1112"/>
                                </a:lnTo>
                                <a:lnTo>
                                  <a:pt x="396" y="1128"/>
                                </a:lnTo>
                                <a:lnTo>
                                  <a:pt x="439" y="1141"/>
                                </a:lnTo>
                                <a:lnTo>
                                  <a:pt x="485" y="1150"/>
                                </a:lnTo>
                                <a:lnTo>
                                  <a:pt x="531" y="1155"/>
                                </a:lnTo>
                                <a:lnTo>
                                  <a:pt x="578" y="1157"/>
                                </a:lnTo>
                                <a:lnTo>
                                  <a:pt x="626" y="1155"/>
                                </a:lnTo>
                                <a:lnTo>
                                  <a:pt x="672" y="1150"/>
                                </a:lnTo>
                                <a:lnTo>
                                  <a:pt x="718" y="1141"/>
                                </a:lnTo>
                                <a:lnTo>
                                  <a:pt x="761" y="1128"/>
                                </a:lnTo>
                                <a:lnTo>
                                  <a:pt x="804" y="1112"/>
                                </a:lnTo>
                                <a:lnTo>
                                  <a:pt x="844" y="1093"/>
                                </a:lnTo>
                                <a:lnTo>
                                  <a:pt x="883" y="1071"/>
                                </a:lnTo>
                                <a:lnTo>
                                  <a:pt x="920" y="1046"/>
                                </a:lnTo>
                                <a:lnTo>
                                  <a:pt x="955" y="1018"/>
                                </a:lnTo>
                                <a:lnTo>
                                  <a:pt x="988" y="988"/>
                                </a:lnTo>
                                <a:lnTo>
                                  <a:pt x="1018" y="955"/>
                                </a:lnTo>
                                <a:lnTo>
                                  <a:pt x="1046" y="920"/>
                                </a:lnTo>
                                <a:lnTo>
                                  <a:pt x="1071" y="883"/>
                                </a:lnTo>
                                <a:lnTo>
                                  <a:pt x="1093" y="844"/>
                                </a:lnTo>
                                <a:lnTo>
                                  <a:pt x="1112" y="804"/>
                                </a:lnTo>
                                <a:lnTo>
                                  <a:pt x="1128" y="761"/>
                                </a:lnTo>
                                <a:lnTo>
                                  <a:pt x="1141" y="718"/>
                                </a:lnTo>
                                <a:lnTo>
                                  <a:pt x="1150" y="672"/>
                                </a:lnTo>
                                <a:lnTo>
                                  <a:pt x="1155" y="626"/>
                                </a:lnTo>
                                <a:lnTo>
                                  <a:pt x="1157" y="578"/>
                                </a:lnTo>
                                <a:lnTo>
                                  <a:pt x="1155" y="531"/>
                                </a:lnTo>
                                <a:lnTo>
                                  <a:pt x="1150" y="485"/>
                                </a:lnTo>
                                <a:lnTo>
                                  <a:pt x="1141" y="439"/>
                                </a:lnTo>
                                <a:lnTo>
                                  <a:pt x="1128" y="396"/>
                                </a:lnTo>
                                <a:lnTo>
                                  <a:pt x="1112" y="353"/>
                                </a:lnTo>
                                <a:lnTo>
                                  <a:pt x="1093" y="312"/>
                                </a:lnTo>
                                <a:lnTo>
                                  <a:pt x="1071" y="274"/>
                                </a:lnTo>
                                <a:lnTo>
                                  <a:pt x="1046" y="237"/>
                                </a:lnTo>
                                <a:lnTo>
                                  <a:pt x="1018" y="202"/>
                                </a:lnTo>
                                <a:lnTo>
                                  <a:pt x="988" y="169"/>
                                </a:lnTo>
                                <a:lnTo>
                                  <a:pt x="955" y="139"/>
                                </a:lnTo>
                                <a:lnTo>
                                  <a:pt x="920" y="111"/>
                                </a:lnTo>
                                <a:lnTo>
                                  <a:pt x="883" y="86"/>
                                </a:lnTo>
                                <a:lnTo>
                                  <a:pt x="844" y="64"/>
                                </a:lnTo>
                                <a:lnTo>
                                  <a:pt x="804" y="45"/>
                                </a:lnTo>
                                <a:lnTo>
                                  <a:pt x="761" y="29"/>
                                </a:lnTo>
                                <a:lnTo>
                                  <a:pt x="718" y="16"/>
                                </a:lnTo>
                                <a:lnTo>
                                  <a:pt x="672" y="7"/>
                                </a:lnTo>
                                <a:lnTo>
                                  <a:pt x="626" y="1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solidFill>
                            <a:srgbClr val="7bc1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6440"/>
                            <a:ext cx="74376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158">
                                <a:moveTo>
                                  <a:pt x="1157" y="578"/>
                                </a:moveTo>
                                <a:lnTo>
                                  <a:pt x="1155" y="626"/>
                                </a:lnTo>
                                <a:lnTo>
                                  <a:pt x="1150" y="672"/>
                                </a:lnTo>
                                <a:lnTo>
                                  <a:pt x="1141" y="718"/>
                                </a:lnTo>
                                <a:lnTo>
                                  <a:pt x="1128" y="761"/>
                                </a:lnTo>
                                <a:lnTo>
                                  <a:pt x="1112" y="804"/>
                                </a:lnTo>
                                <a:lnTo>
                                  <a:pt x="1093" y="844"/>
                                </a:lnTo>
                                <a:lnTo>
                                  <a:pt x="1071" y="883"/>
                                </a:lnTo>
                                <a:lnTo>
                                  <a:pt x="1046" y="920"/>
                                </a:lnTo>
                                <a:lnTo>
                                  <a:pt x="1018" y="955"/>
                                </a:lnTo>
                                <a:lnTo>
                                  <a:pt x="988" y="988"/>
                                </a:lnTo>
                                <a:lnTo>
                                  <a:pt x="955" y="1018"/>
                                </a:lnTo>
                                <a:lnTo>
                                  <a:pt x="920" y="1046"/>
                                </a:lnTo>
                                <a:lnTo>
                                  <a:pt x="883" y="1071"/>
                                </a:lnTo>
                                <a:lnTo>
                                  <a:pt x="844" y="1093"/>
                                </a:lnTo>
                                <a:lnTo>
                                  <a:pt x="804" y="1112"/>
                                </a:lnTo>
                                <a:lnTo>
                                  <a:pt x="761" y="1128"/>
                                </a:lnTo>
                                <a:lnTo>
                                  <a:pt x="718" y="1141"/>
                                </a:lnTo>
                                <a:lnTo>
                                  <a:pt x="672" y="1150"/>
                                </a:lnTo>
                                <a:lnTo>
                                  <a:pt x="626" y="1155"/>
                                </a:lnTo>
                                <a:lnTo>
                                  <a:pt x="578" y="1157"/>
                                </a:lnTo>
                                <a:lnTo>
                                  <a:pt x="531" y="1155"/>
                                </a:lnTo>
                                <a:lnTo>
                                  <a:pt x="485" y="1150"/>
                                </a:lnTo>
                                <a:lnTo>
                                  <a:pt x="439" y="1141"/>
                                </a:lnTo>
                                <a:lnTo>
                                  <a:pt x="396" y="1128"/>
                                </a:lnTo>
                                <a:lnTo>
                                  <a:pt x="353" y="1112"/>
                                </a:lnTo>
                                <a:lnTo>
                                  <a:pt x="312" y="1093"/>
                                </a:lnTo>
                                <a:lnTo>
                                  <a:pt x="274" y="1071"/>
                                </a:lnTo>
                                <a:lnTo>
                                  <a:pt x="237" y="1046"/>
                                </a:lnTo>
                                <a:lnTo>
                                  <a:pt x="202" y="1018"/>
                                </a:lnTo>
                                <a:lnTo>
                                  <a:pt x="169" y="988"/>
                                </a:lnTo>
                                <a:lnTo>
                                  <a:pt x="139" y="955"/>
                                </a:lnTo>
                                <a:lnTo>
                                  <a:pt x="111" y="920"/>
                                </a:lnTo>
                                <a:lnTo>
                                  <a:pt x="86" y="883"/>
                                </a:lnTo>
                                <a:lnTo>
                                  <a:pt x="64" y="844"/>
                                </a:lnTo>
                                <a:lnTo>
                                  <a:pt x="45" y="804"/>
                                </a:lnTo>
                                <a:lnTo>
                                  <a:pt x="29" y="761"/>
                                </a:lnTo>
                                <a:lnTo>
                                  <a:pt x="16" y="718"/>
                                </a:lnTo>
                                <a:lnTo>
                                  <a:pt x="7" y="672"/>
                                </a:lnTo>
                                <a:lnTo>
                                  <a:pt x="1" y="626"/>
                                </a:lnTo>
                                <a:lnTo>
                                  <a:pt x="0" y="578"/>
                                </a:lnTo>
                                <a:lnTo>
                                  <a:pt x="1" y="531"/>
                                </a:lnTo>
                                <a:lnTo>
                                  <a:pt x="7" y="485"/>
                                </a:lnTo>
                                <a:lnTo>
                                  <a:pt x="16" y="439"/>
                                </a:lnTo>
                                <a:lnTo>
                                  <a:pt x="29" y="396"/>
                                </a:lnTo>
                                <a:lnTo>
                                  <a:pt x="45" y="353"/>
                                </a:lnTo>
                                <a:lnTo>
                                  <a:pt x="64" y="312"/>
                                </a:lnTo>
                                <a:lnTo>
                                  <a:pt x="86" y="274"/>
                                </a:lnTo>
                                <a:lnTo>
                                  <a:pt x="111" y="237"/>
                                </a:lnTo>
                                <a:lnTo>
                                  <a:pt x="139" y="202"/>
                                </a:lnTo>
                                <a:lnTo>
                                  <a:pt x="169" y="169"/>
                                </a:lnTo>
                                <a:lnTo>
                                  <a:pt x="202" y="139"/>
                                </a:lnTo>
                                <a:lnTo>
                                  <a:pt x="237" y="111"/>
                                </a:lnTo>
                                <a:lnTo>
                                  <a:pt x="274" y="86"/>
                                </a:lnTo>
                                <a:lnTo>
                                  <a:pt x="312" y="64"/>
                                </a:lnTo>
                                <a:lnTo>
                                  <a:pt x="353" y="45"/>
                                </a:lnTo>
                                <a:lnTo>
                                  <a:pt x="396" y="29"/>
                                </a:lnTo>
                                <a:lnTo>
                                  <a:pt x="439" y="16"/>
                                </a:lnTo>
                                <a:lnTo>
                                  <a:pt x="485" y="7"/>
                                </a:lnTo>
                                <a:lnTo>
                                  <a:pt x="531" y="1"/>
                                </a:lnTo>
                                <a:lnTo>
                                  <a:pt x="578" y="0"/>
                                </a:lnTo>
                                <a:lnTo>
                                  <a:pt x="626" y="1"/>
                                </a:lnTo>
                                <a:lnTo>
                                  <a:pt x="672" y="7"/>
                                </a:lnTo>
                                <a:lnTo>
                                  <a:pt x="718" y="16"/>
                                </a:lnTo>
                                <a:lnTo>
                                  <a:pt x="761" y="29"/>
                                </a:lnTo>
                                <a:lnTo>
                                  <a:pt x="804" y="45"/>
                                </a:lnTo>
                                <a:lnTo>
                                  <a:pt x="844" y="64"/>
                                </a:lnTo>
                                <a:lnTo>
                                  <a:pt x="883" y="86"/>
                                </a:lnTo>
                                <a:lnTo>
                                  <a:pt x="920" y="111"/>
                                </a:lnTo>
                                <a:lnTo>
                                  <a:pt x="955" y="139"/>
                                </a:lnTo>
                                <a:lnTo>
                                  <a:pt x="988" y="169"/>
                                </a:lnTo>
                                <a:lnTo>
                                  <a:pt x="1018" y="202"/>
                                </a:lnTo>
                                <a:lnTo>
                                  <a:pt x="1046" y="237"/>
                                </a:lnTo>
                                <a:lnTo>
                                  <a:pt x="1071" y="274"/>
                                </a:lnTo>
                                <a:lnTo>
                                  <a:pt x="1093" y="312"/>
                                </a:lnTo>
                                <a:lnTo>
                                  <a:pt x="1112" y="353"/>
                                </a:lnTo>
                                <a:lnTo>
                                  <a:pt x="1128" y="396"/>
                                </a:lnTo>
                                <a:lnTo>
                                  <a:pt x="1141" y="439"/>
                                </a:lnTo>
                                <a:lnTo>
                                  <a:pt x="1150" y="485"/>
                                </a:lnTo>
                                <a:lnTo>
                                  <a:pt x="1155" y="531"/>
                                </a:lnTo>
                                <a:lnTo>
                                  <a:pt x="1157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71b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040"/>
                            <a:ext cx="5202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0">
                                <a:moveTo>
                                  <a:pt x="405" y="0"/>
                                </a:moveTo>
                                <a:lnTo>
                                  <a:pt x="371" y="1"/>
                                </a:lnTo>
                                <a:lnTo>
                                  <a:pt x="339" y="5"/>
                                </a:lnTo>
                                <a:lnTo>
                                  <a:pt x="307" y="11"/>
                                </a:lnTo>
                                <a:lnTo>
                                  <a:pt x="277" y="20"/>
                                </a:lnTo>
                                <a:lnTo>
                                  <a:pt x="247" y="31"/>
                                </a:lnTo>
                                <a:lnTo>
                                  <a:pt x="218" y="45"/>
                                </a:lnTo>
                                <a:lnTo>
                                  <a:pt x="191" y="60"/>
                                </a:lnTo>
                                <a:lnTo>
                                  <a:pt x="165" y="78"/>
                                </a:lnTo>
                                <a:lnTo>
                                  <a:pt x="141" y="97"/>
                                </a:lnTo>
                                <a:lnTo>
                                  <a:pt x="118" y="118"/>
                                </a:lnTo>
                                <a:lnTo>
                                  <a:pt x="97" y="141"/>
                                </a:lnTo>
                                <a:lnTo>
                                  <a:pt x="78" y="165"/>
                                </a:lnTo>
                                <a:lnTo>
                                  <a:pt x="60" y="191"/>
                                </a:lnTo>
                                <a:lnTo>
                                  <a:pt x="45" y="218"/>
                                </a:lnTo>
                                <a:lnTo>
                                  <a:pt x="31" y="247"/>
                                </a:lnTo>
                                <a:lnTo>
                                  <a:pt x="20" y="277"/>
                                </a:lnTo>
                                <a:lnTo>
                                  <a:pt x="11" y="307"/>
                                </a:lnTo>
                                <a:lnTo>
                                  <a:pt x="5" y="339"/>
                                </a:lnTo>
                                <a:lnTo>
                                  <a:pt x="1" y="371"/>
                                </a:lnTo>
                                <a:lnTo>
                                  <a:pt x="0" y="405"/>
                                </a:lnTo>
                                <a:lnTo>
                                  <a:pt x="1" y="438"/>
                                </a:lnTo>
                                <a:lnTo>
                                  <a:pt x="5" y="470"/>
                                </a:lnTo>
                                <a:lnTo>
                                  <a:pt x="11" y="502"/>
                                </a:lnTo>
                                <a:lnTo>
                                  <a:pt x="20" y="533"/>
                                </a:lnTo>
                                <a:lnTo>
                                  <a:pt x="31" y="562"/>
                                </a:lnTo>
                                <a:lnTo>
                                  <a:pt x="45" y="591"/>
                                </a:lnTo>
                                <a:lnTo>
                                  <a:pt x="60" y="618"/>
                                </a:lnTo>
                                <a:lnTo>
                                  <a:pt x="78" y="644"/>
                                </a:lnTo>
                                <a:lnTo>
                                  <a:pt x="97" y="668"/>
                                </a:lnTo>
                                <a:lnTo>
                                  <a:pt x="118" y="691"/>
                                </a:lnTo>
                                <a:lnTo>
                                  <a:pt x="141" y="712"/>
                                </a:lnTo>
                                <a:lnTo>
                                  <a:pt x="165" y="731"/>
                                </a:lnTo>
                                <a:lnTo>
                                  <a:pt x="191" y="749"/>
                                </a:lnTo>
                                <a:lnTo>
                                  <a:pt x="218" y="764"/>
                                </a:lnTo>
                                <a:lnTo>
                                  <a:pt x="247" y="778"/>
                                </a:lnTo>
                                <a:lnTo>
                                  <a:pt x="277" y="789"/>
                                </a:lnTo>
                                <a:lnTo>
                                  <a:pt x="307" y="798"/>
                                </a:lnTo>
                                <a:lnTo>
                                  <a:pt x="339" y="804"/>
                                </a:lnTo>
                                <a:lnTo>
                                  <a:pt x="371" y="808"/>
                                </a:lnTo>
                                <a:lnTo>
                                  <a:pt x="405" y="810"/>
                                </a:lnTo>
                                <a:lnTo>
                                  <a:pt x="438" y="808"/>
                                </a:lnTo>
                                <a:lnTo>
                                  <a:pt x="470" y="804"/>
                                </a:lnTo>
                                <a:lnTo>
                                  <a:pt x="502" y="798"/>
                                </a:lnTo>
                                <a:lnTo>
                                  <a:pt x="533" y="789"/>
                                </a:lnTo>
                                <a:lnTo>
                                  <a:pt x="562" y="778"/>
                                </a:lnTo>
                                <a:lnTo>
                                  <a:pt x="591" y="764"/>
                                </a:lnTo>
                                <a:lnTo>
                                  <a:pt x="618" y="749"/>
                                </a:lnTo>
                                <a:lnTo>
                                  <a:pt x="644" y="731"/>
                                </a:lnTo>
                                <a:lnTo>
                                  <a:pt x="668" y="712"/>
                                </a:lnTo>
                                <a:lnTo>
                                  <a:pt x="691" y="691"/>
                                </a:lnTo>
                                <a:lnTo>
                                  <a:pt x="712" y="668"/>
                                </a:lnTo>
                                <a:lnTo>
                                  <a:pt x="731" y="644"/>
                                </a:lnTo>
                                <a:lnTo>
                                  <a:pt x="749" y="618"/>
                                </a:lnTo>
                                <a:lnTo>
                                  <a:pt x="764" y="591"/>
                                </a:lnTo>
                                <a:lnTo>
                                  <a:pt x="778" y="562"/>
                                </a:lnTo>
                                <a:lnTo>
                                  <a:pt x="789" y="533"/>
                                </a:lnTo>
                                <a:lnTo>
                                  <a:pt x="798" y="502"/>
                                </a:lnTo>
                                <a:lnTo>
                                  <a:pt x="804" y="470"/>
                                </a:lnTo>
                                <a:lnTo>
                                  <a:pt x="808" y="438"/>
                                </a:lnTo>
                                <a:lnTo>
                                  <a:pt x="810" y="405"/>
                                </a:lnTo>
                                <a:lnTo>
                                  <a:pt x="808" y="371"/>
                                </a:lnTo>
                                <a:lnTo>
                                  <a:pt x="804" y="339"/>
                                </a:lnTo>
                                <a:lnTo>
                                  <a:pt x="798" y="307"/>
                                </a:lnTo>
                                <a:lnTo>
                                  <a:pt x="789" y="277"/>
                                </a:lnTo>
                                <a:lnTo>
                                  <a:pt x="778" y="247"/>
                                </a:lnTo>
                                <a:lnTo>
                                  <a:pt x="764" y="218"/>
                                </a:lnTo>
                                <a:lnTo>
                                  <a:pt x="749" y="191"/>
                                </a:lnTo>
                                <a:lnTo>
                                  <a:pt x="731" y="165"/>
                                </a:lnTo>
                                <a:lnTo>
                                  <a:pt x="712" y="141"/>
                                </a:lnTo>
                                <a:lnTo>
                                  <a:pt x="691" y="118"/>
                                </a:lnTo>
                                <a:lnTo>
                                  <a:pt x="668" y="97"/>
                                </a:lnTo>
                                <a:lnTo>
                                  <a:pt x="644" y="78"/>
                                </a:lnTo>
                                <a:lnTo>
                                  <a:pt x="618" y="60"/>
                                </a:lnTo>
                                <a:lnTo>
                                  <a:pt x="591" y="45"/>
                                </a:lnTo>
                                <a:lnTo>
                                  <a:pt x="562" y="31"/>
                                </a:lnTo>
                                <a:lnTo>
                                  <a:pt x="533" y="20"/>
                                </a:lnTo>
                                <a:lnTo>
                                  <a:pt x="502" y="11"/>
                                </a:lnTo>
                                <a:lnTo>
                                  <a:pt x="470" y="5"/>
                                </a:lnTo>
                                <a:lnTo>
                                  <a:pt x="438" y="1"/>
                                </a:lnTo>
                                <a:lnTo>
                                  <a:pt x="405" y="0"/>
                                </a:lnTo>
                              </a:path>
                            </a:pathLst>
                          </a:custGeom>
                          <a:solidFill>
                            <a:srgbClr val="a8d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040"/>
                            <a:ext cx="5202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0">
                                <a:moveTo>
                                  <a:pt x="810" y="405"/>
                                </a:moveTo>
                                <a:lnTo>
                                  <a:pt x="808" y="438"/>
                                </a:lnTo>
                                <a:lnTo>
                                  <a:pt x="804" y="470"/>
                                </a:lnTo>
                                <a:lnTo>
                                  <a:pt x="798" y="502"/>
                                </a:lnTo>
                                <a:lnTo>
                                  <a:pt x="789" y="533"/>
                                </a:lnTo>
                                <a:lnTo>
                                  <a:pt x="778" y="562"/>
                                </a:lnTo>
                                <a:lnTo>
                                  <a:pt x="764" y="591"/>
                                </a:lnTo>
                                <a:lnTo>
                                  <a:pt x="749" y="618"/>
                                </a:lnTo>
                                <a:lnTo>
                                  <a:pt x="731" y="644"/>
                                </a:lnTo>
                                <a:lnTo>
                                  <a:pt x="712" y="668"/>
                                </a:lnTo>
                                <a:lnTo>
                                  <a:pt x="691" y="691"/>
                                </a:lnTo>
                                <a:lnTo>
                                  <a:pt x="668" y="712"/>
                                </a:lnTo>
                                <a:lnTo>
                                  <a:pt x="644" y="731"/>
                                </a:lnTo>
                                <a:lnTo>
                                  <a:pt x="618" y="749"/>
                                </a:lnTo>
                                <a:lnTo>
                                  <a:pt x="591" y="764"/>
                                </a:lnTo>
                                <a:lnTo>
                                  <a:pt x="562" y="778"/>
                                </a:lnTo>
                                <a:lnTo>
                                  <a:pt x="533" y="789"/>
                                </a:lnTo>
                                <a:lnTo>
                                  <a:pt x="502" y="798"/>
                                </a:lnTo>
                                <a:lnTo>
                                  <a:pt x="470" y="804"/>
                                </a:lnTo>
                                <a:lnTo>
                                  <a:pt x="438" y="808"/>
                                </a:lnTo>
                                <a:lnTo>
                                  <a:pt x="405" y="810"/>
                                </a:lnTo>
                                <a:lnTo>
                                  <a:pt x="371" y="808"/>
                                </a:lnTo>
                                <a:lnTo>
                                  <a:pt x="339" y="804"/>
                                </a:lnTo>
                                <a:lnTo>
                                  <a:pt x="307" y="798"/>
                                </a:lnTo>
                                <a:lnTo>
                                  <a:pt x="277" y="789"/>
                                </a:lnTo>
                                <a:lnTo>
                                  <a:pt x="247" y="778"/>
                                </a:lnTo>
                                <a:lnTo>
                                  <a:pt x="218" y="764"/>
                                </a:lnTo>
                                <a:lnTo>
                                  <a:pt x="191" y="749"/>
                                </a:lnTo>
                                <a:lnTo>
                                  <a:pt x="165" y="731"/>
                                </a:lnTo>
                                <a:lnTo>
                                  <a:pt x="141" y="712"/>
                                </a:lnTo>
                                <a:lnTo>
                                  <a:pt x="118" y="691"/>
                                </a:lnTo>
                                <a:lnTo>
                                  <a:pt x="97" y="668"/>
                                </a:lnTo>
                                <a:lnTo>
                                  <a:pt x="78" y="644"/>
                                </a:lnTo>
                                <a:lnTo>
                                  <a:pt x="60" y="618"/>
                                </a:lnTo>
                                <a:lnTo>
                                  <a:pt x="45" y="591"/>
                                </a:lnTo>
                                <a:lnTo>
                                  <a:pt x="31" y="562"/>
                                </a:lnTo>
                                <a:lnTo>
                                  <a:pt x="20" y="533"/>
                                </a:lnTo>
                                <a:lnTo>
                                  <a:pt x="11" y="502"/>
                                </a:lnTo>
                                <a:lnTo>
                                  <a:pt x="5" y="470"/>
                                </a:lnTo>
                                <a:lnTo>
                                  <a:pt x="1" y="438"/>
                                </a:lnTo>
                                <a:lnTo>
                                  <a:pt x="0" y="405"/>
                                </a:lnTo>
                                <a:lnTo>
                                  <a:pt x="1" y="371"/>
                                </a:lnTo>
                                <a:lnTo>
                                  <a:pt x="5" y="339"/>
                                </a:lnTo>
                                <a:lnTo>
                                  <a:pt x="11" y="307"/>
                                </a:lnTo>
                                <a:lnTo>
                                  <a:pt x="20" y="277"/>
                                </a:lnTo>
                                <a:lnTo>
                                  <a:pt x="31" y="247"/>
                                </a:lnTo>
                                <a:lnTo>
                                  <a:pt x="45" y="218"/>
                                </a:lnTo>
                                <a:lnTo>
                                  <a:pt x="60" y="191"/>
                                </a:lnTo>
                                <a:lnTo>
                                  <a:pt x="78" y="165"/>
                                </a:lnTo>
                                <a:lnTo>
                                  <a:pt x="97" y="141"/>
                                </a:lnTo>
                                <a:lnTo>
                                  <a:pt x="118" y="118"/>
                                </a:lnTo>
                                <a:lnTo>
                                  <a:pt x="141" y="97"/>
                                </a:lnTo>
                                <a:lnTo>
                                  <a:pt x="165" y="78"/>
                                </a:lnTo>
                                <a:lnTo>
                                  <a:pt x="191" y="60"/>
                                </a:lnTo>
                                <a:lnTo>
                                  <a:pt x="218" y="45"/>
                                </a:lnTo>
                                <a:lnTo>
                                  <a:pt x="247" y="31"/>
                                </a:lnTo>
                                <a:lnTo>
                                  <a:pt x="277" y="20"/>
                                </a:lnTo>
                                <a:lnTo>
                                  <a:pt x="307" y="11"/>
                                </a:lnTo>
                                <a:lnTo>
                                  <a:pt x="339" y="5"/>
                                </a:lnTo>
                                <a:lnTo>
                                  <a:pt x="371" y="1"/>
                                </a:lnTo>
                                <a:lnTo>
                                  <a:pt x="405" y="0"/>
                                </a:lnTo>
                                <a:lnTo>
                                  <a:pt x="438" y="1"/>
                                </a:lnTo>
                                <a:lnTo>
                                  <a:pt x="470" y="5"/>
                                </a:lnTo>
                                <a:lnTo>
                                  <a:pt x="502" y="11"/>
                                </a:lnTo>
                                <a:lnTo>
                                  <a:pt x="533" y="20"/>
                                </a:lnTo>
                                <a:lnTo>
                                  <a:pt x="562" y="31"/>
                                </a:lnTo>
                                <a:lnTo>
                                  <a:pt x="591" y="45"/>
                                </a:lnTo>
                                <a:lnTo>
                                  <a:pt x="618" y="60"/>
                                </a:lnTo>
                                <a:lnTo>
                                  <a:pt x="644" y="78"/>
                                </a:lnTo>
                                <a:lnTo>
                                  <a:pt x="668" y="97"/>
                                </a:lnTo>
                                <a:lnTo>
                                  <a:pt x="691" y="118"/>
                                </a:lnTo>
                                <a:lnTo>
                                  <a:pt x="712" y="141"/>
                                </a:lnTo>
                                <a:lnTo>
                                  <a:pt x="731" y="165"/>
                                </a:lnTo>
                                <a:lnTo>
                                  <a:pt x="749" y="191"/>
                                </a:lnTo>
                                <a:lnTo>
                                  <a:pt x="764" y="218"/>
                                </a:lnTo>
                                <a:lnTo>
                                  <a:pt x="778" y="247"/>
                                </a:lnTo>
                                <a:lnTo>
                                  <a:pt x="789" y="277"/>
                                </a:lnTo>
                                <a:lnTo>
                                  <a:pt x="798" y="307"/>
                                </a:lnTo>
                                <a:lnTo>
                                  <a:pt x="804" y="339"/>
                                </a:lnTo>
                                <a:lnTo>
                                  <a:pt x="808" y="371"/>
                                </a:lnTo>
                                <a:lnTo>
                                  <a:pt x="81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71b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800" y="455760"/>
                            <a:ext cx="50976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50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2" y="98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59" y="175"/>
                                  </a:lnTo>
                                  <a:lnTo>
                                    <a:pt x="76" y="201"/>
                                  </a:lnTo>
                                  <a:lnTo>
                                    <a:pt x="97" y="227"/>
                                  </a:lnTo>
                                  <a:lnTo>
                                    <a:pt x="121" y="251"/>
                                  </a:lnTo>
                                  <a:lnTo>
                                    <a:pt x="149" y="274"/>
                                  </a:lnTo>
                                  <a:lnTo>
                                    <a:pt x="180" y="295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56" y="329"/>
                                  </a:lnTo>
                                  <a:lnTo>
                                    <a:pt x="300" y="340"/>
                                  </a:lnTo>
                                  <a:lnTo>
                                    <a:pt x="350" y="347"/>
                                  </a:lnTo>
                                  <a:lnTo>
                                    <a:pt x="405" y="350"/>
                                  </a:lnTo>
                                  <a:lnTo>
                                    <a:pt x="509" y="350"/>
                                  </a:lnTo>
                                  <a:lnTo>
                                    <a:pt x="553" y="349"/>
                                  </a:lnTo>
                                  <a:lnTo>
                                    <a:pt x="592" y="347"/>
                                  </a:lnTo>
                                  <a:lnTo>
                                    <a:pt x="626" y="345"/>
                                  </a:lnTo>
                                  <a:lnTo>
                                    <a:pt x="657" y="341"/>
                                  </a:lnTo>
                                  <a:lnTo>
                                    <a:pt x="683" y="336"/>
                                  </a:lnTo>
                                  <a:lnTo>
                                    <a:pt x="706" y="329"/>
                                  </a:lnTo>
                                  <a:lnTo>
                                    <a:pt x="725" y="319"/>
                                  </a:lnTo>
                                  <a:lnTo>
                                    <a:pt x="741" y="308"/>
                                  </a:lnTo>
                                  <a:lnTo>
                                    <a:pt x="754" y="294"/>
                                  </a:lnTo>
                                  <a:lnTo>
                                    <a:pt x="765" y="278"/>
                                  </a:lnTo>
                                  <a:lnTo>
                                    <a:pt x="774" y="258"/>
                                  </a:lnTo>
                                  <a:lnTo>
                                    <a:pt x="780" y="235"/>
                                  </a:lnTo>
                                  <a:lnTo>
                                    <a:pt x="785" y="209"/>
                                  </a:lnTo>
                                  <a:lnTo>
                                    <a:pt x="789" y="179"/>
                                  </a:lnTo>
                                  <a:lnTo>
                                    <a:pt x="791" y="144"/>
                                  </a:lnTo>
                                  <a:lnTo>
                                    <a:pt x="793" y="106"/>
                                  </a:lnTo>
                                  <a:lnTo>
                                    <a:pt x="794" y="72"/>
                                  </a:lnTo>
                                  <a:lnTo>
                                    <a:pt x="500" y="72"/>
                                  </a:lnTo>
                                  <a:lnTo>
                                    <a:pt x="485" y="68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146" y="53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4" y="28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75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36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50">
                                  <a:moveTo>
                                    <a:pt x="649" y="31"/>
                                  </a:moveTo>
                                  <a:lnTo>
                                    <a:pt x="629" y="32"/>
                                  </a:lnTo>
                                  <a:lnTo>
                                    <a:pt x="609" y="34"/>
                                  </a:lnTo>
                                  <a:lnTo>
                                    <a:pt x="589" y="37"/>
                                  </a:lnTo>
                                  <a:lnTo>
                                    <a:pt x="569" y="42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33" y="61"/>
                                  </a:lnTo>
                                  <a:lnTo>
                                    <a:pt x="522" y="68"/>
                                  </a:lnTo>
                                  <a:lnTo>
                                    <a:pt x="512" y="72"/>
                                  </a:lnTo>
                                  <a:lnTo>
                                    <a:pt x="500" y="72"/>
                                  </a:lnTo>
                                  <a:lnTo>
                                    <a:pt x="794" y="72"/>
                                  </a:lnTo>
                                  <a:lnTo>
                                    <a:pt x="794" y="61"/>
                                  </a:lnTo>
                                  <a:lnTo>
                                    <a:pt x="794" y="37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07" y="36"/>
                                  </a:lnTo>
                                  <a:lnTo>
                                    <a:pt x="690" y="34"/>
                                  </a:lnTo>
                                  <a:lnTo>
                                    <a:pt x="670" y="32"/>
                                  </a:lnTo>
                                  <a:lnTo>
                                    <a:pt x="649" y="31"/>
                                  </a:lnTo>
                                </a:path>
                              </a:pathLst>
                            </a:custGeom>
                            <a:solidFill>
                              <a:srgbClr val="036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50">
                                  <a:moveTo>
                                    <a:pt x="316" y="20"/>
                                  </a:moveTo>
                                  <a:lnTo>
                                    <a:pt x="296" y="20"/>
                                  </a:lnTo>
                                  <a:lnTo>
                                    <a:pt x="275" y="23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26" y="34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68" y="53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151" y="55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434" y="40"/>
                                  </a:lnTo>
                                  <a:lnTo>
                                    <a:pt x="417" y="37"/>
                                  </a:lnTo>
                                  <a:lnTo>
                                    <a:pt x="400" y="34"/>
                                  </a:lnTo>
                                  <a:lnTo>
                                    <a:pt x="367" y="27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34" y="21"/>
                                  </a:lnTo>
                                  <a:lnTo>
                                    <a:pt x="316" y="20"/>
                                  </a:lnTo>
                                </a:path>
                              </a:pathLst>
                            </a:custGeom>
                            <a:solidFill>
                              <a:srgbClr val="036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9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350">
                                  <a:moveTo>
                                    <a:pt x="795" y="15"/>
                                  </a:moveTo>
                                  <a:lnTo>
                                    <a:pt x="776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41" y="36"/>
                                  </a:lnTo>
                                  <a:lnTo>
                                    <a:pt x="724" y="37"/>
                                  </a:lnTo>
                                  <a:lnTo>
                                    <a:pt x="794" y="37"/>
                                  </a:lnTo>
                                  <a:lnTo>
                                    <a:pt x="795" y="15"/>
                                  </a:lnTo>
                                </a:path>
                              </a:pathLst>
                            </a:custGeom>
                            <a:solidFill>
                              <a:srgbClr val="036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00" y="480240"/>
                            <a:ext cx="380880" cy="19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07">
                                  <a:moveTo>
                                    <a:pt x="364" y="154"/>
                                  </a:moveTo>
                                  <a:lnTo>
                                    <a:pt x="338" y="154"/>
                                  </a:lnTo>
                                  <a:lnTo>
                                    <a:pt x="312" y="155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60" y="161"/>
                                  </a:lnTo>
                                  <a:lnTo>
                                    <a:pt x="234" y="166"/>
                                  </a:lnTo>
                                  <a:lnTo>
                                    <a:pt x="207" y="172"/>
                                  </a:lnTo>
                                  <a:lnTo>
                                    <a:pt x="181" y="180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28" y="198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74" y="222"/>
                                  </a:lnTo>
                                  <a:lnTo>
                                    <a:pt x="100" y="238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228" y="294"/>
                                  </a:lnTo>
                                  <a:lnTo>
                                    <a:pt x="254" y="300"/>
                                  </a:lnTo>
                                  <a:lnTo>
                                    <a:pt x="280" y="304"/>
                                  </a:lnTo>
                                  <a:lnTo>
                                    <a:pt x="306" y="306"/>
                                  </a:lnTo>
                                  <a:lnTo>
                                    <a:pt x="332" y="307"/>
                                  </a:lnTo>
                                  <a:lnTo>
                                    <a:pt x="358" y="305"/>
                                  </a:lnTo>
                                  <a:lnTo>
                                    <a:pt x="384" y="302"/>
                                  </a:lnTo>
                                  <a:lnTo>
                                    <a:pt x="410" y="296"/>
                                  </a:lnTo>
                                  <a:lnTo>
                                    <a:pt x="436" y="289"/>
                                  </a:lnTo>
                                  <a:lnTo>
                                    <a:pt x="463" y="279"/>
                                  </a:lnTo>
                                  <a:lnTo>
                                    <a:pt x="489" y="267"/>
                                  </a:lnTo>
                                  <a:lnTo>
                                    <a:pt x="515" y="253"/>
                                  </a:lnTo>
                                  <a:lnTo>
                                    <a:pt x="542" y="237"/>
                                  </a:lnTo>
                                  <a:lnTo>
                                    <a:pt x="568" y="218"/>
                                  </a:lnTo>
                                  <a:lnTo>
                                    <a:pt x="595" y="197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44" y="181"/>
                                  </a:lnTo>
                                  <a:lnTo>
                                    <a:pt x="518" y="174"/>
                                  </a:lnTo>
                                  <a:lnTo>
                                    <a:pt x="493" y="168"/>
                                  </a:lnTo>
                                  <a:lnTo>
                                    <a:pt x="467" y="163"/>
                                  </a:lnTo>
                                  <a:lnTo>
                                    <a:pt x="442" y="159"/>
                                  </a:lnTo>
                                  <a:lnTo>
                                    <a:pt x="416" y="156"/>
                                  </a:lnTo>
                                  <a:lnTo>
                                    <a:pt x="390" y="154"/>
                                  </a:lnTo>
                                  <a:lnTo>
                                    <a:pt x="364" y="154"/>
                                  </a:lnTo>
                                </a:path>
                              </a:pathLst>
                            </a:custGeom>
                            <a:solidFill>
                              <a:srgbClr val="7bc1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07">
                                  <a:moveTo>
                                    <a:pt x="89" y="90"/>
                                  </a:moveTo>
                                  <a:lnTo>
                                    <a:pt x="68" y="91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96" y="195"/>
                                  </a:lnTo>
                                  <a:lnTo>
                                    <a:pt x="115" y="18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89" y="159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73" y="116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43" y="100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89" y="90"/>
                                  </a:lnTo>
                                </a:path>
                              </a:pathLst>
                            </a:custGeom>
                            <a:solidFill>
                              <a:srgbClr val="7bc1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8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07">
                                  <a:moveTo>
                                    <a:pt x="272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181" y="28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38" y="103"/>
                                  </a:lnTo>
                                  <a:lnTo>
                                    <a:pt x="257" y="109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292" y="114"/>
                                  </a:lnTo>
                                  <a:lnTo>
                                    <a:pt x="307" y="113"/>
                                  </a:lnTo>
                                  <a:lnTo>
                                    <a:pt x="322" y="110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48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81" y="78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400" y="58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396" y="43"/>
                                  </a:lnTo>
                                  <a:lnTo>
                                    <a:pt x="383" y="37"/>
                                  </a:lnTo>
                                  <a:lnTo>
                                    <a:pt x="357" y="24"/>
                                  </a:lnTo>
                                  <a:lnTo>
                                    <a:pt x="344" y="18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2" y="0"/>
                                  </a:lnTo>
                                </a:path>
                              </a:pathLst>
                            </a:custGeom>
                            <a:solidFill>
                              <a:srgbClr val="7bc1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360" y="158040"/>
                            <a:ext cx="5202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810">
                                <a:moveTo>
                                  <a:pt x="810" y="405"/>
                                </a:moveTo>
                                <a:lnTo>
                                  <a:pt x="808" y="438"/>
                                </a:lnTo>
                                <a:lnTo>
                                  <a:pt x="804" y="470"/>
                                </a:lnTo>
                                <a:lnTo>
                                  <a:pt x="798" y="502"/>
                                </a:lnTo>
                                <a:lnTo>
                                  <a:pt x="789" y="533"/>
                                </a:lnTo>
                                <a:lnTo>
                                  <a:pt x="778" y="562"/>
                                </a:lnTo>
                                <a:lnTo>
                                  <a:pt x="764" y="591"/>
                                </a:lnTo>
                                <a:lnTo>
                                  <a:pt x="749" y="618"/>
                                </a:lnTo>
                                <a:lnTo>
                                  <a:pt x="731" y="644"/>
                                </a:lnTo>
                                <a:lnTo>
                                  <a:pt x="712" y="668"/>
                                </a:lnTo>
                                <a:lnTo>
                                  <a:pt x="691" y="691"/>
                                </a:lnTo>
                                <a:lnTo>
                                  <a:pt x="668" y="712"/>
                                </a:lnTo>
                                <a:lnTo>
                                  <a:pt x="644" y="731"/>
                                </a:lnTo>
                                <a:lnTo>
                                  <a:pt x="618" y="749"/>
                                </a:lnTo>
                                <a:lnTo>
                                  <a:pt x="591" y="764"/>
                                </a:lnTo>
                                <a:lnTo>
                                  <a:pt x="562" y="778"/>
                                </a:lnTo>
                                <a:lnTo>
                                  <a:pt x="533" y="789"/>
                                </a:lnTo>
                                <a:lnTo>
                                  <a:pt x="502" y="798"/>
                                </a:lnTo>
                                <a:lnTo>
                                  <a:pt x="470" y="804"/>
                                </a:lnTo>
                                <a:lnTo>
                                  <a:pt x="438" y="808"/>
                                </a:lnTo>
                                <a:lnTo>
                                  <a:pt x="405" y="810"/>
                                </a:lnTo>
                                <a:lnTo>
                                  <a:pt x="371" y="808"/>
                                </a:lnTo>
                                <a:lnTo>
                                  <a:pt x="339" y="804"/>
                                </a:lnTo>
                                <a:lnTo>
                                  <a:pt x="307" y="798"/>
                                </a:lnTo>
                                <a:lnTo>
                                  <a:pt x="277" y="789"/>
                                </a:lnTo>
                                <a:lnTo>
                                  <a:pt x="247" y="778"/>
                                </a:lnTo>
                                <a:lnTo>
                                  <a:pt x="218" y="764"/>
                                </a:lnTo>
                                <a:lnTo>
                                  <a:pt x="191" y="749"/>
                                </a:lnTo>
                                <a:lnTo>
                                  <a:pt x="165" y="731"/>
                                </a:lnTo>
                                <a:lnTo>
                                  <a:pt x="141" y="712"/>
                                </a:lnTo>
                                <a:lnTo>
                                  <a:pt x="118" y="691"/>
                                </a:lnTo>
                                <a:lnTo>
                                  <a:pt x="97" y="668"/>
                                </a:lnTo>
                                <a:lnTo>
                                  <a:pt x="78" y="644"/>
                                </a:lnTo>
                                <a:lnTo>
                                  <a:pt x="60" y="618"/>
                                </a:lnTo>
                                <a:lnTo>
                                  <a:pt x="45" y="591"/>
                                </a:lnTo>
                                <a:lnTo>
                                  <a:pt x="31" y="562"/>
                                </a:lnTo>
                                <a:lnTo>
                                  <a:pt x="20" y="533"/>
                                </a:lnTo>
                                <a:lnTo>
                                  <a:pt x="11" y="502"/>
                                </a:lnTo>
                                <a:lnTo>
                                  <a:pt x="5" y="470"/>
                                </a:lnTo>
                                <a:lnTo>
                                  <a:pt x="1" y="438"/>
                                </a:lnTo>
                                <a:lnTo>
                                  <a:pt x="0" y="405"/>
                                </a:lnTo>
                                <a:lnTo>
                                  <a:pt x="1" y="371"/>
                                </a:lnTo>
                                <a:lnTo>
                                  <a:pt x="5" y="339"/>
                                </a:lnTo>
                                <a:lnTo>
                                  <a:pt x="11" y="307"/>
                                </a:lnTo>
                                <a:lnTo>
                                  <a:pt x="20" y="277"/>
                                </a:lnTo>
                                <a:lnTo>
                                  <a:pt x="31" y="247"/>
                                </a:lnTo>
                                <a:lnTo>
                                  <a:pt x="45" y="218"/>
                                </a:lnTo>
                                <a:lnTo>
                                  <a:pt x="60" y="191"/>
                                </a:lnTo>
                                <a:lnTo>
                                  <a:pt x="78" y="165"/>
                                </a:lnTo>
                                <a:lnTo>
                                  <a:pt x="97" y="141"/>
                                </a:lnTo>
                                <a:lnTo>
                                  <a:pt x="118" y="118"/>
                                </a:lnTo>
                                <a:lnTo>
                                  <a:pt x="141" y="97"/>
                                </a:lnTo>
                                <a:lnTo>
                                  <a:pt x="165" y="78"/>
                                </a:lnTo>
                                <a:lnTo>
                                  <a:pt x="191" y="60"/>
                                </a:lnTo>
                                <a:lnTo>
                                  <a:pt x="218" y="45"/>
                                </a:lnTo>
                                <a:lnTo>
                                  <a:pt x="247" y="31"/>
                                </a:lnTo>
                                <a:lnTo>
                                  <a:pt x="277" y="20"/>
                                </a:lnTo>
                                <a:lnTo>
                                  <a:pt x="307" y="11"/>
                                </a:lnTo>
                                <a:lnTo>
                                  <a:pt x="339" y="5"/>
                                </a:lnTo>
                                <a:lnTo>
                                  <a:pt x="371" y="1"/>
                                </a:lnTo>
                                <a:lnTo>
                                  <a:pt x="405" y="0"/>
                                </a:lnTo>
                                <a:lnTo>
                                  <a:pt x="438" y="1"/>
                                </a:lnTo>
                                <a:lnTo>
                                  <a:pt x="470" y="5"/>
                                </a:lnTo>
                                <a:lnTo>
                                  <a:pt x="502" y="11"/>
                                </a:lnTo>
                                <a:lnTo>
                                  <a:pt x="533" y="20"/>
                                </a:lnTo>
                                <a:lnTo>
                                  <a:pt x="562" y="31"/>
                                </a:lnTo>
                                <a:lnTo>
                                  <a:pt x="591" y="45"/>
                                </a:lnTo>
                                <a:lnTo>
                                  <a:pt x="618" y="60"/>
                                </a:lnTo>
                                <a:lnTo>
                                  <a:pt x="644" y="78"/>
                                </a:lnTo>
                                <a:lnTo>
                                  <a:pt x="668" y="97"/>
                                </a:lnTo>
                                <a:lnTo>
                                  <a:pt x="691" y="118"/>
                                </a:lnTo>
                                <a:lnTo>
                                  <a:pt x="712" y="141"/>
                                </a:lnTo>
                                <a:lnTo>
                                  <a:pt x="731" y="165"/>
                                </a:lnTo>
                                <a:lnTo>
                                  <a:pt x="749" y="191"/>
                                </a:lnTo>
                                <a:lnTo>
                                  <a:pt x="764" y="218"/>
                                </a:lnTo>
                                <a:lnTo>
                                  <a:pt x="778" y="247"/>
                                </a:lnTo>
                                <a:lnTo>
                                  <a:pt x="789" y="277"/>
                                </a:lnTo>
                                <a:lnTo>
                                  <a:pt x="798" y="307"/>
                                </a:lnTo>
                                <a:lnTo>
                                  <a:pt x="804" y="339"/>
                                </a:lnTo>
                                <a:lnTo>
                                  <a:pt x="808" y="371"/>
                                </a:lnTo>
                                <a:lnTo>
                                  <a:pt x="810" y="4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171b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360" y="178920"/>
                            <a:ext cx="18720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100" y="736"/>
                                  </a:moveTo>
                                  <a:lnTo>
                                    <a:pt x="82" y="736"/>
                                  </a:lnTo>
                                  <a:lnTo>
                                    <a:pt x="85" y="737"/>
                                  </a:lnTo>
                                  <a:lnTo>
                                    <a:pt x="90" y="747"/>
                                  </a:lnTo>
                                  <a:lnTo>
                                    <a:pt x="95" y="754"/>
                                  </a:lnTo>
                                  <a:lnTo>
                                    <a:pt x="100" y="736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103" y="727"/>
                                  </a:moveTo>
                                  <a:lnTo>
                                    <a:pt x="57" y="727"/>
                                  </a:lnTo>
                                  <a:lnTo>
                                    <a:pt x="61" y="732"/>
                                  </a:lnTo>
                                  <a:lnTo>
                                    <a:pt x="61" y="749"/>
                                  </a:lnTo>
                                  <a:lnTo>
                                    <a:pt x="73" y="749"/>
                                  </a:lnTo>
                                  <a:lnTo>
                                    <a:pt x="82" y="736"/>
                                  </a:lnTo>
                                  <a:lnTo>
                                    <a:pt x="100" y="736"/>
                                  </a:lnTo>
                                  <a:lnTo>
                                    <a:pt x="103" y="727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52" y="730"/>
                                  </a:moveTo>
                                  <a:lnTo>
                                    <a:pt x="30" y="730"/>
                                  </a:lnTo>
                                  <a:lnTo>
                                    <a:pt x="38" y="748"/>
                                  </a:lnTo>
                                  <a:lnTo>
                                    <a:pt x="48" y="734"/>
                                  </a:lnTo>
                                  <a:lnTo>
                                    <a:pt x="52" y="73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130" y="688"/>
                                  </a:moveTo>
                                  <a:lnTo>
                                    <a:pt x="11" y="688"/>
                                  </a:lnTo>
                                  <a:lnTo>
                                    <a:pt x="13" y="712"/>
                                  </a:lnTo>
                                  <a:lnTo>
                                    <a:pt x="13" y="727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26" y="731"/>
                                  </a:lnTo>
                                  <a:lnTo>
                                    <a:pt x="30" y="730"/>
                                  </a:lnTo>
                                  <a:lnTo>
                                    <a:pt x="52" y="730"/>
                                  </a:lnTo>
                                  <a:lnTo>
                                    <a:pt x="57" y="727"/>
                                  </a:lnTo>
                                  <a:lnTo>
                                    <a:pt x="103" y="727"/>
                                  </a:lnTo>
                                  <a:lnTo>
                                    <a:pt x="104" y="721"/>
                                  </a:lnTo>
                                  <a:lnTo>
                                    <a:pt x="100" y="720"/>
                                  </a:lnTo>
                                  <a:lnTo>
                                    <a:pt x="103" y="720"/>
                                  </a:lnTo>
                                  <a:lnTo>
                                    <a:pt x="119" y="720"/>
                                  </a:lnTo>
                                  <a:lnTo>
                                    <a:pt x="118" y="714"/>
                                  </a:lnTo>
                                  <a:lnTo>
                                    <a:pt x="113" y="698"/>
                                  </a:lnTo>
                                  <a:lnTo>
                                    <a:pt x="131" y="698"/>
                                  </a:lnTo>
                                  <a:lnTo>
                                    <a:pt x="130" y="68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119" y="720"/>
                                  </a:moveTo>
                                  <a:lnTo>
                                    <a:pt x="103" y="720"/>
                                  </a:lnTo>
                                  <a:lnTo>
                                    <a:pt x="116" y="729"/>
                                  </a:lnTo>
                                  <a:lnTo>
                                    <a:pt x="119" y="725"/>
                                  </a:lnTo>
                                  <a:lnTo>
                                    <a:pt x="119" y="72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162" y="11"/>
                                  </a:moveTo>
                                  <a:lnTo>
                                    <a:pt x="164" y="30"/>
                                  </a:lnTo>
                                  <a:lnTo>
                                    <a:pt x="155" y="35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3" y="110"/>
                                  </a:lnTo>
                                  <a:lnTo>
                                    <a:pt x="116" y="131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05" y="189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05" y="241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10" y="273"/>
                                  </a:lnTo>
                                  <a:lnTo>
                                    <a:pt x="117" y="304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17" y="325"/>
                                  </a:lnTo>
                                  <a:lnTo>
                                    <a:pt x="98" y="327"/>
                                  </a:lnTo>
                                  <a:lnTo>
                                    <a:pt x="77" y="330"/>
                                  </a:lnTo>
                                  <a:lnTo>
                                    <a:pt x="59" y="337"/>
                                  </a:lnTo>
                                  <a:lnTo>
                                    <a:pt x="42" y="349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71" y="375"/>
                                  </a:lnTo>
                                  <a:lnTo>
                                    <a:pt x="85" y="390"/>
                                  </a:lnTo>
                                  <a:lnTo>
                                    <a:pt x="79" y="413"/>
                                  </a:lnTo>
                                  <a:lnTo>
                                    <a:pt x="73" y="433"/>
                                  </a:lnTo>
                                  <a:lnTo>
                                    <a:pt x="67" y="451"/>
                                  </a:lnTo>
                                  <a:lnTo>
                                    <a:pt x="60" y="467"/>
                                  </a:lnTo>
                                  <a:lnTo>
                                    <a:pt x="54" y="482"/>
                                  </a:lnTo>
                                  <a:lnTo>
                                    <a:pt x="48" y="496"/>
                                  </a:lnTo>
                                  <a:lnTo>
                                    <a:pt x="41" y="510"/>
                                  </a:lnTo>
                                  <a:lnTo>
                                    <a:pt x="35" y="524"/>
                                  </a:lnTo>
                                  <a:lnTo>
                                    <a:pt x="29" y="538"/>
                                  </a:lnTo>
                                  <a:lnTo>
                                    <a:pt x="24" y="553"/>
                                  </a:lnTo>
                                  <a:lnTo>
                                    <a:pt x="18" y="569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9" y="607"/>
                                  </a:lnTo>
                                  <a:lnTo>
                                    <a:pt x="5" y="631"/>
                                  </a:lnTo>
                                  <a:lnTo>
                                    <a:pt x="2" y="657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707"/>
                                  </a:lnTo>
                                  <a:lnTo>
                                    <a:pt x="4" y="712"/>
                                  </a:lnTo>
                                  <a:lnTo>
                                    <a:pt x="10" y="702"/>
                                  </a:lnTo>
                                  <a:lnTo>
                                    <a:pt x="11" y="688"/>
                                  </a:lnTo>
                                  <a:lnTo>
                                    <a:pt x="130" y="688"/>
                                  </a:lnTo>
                                  <a:lnTo>
                                    <a:pt x="130" y="676"/>
                                  </a:lnTo>
                                  <a:lnTo>
                                    <a:pt x="129" y="653"/>
                                  </a:lnTo>
                                  <a:lnTo>
                                    <a:pt x="130" y="635"/>
                                  </a:lnTo>
                                  <a:lnTo>
                                    <a:pt x="133" y="620"/>
                                  </a:lnTo>
                                  <a:lnTo>
                                    <a:pt x="138" y="605"/>
                                  </a:lnTo>
                                  <a:lnTo>
                                    <a:pt x="146" y="590"/>
                                  </a:lnTo>
                                  <a:lnTo>
                                    <a:pt x="156" y="572"/>
                                  </a:lnTo>
                                  <a:lnTo>
                                    <a:pt x="171" y="544"/>
                                  </a:lnTo>
                                  <a:lnTo>
                                    <a:pt x="181" y="517"/>
                                  </a:lnTo>
                                  <a:lnTo>
                                    <a:pt x="188" y="492"/>
                                  </a:lnTo>
                                  <a:lnTo>
                                    <a:pt x="193" y="469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196" y="439"/>
                                  </a:lnTo>
                                  <a:lnTo>
                                    <a:pt x="196" y="433"/>
                                  </a:lnTo>
                                  <a:lnTo>
                                    <a:pt x="196" y="430"/>
                                  </a:lnTo>
                                  <a:lnTo>
                                    <a:pt x="291" y="430"/>
                                  </a:lnTo>
                                  <a:lnTo>
                                    <a:pt x="295" y="421"/>
                                  </a:lnTo>
                                  <a:lnTo>
                                    <a:pt x="301" y="403"/>
                                  </a:lnTo>
                                  <a:lnTo>
                                    <a:pt x="304" y="380"/>
                                  </a:lnTo>
                                  <a:lnTo>
                                    <a:pt x="300" y="367"/>
                                  </a:lnTo>
                                  <a:lnTo>
                                    <a:pt x="292" y="362"/>
                                  </a:lnTo>
                                  <a:lnTo>
                                    <a:pt x="252" y="362"/>
                                  </a:lnTo>
                                  <a:lnTo>
                                    <a:pt x="235" y="360"/>
                                  </a:lnTo>
                                  <a:lnTo>
                                    <a:pt x="223" y="358"/>
                                  </a:lnTo>
                                  <a:lnTo>
                                    <a:pt x="222" y="349"/>
                                  </a:lnTo>
                                  <a:lnTo>
                                    <a:pt x="232" y="331"/>
                                  </a:lnTo>
                                  <a:lnTo>
                                    <a:pt x="239" y="307"/>
                                  </a:lnTo>
                                  <a:lnTo>
                                    <a:pt x="244" y="281"/>
                                  </a:lnTo>
                                  <a:lnTo>
                                    <a:pt x="247" y="256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251" y="219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52" y="168"/>
                                  </a:lnTo>
                                  <a:lnTo>
                                    <a:pt x="256" y="148"/>
                                  </a:lnTo>
                                  <a:lnTo>
                                    <a:pt x="261" y="131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79" y="8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77" y="54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67" y="50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47" y="38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162" y="1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131" y="698"/>
                                  </a:moveTo>
                                  <a:lnTo>
                                    <a:pt x="113" y="698"/>
                                  </a:lnTo>
                                  <a:lnTo>
                                    <a:pt x="122" y="699"/>
                                  </a:lnTo>
                                  <a:lnTo>
                                    <a:pt x="127" y="706"/>
                                  </a:lnTo>
                                  <a:lnTo>
                                    <a:pt x="129" y="705"/>
                                  </a:lnTo>
                                  <a:lnTo>
                                    <a:pt x="131" y="705"/>
                                  </a:lnTo>
                                  <a:lnTo>
                                    <a:pt x="131" y="69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131" y="705"/>
                                  </a:moveTo>
                                  <a:lnTo>
                                    <a:pt x="129" y="705"/>
                                  </a:lnTo>
                                  <a:lnTo>
                                    <a:pt x="131" y="706"/>
                                  </a:lnTo>
                                  <a:lnTo>
                                    <a:pt x="131" y="70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91" y="430"/>
                                  </a:moveTo>
                                  <a:lnTo>
                                    <a:pt x="196" y="430"/>
                                  </a:lnTo>
                                  <a:lnTo>
                                    <a:pt x="218" y="434"/>
                                  </a:lnTo>
                                  <a:lnTo>
                                    <a:pt x="234" y="443"/>
                                  </a:lnTo>
                                  <a:lnTo>
                                    <a:pt x="256" y="461"/>
                                  </a:lnTo>
                                  <a:lnTo>
                                    <a:pt x="265" y="464"/>
                                  </a:lnTo>
                                  <a:lnTo>
                                    <a:pt x="275" y="457"/>
                                  </a:lnTo>
                                  <a:lnTo>
                                    <a:pt x="287" y="439"/>
                                  </a:lnTo>
                                  <a:lnTo>
                                    <a:pt x="291" y="43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79" y="360"/>
                                  </a:moveTo>
                                  <a:lnTo>
                                    <a:pt x="252" y="362"/>
                                  </a:lnTo>
                                  <a:lnTo>
                                    <a:pt x="292" y="362"/>
                                  </a:lnTo>
                                  <a:lnTo>
                                    <a:pt x="291" y="361"/>
                                  </a:lnTo>
                                  <a:lnTo>
                                    <a:pt x="279" y="36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86" y="73"/>
                                  </a:moveTo>
                                  <a:lnTo>
                                    <a:pt x="278" y="7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79" y="88"/>
                                  </a:lnTo>
                                  <a:lnTo>
                                    <a:pt x="281" y="84"/>
                                  </a:lnTo>
                                  <a:lnTo>
                                    <a:pt x="286" y="73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80" y="44"/>
                                  </a:moveTo>
                                  <a:lnTo>
                                    <a:pt x="267" y="50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80" y="4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68" y="19"/>
                                  </a:moveTo>
                                  <a:lnTo>
                                    <a:pt x="247" y="38"/>
                                  </a:lnTo>
                                  <a:lnTo>
                                    <a:pt x="271" y="38"/>
                                  </a:lnTo>
                                  <a:lnTo>
                                    <a:pt x="280" y="26"/>
                                  </a:lnTo>
                                  <a:lnTo>
                                    <a:pt x="268" y="19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51" y="12"/>
                                  </a:moveTo>
                                  <a:lnTo>
                                    <a:pt x="228" y="33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51" y="1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02" y="4"/>
                                  </a:moveTo>
                                  <a:lnTo>
                                    <a:pt x="188" y="6"/>
                                  </a:lnTo>
                                  <a:lnTo>
                                    <a:pt x="180" y="29"/>
                                  </a:lnTo>
                                  <a:lnTo>
                                    <a:pt x="229" y="29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02" y="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20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754">
                                  <a:moveTo>
                                    <a:pt x="228" y="0"/>
                                  </a:moveTo>
                                  <a:lnTo>
                                    <a:pt x="209" y="26"/>
                                  </a:lnTo>
                                  <a:lnTo>
                                    <a:pt x="230" y="26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28" y="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5360" y="178920"/>
                            <a:ext cx="1951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754">
                                <a:moveTo>
                                  <a:pt x="98" y="327"/>
                                </a:moveTo>
                                <a:lnTo>
                                  <a:pt x="77" y="330"/>
                                </a:lnTo>
                                <a:lnTo>
                                  <a:pt x="59" y="337"/>
                                </a:lnTo>
                                <a:lnTo>
                                  <a:pt x="42" y="349"/>
                                </a:lnTo>
                                <a:lnTo>
                                  <a:pt x="56" y="362"/>
                                </a:lnTo>
                                <a:lnTo>
                                  <a:pt x="71" y="375"/>
                                </a:lnTo>
                                <a:lnTo>
                                  <a:pt x="85" y="390"/>
                                </a:lnTo>
                                <a:lnTo>
                                  <a:pt x="79" y="413"/>
                                </a:lnTo>
                                <a:lnTo>
                                  <a:pt x="73" y="433"/>
                                </a:lnTo>
                                <a:lnTo>
                                  <a:pt x="67" y="451"/>
                                </a:lnTo>
                                <a:lnTo>
                                  <a:pt x="60" y="467"/>
                                </a:lnTo>
                                <a:lnTo>
                                  <a:pt x="54" y="482"/>
                                </a:lnTo>
                                <a:lnTo>
                                  <a:pt x="48" y="496"/>
                                </a:lnTo>
                                <a:lnTo>
                                  <a:pt x="41" y="510"/>
                                </a:lnTo>
                                <a:lnTo>
                                  <a:pt x="35" y="524"/>
                                </a:lnTo>
                                <a:lnTo>
                                  <a:pt x="29" y="538"/>
                                </a:lnTo>
                                <a:lnTo>
                                  <a:pt x="24" y="553"/>
                                </a:lnTo>
                                <a:lnTo>
                                  <a:pt x="18" y="569"/>
                                </a:lnTo>
                                <a:lnTo>
                                  <a:pt x="13" y="587"/>
                                </a:lnTo>
                                <a:lnTo>
                                  <a:pt x="9" y="607"/>
                                </a:lnTo>
                                <a:lnTo>
                                  <a:pt x="5" y="631"/>
                                </a:lnTo>
                                <a:lnTo>
                                  <a:pt x="2" y="657"/>
                                </a:lnTo>
                                <a:lnTo>
                                  <a:pt x="0" y="686"/>
                                </a:lnTo>
                                <a:lnTo>
                                  <a:pt x="1" y="707"/>
                                </a:lnTo>
                                <a:lnTo>
                                  <a:pt x="4" y="712"/>
                                </a:lnTo>
                                <a:lnTo>
                                  <a:pt x="10" y="702"/>
                                </a:lnTo>
                                <a:lnTo>
                                  <a:pt x="11" y="688"/>
                                </a:lnTo>
                                <a:lnTo>
                                  <a:pt x="13" y="712"/>
                                </a:lnTo>
                                <a:lnTo>
                                  <a:pt x="13" y="727"/>
                                </a:lnTo>
                                <a:lnTo>
                                  <a:pt x="18" y="736"/>
                                </a:lnTo>
                                <a:lnTo>
                                  <a:pt x="26" y="731"/>
                                </a:lnTo>
                                <a:lnTo>
                                  <a:pt x="30" y="730"/>
                                </a:lnTo>
                                <a:lnTo>
                                  <a:pt x="30" y="730"/>
                                </a:lnTo>
                                <a:lnTo>
                                  <a:pt x="34" y="739"/>
                                </a:lnTo>
                                <a:lnTo>
                                  <a:pt x="38" y="748"/>
                                </a:lnTo>
                                <a:lnTo>
                                  <a:pt x="48" y="734"/>
                                </a:lnTo>
                                <a:lnTo>
                                  <a:pt x="57" y="727"/>
                                </a:lnTo>
                                <a:lnTo>
                                  <a:pt x="61" y="732"/>
                                </a:lnTo>
                                <a:lnTo>
                                  <a:pt x="61" y="749"/>
                                </a:lnTo>
                                <a:lnTo>
                                  <a:pt x="73" y="749"/>
                                </a:lnTo>
                                <a:lnTo>
                                  <a:pt x="82" y="736"/>
                                </a:lnTo>
                                <a:lnTo>
                                  <a:pt x="85" y="737"/>
                                </a:lnTo>
                                <a:lnTo>
                                  <a:pt x="90" y="747"/>
                                </a:lnTo>
                                <a:lnTo>
                                  <a:pt x="95" y="754"/>
                                </a:lnTo>
                                <a:lnTo>
                                  <a:pt x="104" y="721"/>
                                </a:lnTo>
                                <a:lnTo>
                                  <a:pt x="100" y="720"/>
                                </a:lnTo>
                                <a:lnTo>
                                  <a:pt x="101" y="720"/>
                                </a:lnTo>
                                <a:lnTo>
                                  <a:pt x="103" y="720"/>
                                </a:lnTo>
                                <a:lnTo>
                                  <a:pt x="116" y="729"/>
                                </a:lnTo>
                                <a:lnTo>
                                  <a:pt x="119" y="725"/>
                                </a:lnTo>
                                <a:lnTo>
                                  <a:pt x="118" y="714"/>
                                </a:lnTo>
                                <a:lnTo>
                                  <a:pt x="113" y="698"/>
                                </a:lnTo>
                                <a:lnTo>
                                  <a:pt x="122" y="699"/>
                                </a:lnTo>
                                <a:lnTo>
                                  <a:pt x="127" y="706"/>
                                </a:lnTo>
                                <a:lnTo>
                                  <a:pt x="129" y="705"/>
                                </a:lnTo>
                                <a:lnTo>
                                  <a:pt x="131" y="706"/>
                                </a:lnTo>
                                <a:lnTo>
                                  <a:pt x="130" y="676"/>
                                </a:lnTo>
                                <a:lnTo>
                                  <a:pt x="129" y="653"/>
                                </a:lnTo>
                                <a:lnTo>
                                  <a:pt x="130" y="635"/>
                                </a:lnTo>
                                <a:lnTo>
                                  <a:pt x="133" y="620"/>
                                </a:lnTo>
                                <a:lnTo>
                                  <a:pt x="138" y="605"/>
                                </a:lnTo>
                                <a:lnTo>
                                  <a:pt x="146" y="590"/>
                                </a:lnTo>
                                <a:lnTo>
                                  <a:pt x="156" y="572"/>
                                </a:lnTo>
                                <a:lnTo>
                                  <a:pt x="171" y="544"/>
                                </a:lnTo>
                                <a:lnTo>
                                  <a:pt x="181" y="517"/>
                                </a:lnTo>
                                <a:lnTo>
                                  <a:pt x="188" y="492"/>
                                </a:lnTo>
                                <a:lnTo>
                                  <a:pt x="193" y="469"/>
                                </a:lnTo>
                                <a:lnTo>
                                  <a:pt x="195" y="451"/>
                                </a:lnTo>
                                <a:lnTo>
                                  <a:pt x="196" y="437"/>
                                </a:lnTo>
                                <a:lnTo>
                                  <a:pt x="196" y="430"/>
                                </a:lnTo>
                                <a:lnTo>
                                  <a:pt x="218" y="434"/>
                                </a:lnTo>
                                <a:lnTo>
                                  <a:pt x="234" y="443"/>
                                </a:lnTo>
                                <a:lnTo>
                                  <a:pt x="246" y="453"/>
                                </a:lnTo>
                                <a:lnTo>
                                  <a:pt x="256" y="461"/>
                                </a:lnTo>
                                <a:lnTo>
                                  <a:pt x="265" y="464"/>
                                </a:lnTo>
                                <a:lnTo>
                                  <a:pt x="275" y="457"/>
                                </a:lnTo>
                                <a:lnTo>
                                  <a:pt x="287" y="439"/>
                                </a:lnTo>
                                <a:lnTo>
                                  <a:pt x="295" y="421"/>
                                </a:lnTo>
                                <a:lnTo>
                                  <a:pt x="301" y="403"/>
                                </a:lnTo>
                                <a:lnTo>
                                  <a:pt x="304" y="380"/>
                                </a:lnTo>
                                <a:lnTo>
                                  <a:pt x="300" y="367"/>
                                </a:lnTo>
                                <a:lnTo>
                                  <a:pt x="291" y="361"/>
                                </a:lnTo>
                                <a:lnTo>
                                  <a:pt x="279" y="360"/>
                                </a:lnTo>
                                <a:lnTo>
                                  <a:pt x="266" y="361"/>
                                </a:lnTo>
                                <a:lnTo>
                                  <a:pt x="252" y="362"/>
                                </a:lnTo>
                                <a:lnTo>
                                  <a:pt x="235" y="360"/>
                                </a:lnTo>
                                <a:lnTo>
                                  <a:pt x="223" y="358"/>
                                </a:lnTo>
                                <a:lnTo>
                                  <a:pt x="222" y="349"/>
                                </a:lnTo>
                                <a:lnTo>
                                  <a:pt x="232" y="331"/>
                                </a:lnTo>
                                <a:lnTo>
                                  <a:pt x="239" y="307"/>
                                </a:lnTo>
                                <a:lnTo>
                                  <a:pt x="244" y="281"/>
                                </a:lnTo>
                                <a:lnTo>
                                  <a:pt x="247" y="256"/>
                                </a:lnTo>
                                <a:lnTo>
                                  <a:pt x="250" y="234"/>
                                </a:lnTo>
                                <a:lnTo>
                                  <a:pt x="251" y="219"/>
                                </a:lnTo>
                                <a:lnTo>
                                  <a:pt x="250" y="191"/>
                                </a:lnTo>
                                <a:lnTo>
                                  <a:pt x="252" y="168"/>
                                </a:lnTo>
                                <a:lnTo>
                                  <a:pt x="256" y="148"/>
                                </a:lnTo>
                                <a:lnTo>
                                  <a:pt x="261" y="131"/>
                                </a:lnTo>
                                <a:lnTo>
                                  <a:pt x="267" y="115"/>
                                </a:lnTo>
                                <a:lnTo>
                                  <a:pt x="273" y="100"/>
                                </a:lnTo>
                                <a:lnTo>
                                  <a:pt x="281" y="84"/>
                                </a:lnTo>
                                <a:lnTo>
                                  <a:pt x="286" y="73"/>
                                </a:lnTo>
                                <a:lnTo>
                                  <a:pt x="278" y="78"/>
                                </a:lnTo>
                                <a:lnTo>
                                  <a:pt x="265" y="88"/>
                                </a:lnTo>
                                <a:lnTo>
                                  <a:pt x="277" y="54"/>
                                </a:lnTo>
                                <a:lnTo>
                                  <a:pt x="280" y="44"/>
                                </a:lnTo>
                                <a:lnTo>
                                  <a:pt x="267" y="50"/>
                                </a:lnTo>
                                <a:lnTo>
                                  <a:pt x="269" y="41"/>
                                </a:lnTo>
                                <a:lnTo>
                                  <a:pt x="280" y="26"/>
                                </a:lnTo>
                                <a:lnTo>
                                  <a:pt x="274" y="22"/>
                                </a:lnTo>
                                <a:lnTo>
                                  <a:pt x="268" y="19"/>
                                </a:lnTo>
                                <a:lnTo>
                                  <a:pt x="247" y="38"/>
                                </a:lnTo>
                                <a:lnTo>
                                  <a:pt x="247" y="38"/>
                                </a:lnTo>
                                <a:lnTo>
                                  <a:pt x="261" y="15"/>
                                </a:lnTo>
                                <a:lnTo>
                                  <a:pt x="261" y="15"/>
                                </a:lnTo>
                                <a:lnTo>
                                  <a:pt x="256" y="14"/>
                                </a:lnTo>
                                <a:lnTo>
                                  <a:pt x="251" y="12"/>
                                </a:lnTo>
                                <a:lnTo>
                                  <a:pt x="228" y="33"/>
                                </a:lnTo>
                                <a:lnTo>
                                  <a:pt x="228" y="33"/>
                                </a:lnTo>
                                <a:lnTo>
                                  <a:pt x="238" y="3"/>
                                </a:lnTo>
                                <a:lnTo>
                                  <a:pt x="238" y="3"/>
                                </a:lnTo>
                                <a:lnTo>
                                  <a:pt x="233" y="1"/>
                                </a:lnTo>
                                <a:lnTo>
                                  <a:pt x="228" y="0"/>
                                </a:lnTo>
                                <a:lnTo>
                                  <a:pt x="209" y="26"/>
                                </a:lnTo>
                                <a:lnTo>
                                  <a:pt x="209" y="26"/>
                                </a:lnTo>
                                <a:lnTo>
                                  <a:pt x="202" y="4"/>
                                </a:lnTo>
                                <a:lnTo>
                                  <a:pt x="202" y="4"/>
                                </a:lnTo>
                                <a:lnTo>
                                  <a:pt x="195" y="5"/>
                                </a:lnTo>
                                <a:lnTo>
                                  <a:pt x="188" y="6"/>
                                </a:lnTo>
                                <a:lnTo>
                                  <a:pt x="180" y="29"/>
                                </a:lnTo>
                                <a:lnTo>
                                  <a:pt x="180" y="29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63" y="21"/>
                                </a:lnTo>
                                <a:lnTo>
                                  <a:pt x="164" y="30"/>
                                </a:lnTo>
                                <a:lnTo>
                                  <a:pt x="155" y="35"/>
                                </a:lnTo>
                                <a:lnTo>
                                  <a:pt x="151" y="43"/>
                                </a:lnTo>
                                <a:lnTo>
                                  <a:pt x="140" y="66"/>
                                </a:lnTo>
                                <a:lnTo>
                                  <a:pt x="131" y="89"/>
                                </a:lnTo>
                                <a:lnTo>
                                  <a:pt x="123" y="110"/>
                                </a:lnTo>
                                <a:lnTo>
                                  <a:pt x="116" y="131"/>
                                </a:lnTo>
                                <a:lnTo>
                                  <a:pt x="111" y="151"/>
                                </a:lnTo>
                                <a:lnTo>
                                  <a:pt x="107" y="171"/>
                                </a:lnTo>
                                <a:lnTo>
                                  <a:pt x="105" y="189"/>
                                </a:lnTo>
                                <a:lnTo>
                                  <a:pt x="104" y="207"/>
                                </a:lnTo>
                                <a:lnTo>
                                  <a:pt x="104" y="225"/>
                                </a:lnTo>
                                <a:lnTo>
                                  <a:pt x="105" y="241"/>
                                </a:lnTo>
                                <a:lnTo>
                                  <a:pt x="107" y="258"/>
                                </a:lnTo>
                                <a:lnTo>
                                  <a:pt x="110" y="273"/>
                                </a:lnTo>
                                <a:lnTo>
                                  <a:pt x="117" y="304"/>
                                </a:lnTo>
                                <a:lnTo>
                                  <a:pt x="119" y="320"/>
                                </a:lnTo>
                                <a:lnTo>
                                  <a:pt x="117" y="325"/>
                                </a:lnTo>
                                <a:lnTo>
                                  <a:pt x="109" y="326"/>
                                </a:lnTo>
                                <a:lnTo>
                                  <a:pt x="98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680" y="74880"/>
                            <a:ext cx="69156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30" y="741"/>
                                  </a:moveTo>
                                  <a:lnTo>
                                    <a:pt x="921" y="758"/>
                                  </a:lnTo>
                                  <a:lnTo>
                                    <a:pt x="955" y="776"/>
                                  </a:lnTo>
                                  <a:lnTo>
                                    <a:pt x="986" y="832"/>
                                  </a:lnTo>
                                  <a:lnTo>
                                    <a:pt x="997" y="813"/>
                                  </a:lnTo>
                                  <a:lnTo>
                                    <a:pt x="975" y="777"/>
                                  </a:lnTo>
                                  <a:lnTo>
                                    <a:pt x="1017" y="775"/>
                                  </a:lnTo>
                                  <a:lnTo>
                                    <a:pt x="1025" y="760"/>
                                  </a:lnTo>
                                  <a:lnTo>
                                    <a:pt x="964" y="760"/>
                                  </a:lnTo>
                                  <a:lnTo>
                                    <a:pt x="930" y="74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28" y="756"/>
                                  </a:moveTo>
                                  <a:lnTo>
                                    <a:pt x="964" y="760"/>
                                  </a:lnTo>
                                  <a:lnTo>
                                    <a:pt x="1025" y="760"/>
                                  </a:lnTo>
                                  <a:lnTo>
                                    <a:pt x="1028" y="756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60" y="671"/>
                                  </a:moveTo>
                                  <a:lnTo>
                                    <a:pt x="954" y="690"/>
                                  </a:lnTo>
                                  <a:lnTo>
                                    <a:pt x="1037" y="738"/>
                                  </a:lnTo>
                                  <a:lnTo>
                                    <a:pt x="1043" y="720"/>
                                  </a:lnTo>
                                  <a:lnTo>
                                    <a:pt x="984" y="688"/>
                                  </a:lnTo>
                                  <a:lnTo>
                                    <a:pt x="1052" y="688"/>
                                  </a:lnTo>
                                  <a:lnTo>
                                    <a:pt x="1056" y="673"/>
                                  </a:lnTo>
                                  <a:lnTo>
                                    <a:pt x="1032" y="673"/>
                                  </a:lnTo>
                                  <a:lnTo>
                                    <a:pt x="960" y="67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52" y="688"/>
                                  </a:moveTo>
                                  <a:lnTo>
                                    <a:pt x="984" y="688"/>
                                  </a:lnTo>
                                  <a:lnTo>
                                    <a:pt x="1051" y="690"/>
                                  </a:lnTo>
                                  <a:lnTo>
                                    <a:pt x="1052" y="68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76" y="616"/>
                                  </a:moveTo>
                                  <a:lnTo>
                                    <a:pt x="970" y="636"/>
                                  </a:lnTo>
                                  <a:lnTo>
                                    <a:pt x="1032" y="673"/>
                                  </a:lnTo>
                                  <a:lnTo>
                                    <a:pt x="1056" y="673"/>
                                  </a:lnTo>
                                  <a:lnTo>
                                    <a:pt x="1057" y="669"/>
                                  </a:lnTo>
                                  <a:lnTo>
                                    <a:pt x="1001" y="635"/>
                                  </a:lnTo>
                                  <a:lnTo>
                                    <a:pt x="1067" y="635"/>
                                  </a:lnTo>
                                  <a:lnTo>
                                    <a:pt x="1071" y="620"/>
                                  </a:lnTo>
                                  <a:lnTo>
                                    <a:pt x="976" y="616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67" y="635"/>
                                  </a:moveTo>
                                  <a:lnTo>
                                    <a:pt x="1001" y="635"/>
                                  </a:lnTo>
                                  <a:lnTo>
                                    <a:pt x="1066" y="639"/>
                                  </a:lnTo>
                                  <a:lnTo>
                                    <a:pt x="1067" y="63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16" y="499"/>
                                  </a:moveTo>
                                  <a:lnTo>
                                    <a:pt x="1004" y="503"/>
                                  </a:lnTo>
                                  <a:lnTo>
                                    <a:pt x="986" y="519"/>
                                  </a:lnTo>
                                  <a:lnTo>
                                    <a:pt x="982" y="530"/>
                                  </a:lnTo>
                                  <a:lnTo>
                                    <a:pt x="981" y="557"/>
                                  </a:lnTo>
                                  <a:lnTo>
                                    <a:pt x="985" y="568"/>
                                  </a:lnTo>
                                  <a:lnTo>
                                    <a:pt x="1001" y="585"/>
                                  </a:lnTo>
                                  <a:lnTo>
                                    <a:pt x="1013" y="590"/>
                                  </a:lnTo>
                                  <a:lnTo>
                                    <a:pt x="1043" y="591"/>
                                  </a:lnTo>
                                  <a:lnTo>
                                    <a:pt x="1055" y="587"/>
                                  </a:lnTo>
                                  <a:lnTo>
                                    <a:pt x="1072" y="571"/>
                                  </a:lnTo>
                                  <a:lnTo>
                                    <a:pt x="1072" y="571"/>
                                  </a:lnTo>
                                  <a:lnTo>
                                    <a:pt x="1039" y="571"/>
                                  </a:lnTo>
                                  <a:lnTo>
                                    <a:pt x="1018" y="570"/>
                                  </a:lnTo>
                                  <a:lnTo>
                                    <a:pt x="1010" y="568"/>
                                  </a:lnTo>
                                  <a:lnTo>
                                    <a:pt x="1000" y="558"/>
                                  </a:lnTo>
                                  <a:lnTo>
                                    <a:pt x="997" y="551"/>
                                  </a:lnTo>
                                  <a:lnTo>
                                    <a:pt x="998" y="536"/>
                                  </a:lnTo>
                                  <a:lnTo>
                                    <a:pt x="1001" y="530"/>
                                  </a:lnTo>
                                  <a:lnTo>
                                    <a:pt x="1012" y="521"/>
                                  </a:lnTo>
                                  <a:lnTo>
                                    <a:pt x="1020" y="519"/>
                                  </a:lnTo>
                                  <a:lnTo>
                                    <a:pt x="1071" y="519"/>
                                  </a:lnTo>
                                  <a:lnTo>
                                    <a:pt x="1070" y="518"/>
                                  </a:lnTo>
                                  <a:lnTo>
                                    <a:pt x="1063" y="510"/>
                                  </a:lnTo>
                                  <a:lnTo>
                                    <a:pt x="1059" y="507"/>
                                  </a:lnTo>
                                  <a:lnTo>
                                    <a:pt x="1048" y="502"/>
                                  </a:lnTo>
                                  <a:lnTo>
                                    <a:pt x="1040" y="500"/>
                                  </a:lnTo>
                                  <a:lnTo>
                                    <a:pt x="1016" y="499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71" y="519"/>
                                  </a:moveTo>
                                  <a:lnTo>
                                    <a:pt x="1020" y="519"/>
                                  </a:lnTo>
                                  <a:lnTo>
                                    <a:pt x="1041" y="520"/>
                                  </a:lnTo>
                                  <a:lnTo>
                                    <a:pt x="1049" y="522"/>
                                  </a:lnTo>
                                  <a:lnTo>
                                    <a:pt x="1059" y="532"/>
                                  </a:lnTo>
                                  <a:lnTo>
                                    <a:pt x="1062" y="539"/>
                                  </a:lnTo>
                                  <a:lnTo>
                                    <a:pt x="1061" y="554"/>
                                  </a:lnTo>
                                  <a:lnTo>
                                    <a:pt x="1058" y="560"/>
                                  </a:lnTo>
                                  <a:lnTo>
                                    <a:pt x="1047" y="569"/>
                                  </a:lnTo>
                                  <a:lnTo>
                                    <a:pt x="1039" y="571"/>
                                  </a:lnTo>
                                  <a:lnTo>
                                    <a:pt x="1072" y="571"/>
                                  </a:lnTo>
                                  <a:lnTo>
                                    <a:pt x="1077" y="560"/>
                                  </a:lnTo>
                                  <a:lnTo>
                                    <a:pt x="1078" y="539"/>
                                  </a:lnTo>
                                  <a:lnTo>
                                    <a:pt x="1077" y="532"/>
                                  </a:lnTo>
                                  <a:lnTo>
                                    <a:pt x="1073" y="522"/>
                                  </a:lnTo>
                                  <a:lnTo>
                                    <a:pt x="1071" y="519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60" y="392"/>
                                  </a:moveTo>
                                  <a:lnTo>
                                    <a:pt x="969" y="409"/>
                                  </a:lnTo>
                                  <a:lnTo>
                                    <a:pt x="977" y="451"/>
                                  </a:lnTo>
                                  <a:lnTo>
                                    <a:pt x="978" y="456"/>
                                  </a:lnTo>
                                  <a:lnTo>
                                    <a:pt x="983" y="465"/>
                                  </a:lnTo>
                                  <a:lnTo>
                                    <a:pt x="986" y="469"/>
                                  </a:lnTo>
                                  <a:lnTo>
                                    <a:pt x="995" y="475"/>
                                  </a:lnTo>
                                  <a:lnTo>
                                    <a:pt x="1001" y="477"/>
                                  </a:lnTo>
                                  <a:lnTo>
                                    <a:pt x="1014" y="479"/>
                                  </a:lnTo>
                                  <a:lnTo>
                                    <a:pt x="1021" y="479"/>
                                  </a:lnTo>
                                  <a:lnTo>
                                    <a:pt x="1037" y="476"/>
                                  </a:lnTo>
                                  <a:lnTo>
                                    <a:pt x="1044" y="474"/>
                                  </a:lnTo>
                                  <a:lnTo>
                                    <a:pt x="1055" y="467"/>
                                  </a:lnTo>
                                  <a:lnTo>
                                    <a:pt x="1059" y="464"/>
                                  </a:lnTo>
                                  <a:lnTo>
                                    <a:pt x="1062" y="460"/>
                                  </a:lnTo>
                                  <a:lnTo>
                                    <a:pt x="1013" y="460"/>
                                  </a:lnTo>
                                  <a:lnTo>
                                    <a:pt x="1004" y="459"/>
                                  </a:lnTo>
                                  <a:lnTo>
                                    <a:pt x="1001" y="458"/>
                                  </a:lnTo>
                                  <a:lnTo>
                                    <a:pt x="996" y="455"/>
                                  </a:lnTo>
                                  <a:lnTo>
                                    <a:pt x="995" y="452"/>
                                  </a:lnTo>
                                  <a:lnTo>
                                    <a:pt x="992" y="447"/>
                                  </a:lnTo>
                                  <a:lnTo>
                                    <a:pt x="991" y="444"/>
                                  </a:lnTo>
                                  <a:lnTo>
                                    <a:pt x="988" y="425"/>
                                  </a:lnTo>
                                  <a:lnTo>
                                    <a:pt x="1048" y="414"/>
                                  </a:lnTo>
                                  <a:lnTo>
                                    <a:pt x="1064" y="414"/>
                                  </a:lnTo>
                                  <a:lnTo>
                                    <a:pt x="1060" y="39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64" y="414"/>
                                  </a:moveTo>
                                  <a:lnTo>
                                    <a:pt x="1048" y="414"/>
                                  </a:lnTo>
                                  <a:lnTo>
                                    <a:pt x="1051" y="429"/>
                                  </a:lnTo>
                                  <a:lnTo>
                                    <a:pt x="1052" y="434"/>
                                  </a:lnTo>
                                  <a:lnTo>
                                    <a:pt x="1052" y="441"/>
                                  </a:lnTo>
                                  <a:lnTo>
                                    <a:pt x="1051" y="444"/>
                                  </a:lnTo>
                                  <a:lnTo>
                                    <a:pt x="1047" y="449"/>
                                  </a:lnTo>
                                  <a:lnTo>
                                    <a:pt x="1045" y="451"/>
                                  </a:lnTo>
                                  <a:lnTo>
                                    <a:pt x="1038" y="455"/>
                                  </a:lnTo>
                                  <a:lnTo>
                                    <a:pt x="1032" y="457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13" y="460"/>
                                  </a:lnTo>
                                  <a:lnTo>
                                    <a:pt x="1062" y="460"/>
                                  </a:lnTo>
                                  <a:lnTo>
                                    <a:pt x="1066" y="455"/>
                                  </a:lnTo>
                                  <a:lnTo>
                                    <a:pt x="1068" y="449"/>
                                  </a:lnTo>
                                  <a:lnTo>
                                    <a:pt x="1069" y="440"/>
                                  </a:lnTo>
                                  <a:lnTo>
                                    <a:pt x="1068" y="434"/>
                                  </a:lnTo>
                                  <a:lnTo>
                                    <a:pt x="1064" y="41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89" y="288"/>
                                  </a:moveTo>
                                  <a:lnTo>
                                    <a:pt x="981" y="290"/>
                                  </a:lnTo>
                                  <a:lnTo>
                                    <a:pt x="959" y="300"/>
                                  </a:lnTo>
                                  <a:lnTo>
                                    <a:pt x="949" y="308"/>
                                  </a:lnTo>
                                  <a:lnTo>
                                    <a:pt x="940" y="329"/>
                                  </a:lnTo>
                                  <a:lnTo>
                                    <a:pt x="941" y="334"/>
                                  </a:lnTo>
                                  <a:lnTo>
                                    <a:pt x="941" y="341"/>
                                  </a:lnTo>
                                  <a:lnTo>
                                    <a:pt x="952" y="367"/>
                                  </a:lnTo>
                                  <a:lnTo>
                                    <a:pt x="960" y="375"/>
                                  </a:lnTo>
                                  <a:lnTo>
                                    <a:pt x="982" y="383"/>
                                  </a:lnTo>
                                  <a:lnTo>
                                    <a:pt x="994" y="382"/>
                                  </a:lnTo>
                                  <a:lnTo>
                                    <a:pt x="1022" y="370"/>
                                  </a:lnTo>
                                  <a:lnTo>
                                    <a:pt x="1029" y="364"/>
                                  </a:lnTo>
                                  <a:lnTo>
                                    <a:pt x="983" y="364"/>
                                  </a:lnTo>
                                  <a:lnTo>
                                    <a:pt x="969" y="359"/>
                                  </a:lnTo>
                                  <a:lnTo>
                                    <a:pt x="964" y="355"/>
                                  </a:lnTo>
                                  <a:lnTo>
                                    <a:pt x="958" y="341"/>
                                  </a:lnTo>
                                  <a:lnTo>
                                    <a:pt x="958" y="334"/>
                                  </a:lnTo>
                                  <a:lnTo>
                                    <a:pt x="964" y="321"/>
                                  </a:lnTo>
                                  <a:lnTo>
                                    <a:pt x="971" y="315"/>
                                  </a:lnTo>
                                  <a:lnTo>
                                    <a:pt x="990" y="307"/>
                                  </a:lnTo>
                                  <a:lnTo>
                                    <a:pt x="998" y="306"/>
                                  </a:lnTo>
                                  <a:lnTo>
                                    <a:pt x="1030" y="306"/>
                                  </a:lnTo>
                                  <a:lnTo>
                                    <a:pt x="1028" y="303"/>
                                  </a:lnTo>
                                  <a:lnTo>
                                    <a:pt x="1020" y="296"/>
                                  </a:lnTo>
                                  <a:lnTo>
                                    <a:pt x="1016" y="293"/>
                                  </a:lnTo>
                                  <a:lnTo>
                                    <a:pt x="1006" y="289"/>
                                  </a:lnTo>
                                  <a:lnTo>
                                    <a:pt x="1001" y="288"/>
                                  </a:lnTo>
                                  <a:lnTo>
                                    <a:pt x="989" y="28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030" y="306"/>
                                  </a:moveTo>
                                  <a:lnTo>
                                    <a:pt x="998" y="306"/>
                                  </a:lnTo>
                                  <a:lnTo>
                                    <a:pt x="1012" y="311"/>
                                  </a:lnTo>
                                  <a:lnTo>
                                    <a:pt x="1017" y="315"/>
                                  </a:lnTo>
                                  <a:lnTo>
                                    <a:pt x="1023" y="329"/>
                                  </a:lnTo>
                                  <a:lnTo>
                                    <a:pt x="1023" y="336"/>
                                  </a:lnTo>
                                  <a:lnTo>
                                    <a:pt x="1017" y="349"/>
                                  </a:lnTo>
                                  <a:lnTo>
                                    <a:pt x="1011" y="354"/>
                                  </a:lnTo>
                                  <a:lnTo>
                                    <a:pt x="991" y="363"/>
                                  </a:lnTo>
                                  <a:lnTo>
                                    <a:pt x="983" y="364"/>
                                  </a:lnTo>
                                  <a:lnTo>
                                    <a:pt x="1029" y="364"/>
                                  </a:lnTo>
                                  <a:lnTo>
                                    <a:pt x="1031" y="362"/>
                                  </a:lnTo>
                                  <a:lnTo>
                                    <a:pt x="1040" y="340"/>
                                  </a:lnTo>
                                  <a:lnTo>
                                    <a:pt x="1040" y="328"/>
                                  </a:lnTo>
                                  <a:lnTo>
                                    <a:pt x="1032" y="309"/>
                                  </a:lnTo>
                                  <a:lnTo>
                                    <a:pt x="1030" y="306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38" y="231"/>
                                  </a:moveTo>
                                  <a:lnTo>
                                    <a:pt x="920" y="231"/>
                                  </a:lnTo>
                                  <a:lnTo>
                                    <a:pt x="924" y="237"/>
                                  </a:lnTo>
                                  <a:lnTo>
                                    <a:pt x="926" y="240"/>
                                  </a:lnTo>
                                  <a:lnTo>
                                    <a:pt x="927" y="244"/>
                                  </a:lnTo>
                                  <a:lnTo>
                                    <a:pt x="927" y="247"/>
                                  </a:lnTo>
                                  <a:lnTo>
                                    <a:pt x="926" y="251"/>
                                  </a:lnTo>
                                  <a:lnTo>
                                    <a:pt x="925" y="257"/>
                                  </a:lnTo>
                                  <a:lnTo>
                                    <a:pt x="913" y="288"/>
                                  </a:lnTo>
                                  <a:lnTo>
                                    <a:pt x="927" y="306"/>
                                  </a:lnTo>
                                  <a:lnTo>
                                    <a:pt x="935" y="286"/>
                                  </a:lnTo>
                                  <a:lnTo>
                                    <a:pt x="938" y="278"/>
                                  </a:lnTo>
                                  <a:lnTo>
                                    <a:pt x="940" y="272"/>
                                  </a:lnTo>
                                  <a:lnTo>
                                    <a:pt x="941" y="265"/>
                                  </a:lnTo>
                                  <a:lnTo>
                                    <a:pt x="941" y="260"/>
                                  </a:lnTo>
                                  <a:lnTo>
                                    <a:pt x="941" y="256"/>
                                  </a:lnTo>
                                  <a:lnTo>
                                    <a:pt x="982" y="256"/>
                                  </a:lnTo>
                                  <a:lnTo>
                                    <a:pt x="984" y="253"/>
                                  </a:lnTo>
                                  <a:lnTo>
                                    <a:pt x="986" y="248"/>
                                  </a:lnTo>
                                  <a:lnTo>
                                    <a:pt x="955" y="248"/>
                                  </a:lnTo>
                                  <a:lnTo>
                                    <a:pt x="953" y="247"/>
                                  </a:lnTo>
                                  <a:lnTo>
                                    <a:pt x="949" y="245"/>
                                  </a:lnTo>
                                  <a:lnTo>
                                    <a:pt x="945" y="240"/>
                                  </a:lnTo>
                                  <a:lnTo>
                                    <a:pt x="938" y="23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82" y="256"/>
                                  </a:moveTo>
                                  <a:lnTo>
                                    <a:pt x="941" y="256"/>
                                  </a:lnTo>
                                  <a:lnTo>
                                    <a:pt x="947" y="262"/>
                                  </a:lnTo>
                                  <a:lnTo>
                                    <a:pt x="953" y="265"/>
                                  </a:lnTo>
                                  <a:lnTo>
                                    <a:pt x="965" y="266"/>
                                  </a:lnTo>
                                  <a:lnTo>
                                    <a:pt x="971" y="264"/>
                                  </a:lnTo>
                                  <a:lnTo>
                                    <a:pt x="981" y="257"/>
                                  </a:lnTo>
                                  <a:lnTo>
                                    <a:pt x="982" y="256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52" y="184"/>
                                  </a:moveTo>
                                  <a:lnTo>
                                    <a:pt x="877" y="239"/>
                                  </a:lnTo>
                                  <a:lnTo>
                                    <a:pt x="888" y="254"/>
                                  </a:lnTo>
                                  <a:lnTo>
                                    <a:pt x="920" y="231"/>
                                  </a:lnTo>
                                  <a:lnTo>
                                    <a:pt x="938" y="231"/>
                                  </a:lnTo>
                                  <a:lnTo>
                                    <a:pt x="932" y="222"/>
                                  </a:lnTo>
                                  <a:lnTo>
                                    <a:pt x="951" y="208"/>
                                  </a:lnTo>
                                  <a:lnTo>
                                    <a:pt x="970" y="208"/>
                                  </a:lnTo>
                                  <a:lnTo>
                                    <a:pt x="952" y="18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70" y="208"/>
                                  </a:moveTo>
                                  <a:lnTo>
                                    <a:pt x="951" y="208"/>
                                  </a:lnTo>
                                  <a:lnTo>
                                    <a:pt x="964" y="226"/>
                                  </a:lnTo>
                                  <a:lnTo>
                                    <a:pt x="966" y="230"/>
                                  </a:lnTo>
                                  <a:lnTo>
                                    <a:pt x="967" y="231"/>
                                  </a:lnTo>
                                  <a:lnTo>
                                    <a:pt x="969" y="234"/>
                                  </a:lnTo>
                                  <a:lnTo>
                                    <a:pt x="969" y="236"/>
                                  </a:lnTo>
                                  <a:lnTo>
                                    <a:pt x="968" y="241"/>
                                  </a:lnTo>
                                  <a:lnTo>
                                    <a:pt x="966" y="244"/>
                                  </a:lnTo>
                                  <a:lnTo>
                                    <a:pt x="962" y="247"/>
                                  </a:lnTo>
                                  <a:lnTo>
                                    <a:pt x="959" y="248"/>
                                  </a:lnTo>
                                  <a:lnTo>
                                    <a:pt x="955" y="248"/>
                                  </a:lnTo>
                                  <a:lnTo>
                                    <a:pt x="986" y="248"/>
                                  </a:lnTo>
                                  <a:lnTo>
                                    <a:pt x="987" y="244"/>
                                  </a:lnTo>
                                  <a:lnTo>
                                    <a:pt x="987" y="244"/>
                                  </a:lnTo>
                                  <a:lnTo>
                                    <a:pt x="988" y="240"/>
                                  </a:lnTo>
                                  <a:lnTo>
                                    <a:pt x="988" y="239"/>
                                  </a:lnTo>
                                  <a:lnTo>
                                    <a:pt x="985" y="230"/>
                                  </a:lnTo>
                                  <a:lnTo>
                                    <a:pt x="981" y="223"/>
                                  </a:lnTo>
                                  <a:lnTo>
                                    <a:pt x="970" y="20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859" y="171"/>
                                  </a:moveTo>
                                  <a:lnTo>
                                    <a:pt x="835" y="171"/>
                                  </a:lnTo>
                                  <a:lnTo>
                                    <a:pt x="863" y="196"/>
                                  </a:lnTo>
                                  <a:lnTo>
                                    <a:pt x="856" y="217"/>
                                  </a:lnTo>
                                  <a:lnTo>
                                    <a:pt x="871" y="230"/>
                                  </a:lnTo>
                                  <a:lnTo>
                                    <a:pt x="889" y="180"/>
                                  </a:lnTo>
                                  <a:lnTo>
                                    <a:pt x="869" y="180"/>
                                  </a:lnTo>
                                  <a:lnTo>
                                    <a:pt x="859" y="17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889" y="123"/>
                                  </a:moveTo>
                                  <a:lnTo>
                                    <a:pt x="801" y="169"/>
                                  </a:lnTo>
                                  <a:lnTo>
                                    <a:pt x="816" y="182"/>
                                  </a:lnTo>
                                  <a:lnTo>
                                    <a:pt x="835" y="171"/>
                                  </a:lnTo>
                                  <a:lnTo>
                                    <a:pt x="859" y="171"/>
                                  </a:lnTo>
                                  <a:lnTo>
                                    <a:pt x="850" y="163"/>
                                  </a:lnTo>
                                  <a:lnTo>
                                    <a:pt x="882" y="145"/>
                                  </a:lnTo>
                                  <a:lnTo>
                                    <a:pt x="901" y="145"/>
                                  </a:lnTo>
                                  <a:lnTo>
                                    <a:pt x="904" y="136"/>
                                  </a:lnTo>
                                  <a:lnTo>
                                    <a:pt x="889" y="123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01" y="145"/>
                                  </a:moveTo>
                                  <a:lnTo>
                                    <a:pt x="882" y="145"/>
                                  </a:lnTo>
                                  <a:lnTo>
                                    <a:pt x="869" y="180"/>
                                  </a:lnTo>
                                  <a:lnTo>
                                    <a:pt x="889" y="180"/>
                                  </a:lnTo>
                                  <a:lnTo>
                                    <a:pt x="901" y="14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788" y="84"/>
                                  </a:moveTo>
                                  <a:lnTo>
                                    <a:pt x="770" y="84"/>
                                  </a:lnTo>
                                  <a:lnTo>
                                    <a:pt x="775" y="155"/>
                                  </a:lnTo>
                                  <a:lnTo>
                                    <a:pt x="791" y="164"/>
                                  </a:lnTo>
                                  <a:lnTo>
                                    <a:pt x="810" y="128"/>
                                  </a:lnTo>
                                  <a:lnTo>
                                    <a:pt x="790" y="128"/>
                                  </a:lnTo>
                                  <a:lnTo>
                                    <a:pt x="788" y="8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770" y="47"/>
                                  </a:moveTo>
                                  <a:lnTo>
                                    <a:pt x="726" y="129"/>
                                  </a:lnTo>
                                  <a:lnTo>
                                    <a:pt x="742" y="137"/>
                                  </a:lnTo>
                                  <a:lnTo>
                                    <a:pt x="770" y="84"/>
                                  </a:lnTo>
                                  <a:lnTo>
                                    <a:pt x="788" y="84"/>
                                  </a:lnTo>
                                  <a:lnTo>
                                    <a:pt x="786" y="56"/>
                                  </a:lnTo>
                                  <a:lnTo>
                                    <a:pt x="770" y="47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820" y="74"/>
                                  </a:moveTo>
                                  <a:lnTo>
                                    <a:pt x="790" y="128"/>
                                  </a:lnTo>
                                  <a:lnTo>
                                    <a:pt x="810" y="128"/>
                                  </a:lnTo>
                                  <a:lnTo>
                                    <a:pt x="835" y="82"/>
                                  </a:lnTo>
                                  <a:lnTo>
                                    <a:pt x="820" y="7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662" y="59"/>
                                  </a:moveTo>
                                  <a:lnTo>
                                    <a:pt x="643" y="59"/>
                                  </a:lnTo>
                                  <a:lnTo>
                                    <a:pt x="659" y="107"/>
                                  </a:lnTo>
                                  <a:lnTo>
                                    <a:pt x="683" y="112"/>
                                  </a:lnTo>
                                  <a:lnTo>
                                    <a:pt x="662" y="59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619" y="4"/>
                                  </a:moveTo>
                                  <a:lnTo>
                                    <a:pt x="601" y="95"/>
                                  </a:lnTo>
                                  <a:lnTo>
                                    <a:pt x="619" y="99"/>
                                  </a:lnTo>
                                  <a:lnTo>
                                    <a:pt x="625" y="71"/>
                                  </a:lnTo>
                                  <a:lnTo>
                                    <a:pt x="643" y="59"/>
                                  </a:lnTo>
                                  <a:lnTo>
                                    <a:pt x="662" y="59"/>
                                  </a:lnTo>
                                  <a:lnTo>
                                    <a:pt x="658" y="49"/>
                                  </a:lnTo>
                                  <a:lnTo>
                                    <a:pt x="659" y="48"/>
                                  </a:lnTo>
                                  <a:lnTo>
                                    <a:pt x="630" y="48"/>
                                  </a:lnTo>
                                  <a:lnTo>
                                    <a:pt x="638" y="8"/>
                                  </a:lnTo>
                                  <a:lnTo>
                                    <a:pt x="619" y="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675" y="15"/>
                                  </a:moveTo>
                                  <a:lnTo>
                                    <a:pt x="630" y="48"/>
                                  </a:lnTo>
                                  <a:lnTo>
                                    <a:pt x="659" y="48"/>
                                  </a:lnTo>
                                  <a:lnTo>
                                    <a:pt x="700" y="20"/>
                                  </a:lnTo>
                                  <a:lnTo>
                                    <a:pt x="675" y="1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562" y="54"/>
                                  </a:moveTo>
                                  <a:lnTo>
                                    <a:pt x="526" y="54"/>
                                  </a:lnTo>
                                  <a:lnTo>
                                    <a:pt x="534" y="54"/>
                                  </a:lnTo>
                                  <a:lnTo>
                                    <a:pt x="537" y="54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543" y="57"/>
                                  </a:lnTo>
                                  <a:lnTo>
                                    <a:pt x="546" y="61"/>
                                  </a:lnTo>
                                  <a:lnTo>
                                    <a:pt x="550" y="65"/>
                                  </a:lnTo>
                                  <a:lnTo>
                                    <a:pt x="568" y="93"/>
                                  </a:lnTo>
                                  <a:lnTo>
                                    <a:pt x="590" y="93"/>
                                  </a:lnTo>
                                  <a:lnTo>
                                    <a:pt x="579" y="75"/>
                                  </a:lnTo>
                                  <a:lnTo>
                                    <a:pt x="575" y="68"/>
                                  </a:lnTo>
                                  <a:lnTo>
                                    <a:pt x="571" y="63"/>
                                  </a:lnTo>
                                  <a:lnTo>
                                    <a:pt x="566" y="57"/>
                                  </a:lnTo>
                                  <a:lnTo>
                                    <a:pt x="563" y="54"/>
                                  </a:lnTo>
                                  <a:lnTo>
                                    <a:pt x="562" y="5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507" y="0"/>
                                  </a:moveTo>
                                  <a:lnTo>
                                    <a:pt x="507" y="92"/>
                                  </a:lnTo>
                                  <a:lnTo>
                                    <a:pt x="525" y="93"/>
                                  </a:lnTo>
                                  <a:lnTo>
                                    <a:pt x="526" y="54"/>
                                  </a:lnTo>
                                  <a:lnTo>
                                    <a:pt x="562" y="54"/>
                                  </a:lnTo>
                                  <a:lnTo>
                                    <a:pt x="558" y="52"/>
                                  </a:lnTo>
                                  <a:lnTo>
                                    <a:pt x="567" y="51"/>
                                  </a:lnTo>
                                  <a:lnTo>
                                    <a:pt x="573" y="48"/>
                                  </a:lnTo>
                                  <a:lnTo>
                                    <a:pt x="581" y="39"/>
                                  </a:lnTo>
                                  <a:lnTo>
                                    <a:pt x="549" y="39"/>
                                  </a:lnTo>
                                  <a:lnTo>
                                    <a:pt x="526" y="39"/>
                                  </a:lnTo>
                                  <a:lnTo>
                                    <a:pt x="526" y="15"/>
                                  </a:lnTo>
                                  <a:lnTo>
                                    <a:pt x="582" y="15"/>
                                  </a:lnTo>
                                  <a:lnTo>
                                    <a:pt x="577" y="7"/>
                                  </a:lnTo>
                                  <a:lnTo>
                                    <a:pt x="573" y="4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507" y="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582" y="15"/>
                                  </a:moveTo>
                                  <a:lnTo>
                                    <a:pt x="526" y="15"/>
                                  </a:lnTo>
                                  <a:lnTo>
                                    <a:pt x="553" y="16"/>
                                  </a:lnTo>
                                  <a:lnTo>
                                    <a:pt x="554" y="16"/>
                                  </a:lnTo>
                                  <a:lnTo>
                                    <a:pt x="557" y="17"/>
                                  </a:lnTo>
                                  <a:lnTo>
                                    <a:pt x="560" y="18"/>
                                  </a:lnTo>
                                  <a:lnTo>
                                    <a:pt x="563" y="22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4" y="30"/>
                                  </a:lnTo>
                                  <a:lnTo>
                                    <a:pt x="563" y="32"/>
                                  </a:lnTo>
                                  <a:lnTo>
                                    <a:pt x="561" y="36"/>
                                  </a:lnTo>
                                  <a:lnTo>
                                    <a:pt x="559" y="37"/>
                                  </a:lnTo>
                                  <a:lnTo>
                                    <a:pt x="554" y="39"/>
                                  </a:lnTo>
                                  <a:lnTo>
                                    <a:pt x="549" y="39"/>
                                  </a:lnTo>
                                  <a:lnTo>
                                    <a:pt x="581" y="39"/>
                                  </a:lnTo>
                                  <a:lnTo>
                                    <a:pt x="581" y="39"/>
                                  </a:lnTo>
                                  <a:lnTo>
                                    <a:pt x="583" y="33"/>
                                  </a:lnTo>
                                  <a:lnTo>
                                    <a:pt x="583" y="21"/>
                                  </a:lnTo>
                                  <a:lnTo>
                                    <a:pt x="582" y="16"/>
                                  </a:lnTo>
                                  <a:lnTo>
                                    <a:pt x="582" y="1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442" y="8"/>
                                  </a:moveTo>
                                  <a:lnTo>
                                    <a:pt x="423" y="11"/>
                                  </a:lnTo>
                                  <a:lnTo>
                                    <a:pt x="405" y="110"/>
                                  </a:lnTo>
                                  <a:lnTo>
                                    <a:pt x="424" y="106"/>
                                  </a:lnTo>
                                  <a:lnTo>
                                    <a:pt x="428" y="84"/>
                                  </a:lnTo>
                                  <a:lnTo>
                                    <a:pt x="464" y="77"/>
                                  </a:lnTo>
                                  <a:lnTo>
                                    <a:pt x="486" y="77"/>
                                  </a:lnTo>
                                  <a:lnTo>
                                    <a:pt x="480" y="67"/>
                                  </a:lnTo>
                                  <a:lnTo>
                                    <a:pt x="431" y="6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57" y="31"/>
                                  </a:lnTo>
                                  <a:lnTo>
                                    <a:pt x="442" y="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486" y="77"/>
                                  </a:moveTo>
                                  <a:lnTo>
                                    <a:pt x="464" y="77"/>
                                  </a:lnTo>
                                  <a:lnTo>
                                    <a:pt x="476" y="96"/>
                                  </a:lnTo>
                                  <a:lnTo>
                                    <a:pt x="496" y="92"/>
                                  </a:lnTo>
                                  <a:lnTo>
                                    <a:pt x="486" y="77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457" y="31"/>
                                  </a:moveTo>
                                  <a:lnTo>
                                    <a:pt x="436" y="31"/>
                                  </a:lnTo>
                                  <a:lnTo>
                                    <a:pt x="455" y="63"/>
                                  </a:lnTo>
                                  <a:lnTo>
                                    <a:pt x="431" y="67"/>
                                  </a:lnTo>
                                  <a:lnTo>
                                    <a:pt x="480" y="67"/>
                                  </a:lnTo>
                                  <a:lnTo>
                                    <a:pt x="457" y="3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352" y="34"/>
                                  </a:moveTo>
                                  <a:lnTo>
                                    <a:pt x="343" y="35"/>
                                  </a:lnTo>
                                  <a:lnTo>
                                    <a:pt x="336" y="37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33" y="139"/>
                                  </a:lnTo>
                                  <a:lnTo>
                                    <a:pt x="350" y="132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56" y="92"/>
                                  </a:lnTo>
                                  <a:lnTo>
                                    <a:pt x="362" y="89"/>
                                  </a:lnTo>
                                  <a:lnTo>
                                    <a:pt x="366" y="86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331" y="85"/>
                                  </a:lnTo>
                                  <a:lnTo>
                                    <a:pt x="321" y="61"/>
                                  </a:lnTo>
                                  <a:lnTo>
                                    <a:pt x="335" y="55"/>
                                  </a:lnTo>
                                  <a:lnTo>
                                    <a:pt x="340" y="53"/>
                                  </a:lnTo>
                                  <a:lnTo>
                                    <a:pt x="345" y="52"/>
                                  </a:lnTo>
                                  <a:lnTo>
                                    <a:pt x="374" y="52"/>
                                  </a:lnTo>
                                  <a:lnTo>
                                    <a:pt x="371" y="46"/>
                                  </a:lnTo>
                                  <a:lnTo>
                                    <a:pt x="367" y="41"/>
                                  </a:lnTo>
                                  <a:lnTo>
                                    <a:pt x="357" y="35"/>
                                  </a:lnTo>
                                  <a:lnTo>
                                    <a:pt x="352" y="3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374" y="52"/>
                                  </a:moveTo>
                                  <a:lnTo>
                                    <a:pt x="345" y="52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53" y="55"/>
                                  </a:lnTo>
                                  <a:lnTo>
                                    <a:pt x="355" y="57"/>
                                  </a:lnTo>
                                  <a:lnTo>
                                    <a:pt x="357" y="63"/>
                                  </a:lnTo>
                                  <a:lnTo>
                                    <a:pt x="358" y="65"/>
                                  </a:lnTo>
                                  <a:lnTo>
                                    <a:pt x="357" y="70"/>
                                  </a:lnTo>
                                  <a:lnTo>
                                    <a:pt x="355" y="72"/>
                                  </a:lnTo>
                                  <a:lnTo>
                                    <a:pt x="352" y="76"/>
                                  </a:lnTo>
                                  <a:lnTo>
                                    <a:pt x="347" y="78"/>
                                  </a:lnTo>
                                  <a:lnTo>
                                    <a:pt x="331" y="85"/>
                                  </a:lnTo>
                                  <a:lnTo>
                                    <a:pt x="367" y="85"/>
                                  </a:lnTo>
                                  <a:lnTo>
                                    <a:pt x="368" y="84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375" y="75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77" y="63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4" y="5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72" y="300"/>
                                  </a:moveTo>
                                  <a:lnTo>
                                    <a:pt x="62" y="302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48" y="317"/>
                                  </a:lnTo>
                                  <a:lnTo>
                                    <a:pt x="29" y="363"/>
                                  </a:lnTo>
                                  <a:lnTo>
                                    <a:pt x="115" y="398"/>
                                  </a:lnTo>
                                  <a:lnTo>
                                    <a:pt x="122" y="381"/>
                                  </a:lnTo>
                                  <a:lnTo>
                                    <a:pt x="86" y="366"/>
                                  </a:lnTo>
                                  <a:lnTo>
                                    <a:pt x="89" y="361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51" y="352"/>
                                  </a:lnTo>
                                  <a:lnTo>
                                    <a:pt x="59" y="331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62" y="325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65" y="321"/>
                                  </a:lnTo>
                                  <a:lnTo>
                                    <a:pt x="70" y="320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93" y="309"/>
                                  </a:lnTo>
                                  <a:lnTo>
                                    <a:pt x="89" y="305"/>
                                  </a:lnTo>
                                  <a:lnTo>
                                    <a:pt x="77" y="300"/>
                                  </a:lnTo>
                                  <a:lnTo>
                                    <a:pt x="72" y="30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8" y="320"/>
                                  </a:moveTo>
                                  <a:lnTo>
                                    <a:pt x="70" y="320"/>
                                  </a:lnTo>
                                  <a:lnTo>
                                    <a:pt x="73" y="320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83" y="327"/>
                                  </a:lnTo>
                                  <a:lnTo>
                                    <a:pt x="83" y="329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81" y="339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89" y="361"/>
                                  </a:lnTo>
                                  <a:lnTo>
                                    <a:pt x="89" y="359"/>
                                  </a:lnTo>
                                  <a:lnTo>
                                    <a:pt x="91" y="356"/>
                                  </a:lnTo>
                                  <a:lnTo>
                                    <a:pt x="94" y="353"/>
                                  </a:lnTo>
                                  <a:lnTo>
                                    <a:pt x="96" y="352"/>
                                  </a:lnTo>
                                  <a:lnTo>
                                    <a:pt x="100" y="350"/>
                                  </a:lnTo>
                                  <a:lnTo>
                                    <a:pt x="106" y="34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41" y="335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99" y="327"/>
                                  </a:lnTo>
                                  <a:lnTo>
                                    <a:pt x="98" y="320"/>
                                  </a:lnTo>
                                  <a:lnTo>
                                    <a:pt x="98" y="32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47" y="321"/>
                                  </a:moveTo>
                                  <a:lnTo>
                                    <a:pt x="117" y="326"/>
                                  </a:lnTo>
                                  <a:lnTo>
                                    <a:pt x="111" y="327"/>
                                  </a:lnTo>
                                  <a:lnTo>
                                    <a:pt x="104" y="330"/>
                                  </a:lnTo>
                                  <a:lnTo>
                                    <a:pt x="100" y="332"/>
                                  </a:lnTo>
                                  <a:lnTo>
                                    <a:pt x="97" y="335"/>
                                  </a:lnTo>
                                  <a:lnTo>
                                    <a:pt x="141" y="335"/>
                                  </a:lnTo>
                                  <a:lnTo>
                                    <a:pt x="147" y="32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34" y="283"/>
                                  </a:moveTo>
                                  <a:lnTo>
                                    <a:pt x="125" y="300"/>
                                  </a:lnTo>
                                  <a:lnTo>
                                    <a:pt x="134" y="304"/>
                                  </a:lnTo>
                                  <a:lnTo>
                                    <a:pt x="143" y="306"/>
                                  </a:lnTo>
                                  <a:lnTo>
                                    <a:pt x="159" y="301"/>
                                  </a:lnTo>
                                  <a:lnTo>
                                    <a:pt x="166" y="295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39" y="286"/>
                                  </a:lnTo>
                                  <a:lnTo>
                                    <a:pt x="134" y="283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81" y="252"/>
                                  </a:moveTo>
                                  <a:lnTo>
                                    <a:pt x="156" y="252"/>
                                  </a:lnTo>
                                  <a:lnTo>
                                    <a:pt x="158" y="253"/>
                                  </a:lnTo>
                                  <a:lnTo>
                                    <a:pt x="162" y="256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5" y="267"/>
                                  </a:lnTo>
                                  <a:lnTo>
                                    <a:pt x="163" y="272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44" y="287"/>
                                  </a:lnTo>
                                  <a:lnTo>
                                    <a:pt x="172" y="287"/>
                                  </a:lnTo>
                                  <a:lnTo>
                                    <a:pt x="177" y="279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181" y="25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21" y="213"/>
                                  </a:moveTo>
                                  <a:lnTo>
                                    <a:pt x="106" y="217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88" y="239"/>
                                  </a:lnTo>
                                  <a:lnTo>
                                    <a:pt x="86" y="244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84" y="257"/>
                                  </a:lnTo>
                                  <a:lnTo>
                                    <a:pt x="84" y="260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91" y="273"/>
                                  </a:lnTo>
                                  <a:lnTo>
                                    <a:pt x="101" y="279"/>
                                  </a:lnTo>
                                  <a:lnTo>
                                    <a:pt x="108" y="281"/>
                                  </a:lnTo>
                                  <a:lnTo>
                                    <a:pt x="121" y="277"/>
                                  </a:lnTo>
                                  <a:lnTo>
                                    <a:pt x="127" y="273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102" y="258"/>
                                  </a:lnTo>
                                  <a:lnTo>
                                    <a:pt x="101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102" y="246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11" y="234"/>
                                  </a:lnTo>
                                  <a:lnTo>
                                    <a:pt x="118" y="232"/>
                                  </a:lnTo>
                                  <a:lnTo>
                                    <a:pt x="127" y="232"/>
                                  </a:lnTo>
                                  <a:lnTo>
                                    <a:pt x="136" y="219"/>
                                  </a:lnTo>
                                  <a:lnTo>
                                    <a:pt x="128" y="214"/>
                                  </a:lnTo>
                                  <a:lnTo>
                                    <a:pt x="121" y="213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51" y="233"/>
                                  </a:moveTo>
                                  <a:lnTo>
                                    <a:pt x="146" y="234"/>
                                  </a:lnTo>
                                  <a:lnTo>
                                    <a:pt x="138" y="239"/>
                                  </a:lnTo>
                                  <a:lnTo>
                                    <a:pt x="132" y="243"/>
                                  </a:lnTo>
                                  <a:lnTo>
                                    <a:pt x="118" y="256"/>
                                  </a:lnTo>
                                  <a:lnTo>
                                    <a:pt x="113" y="260"/>
                                  </a:lnTo>
                                  <a:lnTo>
                                    <a:pt x="108" y="261"/>
                                  </a:lnTo>
                                  <a:lnTo>
                                    <a:pt x="140" y="261"/>
                                  </a:lnTo>
                                  <a:lnTo>
                                    <a:pt x="145" y="257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49" y="254"/>
                                  </a:lnTo>
                                  <a:lnTo>
                                    <a:pt x="152" y="253"/>
                                  </a:lnTo>
                                  <a:lnTo>
                                    <a:pt x="156" y="252"/>
                                  </a:lnTo>
                                  <a:lnTo>
                                    <a:pt x="181" y="252"/>
                                  </a:lnTo>
                                  <a:lnTo>
                                    <a:pt x="178" y="246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165" y="235"/>
                                  </a:lnTo>
                                  <a:lnTo>
                                    <a:pt x="160" y="234"/>
                                  </a:lnTo>
                                  <a:lnTo>
                                    <a:pt x="151" y="233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51" y="161"/>
                                  </a:moveTo>
                                  <a:lnTo>
                                    <a:pt x="138" y="174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216" y="228"/>
                                  </a:lnTo>
                                  <a:lnTo>
                                    <a:pt x="197" y="208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51" y="16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27" y="232"/>
                                  </a:moveTo>
                                  <a:lnTo>
                                    <a:pt x="118" y="232"/>
                                  </a:lnTo>
                                  <a:lnTo>
                                    <a:pt x="122" y="233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7" y="23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259" y="186"/>
                                  </a:moveTo>
                                  <a:lnTo>
                                    <a:pt x="197" y="186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259" y="186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97" y="117"/>
                                  </a:moveTo>
                                  <a:lnTo>
                                    <a:pt x="178" y="135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97" y="191"/>
                                  </a:lnTo>
                                  <a:lnTo>
                                    <a:pt x="197" y="186"/>
                                  </a:lnTo>
                                  <a:lnTo>
                                    <a:pt x="259" y="186"/>
                                  </a:lnTo>
                                  <a:lnTo>
                                    <a:pt x="263" y="183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97" y="117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233" y="92"/>
                                  </a:moveTo>
                                  <a:lnTo>
                                    <a:pt x="218" y="103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287" y="168"/>
                                  </a:lnTo>
                                  <a:lnTo>
                                    <a:pt x="233" y="9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8" y="455"/>
                                  </a:moveTo>
                                  <a:lnTo>
                                    <a:pt x="4" y="473"/>
                                  </a:lnTo>
                                  <a:lnTo>
                                    <a:pt x="63" y="484"/>
                                  </a:lnTo>
                                  <a:lnTo>
                                    <a:pt x="71" y="485"/>
                                  </a:lnTo>
                                  <a:lnTo>
                                    <a:pt x="80" y="485"/>
                                  </a:lnTo>
                                  <a:lnTo>
                                    <a:pt x="84" y="484"/>
                                  </a:lnTo>
                                  <a:lnTo>
                                    <a:pt x="91" y="480"/>
                                  </a:lnTo>
                                  <a:lnTo>
                                    <a:pt x="94" y="477"/>
                                  </a:lnTo>
                                  <a:lnTo>
                                    <a:pt x="100" y="469"/>
                                  </a:lnTo>
                                  <a:lnTo>
                                    <a:pt x="101" y="466"/>
                                  </a:lnTo>
                                  <a:lnTo>
                                    <a:pt x="70" y="466"/>
                                  </a:lnTo>
                                  <a:lnTo>
                                    <a:pt x="65" y="466"/>
                                  </a:lnTo>
                                  <a:lnTo>
                                    <a:pt x="8" y="45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8" y="400"/>
                                  </a:moveTo>
                                  <a:lnTo>
                                    <a:pt x="14" y="419"/>
                                  </a:lnTo>
                                  <a:lnTo>
                                    <a:pt x="72" y="430"/>
                                  </a:lnTo>
                                  <a:lnTo>
                                    <a:pt x="77" y="431"/>
                                  </a:lnTo>
                                  <a:lnTo>
                                    <a:pt x="83" y="433"/>
                                  </a:lnTo>
                                  <a:lnTo>
                                    <a:pt x="86" y="435"/>
                                  </a:lnTo>
                                  <a:lnTo>
                                    <a:pt x="89" y="442"/>
                                  </a:lnTo>
                                  <a:lnTo>
                                    <a:pt x="89" y="446"/>
                                  </a:lnTo>
                                  <a:lnTo>
                                    <a:pt x="87" y="456"/>
                                  </a:lnTo>
                                  <a:lnTo>
                                    <a:pt x="85" y="460"/>
                                  </a:lnTo>
                                  <a:lnTo>
                                    <a:pt x="80" y="465"/>
                                  </a:lnTo>
                                  <a:lnTo>
                                    <a:pt x="76" y="466"/>
                                  </a:lnTo>
                                  <a:lnTo>
                                    <a:pt x="70" y="466"/>
                                  </a:lnTo>
                                  <a:lnTo>
                                    <a:pt x="101" y="466"/>
                                  </a:lnTo>
                                  <a:lnTo>
                                    <a:pt x="102" y="462"/>
                                  </a:lnTo>
                                  <a:lnTo>
                                    <a:pt x="105" y="446"/>
                                  </a:lnTo>
                                  <a:lnTo>
                                    <a:pt x="106" y="440"/>
                                  </a:lnTo>
                                  <a:lnTo>
                                    <a:pt x="104" y="430"/>
                                  </a:lnTo>
                                  <a:lnTo>
                                    <a:pt x="102" y="426"/>
                                  </a:lnTo>
                                  <a:lnTo>
                                    <a:pt x="97" y="420"/>
                                  </a:lnTo>
                                  <a:lnTo>
                                    <a:pt x="93" y="417"/>
                                  </a:lnTo>
                                  <a:lnTo>
                                    <a:pt x="84" y="414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18" y="40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26" y="511"/>
                                  </a:moveTo>
                                  <a:lnTo>
                                    <a:pt x="18" y="513"/>
                                  </a:lnTo>
                                  <a:lnTo>
                                    <a:pt x="11" y="517"/>
                                  </a:lnTo>
                                  <a:lnTo>
                                    <a:pt x="2" y="530"/>
                                  </a:lnTo>
                                  <a:lnTo>
                                    <a:pt x="2" y="531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2" y="567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15" y="586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39" y="596"/>
                                  </a:lnTo>
                                  <a:lnTo>
                                    <a:pt x="57" y="596"/>
                                  </a:lnTo>
                                  <a:lnTo>
                                    <a:pt x="66" y="594"/>
                                  </a:lnTo>
                                  <a:lnTo>
                                    <a:pt x="81" y="586"/>
                                  </a:lnTo>
                                  <a:lnTo>
                                    <a:pt x="86" y="580"/>
                                  </a:lnTo>
                                  <a:lnTo>
                                    <a:pt x="88" y="577"/>
                                  </a:lnTo>
                                  <a:lnTo>
                                    <a:pt x="37" y="577"/>
                                  </a:lnTo>
                                  <a:lnTo>
                                    <a:pt x="29" y="575"/>
                                  </a:lnTo>
                                  <a:lnTo>
                                    <a:pt x="19" y="565"/>
                                  </a:lnTo>
                                  <a:lnTo>
                                    <a:pt x="16" y="559"/>
                                  </a:lnTo>
                                  <a:lnTo>
                                    <a:pt x="16" y="545"/>
                                  </a:lnTo>
                                  <a:lnTo>
                                    <a:pt x="17" y="540"/>
                                  </a:lnTo>
                                  <a:lnTo>
                                    <a:pt x="22" y="533"/>
                                  </a:lnTo>
                                  <a:lnTo>
                                    <a:pt x="26" y="531"/>
                                  </a:lnTo>
                                  <a:lnTo>
                                    <a:pt x="30" y="529"/>
                                  </a:lnTo>
                                  <a:lnTo>
                                    <a:pt x="26" y="51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2" y="527"/>
                                  </a:moveTo>
                                  <a:lnTo>
                                    <a:pt x="71" y="527"/>
                                  </a:lnTo>
                                  <a:lnTo>
                                    <a:pt x="74" y="530"/>
                                  </a:lnTo>
                                  <a:lnTo>
                                    <a:pt x="76" y="533"/>
                                  </a:lnTo>
                                  <a:lnTo>
                                    <a:pt x="79" y="541"/>
                                  </a:lnTo>
                                  <a:lnTo>
                                    <a:pt x="80" y="545"/>
                                  </a:lnTo>
                                  <a:lnTo>
                                    <a:pt x="80" y="557"/>
                                  </a:lnTo>
                                  <a:lnTo>
                                    <a:pt x="77" y="564"/>
                                  </a:lnTo>
                                  <a:lnTo>
                                    <a:pt x="67" y="574"/>
                                  </a:lnTo>
                                  <a:lnTo>
                                    <a:pt x="58" y="576"/>
                                  </a:lnTo>
                                  <a:lnTo>
                                    <a:pt x="37" y="577"/>
                                  </a:lnTo>
                                  <a:lnTo>
                                    <a:pt x="88" y="577"/>
                                  </a:lnTo>
                                  <a:lnTo>
                                    <a:pt x="94" y="566"/>
                                  </a:lnTo>
                                  <a:lnTo>
                                    <a:pt x="96" y="557"/>
                                  </a:lnTo>
                                  <a:lnTo>
                                    <a:pt x="96" y="540"/>
                                  </a:lnTo>
                                  <a:lnTo>
                                    <a:pt x="96" y="539"/>
                                  </a:lnTo>
                                  <a:lnTo>
                                    <a:pt x="94" y="532"/>
                                  </a:lnTo>
                                  <a:lnTo>
                                    <a:pt x="92" y="527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81" y="508"/>
                                  </a:moveTo>
                                  <a:lnTo>
                                    <a:pt x="44" y="509"/>
                                  </a:lnTo>
                                  <a:lnTo>
                                    <a:pt x="44" y="549"/>
                                  </a:lnTo>
                                  <a:lnTo>
                                    <a:pt x="60" y="549"/>
                                  </a:lnTo>
                                  <a:lnTo>
                                    <a:pt x="60" y="528"/>
                                  </a:lnTo>
                                  <a:lnTo>
                                    <a:pt x="71" y="527"/>
                                  </a:lnTo>
                                  <a:lnTo>
                                    <a:pt x="92" y="527"/>
                                  </a:lnTo>
                                  <a:lnTo>
                                    <a:pt x="88" y="518"/>
                                  </a:lnTo>
                                  <a:lnTo>
                                    <a:pt x="84" y="512"/>
                                  </a:lnTo>
                                  <a:lnTo>
                                    <a:pt x="81" y="50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96" y="602"/>
                                  </a:moveTo>
                                  <a:lnTo>
                                    <a:pt x="14" y="660"/>
                                  </a:lnTo>
                                  <a:lnTo>
                                    <a:pt x="19" y="679"/>
                                  </a:lnTo>
                                  <a:lnTo>
                                    <a:pt x="118" y="693"/>
                                  </a:lnTo>
                                  <a:lnTo>
                                    <a:pt x="113" y="673"/>
                                  </a:lnTo>
                                  <a:lnTo>
                                    <a:pt x="91" y="671"/>
                                  </a:lnTo>
                                  <a:lnTo>
                                    <a:pt x="90" y="669"/>
                                  </a:lnTo>
                                  <a:lnTo>
                                    <a:pt x="74" y="669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68" y="644"/>
                                  </a:lnTo>
                                  <a:lnTo>
                                    <a:pt x="84" y="644"/>
                                  </a:lnTo>
                                  <a:lnTo>
                                    <a:pt x="82" y="635"/>
                                  </a:lnTo>
                                  <a:lnTo>
                                    <a:pt x="101" y="622"/>
                                  </a:lnTo>
                                  <a:lnTo>
                                    <a:pt x="96" y="60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84" y="644"/>
                                  </a:moveTo>
                                  <a:lnTo>
                                    <a:pt x="68" y="644"/>
                                  </a:lnTo>
                                  <a:lnTo>
                                    <a:pt x="74" y="669"/>
                                  </a:lnTo>
                                  <a:lnTo>
                                    <a:pt x="90" y="669"/>
                                  </a:lnTo>
                                  <a:lnTo>
                                    <a:pt x="84" y="64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40" y="755"/>
                                  </a:moveTo>
                                  <a:lnTo>
                                    <a:pt x="115" y="755"/>
                                  </a:lnTo>
                                  <a:lnTo>
                                    <a:pt x="65" y="798"/>
                                  </a:lnTo>
                                  <a:lnTo>
                                    <a:pt x="78" y="823"/>
                                  </a:lnTo>
                                  <a:lnTo>
                                    <a:pt x="127" y="799"/>
                                  </a:lnTo>
                                  <a:lnTo>
                                    <a:pt x="88" y="799"/>
                                  </a:lnTo>
                                  <a:lnTo>
                                    <a:pt x="140" y="75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53" y="767"/>
                                  </a:moveTo>
                                  <a:lnTo>
                                    <a:pt x="88" y="799"/>
                                  </a:lnTo>
                                  <a:lnTo>
                                    <a:pt x="127" y="799"/>
                                  </a:lnTo>
                                  <a:lnTo>
                                    <a:pt x="161" y="782"/>
                                  </a:lnTo>
                                  <a:lnTo>
                                    <a:pt x="153" y="767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21" y="702"/>
                                  </a:moveTo>
                                  <a:lnTo>
                                    <a:pt x="38" y="743"/>
                                  </a:lnTo>
                                  <a:lnTo>
                                    <a:pt x="50" y="768"/>
                                  </a:lnTo>
                                  <a:lnTo>
                                    <a:pt x="115" y="755"/>
                                  </a:lnTo>
                                  <a:lnTo>
                                    <a:pt x="140" y="755"/>
                                  </a:lnTo>
                                  <a:lnTo>
                                    <a:pt x="145" y="750"/>
                                  </a:lnTo>
                                  <a:lnTo>
                                    <a:pt x="145" y="750"/>
                                  </a:lnTo>
                                  <a:lnTo>
                                    <a:pt x="63" y="750"/>
                                  </a:lnTo>
                                  <a:lnTo>
                                    <a:pt x="129" y="717"/>
                                  </a:lnTo>
                                  <a:lnTo>
                                    <a:pt x="121" y="70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833">
                                  <a:moveTo>
                                    <a:pt x="137" y="734"/>
                                  </a:moveTo>
                                  <a:lnTo>
                                    <a:pt x="63" y="750"/>
                                  </a:lnTo>
                                  <a:lnTo>
                                    <a:pt x="145" y="750"/>
                                  </a:lnTo>
                                  <a:lnTo>
                                    <a:pt x="137" y="73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680" y="694800"/>
                            <a:ext cx="1911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246" y="89"/>
                                  </a:moveTo>
                                  <a:lnTo>
                                    <a:pt x="226" y="96"/>
                                  </a:lnTo>
                                  <a:lnTo>
                                    <a:pt x="229" y="105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49" y="119"/>
                                  </a:lnTo>
                                  <a:lnTo>
                                    <a:pt x="258" y="120"/>
                                  </a:lnTo>
                                  <a:lnTo>
                                    <a:pt x="281" y="115"/>
                                  </a:lnTo>
                                  <a:lnTo>
                                    <a:pt x="290" y="108"/>
                                  </a:lnTo>
                                  <a:lnTo>
                                    <a:pt x="292" y="102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57" y="101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48" y="94"/>
                                  </a:lnTo>
                                  <a:lnTo>
                                    <a:pt x="246" y="89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293" y="59"/>
                                  </a:moveTo>
                                  <a:lnTo>
                                    <a:pt x="260" y="59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71" y="65"/>
                                  </a:lnTo>
                                  <a:lnTo>
                                    <a:pt x="274" y="7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277" y="89"/>
                                  </a:lnTo>
                                  <a:lnTo>
                                    <a:pt x="277" y="89"/>
                                  </a:lnTo>
                                  <a:lnTo>
                                    <a:pt x="272" y="98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61" y="102"/>
                                  </a:lnTo>
                                  <a:lnTo>
                                    <a:pt x="292" y="102"/>
                                  </a:lnTo>
                                  <a:lnTo>
                                    <a:pt x="298" y="89"/>
                                  </a:lnTo>
                                  <a:lnTo>
                                    <a:pt x="299" y="80"/>
                                  </a:lnTo>
                                  <a:lnTo>
                                    <a:pt x="294" y="60"/>
                                  </a:lnTo>
                                  <a:lnTo>
                                    <a:pt x="293" y="59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276" y="1"/>
                                  </a:moveTo>
                                  <a:lnTo>
                                    <a:pt x="221" y="14"/>
                                  </a:lnTo>
                                  <a:lnTo>
                                    <a:pt x="223" y="73"/>
                                  </a:lnTo>
                                  <a:lnTo>
                                    <a:pt x="240" y="71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49" y="61"/>
                                  </a:lnTo>
                                  <a:lnTo>
                                    <a:pt x="260" y="59"/>
                                  </a:lnTo>
                                  <a:lnTo>
                                    <a:pt x="293" y="59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41" y="30"/>
                                  </a:lnTo>
                                  <a:lnTo>
                                    <a:pt x="281" y="21"/>
                                  </a:lnTo>
                                  <a:lnTo>
                                    <a:pt x="276" y="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265" y="40"/>
                                  </a:moveTo>
                                  <a:lnTo>
                                    <a:pt x="251" y="43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73" y="42"/>
                                  </a:lnTo>
                                  <a:lnTo>
                                    <a:pt x="265" y="4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164" y="102"/>
                                  </a:moveTo>
                                  <a:lnTo>
                                    <a:pt x="144" y="106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199" y="125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67" y="109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64" y="102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63" y="95"/>
                                  </a:moveTo>
                                  <a:lnTo>
                                    <a:pt x="63" y="104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82" y="126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127" y="111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84" y="10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63" y="9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214" y="81"/>
                                  </a:moveTo>
                                  <a:lnTo>
                                    <a:pt x="193" y="81"/>
                                  </a:lnTo>
                                  <a:lnTo>
                                    <a:pt x="193" y="86"/>
                                  </a:lnTo>
                                  <a:lnTo>
                                    <a:pt x="193" y="95"/>
                                  </a:lnTo>
                                  <a:lnTo>
                                    <a:pt x="191" y="103"/>
                                  </a:lnTo>
                                  <a:lnTo>
                                    <a:pt x="186" y="111"/>
                                  </a:lnTo>
                                  <a:lnTo>
                                    <a:pt x="182" y="113"/>
                                  </a:lnTo>
                                  <a:lnTo>
                                    <a:pt x="174" y="114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10" y="108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14" y="8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137" y="81"/>
                                  </a:moveTo>
                                  <a:lnTo>
                                    <a:pt x="116" y="81"/>
                                  </a:lnTo>
                                  <a:lnTo>
                                    <a:pt x="113" y="94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3" y="10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37" y="8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183" y="17"/>
                                  </a:moveTo>
                                  <a:lnTo>
                                    <a:pt x="162" y="18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64" y="92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93" y="81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2" y="68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59" y="49"/>
                                  </a:lnTo>
                                  <a:lnTo>
                                    <a:pt x="160" y="44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6" y="35"/>
                                  </a:lnTo>
                                  <a:lnTo>
                                    <a:pt x="204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3" y="17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98" y="13"/>
                                  </a:moveTo>
                                  <a:lnTo>
                                    <a:pt x="89" y="15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8" y="67"/>
                                  </a:lnTo>
                                  <a:lnTo>
                                    <a:pt x="79" y="82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102" y="89"/>
                                  </a:lnTo>
                                  <a:lnTo>
                                    <a:pt x="109" y="86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3" y="70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7" y="55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1" y="31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98" y="13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204" y="35"/>
                                  </a:moveTo>
                                  <a:lnTo>
                                    <a:pt x="176" y="35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88" y="67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0" y="76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4" y="35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134" y="31"/>
                                  </a:moveTo>
                                  <a:lnTo>
                                    <a:pt x="101" y="31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7" y="43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6" y="62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8" y="46"/>
                                  </a:lnTo>
                                  <a:lnTo>
                                    <a:pt x="138" y="44"/>
                                  </a:lnTo>
                                  <a:lnTo>
                                    <a:pt x="134" y="31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138" y="44"/>
                                  </a:moveTo>
                                  <a:lnTo>
                                    <a:pt x="138" y="46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8" y="44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53" y="28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53" y="28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132">
                                  <a:moveTo>
                                    <a:pt x="44" y="0"/>
                                  </a:moveTo>
                                  <a:lnTo>
                                    <a:pt x="39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4" y="0"/>
                                  </a:lnTo>
                                </a:path>
                              </a:pathLst>
                            </a:custGeom>
                            <a:solidFill>
                              <a:srgbClr val="171b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840" y="695880"/>
                            <a:ext cx="28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4">
                                <a:moveTo>
                                  <a:pt x="3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171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9588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4">
                                <a:moveTo>
                                  <a:pt x="3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4"/>
                                </a:lnTo>
                                <a:lnTo>
                                  <a:pt x="10" y="44"/>
                                </a:lnTo>
                                <a:lnTo>
                                  <a:pt x="34" y="44"/>
                                </a:lnTo>
                                <a:lnTo>
                                  <a:pt x="44" y="34"/>
                                </a:lnTo>
                                <a:lnTo>
                                  <a:pt x="44" y="1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solidFill>
                            <a:srgbClr val="171b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485.1pt;width:86.4pt;height:66.1pt" coordorigin="1360,9702" coordsize="1728,1322">
                <v:shape id="shape_0" coordsize="1709,1303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60;top:9702;width:1727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3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60;top:9702;width:1727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158,1158" path="m578,0l531,1l485,7l439,16l396,29l353,45l312,64l274,86l237,111l202,139l169,169l139,202l111,237l86,274l64,312l45,353l29,396l16,439l7,485l1,531l0,578l1,626l7,672l16,718l29,761l45,804l64,844l86,883l111,920l139,955l169,988l202,1018l237,1046l274,1071l312,1093l353,1112l396,1128l439,1141l485,1150l531,1155l578,1157l626,1155l672,1150l718,1141l761,1128l804,1112l844,1093l883,1071l920,1046l955,1018l988,988l1018,955l1046,920l1071,883l1093,844l1112,804l1128,761l1141,718l1150,672l1155,626l1157,578l1155,531l1150,485l1141,439l1128,396l1112,353l1093,312l1071,274l1046,237l1018,202l988,169l955,139l920,111l883,86l844,64l804,45l761,29l718,16l672,7l626,1l578,0e" fillcolor="#7bc144" stroked="f" o:allowincell="f" style="position:absolute;left:1695;top:9775;width:1170;height:1174;mso-wrap-style:none;v-text-anchor:middle;mso-position-horizontal-relative:page;mso-position-vertical-relative:page">
                  <v:fill o:detectmouseclick="t" type="solid" color2="#843ebb"/>
                  <v:stroke color="#3465a4" joinstyle="round" endcap="flat"/>
                  <w10:wrap type="none"/>
                </v:shape>
                <v:shape id="shape_0" coordsize="1158,1158" path="m1157,578l1155,626l1150,672l1141,718l1128,761l1112,804l1093,844l1071,883l1046,920l1018,955l988,988l955,1018l920,1046l883,1071l844,1093l804,1112l761,1128l718,1141l672,1150l626,1155l578,1157l531,1155l485,1150l439,1141l396,1128l353,1112l312,1093l274,1071l237,1046l202,1018l169,988l139,955l111,920l86,883l64,844l45,804l29,761l16,718l7,672l1,626l0,578l1,531l7,485l16,439l29,396l45,353l64,312l86,274l111,237l139,202l169,169l202,139l237,111l274,86l312,64l353,45l396,29l439,16l485,7l531,1l578,0l626,1l672,7l718,16l761,29l804,45l844,64l883,86l920,111l955,139l988,169l1018,202l1046,237l1071,274l1093,312l1112,353l1128,396l1141,439l1150,485l1155,531l1157,578xe" stroked="t" o:allowincell="f" style="position:absolute;left:1695;top:9775;width:1170;height:1174;mso-wrap-style:none;v-text-anchor:middle;mso-position-horizontal-relative:page;mso-position-vertical-relative:page">
                  <v:fill o:detectmouseclick="t" on="false"/>
                  <v:stroke color="#171b1c" weight="2520" joinstyle="round" endcap="flat"/>
                  <w10:wrap type="none"/>
                </v:shape>
                <v:shape id="shape_0" coordsize="810,810" path="m405,0l371,1l339,5l307,11l277,20l247,31l218,45l191,60l165,78l141,97l118,118l97,141l78,165l60,191l45,218l31,247l20,277l11,307l5,339l1,371l0,405l1,438l5,470l11,502l20,533l31,562l45,591l60,618l78,644l97,668l118,691l141,712l165,731l191,749l218,764l247,778l277,789l307,798l339,804l371,808l405,810l438,808l470,804l502,798l533,789l562,778l591,764l618,749l644,731l668,712l691,691l712,668l731,644l749,618l764,591l778,562l789,533l798,502l804,470l808,438l810,405l808,371l804,339l798,307l789,277l778,247l764,218l749,191l731,165l712,141l691,118l668,97l644,78l618,60l591,45l562,31l533,20l502,11l470,5l438,1l405,0e" fillcolor="#a8dcf7" stroked="f" o:allowincell="f" style="position:absolute;left:1871;top:9951;width:818;height:821;mso-wrap-style:none;v-text-anchor:middle;mso-position-horizontal-relative:page;mso-position-vertical-relative:page">
                  <v:fill o:detectmouseclick="t" type="solid" color2="#572308"/>
                  <v:stroke color="#3465a4" joinstyle="round" endcap="flat"/>
                  <w10:wrap type="none"/>
                </v:shape>
                <v:shape id="shape_0" coordsize="810,810" path="m810,405l808,438l804,470l798,502l789,533l778,562l764,591l749,618l731,644l712,668l691,691l668,712l644,731l618,749l591,764l562,778l533,789l502,798l470,804l438,808l405,810l371,808l339,804l307,798l277,789l247,778l218,764l191,749l165,731l141,712l118,691l97,668l78,644l60,618l45,591l31,562l20,533l11,502l5,470l1,438l0,405l1,371l5,339l11,307l20,277l31,247l45,218l60,191l78,165l97,141l118,118l141,97l165,78l191,60l218,45l247,31l277,20l307,11l339,5l371,1l405,0l438,1l470,5l502,11l533,20l562,31l591,45l618,60l644,78l668,97l691,118l712,141l731,165l749,191l764,218l778,247l789,277l798,307l804,339l808,371l810,405xe" stroked="t" o:allowincell="f" style="position:absolute;left:1871;top:9951;width:818;height:821;mso-wrap-style:none;v-text-anchor:middle;mso-position-horizontal-relative:page;mso-position-vertical-relative:page">
                  <v:fill o:detectmouseclick="t" on="false"/>
                  <v:stroke color="#171b1c" weight="3960" joinstyle="round" endcap="flat"/>
                  <w10:wrap type="none"/>
                </v:shape>
                <v:group id="shape_0" style="position:absolute;left:1873;top:10420;width:803;height:354">
                  <v:shape id="shape_0" coordsize="795,350" path="m0,0l0,3l1,10l2,21l5,36l9,54l15,75l22,98l32,123l44,149l59,175l76,201l97,227l121,251l149,274l180,295l216,313l256,329l300,340l350,347l405,350l509,350l553,349l592,347l626,345l657,341l683,336l706,329l725,319l741,308l754,294l765,278l774,258l780,235l785,209l789,179l791,144l793,106l794,72l500,72l485,68l463,57l460,55l151,55l146,53l141,50l135,44l127,37l114,28l94,17l75,10l56,5l38,3l0,0e" fillcolor="#036835" stroked="f" o:allowincell="f" style="position:absolute;left:1873;top:10420;width:802;height:353;mso-wrap-style:none;v-text-anchor:middle;mso-position-horizontal-relative:page;mso-position-vertical-relative:page">
                    <v:fill o:detectmouseclick="t" type="solid" color2="#fc97ca"/>
                    <v:stroke color="#3465a4" joinstyle="round" endcap="flat"/>
                    <w10:wrap type="none"/>
                  </v:shape>
                  <v:shape id="shape_0" coordsize="795,350" path="m649,31l629,32l609,34l589,37l569,42l550,50l533,61l522,68l512,72l500,72l794,72l794,61l794,37l724,37l707,36l690,34l670,32l649,31e" fillcolor="#036835" stroked="f" o:allowincell="f" style="position:absolute;left:1873;top:10420;width:802;height:353;mso-wrap-style:none;v-text-anchor:middle;mso-position-horizontal-relative:page;mso-position-vertical-relative:page">
                    <v:fill o:detectmouseclick="t" type="solid" color2="#fc97ca"/>
                    <v:stroke color="#3465a4" joinstyle="round" endcap="flat"/>
                    <w10:wrap type="none"/>
                  </v:shape>
                  <v:shape id="shape_0" coordsize="795,350" path="m316,20l296,20l275,23l252,27l226,34l181,49l168,53l158,55l151,55l460,55l434,40l417,37l400,34l367,27l351,24l334,21l316,20e" fillcolor="#036835" stroked="f" o:allowincell="f" style="position:absolute;left:1873;top:10420;width:802;height:353;mso-wrap-style:none;v-text-anchor:middle;mso-position-horizontal-relative:page;mso-position-vertical-relative:page">
                    <v:fill o:detectmouseclick="t" type="solid" color2="#fc97ca"/>
                    <v:stroke color="#3465a4" joinstyle="round" endcap="flat"/>
                    <w10:wrap type="none"/>
                  </v:shape>
                  <v:shape id="shape_0" coordsize="795,350" path="m795,15l776,26l758,33l741,36l724,37l794,37l795,15e" fillcolor="#036835" stroked="f" o:allowincell="f" style="position:absolute;left:1873;top:10420;width:802;height:353;mso-wrap-style:none;v-text-anchor:middle;mso-position-horizontal-relative:page;mso-position-vertical-relative:page">
                    <v:fill o:detectmouseclick="t" type="solid" color2="#fc97ca"/>
                    <v:stroke color="#3465a4" joinstyle="round" endcap="flat"/>
                    <w10:wrap type="none"/>
                  </v:shape>
                </v:group>
                <v:group id="shape_0" style="position:absolute;left:1955;top:10458;width:600;height:310">
                  <v:shape id="shape_0" coordsize="595,307" path="m364,154l338,154l312,155l286,158l260,161l234,166l207,172l181,180l154,188l128,198l101,210l74,222l100,238l125,252l151,265l177,276l202,286l228,294l254,300l280,304l306,306l332,307l358,305l384,302l410,296l436,289l463,279l489,267l515,253l542,237l568,218l595,197l569,189l544,181l518,174l493,168l467,163l442,159l416,156l390,154l364,154e" fillcolor="#7bc144" stroked="f" o:allowincell="f" style="position:absolute;left:1955;top:10458;width:599;height:309;mso-wrap-style:none;v-text-anchor:middle;mso-position-horizontal-relative:page;mso-position-vertical-relative:page">
                    <v:fill o:detectmouseclick="t" type="solid" color2="#843ebb"/>
                    <v:stroke color="#3465a4" joinstyle="round" endcap="flat"/>
                    <w10:wrap type="none"/>
                  </v:shape>
                  <v:shape id="shape_0" coordsize="595,307" path="m89,90l68,91l46,93l23,97l0,103l60,216l78,205l96,195l115,186l133,178l152,171l170,165l189,159l208,153l198,139l186,126l173,116l159,107l143,100l126,95l108,92l89,90e" fillcolor="#7bc144" stroked="f" o:allowincell="f" style="position:absolute;left:1955;top:10458;width:599;height:309;mso-wrap-style:none;v-text-anchor:middle;mso-position-horizontal-relative:page;mso-position-vertical-relative:page">
                    <v:fill o:detectmouseclick="t" type="solid" color2="#843ebb"/>
                    <v:stroke color="#3465a4" joinstyle="round" endcap="flat"/>
                    <w10:wrap type="none"/>
                  </v:shape>
                  <v:shape id="shape_0" coordsize="595,307" path="m272,0l256,0l239,3l221,9l202,17l181,28l159,42l144,54l170,71l194,84l217,95l238,103l257,109l275,112l292,114l307,113l322,110l335,106l348,101l359,94l370,86l381,78l390,68l400,58l409,48l396,43l383,37l357,24l344,18l330,12l317,7l302,3l288,1l272,0e" fillcolor="#7bc144" stroked="f" o:allowincell="f" style="position:absolute;left:1955;top:10458;width:599;height:309;mso-wrap-style:none;v-text-anchor:middle;mso-position-horizontal-relative:page;mso-position-vertical-relative:page">
                    <v:fill o:detectmouseclick="t" type="solid" color2="#843ebb"/>
                    <v:stroke color="#3465a4" joinstyle="round" endcap="flat"/>
                    <w10:wrap type="none"/>
                  </v:shape>
                </v:group>
                <v:shape id="shape_0" coordsize="810,810" path="m810,405l808,438l804,470l798,502l789,533l778,562l764,591l749,618l731,644l712,668l691,691l668,712l644,731l618,749l591,764l562,778l533,789l502,798l470,804l438,808l405,810l371,808l339,804l307,798l277,789l247,778l218,764l191,749l165,731l141,712l118,691l97,668l78,644l60,618l45,591l31,562l20,533l11,502l5,470l1,438l0,405l1,371l5,339l11,307l20,277l31,247l45,218l60,191l78,165l97,141l118,118l141,97l165,78l191,60l218,45l247,31l277,20l307,11l339,5l371,1l405,0l438,1l470,5l502,11l533,20l562,31l591,45l618,60l644,78l668,97l691,118l712,141l731,165l749,191l764,218l778,247l789,277l798,307l804,339l808,371l810,405xe" stroked="t" o:allowincell="f" style="position:absolute;left:1871;top:9951;width:818;height:821;mso-wrap-style:none;v-text-anchor:middle;mso-position-horizontal-relative:page;mso-position-vertical-relative:page">
                  <v:fill o:detectmouseclick="t" on="false"/>
                  <v:stroke color="#171b1c" weight="3960" joinstyle="round" endcap="flat"/>
                  <w10:wrap type="none"/>
                </v:shape>
                <v:group id="shape_0" style="position:absolute;left:2140;top:9984;width:295;height:764">
                  <v:shape id="shape_0" coordsize="293,754" path="m100,736l82,736l85,737l90,747l95,754l100,736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103,727l57,727l61,732l61,749l73,749l82,736l100,736l103,727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52,730l30,730l38,748l48,734l52,730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130,688l11,688l13,712l13,727l18,736l26,731l30,730l52,730l57,727l103,727l104,721l100,720l103,720l119,720l118,714l113,698l131,698l130,688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119,720l103,720l116,729l119,725l119,720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162,11l164,30l155,35l151,43l140,66l131,89l123,110l116,131l111,151l107,171l105,189l104,207l104,225l105,241l107,258l110,273l117,304l119,320l117,325l98,327l77,330l59,337l42,349l56,362l71,375l85,390l79,413l73,433l67,451l60,467l54,482l48,496l41,510l35,524l29,538l24,553l18,569l13,587l9,607l5,631l2,657l0,686l1,707l4,712l10,702l11,688l130,688l130,676l129,653l130,635l133,620l138,605l146,590l156,572l171,544l181,517l188,492l193,469l195,451l196,439l196,433l196,430l291,430l295,421l301,403l304,380l300,367l292,362l252,362l235,360l223,358l222,349l232,331l239,307l244,281l247,256l250,234l251,219l250,191l252,168l256,148l261,131l267,115l273,100l279,88l265,88l277,54l278,50l267,50l269,41l271,38l247,38l250,33l228,33l229,29l180,29l162,11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131,698l113,698l122,699l127,706l129,705l131,705l131,698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131,705l129,705l131,706l131,705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91,430l196,430l218,434l234,443l256,461l265,464l275,457l287,439l291,430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79,360l252,362l292,362l291,361l279,360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86,73l278,78l265,88l279,88l281,84l286,73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80,44l267,50l278,50l280,44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68,19l247,38l271,38l280,26l268,19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51,12l228,33l250,33l261,15l251,12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02,4l188,6l180,29l229,29l230,26l209,26l202,4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3,754" path="m228,0l209,26l230,26l238,3l228,0e" fillcolor="#171b1c" stroked="f" o:allowincell="f" style="position:absolute;left:2140;top:9984;width:294;height:76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</v:group>
                <v:shape id="shape_0" coordsize="304,754" path="m98,327l77,330l59,337l42,349l56,362l71,375l85,390l79,413l73,433l67,451l60,467l54,482l48,496l41,510l35,524l29,538l24,553l18,569l13,587l9,607l5,631l2,657l0,686l1,707l4,712l10,702l11,688l13,712l13,727l18,736l26,731l30,730l30,730l34,739l38,748l48,734l57,727l61,732l61,749l73,749l82,736l85,737l90,747l95,754l104,721l100,720l101,720l103,720l116,729l119,725l118,714l113,698l122,699l127,706l129,705l131,706l130,676l129,653l130,635l133,620l138,605l146,590l156,572l171,544l181,517l188,492l193,469l195,451l196,437l196,430l218,434l234,443l246,453l256,461l265,464l275,457l287,439l295,421l301,403l304,380l300,367l291,361l279,360l266,361l252,362l235,360l223,358l222,349l232,331l239,307l244,281l247,256l250,234l251,219l250,191l252,168l256,148l261,131l267,115l273,100l281,84l286,73l278,78l265,88l277,54l280,44l267,50l269,41l280,26l274,22l268,19l247,38l247,38l261,15l261,15l256,14l251,12l228,33l228,33l238,3l238,3l233,1l228,0l209,26l209,26l202,4l202,4l195,5l188,6l180,29l180,29l162,11l162,11l163,21l164,30l155,35l151,43l140,66l131,89l123,110l116,131l111,151l107,171l105,189l104,207l104,225l105,241l107,258l110,273l117,304l119,320l117,325l109,326l98,327xe" stroked="t" o:allowincell="f" style="position:absolute;left:2140;top:9984;width:306;height:764;mso-wrap-style:none;v-text-anchor:middle;mso-position-horizontal-relative:page;mso-position-vertical-relative:page">
                  <v:fill o:detectmouseclick="t" on="false"/>
                  <v:stroke color="white" joinstyle="round" endcap="flat"/>
                  <w10:wrap type="none"/>
                </v:shape>
                <v:group id="shape_0" style="position:absolute;left:1736;top:9820;width:1089;height:844">
                  <v:shape id="shape_0" coordsize="1078,833" path="m930,741l921,758l955,776l986,832l997,813l975,777l1017,775l1025,760l964,760l930,74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28,756l964,760l1025,760l1028,756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60,671l954,690l1037,738l1043,720l984,688l1052,688l1056,673l1032,673l960,67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52,688l984,688l1051,690l1052,688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76,616l970,636l1032,673l1056,673l1057,669l1001,635l1067,635l1071,620l976,616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67,635l1001,635l1066,639l1067,635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16,499l1004,503l986,519l982,530l981,557l985,568l1001,585l1013,590l1043,591l1055,587l1072,571l1072,571l1039,571l1018,570l1010,568l1000,558l997,551l998,536l1001,530l1012,521l1020,519l1071,519l1070,518l1063,510l1059,507l1048,502l1040,500l1016,499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71,519l1020,519l1041,520l1049,522l1059,532l1062,539l1061,554l1058,560l1047,569l1039,571l1072,571l1077,560l1078,539l1077,532l1073,522l1071,519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60,392l969,409l977,451l978,456l983,465l986,469l995,475l1001,477l1014,479l1021,479l1037,476l1044,474l1055,467l1059,464l1062,460l1013,460l1004,459l1001,458l996,455l995,452l992,447l991,444l988,425l1048,414l1064,414l1060,392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64,414l1048,414l1051,429l1052,434l1052,441l1051,444l1047,449l1045,451l1038,455l1032,457l1018,460l1013,460l1062,460l1066,455l1068,449l1069,440l1068,434l1064,41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89,288l981,290l959,300l949,308l940,329l941,334l941,341l952,367l960,375l982,383l994,382l1022,370l1029,364l983,364l969,359l964,355l958,341l958,334l964,321l971,315l990,307l998,306l1030,306l1028,303l1020,296l1016,293l1006,289l1001,288l989,288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030,306l998,306l1012,311l1017,315l1023,329l1023,336l1017,349l1011,354l991,363l983,364l1029,364l1031,362l1040,340l1040,328l1032,309l1030,306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38,231l920,231l924,237l926,240l927,244l927,247l926,251l925,257l913,288l927,306l935,286l938,278l940,272l941,265l941,260l941,256l982,256l984,253l986,248l955,248l953,247l949,245l945,240l938,23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82,256l941,256l947,262l953,265l965,266l971,264l981,257l982,256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52,184l877,239l888,254l920,231l938,231l932,222l951,208l970,208l952,18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70,208l951,208l964,226l966,230l967,231l969,234l969,236l968,241l966,244l962,247l959,248l955,248l986,248l987,244l987,244l988,240l988,239l985,230l981,223l970,208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859,171l835,171l863,196l856,217l871,230l889,180l869,180l859,17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889,123l801,169l816,182l835,171l859,171l850,163l882,145l901,145l904,136l889,123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01,145l882,145l869,180l889,180l901,145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788,84l770,84l775,155l791,164l810,128l790,128l788,8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770,47l726,129l742,137l770,84l788,84l786,56l770,47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820,74l790,128l810,128l835,82l820,7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662,59l643,59l659,107l683,112l662,59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619,4l601,95l619,99l625,71l643,59l662,59l658,49l659,48l630,48l638,8l619,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675,15l630,48l659,48l700,20l675,15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562,54l526,54l534,54l537,54l541,56l543,57l546,61l550,65l568,93l590,93l579,75l575,68l571,63l566,57l563,54l562,5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507,0l507,92l525,93l526,54l562,54l558,52l567,51l573,48l581,39l549,39l526,39l526,15l582,15l577,7l573,4l564,1l557,0l507,0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582,15l526,15l553,16l554,16l557,17l560,18l563,22l564,24l564,30l563,32l561,36l559,37l554,39l549,39l581,39l581,39l583,33l583,21l582,16l582,15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442,8l423,11l405,110l424,106l428,84l464,77l486,77l480,67l431,67l436,31l457,31l442,8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486,77l464,77l476,96l496,92l486,77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457,31l436,31l455,63l431,67l480,67l457,3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352,34l343,35l336,37l297,53l333,139l350,132l337,100l356,92l362,89l366,86l367,85l331,85l321,61l335,55l340,53l345,52l374,52l371,46l367,41l357,35l352,3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374,52l345,52l348,52l353,55l355,57l357,63l358,65l357,70l355,72l352,76l347,78l331,85l367,85l368,84l371,82l375,75l376,72l377,63l376,58l374,52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72,300l62,302l58,304l51,311l48,317l29,363l115,398l122,381l86,366l89,361l72,361l51,352l59,331l61,327l62,325l63,323l65,321l70,320l98,320l93,309l89,305l77,300l72,300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8,320l70,320l73,320l78,322l80,323l83,327l83,329l83,334l81,339l72,361l89,361l89,359l91,356l94,353l96,352l100,350l106,348l138,342l141,335l97,335l99,327l98,320l98,320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47,321l117,326l111,327l104,330l100,332l97,335l141,335l147,32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34,283l125,300l134,304l143,306l159,301l166,295l172,287l144,287l139,286l134,283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81,252l156,252l158,253l162,256l164,259l165,267l163,272l157,281l153,284l144,287l172,287l177,279l180,273l182,261l182,259l182,256l181,252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21,213l106,217l99,223l88,239l86,244l84,254l84,257l84,260l88,269l91,273l101,279l108,281l121,277l127,273l140,261l108,261l106,261l102,258l101,257l101,250l102,246l108,237l111,234l118,232l127,232l136,219l128,214l121,213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51,233l146,234l138,239l132,243l118,256l113,260l108,261l140,261l145,257l147,256l149,254l152,253l156,252l181,252l178,246l174,242l165,235l160,234l151,233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51,161l138,174l203,241l216,228l197,208l197,191l180,191l151,16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27,232l118,232l122,233l126,235l127,232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259,186l197,186l245,199l259,186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97,117l178,135l180,191l197,191l197,186l259,186l263,183l197,168l197,117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233,92l218,103l272,179l287,168l233,92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8,455l4,473l63,484l71,485l80,485l84,484l91,480l94,477l100,469l101,466l70,466l65,466l8,455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8,400l14,419l72,430l77,431l83,433l86,435l89,442l89,446l87,456l85,460l80,465l76,466l70,466l101,466l102,462l105,446l106,440l104,430l102,426l97,420l93,417l84,414l77,412l18,400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26,511l18,513l11,517l2,530l2,531l0,539l0,560l2,567l9,581l15,586l30,594l39,596l57,596l66,594l81,586l86,580l88,577l37,577l29,575l19,565l16,559l16,545l17,540l22,533l26,531l30,529l26,511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2,527l71,527l74,530l76,533l79,541l80,545l80,557l77,564l67,574l58,576l37,577l88,577l94,566l96,557l96,540l96,539l94,532l92,527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81,508l44,509l44,549l60,549l60,528l71,527l92,527l88,518l84,512l81,508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96,602l14,660l19,679l118,693l113,673l91,671l90,669l74,669l38,665l68,644l84,644l82,635l101,622l96,602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84,644l68,644l74,669l90,669l84,64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40,755l115,755l65,798l78,823l127,799l88,799l140,755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53,767l88,799l127,799l161,782l153,767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21,702l38,743l50,768l115,755l140,755l145,750l145,750l63,750l129,717l121,702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1078,833" path="m137,734l63,750l145,750l137,734e" fillcolor="#171b1c" stroked="f" o:allowincell="f" style="position:absolute;left:1736;top:9820;width:1088;height:843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</v:group>
                <v:group id="shape_0" style="position:absolute;left:2133;top:10796;width:301;height:133">
                  <v:shape id="shape_0" coordsize="299,132" path="m246,89l226,96l229,105l234,111l249,119l258,120l281,115l290,108l292,102l261,102l257,101l250,97l248,94l246,89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293,59l260,59l264,60l271,65l274,70l277,83l277,89l277,89l272,98l269,100l261,102l292,102l298,89l299,80l294,60l293,59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276,1l221,14l223,73l240,71l244,65l249,61l260,59l293,59l289,52l284,49l242,49l241,30l281,21l276,1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265,40l251,43l246,46l242,49l284,49l273,42l265,40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164,102l144,106l146,115l150,121l161,130l168,132l189,131l199,125l206,114l174,114l171,113l167,109l165,106l164,102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63,95l63,104l66,112l75,122l82,126l92,127l108,125l127,111l127,110l99,110l91,109l88,108l84,103l84,100l84,96l63,95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214,81l193,81l193,86l193,95l191,103l186,111l182,113l174,114l206,114l210,108l214,91l214,81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137,81l116,81l113,94l110,102l103,109l99,110l127,110l134,94l137,81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183,17l162,18l153,22l141,37l138,44l139,47l140,69l143,77l157,89l164,92l181,91l188,88l193,81l214,81l214,76l172,76l168,75l162,68l160,63l159,49l160,44l165,37l168,35l176,35l204,35l201,29l193,20l183,17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98,13l89,15l74,27l69,35l69,38l66,57l68,67l79,82l86,86l102,89l109,86l116,81l137,81l139,73l104,73l96,72l93,70l88,62l87,57l87,55l89,43l91,38l97,32l101,31l134,31l128,22l119,16l98,13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204,35l176,35l180,37l187,44l189,49l190,62l188,67l183,74l180,76l172,76l214,76l214,65l209,43l204,35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134,31l101,31l109,32l112,35l117,43l118,49l116,62l114,66l108,72l104,73l139,73l140,69l139,68l138,46l138,44l134,31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138,44l138,46l139,68l140,69l139,47l138,44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53,28l31,28l7,106l28,112l53,28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  <v:shape id="shape_0" coordsize="299,132" path="m44,0l39,5l33,10l18,16l11,17l5,17l0,36l11,36l21,33l31,28l53,28l60,5l44,0e" fillcolor="#171b1c" stroked="f" o:allowincell="f" style="position:absolute;left:2133;top:10796;width:300;height:132;mso-wrap-style:none;v-text-anchor:middle;mso-position-horizontal-relative:page;mso-position-vertical-relative:page">
                    <v:fill o:detectmouseclick="t" type="solid" color2="#e8e4e3"/>
                    <v:stroke color="#3465a4" joinstyle="round" endcap="flat"/>
                    <w10:wrap type="none"/>
                  </v:shape>
                </v:group>
                <v:shape id="shape_0" coordsize="45,44" path="m34,0l10,0l0,10l0,34l10,44l34,44l44,34l44,10l34,0e" fillcolor="#171b1c" stroked="f" o:allowincell="f" style="position:absolute;left:2023;top:10798;width:44;height:43;mso-wrap-style:none;v-text-anchor:middle;mso-position-horizontal-relative:page;mso-position-vertical-relative:page">
                  <v:fill o:detectmouseclick="t" type="solid" color2="#e8e4e3"/>
                  <v:stroke color="#3465a4" joinstyle="round" endcap="flat"/>
                  <w10:wrap type="none"/>
                </v:shape>
                <v:shape id="shape_0" coordsize="44,44" path="m34,0l10,0l0,10l0,34l10,44l34,44l44,34l44,10l34,0e" fillcolor="#171b1c" stroked="f" o:allowincell="f" style="position:absolute;left:2498;top:10798;width:43;height:43;mso-wrap-style:none;v-text-anchor:middle;mso-position-horizontal-relative:page;mso-position-vertical-relative:page">
                  <v:fill o:detectmouseclick="t" type="solid" color2="#e8e4e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863600</wp:posOffset>
                </wp:positionH>
                <wp:positionV relativeFrom="page">
                  <wp:posOffset>9222740</wp:posOffset>
                </wp:positionV>
                <wp:extent cx="1097280" cy="839470"/>
                <wp:effectExtent l="6985" t="6350" r="635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9520"/>
                          <a:chOff x="0" y="0"/>
                          <a:chExt cx="109728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70560"/>
                            <a:ext cx="61092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92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131">
                                  <a:moveTo>
                                    <a:pt x="391" y="0"/>
                                  </a:moveTo>
                                  <a:lnTo>
                                    <a:pt x="358" y="12"/>
                                  </a:lnTo>
                                  <a:lnTo>
                                    <a:pt x="325" y="27"/>
                                  </a:lnTo>
                                  <a:lnTo>
                                    <a:pt x="293" y="44"/>
                                  </a:lnTo>
                                  <a:lnTo>
                                    <a:pt x="263" y="62"/>
                                  </a:lnTo>
                                  <a:lnTo>
                                    <a:pt x="234" y="83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155" y="154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10" y="208"/>
                                  </a:lnTo>
                                  <a:lnTo>
                                    <a:pt x="90" y="238"/>
                                  </a:lnTo>
                                  <a:lnTo>
                                    <a:pt x="72" y="268"/>
                                  </a:lnTo>
                                  <a:lnTo>
                                    <a:pt x="55" y="300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29" y="367"/>
                                  </a:lnTo>
                                  <a:lnTo>
                                    <a:pt x="18" y="402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4" y="474"/>
                                  </a:lnTo>
                                  <a:lnTo>
                                    <a:pt x="1" y="511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1" y="597"/>
                                  </a:lnTo>
                                  <a:lnTo>
                                    <a:pt x="7" y="643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29" y="733"/>
                                  </a:lnTo>
                                  <a:lnTo>
                                    <a:pt x="45" y="775"/>
                                  </a:lnTo>
                                  <a:lnTo>
                                    <a:pt x="64" y="816"/>
                                  </a:lnTo>
                                  <a:lnTo>
                                    <a:pt x="87" y="855"/>
                                  </a:lnTo>
                                  <a:lnTo>
                                    <a:pt x="112" y="892"/>
                                  </a:lnTo>
                                  <a:lnTo>
                                    <a:pt x="139" y="927"/>
                                  </a:lnTo>
                                  <a:lnTo>
                                    <a:pt x="170" y="960"/>
                                  </a:lnTo>
                                  <a:lnTo>
                                    <a:pt x="202" y="990"/>
                                  </a:lnTo>
                                  <a:lnTo>
                                    <a:pt x="237" y="1018"/>
                                  </a:lnTo>
                                  <a:lnTo>
                                    <a:pt x="274" y="1043"/>
                                  </a:lnTo>
                                  <a:lnTo>
                                    <a:pt x="314" y="1065"/>
                                  </a:lnTo>
                                  <a:lnTo>
                                    <a:pt x="354" y="1085"/>
                                  </a:lnTo>
                                  <a:lnTo>
                                    <a:pt x="397" y="1101"/>
                                  </a:lnTo>
                                  <a:lnTo>
                                    <a:pt x="441" y="1113"/>
                                  </a:lnTo>
                                  <a:lnTo>
                                    <a:pt x="486" y="1123"/>
                                  </a:lnTo>
                                  <a:lnTo>
                                    <a:pt x="533" y="1128"/>
                                  </a:lnTo>
                                  <a:lnTo>
                                    <a:pt x="581" y="1130"/>
                                  </a:lnTo>
                                  <a:lnTo>
                                    <a:pt x="602" y="1130"/>
                                  </a:lnTo>
                                  <a:lnTo>
                                    <a:pt x="623" y="1129"/>
                                  </a:lnTo>
                                  <a:lnTo>
                                    <a:pt x="644" y="1127"/>
                                  </a:lnTo>
                                  <a:lnTo>
                                    <a:pt x="665" y="1124"/>
                                  </a:lnTo>
                                  <a:lnTo>
                                    <a:pt x="685" y="1121"/>
                                  </a:lnTo>
                                  <a:lnTo>
                                    <a:pt x="705" y="1117"/>
                                  </a:lnTo>
                                  <a:lnTo>
                                    <a:pt x="725" y="1112"/>
                                  </a:lnTo>
                                  <a:lnTo>
                                    <a:pt x="745" y="1107"/>
                                  </a:lnTo>
                                  <a:lnTo>
                                    <a:pt x="764" y="1101"/>
                                  </a:lnTo>
                                  <a:lnTo>
                                    <a:pt x="783" y="1094"/>
                                  </a:lnTo>
                                  <a:lnTo>
                                    <a:pt x="802" y="1086"/>
                                  </a:lnTo>
                                  <a:lnTo>
                                    <a:pt x="821" y="1078"/>
                                  </a:lnTo>
                                  <a:lnTo>
                                    <a:pt x="839" y="1070"/>
                                  </a:lnTo>
                                  <a:lnTo>
                                    <a:pt x="857" y="1061"/>
                                  </a:lnTo>
                                  <a:lnTo>
                                    <a:pt x="874" y="1051"/>
                                  </a:lnTo>
                                  <a:lnTo>
                                    <a:pt x="891" y="1040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4" y="1018"/>
                                  </a:lnTo>
                                  <a:lnTo>
                                    <a:pt x="940" y="1006"/>
                                  </a:lnTo>
                                  <a:lnTo>
                                    <a:pt x="952" y="630"/>
                                  </a:lnTo>
                                  <a:lnTo>
                                    <a:pt x="716" y="524"/>
                                  </a:lnTo>
                                  <a:lnTo>
                                    <a:pt x="611" y="349"/>
                                  </a:lnTo>
                                  <a:lnTo>
                                    <a:pt x="518" y="349"/>
                                  </a:lnTo>
                                  <a:lnTo>
                                    <a:pt x="476" y="343"/>
                                  </a:lnTo>
                                  <a:lnTo>
                                    <a:pt x="491" y="253"/>
                                  </a:lnTo>
                                  <a:lnTo>
                                    <a:pt x="486" y="149"/>
                                  </a:lnTo>
                                  <a:lnTo>
                                    <a:pt x="398" y="114"/>
                                  </a:lnTo>
                                  <a:lnTo>
                                    <a:pt x="385" y="36"/>
                                  </a:lnTo>
                                  <a:lnTo>
                                    <a:pt x="391" y="0"/>
                                  </a:lnTo>
                                </a:path>
                              </a:pathLst>
                            </a:custGeom>
                            <a:solidFill>
                              <a:srgbClr val="68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092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131">
                                  <a:moveTo>
                                    <a:pt x="595" y="322"/>
                                  </a:moveTo>
                                  <a:lnTo>
                                    <a:pt x="518" y="349"/>
                                  </a:lnTo>
                                  <a:lnTo>
                                    <a:pt x="611" y="349"/>
                                  </a:lnTo>
                                  <a:lnTo>
                                    <a:pt x="595" y="322"/>
                                  </a:lnTo>
                                </a:path>
                              </a:pathLst>
                            </a:custGeom>
                            <a:solidFill>
                              <a:srgbClr val="68b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69840"/>
                            <a:ext cx="50724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127">
                                  <a:moveTo>
                                    <a:pt x="346" y="348"/>
                                  </a:moveTo>
                                  <a:lnTo>
                                    <a:pt x="175" y="348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83" y="390"/>
                                  </a:lnTo>
                                  <a:lnTo>
                                    <a:pt x="185" y="405"/>
                                  </a:lnTo>
                                  <a:lnTo>
                                    <a:pt x="186" y="422"/>
                                  </a:lnTo>
                                  <a:lnTo>
                                    <a:pt x="187" y="450"/>
                                  </a:lnTo>
                                  <a:lnTo>
                                    <a:pt x="190" y="514"/>
                                  </a:lnTo>
                                  <a:lnTo>
                                    <a:pt x="191" y="555"/>
                                  </a:lnTo>
                                  <a:lnTo>
                                    <a:pt x="193" y="591"/>
                                  </a:lnTo>
                                  <a:lnTo>
                                    <a:pt x="194" y="606"/>
                                  </a:lnTo>
                                  <a:lnTo>
                                    <a:pt x="194" y="624"/>
                                  </a:lnTo>
                                  <a:lnTo>
                                    <a:pt x="195" y="651"/>
                                  </a:lnTo>
                                  <a:lnTo>
                                    <a:pt x="196" y="674"/>
                                  </a:lnTo>
                                  <a:lnTo>
                                    <a:pt x="200" y="693"/>
                                  </a:lnTo>
                                  <a:lnTo>
                                    <a:pt x="207" y="707"/>
                                  </a:lnTo>
                                  <a:lnTo>
                                    <a:pt x="232" y="725"/>
                                  </a:lnTo>
                                  <a:lnTo>
                                    <a:pt x="241" y="730"/>
                                  </a:lnTo>
                                  <a:lnTo>
                                    <a:pt x="268" y="1128"/>
                                  </a:lnTo>
                                  <a:lnTo>
                                    <a:pt x="304" y="1125"/>
                                  </a:lnTo>
                                  <a:lnTo>
                                    <a:pt x="323" y="1028"/>
                                  </a:lnTo>
                                  <a:lnTo>
                                    <a:pt x="328" y="1004"/>
                                  </a:lnTo>
                                  <a:lnTo>
                                    <a:pt x="332" y="984"/>
                                  </a:lnTo>
                                  <a:lnTo>
                                    <a:pt x="335" y="966"/>
                                  </a:lnTo>
                                  <a:lnTo>
                                    <a:pt x="338" y="950"/>
                                  </a:lnTo>
                                  <a:lnTo>
                                    <a:pt x="341" y="936"/>
                                  </a:lnTo>
                                  <a:lnTo>
                                    <a:pt x="344" y="923"/>
                                  </a:lnTo>
                                  <a:lnTo>
                                    <a:pt x="347" y="910"/>
                                  </a:lnTo>
                                  <a:lnTo>
                                    <a:pt x="350" y="897"/>
                                  </a:lnTo>
                                  <a:lnTo>
                                    <a:pt x="357" y="868"/>
                                  </a:lnTo>
                                  <a:lnTo>
                                    <a:pt x="361" y="850"/>
                                  </a:lnTo>
                                  <a:lnTo>
                                    <a:pt x="367" y="827"/>
                                  </a:lnTo>
                                  <a:lnTo>
                                    <a:pt x="373" y="804"/>
                                  </a:lnTo>
                                  <a:lnTo>
                                    <a:pt x="381" y="781"/>
                                  </a:lnTo>
                                  <a:lnTo>
                                    <a:pt x="389" y="759"/>
                                  </a:lnTo>
                                  <a:lnTo>
                                    <a:pt x="398" y="738"/>
                                  </a:lnTo>
                                  <a:lnTo>
                                    <a:pt x="407" y="718"/>
                                  </a:lnTo>
                                  <a:lnTo>
                                    <a:pt x="416" y="699"/>
                                  </a:lnTo>
                                  <a:lnTo>
                                    <a:pt x="425" y="683"/>
                                  </a:lnTo>
                                  <a:lnTo>
                                    <a:pt x="435" y="668"/>
                                  </a:lnTo>
                                  <a:lnTo>
                                    <a:pt x="445" y="656"/>
                                  </a:lnTo>
                                  <a:lnTo>
                                    <a:pt x="455" y="646"/>
                                  </a:lnTo>
                                  <a:lnTo>
                                    <a:pt x="476" y="634"/>
                                  </a:lnTo>
                                  <a:lnTo>
                                    <a:pt x="495" y="629"/>
                                  </a:lnTo>
                                  <a:lnTo>
                                    <a:pt x="691" y="629"/>
                                  </a:lnTo>
                                  <a:lnTo>
                                    <a:pt x="692" y="627"/>
                                  </a:lnTo>
                                  <a:lnTo>
                                    <a:pt x="671" y="627"/>
                                  </a:lnTo>
                                  <a:lnTo>
                                    <a:pt x="663" y="613"/>
                                  </a:lnTo>
                                  <a:lnTo>
                                    <a:pt x="660" y="596"/>
                                  </a:lnTo>
                                  <a:lnTo>
                                    <a:pt x="666" y="578"/>
                                  </a:lnTo>
                                  <a:lnTo>
                                    <a:pt x="670" y="565"/>
                                  </a:lnTo>
                                  <a:lnTo>
                                    <a:pt x="675" y="550"/>
                                  </a:lnTo>
                                  <a:lnTo>
                                    <a:pt x="680" y="533"/>
                                  </a:lnTo>
                                  <a:lnTo>
                                    <a:pt x="686" y="514"/>
                                  </a:lnTo>
                                  <a:lnTo>
                                    <a:pt x="692" y="494"/>
                                  </a:lnTo>
                                  <a:lnTo>
                                    <a:pt x="698" y="472"/>
                                  </a:lnTo>
                                  <a:lnTo>
                                    <a:pt x="704" y="450"/>
                                  </a:lnTo>
                                  <a:lnTo>
                                    <a:pt x="708" y="427"/>
                                  </a:lnTo>
                                  <a:lnTo>
                                    <a:pt x="712" y="404"/>
                                  </a:lnTo>
                                  <a:lnTo>
                                    <a:pt x="713" y="392"/>
                                  </a:lnTo>
                                  <a:lnTo>
                                    <a:pt x="397" y="392"/>
                                  </a:lnTo>
                                  <a:lnTo>
                                    <a:pt x="383" y="389"/>
                                  </a:lnTo>
                                  <a:lnTo>
                                    <a:pt x="373" y="378"/>
                                  </a:lnTo>
                                  <a:lnTo>
                                    <a:pt x="361" y="366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46" y="348"/>
                                  </a:lnTo>
                                </a:path>
                              </a:pathLst>
                            </a:custGeom>
                            <a:solidFill>
                              <a:srgbClr val="424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127">
                                  <a:moveTo>
                                    <a:pt x="691" y="629"/>
                                  </a:moveTo>
                                  <a:lnTo>
                                    <a:pt x="495" y="629"/>
                                  </a:lnTo>
                                  <a:lnTo>
                                    <a:pt x="509" y="632"/>
                                  </a:lnTo>
                                  <a:lnTo>
                                    <a:pt x="520" y="641"/>
                                  </a:lnTo>
                                  <a:lnTo>
                                    <a:pt x="528" y="657"/>
                                  </a:lnTo>
                                  <a:lnTo>
                                    <a:pt x="530" y="664"/>
                                  </a:lnTo>
                                  <a:lnTo>
                                    <a:pt x="532" y="674"/>
                                  </a:lnTo>
                                  <a:lnTo>
                                    <a:pt x="533" y="683"/>
                                  </a:lnTo>
                                  <a:lnTo>
                                    <a:pt x="535" y="694"/>
                                  </a:lnTo>
                                  <a:lnTo>
                                    <a:pt x="537" y="707"/>
                                  </a:lnTo>
                                  <a:lnTo>
                                    <a:pt x="538" y="720"/>
                                  </a:lnTo>
                                  <a:lnTo>
                                    <a:pt x="540" y="736"/>
                                  </a:lnTo>
                                  <a:lnTo>
                                    <a:pt x="541" y="752"/>
                                  </a:lnTo>
                                  <a:lnTo>
                                    <a:pt x="542" y="771"/>
                                  </a:lnTo>
                                  <a:lnTo>
                                    <a:pt x="544" y="790"/>
                                  </a:lnTo>
                                  <a:lnTo>
                                    <a:pt x="545" y="812"/>
                                  </a:lnTo>
                                  <a:lnTo>
                                    <a:pt x="546" y="835"/>
                                  </a:lnTo>
                                  <a:lnTo>
                                    <a:pt x="547" y="859"/>
                                  </a:lnTo>
                                  <a:lnTo>
                                    <a:pt x="547" y="886"/>
                                  </a:lnTo>
                                  <a:lnTo>
                                    <a:pt x="548" y="910"/>
                                  </a:lnTo>
                                  <a:lnTo>
                                    <a:pt x="548" y="944"/>
                                  </a:lnTo>
                                  <a:lnTo>
                                    <a:pt x="548" y="966"/>
                                  </a:lnTo>
                                  <a:lnTo>
                                    <a:pt x="548" y="1010"/>
                                  </a:lnTo>
                                  <a:lnTo>
                                    <a:pt x="572" y="1005"/>
                                  </a:lnTo>
                                  <a:lnTo>
                                    <a:pt x="585" y="995"/>
                                  </a:lnTo>
                                  <a:lnTo>
                                    <a:pt x="691" y="629"/>
                                  </a:lnTo>
                                </a:path>
                              </a:pathLst>
                            </a:custGeom>
                            <a:solidFill>
                              <a:srgbClr val="424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127">
                                  <a:moveTo>
                                    <a:pt x="693" y="624"/>
                                  </a:moveTo>
                                  <a:lnTo>
                                    <a:pt x="671" y="627"/>
                                  </a:lnTo>
                                  <a:lnTo>
                                    <a:pt x="692" y="627"/>
                                  </a:lnTo>
                                  <a:lnTo>
                                    <a:pt x="693" y="624"/>
                                  </a:lnTo>
                                </a:path>
                              </a:pathLst>
                            </a:custGeom>
                            <a:solidFill>
                              <a:srgbClr val="424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127">
                                  <a:moveTo>
                                    <a:pt x="671" y="227"/>
                                  </a:moveTo>
                                  <a:lnTo>
                                    <a:pt x="655" y="229"/>
                                  </a:lnTo>
                                  <a:lnTo>
                                    <a:pt x="638" y="235"/>
                                  </a:lnTo>
                                  <a:lnTo>
                                    <a:pt x="617" y="247"/>
                                  </a:lnTo>
                                  <a:lnTo>
                                    <a:pt x="559" y="289"/>
                                  </a:lnTo>
                                  <a:lnTo>
                                    <a:pt x="503" y="329"/>
                                  </a:lnTo>
                                  <a:lnTo>
                                    <a:pt x="472" y="351"/>
                                  </a:lnTo>
                                  <a:lnTo>
                                    <a:pt x="459" y="360"/>
                                  </a:lnTo>
                                  <a:lnTo>
                                    <a:pt x="449" y="366"/>
                                  </a:lnTo>
                                  <a:lnTo>
                                    <a:pt x="430" y="378"/>
                                  </a:lnTo>
                                  <a:lnTo>
                                    <a:pt x="413" y="387"/>
                                  </a:lnTo>
                                  <a:lnTo>
                                    <a:pt x="397" y="392"/>
                                  </a:lnTo>
                                  <a:lnTo>
                                    <a:pt x="713" y="392"/>
                                  </a:lnTo>
                                  <a:lnTo>
                                    <a:pt x="716" y="371"/>
                                  </a:lnTo>
                                  <a:lnTo>
                                    <a:pt x="717" y="344"/>
                                  </a:lnTo>
                                  <a:lnTo>
                                    <a:pt x="718" y="329"/>
                                  </a:lnTo>
                                  <a:lnTo>
                                    <a:pt x="718" y="317"/>
                                  </a:lnTo>
                                  <a:lnTo>
                                    <a:pt x="718" y="294"/>
                                  </a:lnTo>
                                  <a:lnTo>
                                    <a:pt x="719" y="284"/>
                                  </a:lnTo>
                                  <a:lnTo>
                                    <a:pt x="731" y="267"/>
                                  </a:lnTo>
                                  <a:lnTo>
                                    <a:pt x="752" y="260"/>
                                  </a:lnTo>
                                  <a:lnTo>
                                    <a:pt x="791" y="260"/>
                                  </a:lnTo>
                                  <a:lnTo>
                                    <a:pt x="791" y="260"/>
                                  </a:lnTo>
                                  <a:lnTo>
                                    <a:pt x="791" y="244"/>
                                  </a:lnTo>
                                  <a:lnTo>
                                    <a:pt x="791" y="244"/>
                                  </a:lnTo>
                                  <a:lnTo>
                                    <a:pt x="731" y="234"/>
                                  </a:lnTo>
                                  <a:lnTo>
                                    <a:pt x="716" y="231"/>
                                  </a:lnTo>
                                  <a:lnTo>
                                    <a:pt x="704" y="230"/>
                                  </a:lnTo>
                                  <a:lnTo>
                                    <a:pt x="687" y="227"/>
                                  </a:lnTo>
                                  <a:lnTo>
                                    <a:pt x="671" y="227"/>
                                  </a:lnTo>
                                </a:path>
                              </a:pathLst>
                            </a:custGeom>
                            <a:solidFill>
                              <a:srgbClr val="424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127">
                                  <a:moveTo>
                                    <a:pt x="43" y="0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9" y="132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7" y="200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5" y="250"/>
                                  </a:lnTo>
                                  <a:lnTo>
                                    <a:pt x="92" y="272"/>
                                  </a:lnTo>
                                  <a:lnTo>
                                    <a:pt x="89" y="291"/>
                                  </a:lnTo>
                                  <a:lnTo>
                                    <a:pt x="86" y="308"/>
                                  </a:lnTo>
                                  <a:lnTo>
                                    <a:pt x="79" y="335"/>
                                  </a:lnTo>
                                  <a:lnTo>
                                    <a:pt x="75" y="356"/>
                                  </a:lnTo>
                                  <a:lnTo>
                                    <a:pt x="74" y="371"/>
                                  </a:lnTo>
                                  <a:lnTo>
                                    <a:pt x="82" y="389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106" y="387"/>
                                  </a:lnTo>
                                  <a:lnTo>
                                    <a:pt x="119" y="383"/>
                                  </a:lnTo>
                                  <a:lnTo>
                                    <a:pt x="136" y="375"/>
                                  </a:lnTo>
                                  <a:lnTo>
                                    <a:pt x="155" y="363"/>
                                  </a:lnTo>
                                  <a:lnTo>
                                    <a:pt x="175" y="348"/>
                                  </a:lnTo>
                                  <a:lnTo>
                                    <a:pt x="346" y="348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22" y="317"/>
                                  </a:lnTo>
                                  <a:lnTo>
                                    <a:pt x="309" y="298"/>
                                  </a:lnTo>
                                  <a:lnTo>
                                    <a:pt x="295" y="277"/>
                                  </a:lnTo>
                                  <a:lnTo>
                                    <a:pt x="281" y="254"/>
                                  </a:lnTo>
                                  <a:lnTo>
                                    <a:pt x="266" y="231"/>
                                  </a:lnTo>
                                  <a:lnTo>
                                    <a:pt x="253" y="209"/>
                                  </a:lnTo>
                                  <a:lnTo>
                                    <a:pt x="241" y="190"/>
                                  </a:lnTo>
                                  <a:lnTo>
                                    <a:pt x="231" y="173"/>
                                  </a:lnTo>
                                  <a:lnTo>
                                    <a:pt x="221" y="155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82" y="128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29" y="64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3" y="0"/>
                                  </a:lnTo>
                                </a:path>
                              </a:pathLst>
                            </a:custGeom>
                            <a:solidFill>
                              <a:srgbClr val="424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1127">
                                  <a:moveTo>
                                    <a:pt x="203" y="57"/>
                                  </a:moveTo>
                                  <a:lnTo>
                                    <a:pt x="178" y="57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105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55" y="131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19" y="136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19" y="119"/>
                                  </a:lnTo>
                                  <a:lnTo>
                                    <a:pt x="218" y="117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14" y="79"/>
                                  </a:lnTo>
                                  <a:lnTo>
                                    <a:pt x="209" y="68"/>
                                  </a:lnTo>
                                  <a:lnTo>
                                    <a:pt x="203" y="57"/>
                                  </a:lnTo>
                                </a:path>
                              </a:pathLst>
                            </a:custGeom>
                            <a:solidFill>
                              <a:srgbClr val="4245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920" y="201240"/>
                            <a:ext cx="58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1">
                                <a:moveTo>
                                  <a:pt x="53" y="0"/>
                                </a:moveTo>
                                <a:lnTo>
                                  <a:pt x="0" y="141"/>
                                </a:lnTo>
                                <a:lnTo>
                                  <a:pt x="17" y="138"/>
                                </a:lnTo>
                                <a:lnTo>
                                  <a:pt x="30" y="132"/>
                                </a:lnTo>
                                <a:lnTo>
                                  <a:pt x="48" y="118"/>
                                </a:lnTo>
                                <a:lnTo>
                                  <a:pt x="69" y="96"/>
                                </a:lnTo>
                                <a:lnTo>
                                  <a:pt x="82" y="77"/>
                                </a:lnTo>
                                <a:lnTo>
                                  <a:pt x="89" y="59"/>
                                </a:lnTo>
                                <a:lnTo>
                                  <a:pt x="90" y="43"/>
                                </a:lnTo>
                                <a:lnTo>
                                  <a:pt x="87" y="31"/>
                                </a:lnTo>
                                <a:lnTo>
                                  <a:pt x="68" y="10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726.2pt;width:86.4pt;height:66.1pt" coordorigin="1360,14524" coordsize="1728,1322">
                <v:shape id="shape_0" coordsize="1709,1303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60;top:14524;width:1727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3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60;top:14524;width:1727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  <v:group id="shape_0" style="position:absolute;left:1714;top:14635;width:962;height:1147">
                  <v:shape id="shape_0" coordsize="952,1131" path="m391,0l358,12l325,27l293,44l263,62l234,83l206,105l180,128l155,154l132,180l110,208l90,238l72,268l55,300l41,333l29,367l18,402l10,437l4,474l1,511l0,549l1,597l7,643l16,689l29,733l45,775l64,816l87,855l112,892l139,927l170,960l202,990l237,1018l274,1043l314,1065l354,1085l397,1101l441,1113l486,1123l533,1128l581,1130l602,1130l623,1129l644,1127l665,1124l685,1121l705,1117l725,1112l745,1107l764,1101l783,1094l802,1086l821,1078l839,1070l857,1061l874,1051l891,1040l908,1029l924,1018l940,1006l952,630l716,524l611,349l518,349l476,343l491,253l486,149l398,114l385,36l391,0e" fillcolor="#68b7e5" stroked="f" o:allowincell="f" style="position:absolute;left:1714;top:14635;width:961;height:1146;mso-wrap-style:none;v-text-anchor:middle;mso-position-horizontal-relative:page;mso-position-vertical-relative:page">
                    <v:fill o:detectmouseclick="t" type="solid" color2="#97481a"/>
                    <v:stroke color="#3465a4" joinstyle="round" endcap="flat"/>
                    <w10:wrap type="none"/>
                  </v:shape>
                  <v:shape id="shape_0" coordsize="952,1131" path="m595,322l518,349l611,349l595,322e" fillcolor="#68b7e5" stroked="f" o:allowincell="f" style="position:absolute;left:1714;top:14635;width:961;height:1146;mso-wrap-style:none;v-text-anchor:middle;mso-position-horizontal-relative:page;mso-position-vertical-relative:page">
                    <v:fill o:detectmouseclick="t" type="solid" color2="#97481a"/>
                    <v:stroke color="#3465a4" joinstyle="round" endcap="flat"/>
                    <w10:wrap type="none"/>
                  </v:shape>
                </v:group>
                <v:group id="shape_0" style="position:absolute;left:2089;top:14634;width:799;height:1143">
                  <v:shape id="shape_0" coordsize="791,1127" path="m346,348l175,348l180,373l183,390l185,405l186,422l187,450l190,514l191,555l193,591l194,606l194,624l195,651l196,674l200,693l207,707l232,725l241,730l268,1128l304,1125l323,1028l328,1004l332,984l335,966l338,950l341,936l344,923l347,910l350,897l357,868l361,850l367,827l373,804l381,781l389,759l398,738l407,718l416,699l425,683l435,668l445,656l455,646l476,634l495,629l691,629l692,627l671,627l663,613l660,596l666,578l670,565l675,550l680,533l686,514l692,494l698,472l704,450l708,427l712,404l713,392l397,392l383,389l373,378l361,366l349,351l346,348e" fillcolor="#424546" stroked="f" o:allowincell="f" style="position:absolute;left:2089;top:14634;width:798;height:1142;mso-wrap-style:none;v-text-anchor:middle;mso-position-horizontal-relative:page;mso-position-vertical-relative:page">
                    <v:fill o:detectmouseclick="t" type="solid" color2="#bdbab9"/>
                    <v:stroke color="#3465a4" joinstyle="round" endcap="flat"/>
                    <w10:wrap type="none"/>
                  </v:shape>
                  <v:shape id="shape_0" coordsize="791,1127" path="m691,629l495,629l509,632l520,641l528,657l530,664l532,674l533,683l535,694l537,707l538,720l540,736l541,752l542,771l544,790l545,812l546,835l547,859l547,886l548,910l548,944l548,966l548,1010l572,1005l585,995l691,629e" fillcolor="#424546" stroked="f" o:allowincell="f" style="position:absolute;left:2089;top:14634;width:798;height:1142;mso-wrap-style:none;v-text-anchor:middle;mso-position-horizontal-relative:page;mso-position-vertical-relative:page">
                    <v:fill o:detectmouseclick="t" type="solid" color2="#bdbab9"/>
                    <v:stroke color="#3465a4" joinstyle="round" endcap="flat"/>
                    <w10:wrap type="none"/>
                  </v:shape>
                  <v:shape id="shape_0" coordsize="791,1127" path="m693,624l671,627l692,627l693,624e" fillcolor="#424546" stroked="f" o:allowincell="f" style="position:absolute;left:2089;top:14634;width:798;height:1142;mso-wrap-style:none;v-text-anchor:middle;mso-position-horizontal-relative:page;mso-position-vertical-relative:page">
                    <v:fill o:detectmouseclick="t" type="solid" color2="#bdbab9"/>
                    <v:stroke color="#3465a4" joinstyle="round" endcap="flat"/>
                    <w10:wrap type="none"/>
                  </v:shape>
                  <v:shape id="shape_0" coordsize="791,1127" path="m671,227l655,229l638,235l617,247l559,289l503,329l472,351l459,360l449,366l430,378l413,387l397,392l713,392l716,371l717,344l718,329l718,317l718,294l719,284l731,267l752,260l791,260l791,260l791,244l791,244l731,234l716,231l704,230l687,227l671,227e" fillcolor="#424546" stroked="f" o:allowincell="f" style="position:absolute;left:2089;top:14634;width:798;height:1142;mso-wrap-style:none;v-text-anchor:middle;mso-position-horizontal-relative:page;mso-position-vertical-relative:page">
                    <v:fill o:detectmouseclick="t" type="solid" color2="#bdbab9"/>
                    <v:stroke color="#3465a4" joinstyle="round" endcap="flat"/>
                    <w10:wrap type="none"/>
                  </v:shape>
                  <v:shape id="shape_0" coordsize="791,1127" path="m43,0l42,0l20,5l4,18l0,97l0,114l9,132l36,146l76,164l87,170l93,183l97,200l98,224l95,250l92,272l89,291l86,308l79,335l75,356l74,371l82,389l90,390l106,387l119,383l136,375l155,363l175,348l346,348l335,334l322,317l309,298l295,277l281,254l266,231l253,209l241,190l231,173l221,155l220,136l119,136l105,134l82,128l59,119l40,108l33,87l29,64l30,42l33,28l48,20l70,18l83,1l67,0l67,0l43,0e" fillcolor="#424546" stroked="f" o:allowincell="f" style="position:absolute;left:2089;top:14634;width:798;height:1142;mso-wrap-style:none;v-text-anchor:middle;mso-position-horizontal-relative:page;mso-position-vertical-relative:page">
                    <v:fill o:detectmouseclick="t" type="solid" color2="#bdbab9"/>
                    <v:stroke color="#3465a4" joinstyle="round" endcap="flat"/>
                    <w10:wrap type="none"/>
                  </v:shape>
                  <v:shape id="shape_0" coordsize="791,1127" path="m203,57l178,57l181,88l181,105l174,117l155,131l135,136l119,136l220,136l219,119l218,117l217,94l214,79l209,68l203,57e" fillcolor="#424546" stroked="f" o:allowincell="f" style="position:absolute;left:2089;top:14634;width:798;height:1142;mso-wrap-style:none;v-text-anchor:middle;mso-position-horizontal-relative:page;mso-position-vertical-relative:page">
                    <v:fill o:detectmouseclick="t" type="solid" color2="#bdbab9"/>
                    <v:stroke color="#3465a4" joinstyle="round" endcap="flat"/>
                    <w10:wrap type="none"/>
                  </v:shape>
                </v:group>
                <v:shape id="shape_0" coordsize="91,141" path="m53,0l0,141l17,138l30,132l48,118l69,96l82,77l89,59l90,43l87,31l68,10l54,0l53,0e" fillcolor="white" stroked="f" o:allowincell="f" style="position:absolute;left:2223;top:14841;width:91;height:1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63470</wp:posOffset>
                </wp:positionH>
                <wp:positionV relativeFrom="page">
                  <wp:posOffset>2065020</wp:posOffset>
                </wp:positionV>
                <wp:extent cx="4619625" cy="839470"/>
                <wp:effectExtent l="6985" t="635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9520"/>
                          <a:chOff x="0" y="0"/>
                          <a:chExt cx="46195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162.6pt;width:363.75pt;height:66.1pt" coordorigin="3722,3252" coordsize="7275,1322">
                <v:shape id="shape_0" coordsize="7256,1303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22;top:3252;width:7274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3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22;top:3252;width:7274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376170</wp:posOffset>
                </wp:positionH>
                <wp:positionV relativeFrom="page">
                  <wp:posOffset>3086100</wp:posOffset>
                </wp:positionV>
                <wp:extent cx="4619625" cy="838835"/>
                <wp:effectExtent l="6985" t="6985" r="508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8800"/>
                          <a:chOff x="0" y="0"/>
                          <a:chExt cx="461952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243pt;width:363.75pt;height:66.05pt" coordorigin="3742,4860" coordsize="7275,1321">
                <v:shape id="shape_0" coordsize="7256,1302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42;top:4860;width:7274;height:132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2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42;top:4860;width:7274;height:132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360295</wp:posOffset>
                </wp:positionH>
                <wp:positionV relativeFrom="page">
                  <wp:posOffset>4106545</wp:posOffset>
                </wp:positionV>
                <wp:extent cx="4618990" cy="839470"/>
                <wp:effectExtent l="6350" t="6350" r="698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839520"/>
                          <a:chOff x="0" y="0"/>
                          <a:chExt cx="461916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1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5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16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5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85pt;margin-top:323.35pt;width:363.7pt;height:66.1pt" coordorigin="3717,6467" coordsize="7274,1322">
                <v:shape id="shape_0" coordsize="7255,1303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17;top:6467;width:7273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5,1303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17;top:6467;width:7273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363470</wp:posOffset>
                </wp:positionH>
                <wp:positionV relativeFrom="page">
                  <wp:posOffset>5126990</wp:posOffset>
                </wp:positionV>
                <wp:extent cx="4619625" cy="839470"/>
                <wp:effectExtent l="6985" t="635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9520"/>
                          <a:chOff x="0" y="0"/>
                          <a:chExt cx="46195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403.7pt;width:363.75pt;height:66.1pt" coordorigin="3722,8074" coordsize="7275,1322">
                <v:shape id="shape_0" coordsize="7256,1303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22;top:8074;width:7274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3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22;top:8074;width:7274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363470</wp:posOffset>
                </wp:positionH>
                <wp:positionV relativeFrom="page">
                  <wp:posOffset>6148070</wp:posOffset>
                </wp:positionV>
                <wp:extent cx="4619625" cy="839470"/>
                <wp:effectExtent l="6985" t="635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9520"/>
                          <a:chOff x="0" y="0"/>
                          <a:chExt cx="46195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484.1pt;width:363.75pt;height:66.1pt" coordorigin="3722,9682" coordsize="7275,1322">
                <v:shape id="shape_0" coordsize="7256,1303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22;top:9682;width:7274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3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22;top:9682;width:7274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363470</wp:posOffset>
                </wp:positionH>
                <wp:positionV relativeFrom="page">
                  <wp:posOffset>7168515</wp:posOffset>
                </wp:positionV>
                <wp:extent cx="4619625" cy="839470"/>
                <wp:effectExtent l="6985" t="635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9520"/>
                          <a:chOff x="0" y="0"/>
                          <a:chExt cx="46195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564.45pt;width:363.75pt;height:66.1pt" coordorigin="3722,11289" coordsize="7275,1322">
                <v:shape id="shape_0" coordsize="7256,1303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22;top:11289;width:7274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3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22;top:11289;width:7274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363470</wp:posOffset>
                </wp:positionH>
                <wp:positionV relativeFrom="page">
                  <wp:posOffset>8189595</wp:posOffset>
                </wp:positionV>
                <wp:extent cx="4619625" cy="838835"/>
                <wp:effectExtent l="6985" t="6985" r="508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8800"/>
                          <a:chOff x="0" y="0"/>
                          <a:chExt cx="461952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644.85pt;width:363.75pt;height:66.05pt" coordorigin="3722,12897" coordsize="7275,1321">
                <v:shape id="shape_0" coordsize="7256,1302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22;top:12897;width:7274;height:1320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2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22;top:12897;width:7274;height:1320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363470</wp:posOffset>
                </wp:positionH>
                <wp:positionV relativeFrom="page">
                  <wp:posOffset>9210040</wp:posOffset>
                </wp:positionV>
                <wp:extent cx="4619625" cy="839470"/>
                <wp:effectExtent l="6985" t="635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839520"/>
                          <a:chOff x="0" y="0"/>
                          <a:chExt cx="4619520" cy="83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6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4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30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1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19520" cy="8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6" h="1303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7085" y="1302"/>
                                </a:lnTo>
                                <a:lnTo>
                                  <a:pt x="7124" y="1302"/>
                                </a:lnTo>
                                <a:lnTo>
                                  <a:pt x="7157" y="1302"/>
                                </a:lnTo>
                                <a:lnTo>
                                  <a:pt x="7183" y="1300"/>
                                </a:lnTo>
                                <a:lnTo>
                                  <a:pt x="7205" y="1296"/>
                                </a:lnTo>
                                <a:lnTo>
                                  <a:pt x="7221" y="1290"/>
                                </a:lnTo>
                                <a:lnTo>
                                  <a:pt x="7234" y="1281"/>
                                </a:lnTo>
                                <a:lnTo>
                                  <a:pt x="7243" y="1269"/>
                                </a:lnTo>
                                <a:lnTo>
                                  <a:pt x="7249" y="1252"/>
                                </a:lnTo>
                                <a:lnTo>
                                  <a:pt x="7252" y="1231"/>
                                </a:lnTo>
                                <a:lnTo>
                                  <a:pt x="7254" y="1205"/>
                                </a:lnTo>
                                <a:lnTo>
                                  <a:pt x="7255" y="1172"/>
                                </a:lnTo>
                                <a:lnTo>
                                  <a:pt x="7255" y="1133"/>
                                </a:lnTo>
                                <a:lnTo>
                                  <a:pt x="7255" y="170"/>
                                </a:lnTo>
                                <a:lnTo>
                                  <a:pt x="7255" y="131"/>
                                </a:lnTo>
                                <a:lnTo>
                                  <a:pt x="7254" y="98"/>
                                </a:lnTo>
                                <a:lnTo>
                                  <a:pt x="7252" y="71"/>
                                </a:lnTo>
                                <a:lnTo>
                                  <a:pt x="7249" y="50"/>
                                </a:lnTo>
                                <a:lnTo>
                                  <a:pt x="7243" y="33"/>
                                </a:lnTo>
                                <a:lnTo>
                                  <a:pt x="7234" y="21"/>
                                </a:lnTo>
                                <a:lnTo>
                                  <a:pt x="7222" y="12"/>
                                </a:lnTo>
                                <a:lnTo>
                                  <a:pt x="7205" y="6"/>
                                </a:lnTo>
                                <a:lnTo>
                                  <a:pt x="7184" y="2"/>
                                </a:lnTo>
                                <a:lnTo>
                                  <a:pt x="7157" y="0"/>
                                </a:lnTo>
                                <a:lnTo>
                                  <a:pt x="7125" y="0"/>
                                </a:lnTo>
                                <a:lnTo>
                                  <a:pt x="708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1pt;margin-top:725.2pt;width:363.75pt;height:66.1pt" coordorigin="3722,14504" coordsize="7275,1322">
                <v:shape id="shape_0" coordsize="7256,1303" path="m169,0l130,0l98,0l71,2l50,6l33,12l21,21l12,33l6,50l2,71l0,97l0,130l0,1172l0,1204l2,1230l6,1252l12,1268l21,1281l33,1290l49,1296l71,1300l97,1302l130,1302l7124,1302l7156,1302l7183,1300l7204,1296l7221,1290l7234,1281l7243,1269l7249,1252l7252,1231l7254,1205l7255,1172l7255,130l7254,98l7252,71l7249,50l7243,33l7234,21l7221,12l7205,6l7184,2l7157,0l7125,0l169,0e" fillcolor="#fff5ea" stroked="f" o:allowincell="f" style="position:absolute;left:3722;top:14504;width:7274;height:1321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7256,1303" path="m170,0l131,0l98,0l71,2l50,6l33,12l21,21l12,33l6,50l2,71l0,97l0,130l0,168l0,1132l0,1171l0,1204l2,1230l6,1252l12,1268l21,1281l33,1290l50,1296l71,1300l97,1302l130,1302l168,1302l7085,1302l7124,1302l7157,1302l7183,1300l7205,1296l7221,1290l7234,1281l7243,1269l7249,1252l7252,1231l7254,1205l7255,1172l7255,1133l7255,170l7255,131l7254,98l7252,71l7249,50l7243,33l7234,21l7222,12l7205,6l7184,2l7157,0l7125,0l7086,0l170,0xe" stroked="t" o:allowincell="f" style="position:absolute;left:3722;top:14504;width:7274;height:1321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51535</wp:posOffset>
                </wp:positionH>
                <wp:positionV relativeFrom="paragraph">
                  <wp:posOffset>7203440</wp:posOffset>
                </wp:positionV>
                <wp:extent cx="1097280" cy="838835"/>
                <wp:effectExtent l="6350" t="6985" r="6350" b="6350"/>
                <wp:wrapNone/>
                <wp:docPr id="125" name="Grupa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8800"/>
                          <a:chOff x="0" y="0"/>
                          <a:chExt cx="109728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7440"/>
                            <a:ext cx="7574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pl-P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3" style="position:absolute;margin-left:67.05pt;margin-top:567.2pt;width:86.4pt;height:66.05pt" coordorigin="1341,11344" coordsize="1728,1321">
                <v:shape id="shape_0" ID="Freeform 3" coordsize="1709,1302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41;top:11344;width:1727;height:1320;mso-wrap-style:none;v-text-anchor:middle;mso-position-horizont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ID="Freeform 4" coordsize="1709,1302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41;top:11344;width:1727;height:1320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4;top:11403;width:1192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pl-P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851535</wp:posOffset>
                </wp:positionH>
                <wp:positionV relativeFrom="paragraph">
                  <wp:posOffset>116840</wp:posOffset>
                </wp:positionV>
                <wp:extent cx="1097280" cy="838835"/>
                <wp:effectExtent l="6350" t="6985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8800"/>
                          <a:chOff x="0" y="0"/>
                          <a:chExt cx="109728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8160"/>
                            <a:ext cx="7574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.2pt;width:86.4pt;height:66.05pt" coordorigin="1341,184" coordsize="1728,1321">
                <v:shape id="shape_0" coordsize="1709,1302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41;top:184;width:1727;height:1320;mso-wrap-style:none;v-text-anchor:middle;mso-position-horizont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2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41;top:184;width:1727;height:1320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stroked="f" o:allowincell="f" style="position:absolute;left:1664;top:244;width:1192;height:1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51535</wp:posOffset>
                </wp:positionH>
                <wp:positionV relativeFrom="paragraph">
                  <wp:posOffset>1183640</wp:posOffset>
                </wp:positionV>
                <wp:extent cx="1097280" cy="838835"/>
                <wp:effectExtent l="6350" t="6985" r="635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8800"/>
                          <a:chOff x="0" y="0"/>
                          <a:chExt cx="109728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8160"/>
                            <a:ext cx="7574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93.2pt;width:86.4pt;height:66.05pt" coordorigin="1341,1864" coordsize="1728,1321">
                <v:shape id="shape_0" coordsize="1709,1302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41;top:1864;width:1727;height:1320;mso-wrap-style:none;v-text-anchor:middle;mso-position-horizont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2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41;top:1864;width:1727;height:1320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stroked="f" o:allowincell="f" style="position:absolute;left:1664;top:1924;width:1192;height:1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51535</wp:posOffset>
                </wp:positionH>
                <wp:positionV relativeFrom="paragraph">
                  <wp:posOffset>3164840</wp:posOffset>
                </wp:positionV>
                <wp:extent cx="1097280" cy="838835"/>
                <wp:effectExtent l="6350" t="6985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8800"/>
                          <a:chOff x="0" y="0"/>
                          <a:chExt cx="109728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8160"/>
                            <a:ext cx="75744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49.2pt;width:86.4pt;height:66.05pt" coordorigin="1341,4984" coordsize="1728,1321">
                <v:shape id="shape_0" coordsize="1709,1302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41;top:4984;width:1727;height:1320;mso-wrap-style:none;v-text-anchor:middle;mso-position-horizont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2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41;top:4984;width:1727;height:1320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stroked="f" o:allowincell="f" style="position:absolute;left:1664;top:5044;width:1192;height:11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51535</wp:posOffset>
                </wp:positionH>
                <wp:positionV relativeFrom="paragraph">
                  <wp:posOffset>6212840</wp:posOffset>
                </wp:positionV>
                <wp:extent cx="1097280" cy="838835"/>
                <wp:effectExtent l="6350" t="6985" r="635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838800"/>
                          <a:chOff x="0" y="0"/>
                          <a:chExt cx="109728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72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49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577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8" y="1172"/>
                                </a:lnTo>
                                <a:lnTo>
                                  <a:pt x="1708" y="130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7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8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7280" cy="83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9" h="1302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32"/>
                                </a:lnTo>
                                <a:lnTo>
                                  <a:pt x="0" y="1171"/>
                                </a:lnTo>
                                <a:lnTo>
                                  <a:pt x="0" y="1204"/>
                                </a:lnTo>
                                <a:lnTo>
                                  <a:pt x="2" y="1230"/>
                                </a:lnTo>
                                <a:lnTo>
                                  <a:pt x="6" y="1252"/>
                                </a:lnTo>
                                <a:lnTo>
                                  <a:pt x="12" y="1268"/>
                                </a:lnTo>
                                <a:lnTo>
                                  <a:pt x="21" y="1281"/>
                                </a:lnTo>
                                <a:lnTo>
                                  <a:pt x="33" y="1290"/>
                                </a:lnTo>
                                <a:lnTo>
                                  <a:pt x="50" y="1296"/>
                                </a:lnTo>
                                <a:lnTo>
                                  <a:pt x="71" y="1300"/>
                                </a:lnTo>
                                <a:lnTo>
                                  <a:pt x="97" y="1302"/>
                                </a:lnTo>
                                <a:lnTo>
                                  <a:pt x="130" y="1302"/>
                                </a:lnTo>
                                <a:lnTo>
                                  <a:pt x="168" y="1302"/>
                                </a:lnTo>
                                <a:lnTo>
                                  <a:pt x="1539" y="1302"/>
                                </a:lnTo>
                                <a:lnTo>
                                  <a:pt x="1578" y="1302"/>
                                </a:lnTo>
                                <a:lnTo>
                                  <a:pt x="1610" y="1302"/>
                                </a:lnTo>
                                <a:lnTo>
                                  <a:pt x="1637" y="1300"/>
                                </a:lnTo>
                                <a:lnTo>
                                  <a:pt x="1658" y="1296"/>
                                </a:lnTo>
                                <a:lnTo>
                                  <a:pt x="1675" y="1290"/>
                                </a:lnTo>
                                <a:lnTo>
                                  <a:pt x="1687" y="1281"/>
                                </a:lnTo>
                                <a:lnTo>
                                  <a:pt x="1696" y="1269"/>
                                </a:lnTo>
                                <a:lnTo>
                                  <a:pt x="1702" y="1252"/>
                                </a:lnTo>
                                <a:lnTo>
                                  <a:pt x="1706" y="1231"/>
                                </a:lnTo>
                                <a:lnTo>
                                  <a:pt x="1708" y="1205"/>
                                </a:lnTo>
                                <a:lnTo>
                                  <a:pt x="1709" y="1172"/>
                                </a:lnTo>
                                <a:lnTo>
                                  <a:pt x="1709" y="1133"/>
                                </a:lnTo>
                                <a:lnTo>
                                  <a:pt x="1709" y="170"/>
                                </a:lnTo>
                                <a:lnTo>
                                  <a:pt x="1709" y="131"/>
                                </a:lnTo>
                                <a:lnTo>
                                  <a:pt x="1708" y="98"/>
                                </a:lnTo>
                                <a:lnTo>
                                  <a:pt x="1706" y="71"/>
                                </a:lnTo>
                                <a:lnTo>
                                  <a:pt x="1702" y="50"/>
                                </a:lnTo>
                                <a:lnTo>
                                  <a:pt x="1696" y="33"/>
                                </a:lnTo>
                                <a:lnTo>
                                  <a:pt x="1688" y="21"/>
                                </a:lnTo>
                                <a:lnTo>
                                  <a:pt x="1675" y="12"/>
                                </a:lnTo>
                                <a:lnTo>
                                  <a:pt x="1659" y="6"/>
                                </a:lnTo>
                                <a:lnTo>
                                  <a:pt x="1637" y="2"/>
                                </a:lnTo>
                                <a:lnTo>
                                  <a:pt x="1611" y="0"/>
                                </a:lnTo>
                                <a:lnTo>
                                  <a:pt x="1578" y="0"/>
                                </a:lnTo>
                                <a:lnTo>
                                  <a:pt x="154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42480"/>
                            <a:ext cx="7448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489.2pt;width:86.4pt;height:66.05pt" coordorigin="1341,9784" coordsize="1728,1321">
                <v:shape id="shape_0" coordsize="1709,1302" path="m169,0l130,0l98,0l71,2l50,6l33,12l21,21l12,33l6,50l2,71l0,97l0,130l0,1172l0,1204l2,1230l6,1252l12,1268l21,1281l33,1290l49,1296l71,1300l97,1302l130,1302l1577,1302l1610,1302l1637,1300l1658,1296l1675,1290l1687,1281l1696,1269l1702,1252l1706,1231l1708,1205l1708,1172l1708,130l1708,98l1706,71l1702,50l1696,33l1687,21l1675,12l1658,6l1637,2l1611,0l1578,0l169,0e" fillcolor="#fff5ea" stroked="f" o:allowincell="f" style="position:absolute;left:1341;top:9784;width:1727;height:1320;mso-wrap-style:none;v-text-anchor:middle;mso-position-horizont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1709,1302" path="m170,0l131,0l98,0l71,2l50,6l33,12l21,21l12,33l6,50l2,71l0,97l0,130l0,168l0,1132l0,1171l0,1204l2,1230l6,1252l12,1268l21,1281l33,1290l50,1296l71,1300l97,1302l130,1302l168,1302l1539,1302l1578,1302l1610,1302l1637,1300l1658,1296l1675,1290l1687,1281l1696,1269l1702,1252l1706,1231l1708,1205l1709,1172l1709,1133l1709,170l1709,131l1708,98l1706,71l1702,50l1696,33l1688,21l1675,12l1659,6l1637,2l1611,0l1578,0l1540,0l170,0xe" stroked="t" o:allowincell="f" style="position:absolute;left:1341;top:9784;width:1727;height:1320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stroked="f" o:allowincell="f" style="position:absolute;left:1671;top:9851;width:1172;height:11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05535</wp:posOffset>
                </wp:positionH>
                <wp:positionV relativeFrom="page">
                  <wp:posOffset>701675</wp:posOffset>
                </wp:positionV>
                <wp:extent cx="3820795" cy="165100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pasuj logo</w:t>
                            </w:r>
                            <w:r>
                              <w:rPr>
                                <w:spacing w:val="2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3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ego</w:t>
                            </w:r>
                            <w:r>
                              <w:rPr>
                                <w:spacing w:val="-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łaściweg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pisu park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13pt;mso-wrap-distance-left:9.05pt;mso-wrap-distance-right:9.05pt;mso-wrap-distance-top:0pt;mso-wrap-distance-bottom:0pt;margin-top:55.25pt;mso-position-vertical-relative:page;margin-left: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Dopasuj logo</w:t>
                      </w:r>
                      <w:r>
                        <w:rPr>
                          <w:spacing w:val="2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u</w:t>
                      </w:r>
                      <w:r>
                        <w:rPr>
                          <w:spacing w:val="3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ego</w:t>
                      </w:r>
                      <w:r>
                        <w:rPr>
                          <w:spacing w:val="-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łaściwego</w:t>
                      </w:r>
                      <w:r>
                        <w:rPr>
                          <w:spacing w:val="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pisu par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435860</wp:posOffset>
                </wp:positionH>
                <wp:positionV relativeFrom="page">
                  <wp:posOffset>1244600</wp:posOffset>
                </wp:positionV>
                <wp:extent cx="4466590" cy="45720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A)</w:t>
                            </w:r>
                            <w:r>
                              <w:rPr>
                                <w:spacing w:val="2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3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zboczach </w:t>
                            </w:r>
                            <w:r>
                              <w:rPr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Ł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ysogór park</w:t>
                            </w:r>
                            <w:r>
                              <w:rPr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en chron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ozległe</w:t>
                            </w:r>
                            <w:r>
                              <w:rPr>
                                <w:spacing w:val="-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umowiska</w:t>
                            </w:r>
                            <w:r>
                              <w:rPr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kalne,</w:t>
                            </w:r>
                            <w:r>
                              <w:rPr>
                                <w:spacing w:val="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zy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ołoborza,</w:t>
                            </w:r>
                            <w:r>
                              <w:rPr>
                                <w:spacing w:val="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raz rzadko</w:t>
                            </w:r>
                            <w:r>
                              <w:rPr>
                                <w:spacing w:val="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potykane</w:t>
                            </w:r>
                            <w:r>
                              <w:rPr>
                                <w:spacing w:val="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lsce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asy</w:t>
                            </w:r>
                            <w:r>
                              <w:rPr>
                                <w:spacing w:val="4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odłowe. Ma</w:t>
                            </w:r>
                            <w:r>
                              <w:rPr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harak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ypowo</w:t>
                            </w:r>
                            <w:r>
                              <w:rPr>
                                <w:spacing w:val="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eśny: 9/10</w:t>
                            </w:r>
                            <w:r>
                              <w:rPr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go</w:t>
                            </w:r>
                            <w:r>
                              <w:rPr>
                                <w:spacing w:val="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wierzchni to</w:t>
                            </w:r>
                            <w:r>
                              <w:rPr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as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6pt;mso-wrap-distance-left:9.05pt;mso-wrap-distance-right:9.05pt;mso-wrap-distance-top:0pt;mso-wrap-distance-bottom:0pt;margin-top:98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A)</w:t>
                      </w:r>
                      <w:r>
                        <w:rPr>
                          <w:spacing w:val="2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</w:t>
                      </w:r>
                      <w:r>
                        <w:rPr>
                          <w:spacing w:val="3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zboczach </w:t>
                      </w:r>
                      <w:r>
                        <w:rPr>
                          <w:spacing w:val="-4"/>
                          <w:sz w:val="21"/>
                          <w:szCs w:val="20"/>
                          <w:lang w:val="pl-PL"/>
                        </w:rPr>
                        <w:t>Ł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ysogór park</w:t>
                      </w:r>
                      <w:r>
                        <w:rPr>
                          <w:spacing w:val="-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en chron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ozległe</w:t>
                      </w:r>
                      <w:r>
                        <w:rPr>
                          <w:spacing w:val="-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umowiska</w:t>
                      </w:r>
                      <w:r>
                        <w:rPr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kalne,</w:t>
                      </w:r>
                      <w:r>
                        <w:rPr>
                          <w:spacing w:val="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czy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gołoborza,</w:t>
                      </w:r>
                      <w:r>
                        <w:rPr>
                          <w:spacing w:val="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raz rzadko</w:t>
                      </w:r>
                      <w:r>
                        <w:rPr>
                          <w:spacing w:val="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potykane</w:t>
                      </w:r>
                      <w:r>
                        <w:rPr>
                          <w:spacing w:val="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0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lsce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asy</w:t>
                      </w:r>
                      <w:r>
                        <w:rPr>
                          <w:spacing w:val="4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odłowe. Ma</w:t>
                      </w:r>
                      <w:r>
                        <w:rPr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charakt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typowo</w:t>
                      </w:r>
                      <w:r>
                        <w:rPr>
                          <w:spacing w:val="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eśny: 9/10</w:t>
                      </w:r>
                      <w:r>
                        <w:rPr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go</w:t>
                      </w:r>
                      <w:r>
                        <w:rPr>
                          <w:spacing w:val="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wierzchni to</w:t>
                      </w:r>
                      <w:r>
                        <w:rPr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as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851535</wp:posOffset>
                </wp:positionH>
                <wp:positionV relativeFrom="page">
                  <wp:posOffset>1336040</wp:posOffset>
                </wp:positionV>
                <wp:extent cx="101600" cy="165100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105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435860</wp:posOffset>
                </wp:positionH>
                <wp:positionV relativeFrom="page">
                  <wp:posOffset>2265045</wp:posOffset>
                </wp:positionV>
                <wp:extent cx="4466590" cy="457200"/>
                <wp:effectExtent l="0" t="0" r="0" b="0"/>
                <wp:wrapNone/>
                <wp:docPr id="13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B)</w:t>
                            </w:r>
                            <w:r>
                              <w:rPr>
                                <w:spacing w:val="3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ystępują w</w:t>
                            </w:r>
                            <w:r>
                              <w:rPr>
                                <w:spacing w:val="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m</w:t>
                            </w:r>
                            <w:r>
                              <w:rPr>
                                <w:spacing w:val="5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ierwotne</w:t>
                            </w:r>
                            <w:r>
                              <w:rPr>
                                <w:spacing w:val="-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turalne</w:t>
                            </w:r>
                            <w:r>
                              <w:rPr>
                                <w:spacing w:val="3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as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4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dobnie</w:t>
                            </w:r>
                            <w:r>
                              <w:rPr>
                                <w:spacing w:val="-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ak</w:t>
                            </w:r>
                            <w:r>
                              <w:rPr>
                                <w:spacing w:val="3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nnych</w:t>
                            </w:r>
                            <w:r>
                              <w:rPr>
                                <w:spacing w:val="-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bszar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órskich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oślinność</w:t>
                            </w:r>
                            <w:r>
                              <w:rPr>
                                <w:spacing w:val="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układa</w:t>
                            </w:r>
                            <w:r>
                              <w:rPr>
                                <w:spacing w:val="3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ię w</w:t>
                            </w:r>
                            <w:r>
                              <w:rPr>
                                <w:spacing w:val="3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iętra,</w:t>
                            </w:r>
                            <w:r>
                              <w:rPr>
                                <w:spacing w:val="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ale brak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taj</w:t>
                            </w:r>
                            <w:r>
                              <w:rPr>
                                <w:spacing w:val="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m.in. piętra turni.</w:t>
                            </w:r>
                            <w:r>
                              <w:rPr>
                                <w:spacing w:val="4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ymbolem</w:t>
                            </w:r>
                            <w:r>
                              <w:rPr>
                                <w:spacing w:val="-18"/>
                                <w:sz w:val="21"/>
                                <w:szCs w:val="20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3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4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alamandra</w:t>
                            </w:r>
                            <w:r>
                              <w:rPr>
                                <w:spacing w:val="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lamista</w:t>
                            </w:r>
                            <w:r>
                              <w:rPr>
                                <w:w w:val="116"/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6pt;mso-wrap-distance-left:9.05pt;mso-wrap-distance-right:9.05pt;mso-wrap-distance-top:0pt;mso-wrap-distance-bottom:0pt;margin-top:178.35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B)</w:t>
                      </w:r>
                      <w:r>
                        <w:rPr>
                          <w:spacing w:val="3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4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ystępują w</w:t>
                      </w:r>
                      <w:r>
                        <w:rPr>
                          <w:spacing w:val="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m</w:t>
                      </w:r>
                      <w:r>
                        <w:rPr>
                          <w:spacing w:val="5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ierwotne</w:t>
                      </w:r>
                      <w:r>
                        <w:rPr>
                          <w:spacing w:val="-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turalne</w:t>
                      </w:r>
                      <w:r>
                        <w:rPr>
                          <w:spacing w:val="3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as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  <w:r>
                        <w:rPr>
                          <w:spacing w:val="4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dobnie</w:t>
                      </w:r>
                      <w:r>
                        <w:rPr>
                          <w:spacing w:val="-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ak</w:t>
                      </w:r>
                      <w:r>
                        <w:rPr>
                          <w:spacing w:val="3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</w:t>
                      </w:r>
                      <w:r>
                        <w:rPr>
                          <w:spacing w:val="4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nnych</w:t>
                      </w:r>
                      <w:r>
                        <w:rPr>
                          <w:spacing w:val="-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bszara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górskich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oślinność</w:t>
                      </w:r>
                      <w:r>
                        <w:rPr>
                          <w:spacing w:val="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układa</w:t>
                      </w:r>
                      <w:r>
                        <w:rPr>
                          <w:spacing w:val="3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ię w</w:t>
                      </w:r>
                      <w:r>
                        <w:rPr>
                          <w:spacing w:val="3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iętra,</w:t>
                      </w:r>
                      <w:r>
                        <w:rPr>
                          <w:spacing w:val="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ale brak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taj</w:t>
                      </w:r>
                      <w:r>
                        <w:rPr>
                          <w:spacing w:val="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m.in. piętra turni.</w:t>
                      </w:r>
                      <w:r>
                        <w:rPr>
                          <w:spacing w:val="4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ymbolem</w:t>
                      </w:r>
                      <w:r>
                        <w:rPr>
                          <w:spacing w:val="-18"/>
                          <w:sz w:val="21"/>
                          <w:szCs w:val="20"/>
                          <w:lang w:val="pl-PL"/>
                        </w:rPr>
                        <w:t xml:space="preserve">  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3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st</w:t>
                      </w:r>
                      <w:r>
                        <w:rPr>
                          <w:spacing w:val="4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alamandra</w:t>
                      </w:r>
                      <w:r>
                        <w:rPr>
                          <w:spacing w:val="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lamista</w:t>
                      </w:r>
                      <w:r>
                        <w:rPr>
                          <w:w w:val="116"/>
                          <w:sz w:val="21"/>
                          <w:szCs w:val="20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23290</wp:posOffset>
                </wp:positionH>
                <wp:positionV relativeFrom="page">
                  <wp:posOffset>2425065</wp:posOffset>
                </wp:positionV>
                <wp:extent cx="101600" cy="165100"/>
                <wp:effectExtent l="0" t="0" r="0" b="0"/>
                <wp:wrapNone/>
                <wp:docPr id="13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190.9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448560</wp:posOffset>
                </wp:positionH>
                <wp:positionV relativeFrom="page">
                  <wp:posOffset>3286125</wp:posOffset>
                </wp:positionV>
                <wp:extent cx="4466590" cy="457200"/>
                <wp:effectExtent l="0" t="0" r="0" b="0"/>
                <wp:wrapNone/>
                <wp:docPr id="13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)</w:t>
                            </w:r>
                            <w:r>
                              <w:rPr>
                                <w:spacing w:val="3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zwa</w:t>
                            </w:r>
                            <w:r>
                              <w:rPr>
                                <w:spacing w:val="2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5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ddaje kształt</w:t>
                            </w:r>
                            <w:r>
                              <w:rPr>
                                <w:spacing w:val="5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łaskich</w:t>
                            </w:r>
                            <w:r>
                              <w:rPr>
                                <w:spacing w:val="1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ak stół grzbietów</w:t>
                            </w:r>
                            <w:r>
                              <w:rPr>
                                <w:spacing w:val="3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 opadając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tromo</w:t>
                            </w:r>
                            <w:r>
                              <w:rPr>
                                <w:spacing w:val="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u</w:t>
                            </w:r>
                            <w:r>
                              <w:rPr>
                                <w:spacing w:val="4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tlinie</w:t>
                            </w:r>
                            <w:r>
                              <w:rPr>
                                <w:spacing w:val="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łodzkiej</w:t>
                            </w:r>
                            <w:r>
                              <w:rPr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tokami.</w:t>
                            </w:r>
                            <w:r>
                              <w:rPr>
                                <w:spacing w:val="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ełno</w:t>
                            </w:r>
                            <w:r>
                              <w:rPr>
                                <w:spacing w:val="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2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łębokich</w:t>
                            </w:r>
                            <w:r>
                              <w:rPr>
                                <w:spacing w:val="-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ąwozó</w:t>
                            </w:r>
                            <w:r>
                              <w:rPr>
                                <w:spacing w:val="-23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 skalny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abiryntów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„rzeźb”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6pt;mso-wrap-distance-left:9.05pt;mso-wrap-distance-right:9.05pt;mso-wrap-distance-top:0pt;mso-wrap-distance-bottom:0pt;margin-top:258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C)</w:t>
                      </w:r>
                      <w:r>
                        <w:rPr>
                          <w:spacing w:val="3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zwa</w:t>
                      </w:r>
                      <w:r>
                        <w:rPr>
                          <w:spacing w:val="2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5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ddaje kształt</w:t>
                      </w:r>
                      <w:r>
                        <w:rPr>
                          <w:spacing w:val="5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łaskich</w:t>
                      </w:r>
                      <w:r>
                        <w:rPr>
                          <w:spacing w:val="1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ak stół grzbietów</w:t>
                      </w:r>
                      <w:r>
                        <w:rPr>
                          <w:spacing w:val="3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 opadającym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stromo</w:t>
                      </w:r>
                      <w:r>
                        <w:rPr>
                          <w:spacing w:val="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u</w:t>
                      </w:r>
                      <w:r>
                        <w:rPr>
                          <w:spacing w:val="4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4"/>
                          <w:sz w:val="21"/>
                          <w:szCs w:val="20"/>
                          <w:lang w:val="pl-PL"/>
                        </w:rPr>
                        <w:t>K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tlinie</w:t>
                      </w:r>
                      <w:r>
                        <w:rPr>
                          <w:spacing w:val="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łodzkiej</w:t>
                      </w:r>
                      <w:r>
                        <w:rPr>
                          <w:spacing w:val="-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tokami.</w:t>
                      </w:r>
                      <w:r>
                        <w:rPr>
                          <w:spacing w:val="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2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ełno</w:t>
                      </w:r>
                      <w:r>
                        <w:rPr>
                          <w:spacing w:val="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</w:t>
                      </w:r>
                      <w:r>
                        <w:rPr>
                          <w:spacing w:val="2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łębokich</w:t>
                      </w:r>
                      <w:r>
                        <w:rPr>
                          <w:spacing w:val="-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ąwozó</w:t>
                      </w:r>
                      <w:r>
                        <w:rPr>
                          <w:spacing w:val="-23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 skalnyc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labiryntów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„rzeźb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923290</wp:posOffset>
                </wp:positionH>
                <wp:positionV relativeFrom="page">
                  <wp:posOffset>3445510</wp:posOffset>
                </wp:positionV>
                <wp:extent cx="101600" cy="165100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271.3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432050</wp:posOffset>
                </wp:positionH>
                <wp:positionV relativeFrom="page">
                  <wp:posOffset>4306570</wp:posOffset>
                </wp:positionV>
                <wp:extent cx="4541520" cy="457200"/>
                <wp:effectExtent l="0" t="0" r="0" b="0"/>
                <wp:wrapNone/>
                <wp:docPr id="1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D)</w:t>
                            </w:r>
                            <w:r>
                              <w:rPr>
                                <w:spacing w:val="2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ym parku</w:t>
                            </w:r>
                            <w:r>
                              <w:rPr>
                                <w:spacing w:val="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charakterystyczne </w:t>
                            </w:r>
                            <w:r>
                              <w:rPr>
                                <w:spacing w:val="-2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ą</w:t>
                            </w:r>
                            <w:r>
                              <w:rPr>
                                <w:spacing w:val="3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kałki</w:t>
                            </w:r>
                            <w:r>
                              <w:rPr>
                                <w:spacing w:val="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spacing w:val="1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ezwykłych</w:t>
                            </w:r>
                            <w:r>
                              <w:rPr>
                                <w:spacing w:val="-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ształtach,</w:t>
                            </w:r>
                            <w:r>
                              <w:rPr>
                                <w:spacing w:val="4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ołoborz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lodowcowe jeziora i</w:t>
                            </w:r>
                            <w:r>
                              <w:rPr>
                                <w:spacing w:val="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odospad</w:t>
                            </w:r>
                            <w:r>
                              <w:rPr>
                                <w:spacing w:val="-27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Można tu</w:t>
                            </w:r>
                            <w:r>
                              <w:rPr>
                                <w:spacing w:val="1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potkać muflony</w:t>
                            </w:r>
                            <w:r>
                              <w:rPr>
                                <w:spacing w:val="-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zadkie sow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6pt;mso-wrap-distance-left:9.05pt;mso-wrap-distance-right:9.05pt;mso-wrap-distance-top:0pt;mso-wrap-distance-bottom:0pt;margin-top:339.1pt;mso-position-vertical-relative:page;margin-left:1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D)</w:t>
                      </w:r>
                      <w:r>
                        <w:rPr>
                          <w:spacing w:val="2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ym parku</w:t>
                      </w:r>
                      <w:r>
                        <w:rPr>
                          <w:spacing w:val="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charakterystyczne </w:t>
                      </w:r>
                      <w:r>
                        <w:rPr>
                          <w:spacing w:val="-2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ą</w:t>
                      </w:r>
                      <w:r>
                        <w:rPr>
                          <w:spacing w:val="3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kałki</w:t>
                      </w:r>
                      <w:r>
                        <w:rPr>
                          <w:spacing w:val="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</w:t>
                      </w:r>
                      <w:r>
                        <w:rPr>
                          <w:spacing w:val="1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ezwykłych</w:t>
                      </w:r>
                      <w:r>
                        <w:rPr>
                          <w:spacing w:val="-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ształtach,</w:t>
                      </w:r>
                      <w:r>
                        <w:rPr>
                          <w:spacing w:val="4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ołoborz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polodowcowe jeziora i</w:t>
                      </w:r>
                      <w:r>
                        <w:rPr>
                          <w:spacing w:val="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odospad</w:t>
                      </w:r>
                      <w:r>
                        <w:rPr>
                          <w:spacing w:val="-27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  <w:r>
                        <w:rPr>
                          <w:spacing w:val="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Można tu</w:t>
                      </w:r>
                      <w:r>
                        <w:rPr>
                          <w:spacing w:val="1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potkać muflony</w:t>
                      </w:r>
                      <w:r>
                        <w:rPr>
                          <w:spacing w:val="-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zadkie sow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23290</wp:posOffset>
                </wp:positionH>
                <wp:positionV relativeFrom="page">
                  <wp:posOffset>4465955</wp:posOffset>
                </wp:positionV>
                <wp:extent cx="101600" cy="16510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351.6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435860</wp:posOffset>
                </wp:positionH>
                <wp:positionV relativeFrom="page">
                  <wp:posOffset>5327015</wp:posOffset>
                </wp:positionV>
                <wp:extent cx="4466590" cy="457200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E)</w:t>
                            </w:r>
                            <w:r>
                              <w:rPr>
                                <w:spacing w:val="4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ark</w:t>
                            </w:r>
                            <w:r>
                              <w:rPr>
                                <w:spacing w:val="5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utworzony w celu ochrony</w:t>
                            </w:r>
                            <w:r>
                              <w:rPr>
                                <w:spacing w:val="3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dynego</w:t>
                            </w:r>
                            <w:r>
                              <w:rPr>
                                <w:spacing w:val="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w </w:t>
                            </w:r>
                            <w:r>
                              <w:rPr>
                                <w:spacing w:val="-10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lsce obszaru</w:t>
                            </w:r>
                            <w:r>
                              <w:rPr>
                                <w:spacing w:val="2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rajobraz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ysokogórskiego.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ymbolem</w:t>
                            </w:r>
                            <w:r>
                              <w:rPr>
                                <w:spacing w:val="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4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4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ozica. Można tu</w:t>
                            </w:r>
                            <w:r>
                              <w:rPr>
                                <w:spacing w:val="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potkać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ównież świstaki,</w:t>
                            </w:r>
                            <w:r>
                              <w:rPr>
                                <w:spacing w:val="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edźwiedzie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ilk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6pt;mso-wrap-distance-left:9.05pt;mso-wrap-distance-right:9.05pt;mso-wrap-distance-top:0pt;mso-wrap-distance-bottom:0pt;margin-top:419.45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E)</w:t>
                      </w:r>
                      <w:r>
                        <w:rPr>
                          <w:spacing w:val="4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3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ark</w:t>
                      </w:r>
                      <w:r>
                        <w:rPr>
                          <w:spacing w:val="5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utworzony w celu ochrony</w:t>
                      </w:r>
                      <w:r>
                        <w:rPr>
                          <w:spacing w:val="3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dynego</w:t>
                      </w:r>
                      <w:r>
                        <w:rPr>
                          <w:spacing w:val="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w </w:t>
                      </w:r>
                      <w:r>
                        <w:rPr>
                          <w:spacing w:val="-10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lsce obszaru</w:t>
                      </w:r>
                      <w:r>
                        <w:rPr>
                          <w:spacing w:val="2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rajobraz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wysokogórskiego.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ymbolem</w:t>
                      </w:r>
                      <w:r>
                        <w:rPr>
                          <w:spacing w:val="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4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st</w:t>
                      </w:r>
                      <w:r>
                        <w:rPr>
                          <w:spacing w:val="4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ozica. Można tu</w:t>
                      </w:r>
                      <w:r>
                        <w:rPr>
                          <w:spacing w:val="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potkać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ównież świstaki,</w:t>
                      </w:r>
                      <w:r>
                        <w:rPr>
                          <w:spacing w:val="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edźwiedzie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il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35990</wp:posOffset>
                </wp:positionH>
                <wp:positionV relativeFrom="page">
                  <wp:posOffset>5487035</wp:posOffset>
                </wp:positionV>
                <wp:extent cx="101600" cy="165100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432.0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435860</wp:posOffset>
                </wp:positionH>
                <wp:positionV relativeFrom="page">
                  <wp:posOffset>6348095</wp:posOffset>
                </wp:positionV>
                <wp:extent cx="4466590" cy="457200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F) </w:t>
                            </w:r>
                            <w:r>
                              <w:rPr>
                                <w:spacing w:val="4"/>
                                <w:sz w:val="21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zległe obszary</w:t>
                            </w:r>
                            <w:r>
                              <w:rPr>
                                <w:spacing w:val="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ego</w:t>
                            </w:r>
                            <w:r>
                              <w:rPr>
                                <w:spacing w:val="4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o</w:t>
                            </w:r>
                            <w:r>
                              <w:rPr>
                                <w:spacing w:val="3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łonin</w:t>
                            </w:r>
                            <w:r>
                              <w:rPr>
                                <w:spacing w:val="-28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spacing w:val="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4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rzykład</w:t>
                            </w:r>
                            <w:r>
                              <w:rPr>
                                <w:spacing w:val="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łonina</w:t>
                            </w:r>
                            <w:r>
                              <w:rPr>
                                <w:spacing w:val="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etlińsk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Dużą powierzchnię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ajmują</w:t>
                            </w:r>
                            <w:r>
                              <w:rPr>
                                <w:spacing w:val="2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asy</w:t>
                            </w:r>
                            <w:r>
                              <w:rPr>
                                <w:spacing w:val="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bukowe,</w:t>
                            </w:r>
                            <w:r>
                              <w:rPr>
                                <w:spacing w:val="1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2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tórych</w:t>
                            </w:r>
                            <w:r>
                              <w:rPr>
                                <w:spacing w:val="2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ystępują</w:t>
                            </w:r>
                            <w:r>
                              <w:rPr>
                                <w:spacing w:val="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edźwiedzi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ilki,</w:t>
                            </w:r>
                            <w:r>
                              <w:rPr>
                                <w:spacing w:val="4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żbiki</w:t>
                            </w:r>
                            <w:r>
                              <w:rPr>
                                <w:spacing w:val="4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ysi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6pt;mso-wrap-distance-left:9.05pt;mso-wrap-distance-right:9.05pt;mso-wrap-distance-top:0pt;mso-wrap-distance-bottom:0pt;margin-top:499.85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F) </w:t>
                      </w:r>
                      <w:r>
                        <w:rPr>
                          <w:spacing w:val="4"/>
                          <w:sz w:val="21"/>
                          <w:szCs w:val="20"/>
                          <w:lang w:val="pl-PL"/>
                        </w:rPr>
                        <w:t>R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zległe obszary</w:t>
                      </w:r>
                      <w:r>
                        <w:rPr>
                          <w:spacing w:val="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ego</w:t>
                      </w:r>
                      <w:r>
                        <w:rPr>
                          <w:spacing w:val="4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o</w:t>
                      </w:r>
                      <w:r>
                        <w:rPr>
                          <w:spacing w:val="3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łonin</w:t>
                      </w:r>
                      <w:r>
                        <w:rPr>
                          <w:spacing w:val="-28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</w:t>
                      </w:r>
                      <w:r>
                        <w:rPr>
                          <w:spacing w:val="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</w:t>
                      </w:r>
                      <w:r>
                        <w:rPr>
                          <w:spacing w:val="4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rzykład</w:t>
                      </w:r>
                      <w:r>
                        <w:rPr>
                          <w:spacing w:val="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łonina</w:t>
                      </w:r>
                      <w:r>
                        <w:rPr>
                          <w:spacing w:val="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6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etlińsk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Dużą powierzchnię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ajmują</w:t>
                      </w:r>
                      <w:r>
                        <w:rPr>
                          <w:spacing w:val="2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asy</w:t>
                      </w:r>
                      <w:r>
                        <w:rPr>
                          <w:spacing w:val="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bukowe,</w:t>
                      </w:r>
                      <w:r>
                        <w:rPr>
                          <w:spacing w:val="1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2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tórych</w:t>
                      </w:r>
                      <w:r>
                        <w:rPr>
                          <w:spacing w:val="2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ystępują</w:t>
                      </w:r>
                      <w:r>
                        <w:rPr>
                          <w:spacing w:val="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edźwiedzi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wilki,</w:t>
                      </w:r>
                      <w:r>
                        <w:rPr>
                          <w:spacing w:val="4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żbiki</w:t>
                      </w:r>
                      <w:r>
                        <w:rPr>
                          <w:spacing w:val="4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y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35990</wp:posOffset>
                </wp:positionH>
                <wp:positionV relativeFrom="page">
                  <wp:posOffset>6507480</wp:posOffset>
                </wp:positionV>
                <wp:extent cx="101600" cy="16510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512.4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435860</wp:posOffset>
                </wp:positionH>
                <wp:positionV relativeFrom="page">
                  <wp:posOffset>7368540</wp:posOffset>
                </wp:positionV>
                <wp:extent cx="4466590" cy="457200"/>
                <wp:effectExtent l="0" t="0" r="0" b="0"/>
                <wp:wrapNone/>
                <wp:docPr id="14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84" w:right="0" w:hanging="284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)</w:t>
                            </w:r>
                            <w:r>
                              <w:rPr>
                                <w:spacing w:val="2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ark</w:t>
                            </w:r>
                            <w:r>
                              <w:rPr>
                                <w:spacing w:val="-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en chroni</w:t>
                            </w:r>
                            <w:r>
                              <w:rPr>
                                <w:spacing w:val="-2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turalne</w:t>
                            </w:r>
                            <w:r>
                              <w:rPr>
                                <w:spacing w:val="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asy</w:t>
                            </w:r>
                            <w:r>
                              <w:rPr>
                                <w:spacing w:val="3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icznymi,</w:t>
                            </w:r>
                            <w:r>
                              <w:rPr>
                                <w:spacing w:val="-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nadtrzystuletnimi</w:t>
                            </w:r>
                            <w:r>
                              <w:rPr>
                                <w:spacing w:val="2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drzewami. </w:t>
                            </w:r>
                            <w:r>
                              <w:rPr>
                                <w:spacing w:val="-13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śród</w:t>
                            </w:r>
                            <w:r>
                              <w:rPr>
                                <w:spacing w:val="4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ięter</w:t>
                            </w:r>
                            <w:r>
                              <w:rPr>
                                <w:spacing w:val="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oślinnych</w:t>
                            </w:r>
                            <w:r>
                              <w:rPr>
                                <w:spacing w:val="-2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e</w:t>
                            </w:r>
                            <w:r>
                              <w:rPr>
                                <w:spacing w:val="3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ystępuje</w:t>
                            </w:r>
                            <w:r>
                              <w:rPr>
                                <w:spacing w:val="-2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iętro</w:t>
                            </w:r>
                            <w:r>
                              <w:rPr>
                                <w:spacing w:val="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rni.</w:t>
                            </w:r>
                            <w:r>
                              <w:rPr>
                                <w:spacing w:val="3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-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żyją</w:t>
                            </w:r>
                            <w:r>
                              <w:rPr>
                                <w:spacing w:val="2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edźwiedzie, wilki,</w:t>
                            </w:r>
                            <w:r>
                              <w:rPr>
                                <w:spacing w:val="4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ydr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 tchórze,</w:t>
                            </w:r>
                            <w:r>
                              <w:rPr>
                                <w:spacing w:val="-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ysie, borsuki,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łusz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36pt;mso-wrap-distance-left:9.05pt;mso-wrap-distance-right:9.05pt;mso-wrap-distance-top:0pt;mso-wrap-distance-bottom:0pt;margin-top:580.2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84" w:right="0" w:hanging="284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G)</w:t>
                      </w:r>
                      <w:r>
                        <w:rPr>
                          <w:spacing w:val="2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3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ark</w:t>
                      </w:r>
                      <w:r>
                        <w:rPr>
                          <w:spacing w:val="-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en chroni</w:t>
                      </w:r>
                      <w:r>
                        <w:rPr>
                          <w:spacing w:val="-2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turalne</w:t>
                      </w:r>
                      <w:r>
                        <w:rPr>
                          <w:spacing w:val="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asy</w:t>
                      </w:r>
                      <w:r>
                        <w:rPr>
                          <w:spacing w:val="3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icznymi,</w:t>
                      </w:r>
                      <w:r>
                        <w:rPr>
                          <w:spacing w:val="-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nadtrzystuletnimi</w:t>
                      </w:r>
                      <w:r>
                        <w:rPr>
                          <w:spacing w:val="2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drzewami. </w:t>
                      </w:r>
                      <w:r>
                        <w:rPr>
                          <w:spacing w:val="-13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śród</w:t>
                      </w:r>
                      <w:r>
                        <w:rPr>
                          <w:spacing w:val="4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ięter</w:t>
                      </w:r>
                      <w:r>
                        <w:rPr>
                          <w:spacing w:val="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oślinnych</w:t>
                      </w:r>
                      <w:r>
                        <w:rPr>
                          <w:spacing w:val="-2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e</w:t>
                      </w:r>
                      <w:r>
                        <w:rPr>
                          <w:spacing w:val="3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ystępuje</w:t>
                      </w:r>
                      <w:r>
                        <w:rPr>
                          <w:spacing w:val="-2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iętro</w:t>
                      </w:r>
                      <w:r>
                        <w:rPr>
                          <w:spacing w:val="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rni.</w:t>
                      </w:r>
                      <w:r>
                        <w:rPr>
                          <w:spacing w:val="3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-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żyją</w:t>
                      </w:r>
                      <w:r>
                        <w:rPr>
                          <w:spacing w:val="2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edźwiedzie, wilki,</w:t>
                      </w:r>
                      <w:r>
                        <w:rPr>
                          <w:spacing w:val="4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ydr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 tchórze,</w:t>
                      </w:r>
                      <w:r>
                        <w:rPr>
                          <w:spacing w:val="-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ysie, borsuki,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łusz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35990</wp:posOffset>
                </wp:positionH>
                <wp:positionV relativeFrom="page">
                  <wp:posOffset>7528560</wp:posOffset>
                </wp:positionV>
                <wp:extent cx="101600" cy="165100"/>
                <wp:effectExtent l="0" t="0" r="0" b="0"/>
                <wp:wrapNone/>
                <wp:docPr id="14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592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435860</wp:posOffset>
                </wp:positionH>
                <wp:positionV relativeFrom="page">
                  <wp:posOffset>8313420</wp:posOffset>
                </wp:positionV>
                <wp:extent cx="4537710" cy="60960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301" w:right="0" w:hanging="301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H)</w:t>
                            </w:r>
                            <w:r>
                              <w:rPr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echą</w:t>
                            </w:r>
                            <w:r>
                              <w:rPr>
                                <w:spacing w:val="5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rajobrazu</w:t>
                            </w:r>
                            <w:r>
                              <w:rPr>
                                <w:spacing w:val="-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ego</w:t>
                            </w:r>
                            <w:r>
                              <w:rPr>
                                <w:spacing w:val="3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-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ą</w:t>
                            </w:r>
                            <w:r>
                              <w:rPr>
                                <w:spacing w:val="2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zpiczaste</w:t>
                            </w:r>
                            <w:r>
                              <w:rPr>
                                <w:spacing w:val="-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zczyt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 doliny</w:t>
                            </w:r>
                            <w:r>
                              <w:rPr>
                                <w:spacing w:val="4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ształcie</w:t>
                            </w:r>
                            <w:r>
                              <w:rPr>
                                <w:spacing w:val="-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kalnych wąwozó</w:t>
                            </w:r>
                            <w:r>
                              <w:rPr>
                                <w:spacing w:val="-23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 lasy bukowe</w:t>
                            </w:r>
                            <w:r>
                              <w:rPr>
                                <w:spacing w:val="3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4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odłowo-bukowe.</w:t>
                            </w:r>
                            <w:r>
                              <w:rPr>
                                <w:spacing w:val="3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Żyją tu</w:t>
                            </w:r>
                            <w:r>
                              <w:rPr>
                                <w:spacing w:val="4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raszki,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umaki górskie,</w:t>
                            </w:r>
                            <w:r>
                              <w:rPr>
                                <w:spacing w:val="-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etoperze</w:t>
                            </w:r>
                            <w:r>
                              <w:rPr>
                                <w:spacing w:val="1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ronostaje.</w:t>
                            </w:r>
                            <w:r>
                              <w:rPr>
                                <w:spacing w:val="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jwyższym</w:t>
                            </w:r>
                            <w:r>
                              <w:rPr>
                                <w:spacing w:val="-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zczytem</w:t>
                            </w:r>
                            <w:r>
                              <w:rPr>
                                <w:spacing w:val="-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ego</w:t>
                            </w:r>
                            <w:r>
                              <w:rPr>
                                <w:spacing w:val="4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-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ą</w:t>
                            </w:r>
                            <w:r>
                              <w:rPr>
                                <w:spacing w:val="2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Trzy </w:t>
                            </w:r>
                            <w:r>
                              <w:rPr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ron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48pt;mso-wrap-distance-left:9.05pt;mso-wrap-distance-right:9.05pt;mso-wrap-distance-top:0pt;mso-wrap-distance-bottom:0pt;margin-top:654.6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301" w:right="0" w:hanging="301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H)</w:t>
                      </w:r>
                      <w:r>
                        <w:rPr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Cechą</w:t>
                      </w:r>
                      <w:r>
                        <w:rPr>
                          <w:spacing w:val="5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rajobrazu</w:t>
                      </w:r>
                      <w:r>
                        <w:rPr>
                          <w:spacing w:val="-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ego</w:t>
                      </w:r>
                      <w:r>
                        <w:rPr>
                          <w:spacing w:val="3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-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ą</w:t>
                      </w:r>
                      <w:r>
                        <w:rPr>
                          <w:spacing w:val="2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zpiczaste</w:t>
                      </w:r>
                      <w:r>
                        <w:rPr>
                          <w:spacing w:val="-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zczyt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 doliny</w:t>
                      </w:r>
                      <w:r>
                        <w:rPr>
                          <w:spacing w:val="4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ształcie</w:t>
                      </w:r>
                      <w:r>
                        <w:rPr>
                          <w:spacing w:val="-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kalnych wąwozó</w:t>
                      </w:r>
                      <w:r>
                        <w:rPr>
                          <w:spacing w:val="-23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 lasy bukowe</w:t>
                      </w:r>
                      <w:r>
                        <w:rPr>
                          <w:spacing w:val="3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4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odłowo-bukowe.</w:t>
                      </w:r>
                      <w:r>
                        <w:rPr>
                          <w:spacing w:val="3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Żyją tu</w:t>
                      </w:r>
                      <w:r>
                        <w:rPr>
                          <w:spacing w:val="4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raszki,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umaki górskie,</w:t>
                      </w:r>
                      <w:r>
                        <w:rPr>
                          <w:spacing w:val="-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etoperze</w:t>
                      </w:r>
                      <w:r>
                        <w:rPr>
                          <w:spacing w:val="1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ronostaje.</w:t>
                      </w:r>
                      <w:r>
                        <w:rPr>
                          <w:spacing w:val="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jwyższym</w:t>
                      </w:r>
                      <w:r>
                        <w:rPr>
                          <w:spacing w:val="-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zczytem</w:t>
                      </w:r>
                      <w:r>
                        <w:rPr>
                          <w:spacing w:val="-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ego</w:t>
                      </w:r>
                      <w:r>
                        <w:rPr>
                          <w:spacing w:val="4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-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ą</w:t>
                      </w:r>
                      <w:r>
                        <w:rPr>
                          <w:spacing w:val="2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Trzy </w:t>
                      </w:r>
                      <w:r>
                        <w:rPr>
                          <w:spacing w:val="-4"/>
                          <w:sz w:val="21"/>
                          <w:szCs w:val="20"/>
                          <w:lang w:val="pl-PL"/>
                        </w:rPr>
                        <w:t>K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ron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48690</wp:posOffset>
                </wp:positionH>
                <wp:positionV relativeFrom="page">
                  <wp:posOffset>8549005</wp:posOffset>
                </wp:positionV>
                <wp:extent cx="101600" cy="165100"/>
                <wp:effectExtent l="0" t="0" r="0" b="0"/>
                <wp:wrapNone/>
                <wp:docPr id="1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673.15pt;mso-position-vertical-relative:page;margin-left: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35860</wp:posOffset>
                </wp:positionH>
                <wp:positionV relativeFrom="page">
                  <wp:posOffset>9486265</wp:posOffset>
                </wp:positionV>
                <wp:extent cx="4465955" cy="304800"/>
                <wp:effectExtent l="0" t="0" r="0" b="0"/>
                <wp:wrapNone/>
                <wp:docPr id="1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) W</w:t>
                            </w:r>
                            <w:r>
                              <w:rPr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go</w:t>
                            </w:r>
                            <w:r>
                              <w:rPr>
                                <w:spacing w:val="2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rajobrazie</w:t>
                            </w:r>
                            <w:r>
                              <w:rPr>
                                <w:spacing w:val="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dominują</w:t>
                            </w:r>
                            <w:r>
                              <w:rPr>
                                <w:spacing w:val="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łagodne,</w:t>
                            </w:r>
                            <w:r>
                              <w:rPr>
                                <w:spacing w:val="-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alesione</w:t>
                            </w:r>
                            <w:r>
                              <w:rPr>
                                <w:spacing w:val="-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stoki. </w:t>
                            </w:r>
                            <w:r>
                              <w:rPr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ystępują</w:t>
                            </w:r>
                            <w:r>
                              <w:rPr>
                                <w:spacing w:val="-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2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iczne pta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" w:after="0"/>
                              <w:ind w:left="303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drapieżne,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ym orlik krzykliw</w:t>
                            </w:r>
                            <w:r>
                              <w:rPr>
                                <w:spacing w:val="-28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spacing w:val="-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tóry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4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ymbolem park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24pt;mso-wrap-distance-left:9.05pt;mso-wrap-distance-right:9.05pt;mso-wrap-distance-top:0pt;mso-wrap-distance-bottom:0pt;margin-top:746.95pt;mso-position-vertical-relative:page;margin-left:19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I) W</w:t>
                      </w:r>
                      <w:r>
                        <w:rPr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go</w:t>
                      </w:r>
                      <w:r>
                        <w:rPr>
                          <w:spacing w:val="2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rajobrazie</w:t>
                      </w:r>
                      <w:r>
                        <w:rPr>
                          <w:spacing w:val="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dominują</w:t>
                      </w:r>
                      <w:r>
                        <w:rPr>
                          <w:spacing w:val="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łagodne,</w:t>
                      </w:r>
                      <w:r>
                        <w:rPr>
                          <w:spacing w:val="-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alesione</w:t>
                      </w:r>
                      <w:r>
                        <w:rPr>
                          <w:spacing w:val="-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stoki. </w:t>
                      </w:r>
                      <w:r>
                        <w:rPr>
                          <w:spacing w:val="-4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ystępują</w:t>
                      </w:r>
                      <w:r>
                        <w:rPr>
                          <w:spacing w:val="-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</w:t>
                      </w:r>
                      <w:r>
                        <w:rPr>
                          <w:spacing w:val="2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iczne pta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" w:after="0"/>
                        <w:ind w:left="303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drapieżne,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ym orlik krzykliw</w:t>
                      </w:r>
                      <w:r>
                        <w:rPr>
                          <w:spacing w:val="-28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</w:t>
                      </w:r>
                      <w:r>
                        <w:rPr>
                          <w:spacing w:val="-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tóry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st</w:t>
                      </w:r>
                      <w:r>
                        <w:rPr>
                          <w:spacing w:val="4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ymbolem park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35990</wp:posOffset>
                </wp:positionH>
                <wp:positionV relativeFrom="page">
                  <wp:posOffset>9569450</wp:posOffset>
                </wp:positionV>
                <wp:extent cx="101600" cy="165100"/>
                <wp:effectExtent l="0" t="0" r="0" b="0"/>
                <wp:wrapNone/>
                <wp:docPr id="1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753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64235</wp:posOffset>
                </wp:positionH>
                <wp:positionV relativeFrom="page">
                  <wp:posOffset>672465</wp:posOffset>
                </wp:positionV>
                <wp:extent cx="215900" cy="179705"/>
                <wp:effectExtent l="0" t="0" r="0" b="0"/>
                <wp:wrapNone/>
                <wp:docPr id="1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52.9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27735</wp:posOffset>
                </wp:positionH>
                <wp:positionV relativeFrom="page">
                  <wp:posOffset>8575040</wp:posOffset>
                </wp:positionV>
                <wp:extent cx="101600" cy="165100"/>
                <wp:effectExtent l="0" t="0" r="0" b="0"/>
                <wp:wrapNone/>
                <wp:docPr id="1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675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  <w:lang w:val="pl-P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27735</wp:posOffset>
                </wp:positionH>
                <wp:positionV relativeFrom="page">
                  <wp:posOffset>4460240</wp:posOffset>
                </wp:positionV>
                <wp:extent cx="101600" cy="165100"/>
                <wp:effectExtent l="0" t="0" r="0" b="0"/>
                <wp:wrapNone/>
                <wp:docPr id="15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35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27735</wp:posOffset>
                </wp:positionH>
                <wp:positionV relativeFrom="page">
                  <wp:posOffset>2479040</wp:posOffset>
                </wp:positionV>
                <wp:extent cx="101600" cy="165100"/>
                <wp:effectExtent l="0" t="0" r="0" b="0"/>
                <wp:wrapNone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195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27735</wp:posOffset>
                </wp:positionH>
                <wp:positionV relativeFrom="page">
                  <wp:posOffset>1412240</wp:posOffset>
                </wp:positionV>
                <wp:extent cx="101600" cy="165100"/>
                <wp:effectExtent l="0" t="0" r="0" b="0"/>
                <wp:wrapNone/>
                <wp:docPr id="15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11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27735</wp:posOffset>
                </wp:positionH>
                <wp:positionV relativeFrom="page">
                  <wp:posOffset>7508240</wp:posOffset>
                </wp:positionV>
                <wp:extent cx="101600" cy="165100"/>
                <wp:effectExtent l="0" t="0" r="0" b="0"/>
                <wp:wrapNone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w w:val="109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w w:val="109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pt;mso-wrap-distance-left:9.05pt;mso-wrap-distance-right:9.05pt;mso-wrap-distance-top:0pt;mso-wrap-distance-bottom:0pt;margin-top:59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w w:val="109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w w:val="109"/>
                          <w:sz w:val="22"/>
                          <w:szCs w:val="22"/>
                          <w:lang w:val="pl-P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3:00Z</dcterms:created>
  <dc:creator>Ela</dc:creator>
  <dc:description/>
  <dc:language>en-US</dc:language>
  <cp:lastModifiedBy>Krystian Gaik</cp:lastModifiedBy>
  <dcterms:modified xsi:type="dcterms:W3CDTF">2013-08-30T08:53:00Z</dcterms:modified>
  <cp:revision>2</cp:revision>
  <dc:subject/>
  <dc:title/>
</cp:coreProperties>
</file>