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rPr>
          <w:b/>
          <w:b/>
          <w:bCs/>
        </w:rPr>
      </w:pPr>
      <w:r>
        <w:rPr>
          <w:b/>
          <w:bCs/>
        </w:rPr>
        <w:t xml:space="preserve">Propozycje wymagań programowych na poszczególne oceny przygotowane na podstawie treści zawartych w podstawie programowej (załącznik nr 1. do rozporządzenia, Dz.U. z 2018 r., poz. 467), programie nauczania oraz w części 2. podręcznika dla liceum ogólnokształcącego i technikum </w:t>
      </w:r>
      <w:r>
        <w:rPr>
          <w:b/>
          <w:bCs/>
          <w:i/>
        </w:rPr>
        <w:t>To jest chemia. Chemia organiczna</w:t>
      </w:r>
      <w:r>
        <w:rPr>
          <w:b/>
          <w:bCs/>
        </w:rPr>
        <w:t>, zakres podstawow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284" w:firstLine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prowadzenie do chemii organicznej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>
          <w:trHeight w:val="55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6"/>
              <w:ind w:left="284" w:hanging="284"/>
              <w:rPr/>
            </w:pPr>
            <w:r>
              <w:rPr/>
              <w:t>dzieli chemię na organiczną i nieorganiczną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</w:rPr>
              <w:t>chemia organiczn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pierwiastki chemiczne wchodzące w skład związków organicznych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najważniejsze właściwości atomu węgla na podstawie położenia tego pierwiastka chemicznego w układzie okresowym pierwiastków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alotropia</w:t>
            </w:r>
          </w:p>
          <w:p>
            <w:pPr>
              <w:pStyle w:val="NormalnyWeb"/>
              <w:numPr>
                <w:ilvl w:val="0"/>
                <w:numId w:val="15"/>
              </w:numPr>
              <w:spacing w:lineRule="auto" w:line="256" w:before="0" w:after="0"/>
              <w:ind w:left="284" w:hanging="284"/>
              <w:rPr/>
            </w:pPr>
            <w:r>
              <w:rPr/>
              <w:t>wymienia odmiany alotropowe węgl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chemia organicz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określa właściwości węgla na podstawie położenia tego pierwiastka chemicznego w układzie okresowy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ystępowanie węgla w środowisku przyrodniczy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wymienia odmiany alotropowe węgla i ich właściwośc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56"/>
              <w:ind w:left="284" w:hanging="284"/>
              <w:rPr/>
            </w:pPr>
            <w:r>
              <w:rPr/>
              <w:t>wyjaśnia założenia teorii strukturalnej budowy związków organicznych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yczynę różnic między właściwościami odmian alotropowych węgl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zastosowania odmian alotropowych węgla wynikające z ich właściwośc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i stosuje pojęcia: </w:t>
            </w:r>
            <w:r>
              <w:rPr>
                <w:i/>
                <w:iCs/>
              </w:rPr>
              <w:t>wzór</w:t>
            </w:r>
            <w:r>
              <w:rPr/>
              <w:t xml:space="preserve"> </w:t>
            </w:r>
            <w:r>
              <w:rPr>
                <w:i/>
                <w:iCs/>
              </w:rPr>
              <w:t>szkieletow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zór empir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zór rzeczywisty</w:t>
            </w:r>
          </w:p>
          <w:p>
            <w:pPr>
              <w:pStyle w:val="NormalnyWeb"/>
              <w:numPr>
                <w:ilvl w:val="0"/>
                <w:numId w:val="13"/>
              </w:numPr>
              <w:spacing w:lineRule="auto" w:line="256" w:before="0" w:after="0"/>
              <w:ind w:left="284" w:hanging="284"/>
              <w:rPr/>
            </w:pPr>
            <w:r>
              <w:rPr/>
              <w:t>przeprowadza doświadczenie chemiczne związane z wykrywaniem węgla w cukrz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krywa obecność węgla, wodoru, tlenu, azotu i siarki w związkach organicznych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proponuje wzory empiryczny (elementarny) i rzeczywisty (sumaryczny) danego związku organicznego na podstawie jego składu i masy molowej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1. Węglowodor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węglowodory</w:t>
            </w:r>
            <w:r>
              <w:rPr/>
              <w:t xml:space="preserve">, </w:t>
            </w:r>
            <w:r>
              <w:rPr>
                <w:i/>
              </w:rPr>
              <w:t>alkany</w:t>
            </w:r>
            <w:r>
              <w:rPr/>
              <w:t xml:space="preserve">, </w:t>
            </w:r>
            <w:r>
              <w:rPr>
                <w:i/>
              </w:rPr>
              <w:t>alkeny</w:t>
            </w:r>
            <w:r>
              <w:rPr/>
              <w:t xml:space="preserve">, </w:t>
            </w:r>
            <w:r>
              <w:rPr>
                <w:i/>
              </w:rPr>
              <w:t>alkiny</w:t>
            </w:r>
            <w:r>
              <w:rPr/>
              <w:t xml:space="preserve">, </w:t>
            </w:r>
            <w:r>
              <w:rPr>
                <w:i/>
                <w:iCs/>
              </w:rPr>
              <w:t>homologi</w:t>
            </w:r>
            <w:r>
              <w:rPr/>
              <w:t xml:space="preserve">, </w:t>
            </w:r>
            <w:r>
              <w:rPr>
                <w:i/>
              </w:rPr>
              <w:t>szereg homologiczny</w:t>
            </w:r>
            <w:r>
              <w:rPr/>
              <w:t xml:space="preserve"> </w:t>
            </w:r>
            <w:r>
              <w:rPr>
                <w:i/>
              </w:rPr>
              <w:t>węglowodorów</w:t>
            </w:r>
            <w:r>
              <w:rPr/>
              <w:t xml:space="preserve">, </w:t>
            </w:r>
            <w:r>
              <w:rPr>
                <w:i/>
              </w:rPr>
              <w:t>grupa alkilowa</w:t>
            </w:r>
            <w:r>
              <w:rPr/>
              <w:t xml:space="preserve">, </w:t>
            </w:r>
            <w:r>
              <w:rPr>
                <w:i/>
              </w:rPr>
              <w:t>reakcje podstawiania</w:t>
            </w:r>
            <w:r>
              <w:rPr/>
              <w:t xml:space="preserve"> </w:t>
            </w:r>
            <w:r>
              <w:rPr>
                <w:i/>
              </w:rPr>
              <w:t>(substytucji)</w:t>
            </w:r>
            <w:r>
              <w:rPr/>
              <w:t xml:space="preserve">, </w:t>
            </w:r>
            <w:r>
              <w:rPr>
                <w:i/>
              </w:rPr>
              <w:t>przyłączania (addycji)</w:t>
            </w:r>
            <w:r>
              <w:rPr/>
              <w:t xml:space="preserve">, </w:t>
            </w:r>
            <w:r>
              <w:rPr>
                <w:i/>
              </w:rPr>
              <w:t>polimeryzacji</w:t>
            </w:r>
            <w:r>
              <w:rPr/>
              <w:t>,</w:t>
            </w:r>
            <w:r>
              <w:rPr>
                <w:i/>
              </w:rPr>
              <w:t xml:space="preserve"> spalania</w:t>
            </w:r>
            <w:r>
              <w:rPr/>
              <w:t xml:space="preserve">, </w:t>
            </w:r>
            <w:r>
              <w:rPr>
                <w:i/>
              </w:rPr>
              <w:t>izomeria</w:t>
            </w:r>
            <w:r>
              <w:rPr/>
              <w:t>,</w:t>
            </w:r>
            <w:r>
              <w:rPr>
                <w:i/>
              </w:rPr>
              <w:t xml:space="preserve"> rodn</w:t>
            </w:r>
            <w:r>
              <w:rPr>
                <w:i/>
                <w:iCs/>
              </w:rPr>
              <w:t>i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rodzaje izomeri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ogólne alkanów, alkenów, alkin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sumaryczne i strukturalne i podaje nazwy systematyczne węglowodorów nasyconych i nienasyconych o liczbie atomów węgla od 1 do 1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przedstawicieli poszczególnych szeregów homologicznych węglowodorów, podaje ich nazwy,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metanu, etenu, etyn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6"/>
              <w:ind w:left="284" w:hanging="284"/>
              <w:rPr/>
            </w:pPr>
            <w:r>
              <w:rPr/>
              <w:t>zapisuje wzory benzen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właściwości i zastosowania węglowodorów aromatycz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źródła węglowodorów w środowisku przyrodniczy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właściwości ropy naftowej i gazu ziemn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sposoby przeróbki ropy naftow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zastosowania produktów przeróbki ropy naftow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przykłady węgli kopal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zastosowania produktów pirolizy węgl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mawia wpływ wydobycia i stosowania paliw kopalnych na stan środowiska przyrodniczeg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wiązanie</w:t>
            </w:r>
            <w:r>
              <w:rPr>
                <w:i/>
              </w:rPr>
              <w:t xml:space="preserve"> zdelokalizowane</w:t>
            </w:r>
            <w:r>
              <w:rPr/>
              <w:t>,</w:t>
            </w:r>
            <w:r>
              <w:rPr>
                <w:i/>
              </w:rPr>
              <w:t xml:space="preserve"> stan podstawowy</w:t>
            </w:r>
            <w:r>
              <w:rPr/>
              <w:t xml:space="preserve">, </w:t>
            </w:r>
            <w:r>
              <w:rPr>
                <w:i/>
              </w:rPr>
              <w:t>stan wzbudzony</w:t>
            </w:r>
            <w:r>
              <w:rPr/>
              <w:t xml:space="preserve">, </w:t>
            </w:r>
            <w:r>
              <w:rPr>
                <w:i/>
              </w:rPr>
              <w:t xml:space="preserve">wiązania typu </w:t>
            </w:r>
            <w:r>
              <w:rPr>
                <w:rFonts w:eastAsia="Symbol"/>
                <w:i/>
              </w:rPr>
              <w:t>σ</w:t>
            </w:r>
            <w:r>
              <w:rPr>
                <w:rFonts w:eastAsia="Symbol" w:cs="Symbol"/>
                <w:i/>
              </w:rPr>
              <w:t xml:space="preserve"> i </w:t>
            </w:r>
            <w:r>
              <w:rPr>
                <w:rFonts w:eastAsia="Symbol" w:cs="Symbol" w:ascii="Symbol" w:hAnsi="Symbol"/>
                <w:i/>
              </w:rPr>
              <w:t></w:t>
            </w:r>
            <w:r>
              <w:rPr>
                <w:rFonts w:eastAsia="Symbol" w:cs="Symbol"/>
              </w:rPr>
              <w:t>,</w:t>
            </w:r>
            <w:r>
              <w:rPr>
                <w:i/>
              </w:rPr>
              <w:t xml:space="preserve"> reakcje: substytucji</w:t>
            </w:r>
            <w:r>
              <w:rPr/>
              <w:t>,</w:t>
            </w:r>
            <w:r>
              <w:rPr>
                <w:i/>
              </w:rPr>
              <w:t xml:space="preserve"> addycji</w:t>
            </w:r>
            <w:r>
              <w:rPr/>
              <w:t>,</w:t>
            </w:r>
            <w:r>
              <w:rPr>
                <w:i/>
              </w:rPr>
              <w:t xml:space="preserve"> polimeryzacj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ogólne alkanów, alkenów i alkinów, a na ich podstawie wyprowadza wzory sumaryczne węglowodor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zedstawia sposoby otrzymywania metanu, etenu i ety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zedstawia właściwości metanu, etenu i etynu; zapisuje równania reakcji chemicznych, którym ulegają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systematyczne izomerów na podstawie ich wzorów półstrukturalnych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stosuje zasady nazewnictwa systematycznego alkanów (proste przykłady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całkowitego i niecałkowitego alkanów, alkenów, alkin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: bromowania, uwodorniania oraz polimeryzacji etenu i ety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 xml:space="preserve">aromatyczność </w:t>
            </w:r>
            <w:r>
              <w:rPr/>
              <w:t>na przykładzie benze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ogólny szeregu homologicznego benze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reakcje, którym ulega benzen (spalanie, bromowanie z użyciem katalizatora, uwodornianie, nitrowanie i sulfonowanie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pisuje przebieg destylacji ropy naftowej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skład i omawia właściwości benzyny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oponuje sposoby ochrony środowiska przyrodniczego przed degradacj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przynależność węglowodoru do danego szeregu homologicznego na podstawie jego wzoru sumarycznego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charakteryzuje zmianę właściwości fizycznych i chemicznych węglowodorów w zależności od długości łańcucha węglowego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6"/>
              <w:ind w:left="284" w:hanging="284"/>
              <w:rPr/>
            </w:pPr>
            <w:r>
              <w:rPr/>
              <w:t>określa rzędowość atomów węgla w cząsteczkach alkanó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otrzymywania metanu, etenu i etyn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, na czym polega izomeria konstytucyjna; podaje jej przykłady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ę systematyczną izomeru na podstawie jego wzoru półstrukturalnego i odwrotni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typy reakcji chemicznych, którym ulega dany węglowodór; zapisuje ich równani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mechanizm reakcji substytucji na przykładzie bromowania metan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dróżnia doświadczalnie węglowodory nasycone od węglowodorów nienasyconych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omawia budowę pierścienia benzenowego i wyjaśnia pojęcie </w:t>
            </w:r>
            <w:r>
              <w:rPr>
                <w:i/>
                <w:iCs/>
              </w:rPr>
              <w:t>delokalizacja</w:t>
            </w:r>
            <w:r>
              <w:rPr/>
              <w:t xml:space="preserve"> </w:t>
            </w:r>
            <w:r>
              <w:rPr>
                <w:i/>
                <w:iCs/>
              </w:rPr>
              <w:t>elektronó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metody otrzymywania benzenu na przykładzie reakcji trimeryzacji etyn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benzen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, dlaczego benzen nie odbarwia wody bromowej ani wodnego roztworu manganianu(VII) potas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rzyczyny stosowania przedrostków: </w:t>
            </w:r>
            <w:r>
              <w:rPr>
                <w:i/>
                <w:iCs/>
              </w:rPr>
              <w:t>meta-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rto-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ara-</w:t>
            </w:r>
            <w:r>
              <w:rPr/>
              <w:t xml:space="preserve"> w nazwach izomerów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i zapisuje wzory toluenu, ksylenó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, na czym polegają procesy krakingu i reformingu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17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zielona chem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 na dowolnych przykładach mechanizm reakcji: substytucji, addycji, eliminacji, polimeryzacji i kondensacj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oponuje kolejne etapy substytucji i zapisuje je na przykładzie chlorowania etan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mechanizm reakcji addycji na przykładzie reakcji etenu z chlore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strukturalne dowolnych węglowodorów (izomerów); określa typ izomeri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ojektuje doświadczenie chemiczne i doświadczalnie identyfikuje produkty całkowitego spalania węglowodor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udowadnia, że dwa węglowodory o takim samym składzie procentowym mogą należeć do dwóch różnych szeregów homologiczny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chemicznych, którym ulega benzen (spalanie, bromowanie z użyciem i bez użycia katalizatora, uwodornienie, nitrowanie i sulfonowanie)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56" w:before="0" w:after="0"/>
              <w:ind w:left="284" w:hanging="284"/>
              <w:rPr/>
            </w:pPr>
            <w:r>
              <w:rPr/>
              <w:t>projektuje doświadczenia chemiczne dowodzące różnic we właściwościach węglowodorów: nasyconych, nienasyconych i aromatycz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Fluorowcopochodne węglowodorów, alkohole, fenole, aldehydy i keton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grupa funkcyjna</w:t>
            </w:r>
            <w:r>
              <w:rPr/>
              <w:t xml:space="preserve">, </w:t>
            </w:r>
            <w:r>
              <w:rPr>
                <w:i/>
              </w:rPr>
              <w:t>fluorowcopochodne</w:t>
            </w:r>
            <w:r>
              <w:rPr/>
              <w:t>,</w:t>
            </w:r>
            <w:r>
              <w:rPr>
                <w:i/>
              </w:rPr>
              <w:t xml:space="preserve"> alkohole mono- i polihydroksylowe</w:t>
            </w:r>
            <w:r>
              <w:rPr/>
              <w:t>,</w:t>
            </w:r>
            <w:r>
              <w:rPr>
                <w:i/>
              </w:rPr>
              <w:t xml:space="preserve"> fenole</w:t>
            </w:r>
            <w:r>
              <w:rPr/>
              <w:t>,</w:t>
            </w:r>
            <w:r>
              <w:rPr>
                <w:i/>
              </w:rPr>
              <w:t xml:space="preserve"> aldehydy</w:t>
            </w:r>
            <w:r>
              <w:rPr/>
              <w:t>,</w:t>
            </w:r>
            <w:r>
              <w:rPr>
                <w:i/>
              </w:rPr>
              <w:t xml:space="preserve"> ketony</w:t>
            </w:r>
            <w:r>
              <w:rPr/>
              <w:t xml:space="preserve">, </w:t>
            </w:r>
            <w:r>
              <w:rPr>
                <w:i/>
              </w:rPr>
              <w:t>dawka</w:t>
            </w:r>
            <w:r>
              <w:rPr/>
              <w:t xml:space="preserve">, </w:t>
            </w:r>
            <w:r>
              <w:rPr>
                <w:i/>
              </w:rPr>
              <w:t>uzależnieni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i podaje nazwy grup funkcyjnych występujących w związkach organicz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i nazwy wybranych fluorowcopochod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metanolu i etanolu, wymienia ich właściwości, omawia ich wpływ na organizm człowiek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zasady nazewnictwa systematycznego fluorowcopochodnych, alkoholi mono- i polihydroksylowych, aldehydów, keton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ogólne alkoholi monohydroksylowych, aldehydów i ketonó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półstrukturalne i sumaryczne czterech pierwszych członów szeregu homologicznego alkohol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, na czym polega proces fermentacji alkoholowej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wpływ alkoholu etylowego na organizm człowiek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glicerolu, podaje jego nazwę systematyczną, wymienia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fenolu, podaje jego nazwę systematyczną, wymienia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aldehydów mrówkowego i octowego, 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metodę</w:t>
            </w:r>
            <w:r>
              <w:rPr>
                <w:color w:val="FF0000"/>
              </w:rPr>
              <w:t xml:space="preserve"> </w:t>
            </w:r>
            <w:r>
              <w:rPr/>
              <w:t>otrzymywania metanalu i etana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mienia reakcje charakterystyczne aldehyd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kreśla właściwości acetonu jako najprostszego keton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skazuje różnice w budowie aldehydów i ketonów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metody otrzymywania oraz zastosowania fluorowcopochodnych węglowodorów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ebieg reakcji polimeryzacji na przykładzie PVC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rzędowość alkohol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czterech pierwszych alkoholi w szeregu homologicznym; 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prowadza wzór ogólny alkohol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rodzaje tworzyw sztucznych z podziałem na termoplasty i duroplasty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glikolu, podaje jego nazwę systematyczną, omawia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glicerolu i reakcji glicerolu z sode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ogólny fenoli, wymienia ich źródła, omawia otrzymywanie i właściwości fenol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mienia metody otrzymywania fenol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czterech pierwszych aldehydów w szeregu homologicznym i 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otrzymywania aldehydu octowego z etanol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91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ebieg reakcji charakterystycznych aldehydów na przykładzie aldehydu mrówkowego (próby Tollensa i Trommera)</w:t>
            </w:r>
          </w:p>
          <w:p>
            <w:pPr>
              <w:pStyle w:val="NormalnyWeb"/>
              <w:numPr>
                <w:ilvl w:val="0"/>
                <w:numId w:val="12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/>
            </w:pPr>
            <w:r>
              <w:rPr/>
              <w:t>wyjaśnia zasady nazewnictwa systematycznego ketonó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właściwości fluorowcopochodnych węglowodor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właściwości alkoholi monohydroksylowych o łańcuchach węglowych różnej długośc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etanolu i zapisuje odpowiednie równania reakcji chemicznych (rozpuszczalność w wodzie, palność, reakcja z sodem, odczyn, działanie na białko jaja, reakcja z chlorowodorem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reakcja eliminacji</w:t>
            </w:r>
            <w:r>
              <w:rPr>
                <w:iCs/>
              </w:rPr>
              <w:t xml:space="preserve">: </w:t>
            </w:r>
            <w:r>
              <w:rPr/>
              <w:t>omawia mechanizm tej reakcji na przykładzie butan-2-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fermentacji alkoholowej i wyjaśnia mechanizm tego proces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glicerolu (rozpuszczalność w wodzie, palność, reakcja glicerolu z sodem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glicerolu i reakcji glicerolu z sodem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budowę cząsteczek alkoholi i fenoli, omawia właściwości i zastosowania alkoholi i fenol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przeprowadza próby Tollensa i Trommera dla aldehydu octowego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acetonu i wykazuje, że ketony nie mają właściwości redukując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mechanizm zjawiska izomerii keton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porównuje metody otrzymywania oraz właściwości i zastosowania aldehydów oraz ketonó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ebieg reakcji polimeryzacji fluorowcopochod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doświadczalnie charakter chemiczny alkoholi mono- i polihydroksylowych na przykładach etanolu i glicer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zjawisko kontrakcji etan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cenia wpływ pierścienia benzenowego na charakter chemiczny fen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krywa obecność fen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budowę cząsteczek oraz właściwości alkoholi i fenol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oponuje różne metody otrzymywania alkoholi i fenoli, zapisuje odpowiednie równania reakcji chemicz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konuje doświadczenie, w którym wykryje obecność fen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równania reakcji przedstawiające próby Tollensa i Trommera dla aldehydów mrówkowego i octowego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charakter chemiczny fenolu w reakcji z wodorotlenkiem sodu, kwasem azotowym(V) i kwasem chlorowodorowym; zapisuje odpowiednie równania reakcji chemicz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analizuje i porównuje budowę cząsteczek oraz właściwości aldehydów i keton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kazuje, że aldehydy i ketony o takiej samej liczbie atomów węgla są względem siebie izomeram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zapisuje równania reakcji utleniania alkoholi drugorzędowych</w:t>
            </w:r>
          </w:p>
        </w:tc>
      </w:tr>
    </w:tbl>
    <w:p>
      <w:pPr>
        <w:pStyle w:val="NormalnyWeb"/>
        <w:suppressAutoHyphens w:val="true"/>
        <w:spacing w:lineRule="auto" w:line="276" w:before="0" w:after="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Kwasy karboksylowe, estry, aminy i amid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>
          <w:trHeight w:val="28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kwasy karboksyl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grupa karboksyl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 xml:space="preserve">niższe </w:t>
            </w:r>
            <w:r>
              <w:rPr>
                <w:iCs/>
              </w:rPr>
              <w:t>i</w:t>
            </w:r>
            <w:r>
              <w:rPr>
                <w:i/>
                <w:iCs/>
              </w:rPr>
              <w:t xml:space="preserve"> wyższe kwasy karboksyl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wasy tłuszcz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mydł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str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reakcja kondensa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stryfika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hydrolizy estrów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zmydlanie tłuszczów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napięcie powierzchniowe ciec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twardość wo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ami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ami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oliami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nikotyniz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zapisuje wzory kwasów mrówkowego i octowego, podaje ich nazwy systematyczne, omawia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ystępowanie i zastosow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łaściwośc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przykład kwasu tłuszczoweg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ystępowanie i zastosowania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, co to są mydła; opisuje sposób ich otrzymywani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budowę cząsteczek estrów i wskazuje grupę funkcyjn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właściwości estró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omawia występowanie i zastosowania estró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omawia budowę tłuszczów jako estrów glicerolu i 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dzieli tłuszcze ze względu na pochodzenie i stan skupieni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omawia występowanie i zastosowania tłuszczó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omawia procesy jełczenia tłuszczów i fermentacji masłowej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ind w:left="284" w:hanging="284"/>
              <w:textAlignment w:val="auto"/>
              <w:rPr/>
            </w:pPr>
            <w:r>
              <w:rPr>
                <w:rFonts w:cs="Times New Roman"/>
                <w:lang w:val="pl-PL"/>
              </w:rPr>
              <w:t>omawia podział substancji powierzchniowo czynnych, podaje ich przykłady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ind w:left="284" w:hanging="284"/>
              <w:textAlignment w:val="auto"/>
              <w:rPr/>
            </w:pPr>
            <w:r>
              <w:rPr>
                <w:rFonts w:cs="Times New Roman"/>
                <w:lang w:val="pl-PL"/>
              </w:rPr>
              <w:t>opisuje zachowanie mydła w wodzie twardej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ind w:left="284" w:hanging="284"/>
              <w:textAlignment w:val="auto"/>
              <w:rPr/>
            </w:pPr>
            <w:r>
              <w:rPr>
                <w:rFonts w:cs="Times New Roman"/>
                <w:lang w:val="pl-PL"/>
              </w:rPr>
              <w:t>podaje przykłady emulsji i ich zastosowania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ind w:left="284" w:hanging="284"/>
              <w:textAlignment w:val="auto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pisuje wpływ niektórych środków czystości na stan środowiska przyrodniczego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ind w:left="284" w:hanging="284"/>
              <w:textAlignment w:val="auto"/>
              <w:rPr/>
            </w:pPr>
            <w:r>
              <w:rPr>
                <w:rFonts w:cs="Times New Roman"/>
                <w:lang w:val="pl-PL"/>
              </w:rPr>
              <w:t>omawia występowanie i zastosowania amin</w:t>
            </w:r>
          </w:p>
          <w:p>
            <w:pPr>
              <w:pStyle w:val="NormalnyWeb"/>
              <w:numPr>
                <w:ilvl w:val="0"/>
                <w:numId w:val="9"/>
              </w:numPr>
              <w:spacing w:lineRule="auto" w:line="256" w:before="0" w:after="0"/>
              <w:ind w:left="284" w:hanging="284"/>
              <w:rPr/>
            </w:pPr>
            <w:r>
              <w:rPr/>
              <w:t>opisuje wpływ nikotyny i kofeiny na organizm człowiek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wzór ogóln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i podaje nazwy kwasów szeregu homologicznego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metody otrzymyw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przebieg fermentacji octowej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właściwośc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reakcje kwasów karboksylowych z metalami, wodorotlenkami i solami kwasów o małej moc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sol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czterech pierwszych kwasów karboksylowych w szeregu homologicznym; 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izomer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właściwości kwasów mrówkowego i octowego (odczyn, palność, reakcje z metalami, tlenkami metali i zasadami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ory trzech kwasów tłuszczowych, podaje ich nazwy i wyjaśnia, dlaczego zalicza się je do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, na czym polega reakcja estryfikacj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ór ogólny estr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ory i nazwy estr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 przebieg reakcji hydrolizy estrów w środowiskach zasadowym i kwasowy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ór ogólny tłuszcz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mienia właściwości fizyczne i chemiczne tłuszcz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, na czym polega reakcja zmydlania tłuszcz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 mechanizm utwardzania tłuszczów ciekł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 budowę substancji powierzchniowo czynn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ór ogólny ami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ory i podaje nazwy ami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mienia właściwości ami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stosuje nazewnictwo amidów i omawia ich właściwośc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izomer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otrzymyw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fermentacji octowej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dysocjacji jonowej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kwasów karboksylowych z metalami, wodorotlenkami i solami kwasów o mniejszej moc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równania reakcji spal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kreśla moc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dysocjacji jonowej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trzymuje doświadczalnie mydło sodowe (stearynian sodu), bada jego właściwości i zapisuje odpowiednie równanie reakcji chemicznej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ojektuje doświadczenie chemiczne umożliwiające rozróżnienie wyższych kwasów karboksylowych nasyconych i nienasycon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właściwości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zapisuje równania reakcji wyższych kwasów karboksylowych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reakcje spalania i reakcję z zasadam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reakcję otrzymywania octanu etylu; bada jego właściwoś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otrzymywania octanu etylu i omawia warunki, w jakich zachodzi ta reakcja chemicz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hydrolizy estrów w środowiskach zasadowym i kwasowy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, dlaczego estryfikację można zaliczyć do reakcji kondensacj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rolę katalizatora w przebiegu reakcji estryfikacj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hydrolizy tłuszczó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eakcje utwardzania tłuszczów ciekł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bada wpływ różnych substancji na napięcie powierzchniowe wod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analizuje informacje o składnikach i działaniu kosmetykó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przedstawia zjawisko izomerii amin i wyjaśnia jego mechanizm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/>
              <w:t>zapisuje równania reakcji amin z wodą, kwasem chlorowodorowy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enie, w którym porównuje moc kwasów organicznych i nieorganiczn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kreśla odczyn roztworu wodnego np. etanianu sodu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odobieństwa we właściwościach kwasów karboksylowych i kwasów nieorganiczn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alnie reakcję kwasu stearynowego z magnezem i tlenkiem miedzi(II); zapisuje odpowiednie równania reakcj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alnie reakcję kwasu stearynowego z wodorotlenkiem sodu; zapisuje równanie tej</w:t>
            </w:r>
            <w:r>
              <w:rPr>
                <w:color w:val="FF0000"/>
              </w:rPr>
              <w:t xml:space="preserve"> </w:t>
            </w:r>
            <w:r>
              <w:rPr/>
              <w:t>reakcj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alne proces otrzymywania estru w reakcji alkoholu z kwasem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dróżnia doświadczalne tłuszcze nasycone od tłuszczów nienasyconych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Wielofunkcyjne pochodne węglowodorów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wielofunkcyjne pochodne węglowodorów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hydroksykwas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fermentacja mlek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substancja lecznicz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lek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lekozależność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itami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aminokwas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unkt izoelektr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jon obojnac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epty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iązanie peptydow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białk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agulacj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eptyzacj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enaturacj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wysalanie białek, sacharydy, monosachary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aldo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etoz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isachary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kładniki odżywcz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olisachary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óba jodoskrobi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włókna naturaln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włókna sztuczn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włókna syntetycz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cykling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najprostszego hydroksykwasu i podaje jego nazwę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rodzaje dawek i wymienia czynniki, które warunkują działanie substancji i leczniczy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najprostszego aminokwasu i podaje jego nazwę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wzór ogólny aminokwas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ystępowanie i zastosowania wybranych aminokwas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skład pierwiastkowy białe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rolę białka w organizm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sposób wykrywania obecności białk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ystępowanie i zastosowania białe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skład pierwiastkowy sacharyd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dzieli sacharydy na proste i złożone, podaje po jednym przykładzie każdego z nich (nazwa, wzór sumaryczny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rolę fotosyntezy w powstawaniu monosacharyd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funkcje</w:t>
            </w:r>
            <w:r>
              <w:rPr>
                <w:color w:val="FF0000"/>
              </w:rPr>
              <w:t xml:space="preserve"> </w:t>
            </w:r>
            <w:r>
              <w:rPr/>
              <w:t>węglowodanów w organizmie człowiek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właściwości glukozy, sacharozy, skrobi i celulozy; wymienia źródła tych substancji w środowisku przyrodniczym oraz ich zastosowani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 znaczenie sacharozy dla organizmu człowiek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 znaczenie biologiczne oraz funkcje budulcowe i energetyczne sacharydów w organizma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popularnych tworzyw i wymienia ich zastosowani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analizuje wpływ używania tworzyw na środowisko przyrodnicze; omawia potrzebę poszukiwania odpowiednich procesów i materiałów przyjaznych środowisku przyrodniczemu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omawia potrzebę segregacji odpadów i jej sposob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opisuje występowanie, budowę i zasady nazewnictwa hydroksykwas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podaje nazwy systematyczne kwasów mlekowego i salicyloweg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podaje nazwy grup funkcyjnych w aminokwasac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zapisuje wzory i omawia właściwości glicyny i alanin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omawia struktury białek: drugo-, trzecio- i czwartorzędow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wyjaśnia, na czym polegają procesy gnicia i butwieni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przedstawia przyczyny psucia się żywności i konsekwencje stosowania dodatków do żywnoś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omawia wpływ stosowania środków ochrony roślin na zdrowie ludzi i stan środowiska przyrodniczeg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 xml:space="preserve">zapisuje wzory łańcuchowe i taflowe glukozy, sacharozy i maltozy, fruktozy; wskazuje wiązanie </w:t>
            </w:r>
            <w:r>
              <w:rPr>
                <w:i/>
              </w:rPr>
              <w:t>O</w:t>
            </w:r>
            <w:r>
              <w:rPr/>
              <w:t xml:space="preserve">-glikozydowe we wzorach disacharydów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omawia właściwości skrobi i celuloz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klasyfikuje włókna na celulozowe, białkowe, sztuczne i syntetyczne; wymienia ich wady i zalety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mienia sposoby otrzymywania hydroksykwasów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proces fermentacji mlekowej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znaczenie aspiryny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pochodnej kwasu salicyloweg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mechanizm powstawania jonów obojnacz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oces hydrolizy peptydów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glukozy i fruktoz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krywa doświadczalnie obecność grup hydroksylowych w cząsteczce glukoz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sprawdza doświadczalnie właściwości redukujące sacharozy i maltoz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hydrolizy sacharoz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właściwości skrobi i celulozy wynikające z różnicy w budowie ich cząsteczek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kreśla wady i zalety wybranych włókien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/>
              <w:t>wyjaśnia, jakie tworzywa nazywane są biodegradowalnym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fermentacji mlekowej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konuje doświadczenie, które potwierdzi amfoteryczny charakter aminokwas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kondensacji cząsteczek aminokwas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enia umożliwiające identyfikację wiązania peptydowego (reakcje biuretowa i ksantoproteinowa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przeprowadza doświadczenia chemiczne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próby Trommera i Tollens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uproszczone równanie reakcji hydrolizy polisacharyd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enie dotyczące hydrolizy kwasowej skrobi</w:t>
            </w:r>
          </w:p>
          <w:p>
            <w:pPr>
              <w:pStyle w:val="NormalnyWeb"/>
              <w:numPr>
                <w:ilvl w:val="0"/>
                <w:numId w:val="14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/>
            </w:pPr>
            <w:r>
              <w:rPr/>
              <w:t>doświadczalnie identyfikuje różne rodzaje włókien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76" w:before="0" w:after="0"/>
        <w:ind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850;top:10893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1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16" descr="logoNE_rgb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16" descr="logoNE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16" descr="logoNE_rgb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-60325</wp:posOffset>
              </wp:positionH>
              <wp:positionV relativeFrom="paragraph">
                <wp:posOffset>4953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8" name="Picture 16" descr="logoNE_rgb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4.75pt;margin-top:3.9pt;width:243.8pt;height:30.1pt" coordorigin="-95,78" coordsize="4876,602">
              <v:shape id="shape_0" ID="Picture 16" stroked="f" o:allowincell="f" style="position:absolute;left:-95;top:107;width:832;height:572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4;top:78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65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38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SimSun;宋体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357" w:hanging="357"/>
      <w:textAlignment w:val="baseline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1">
    <w:name w:val="Footer1"/>
    <w:basedOn w:val="Standard"/>
    <w:qFormat/>
    <w:pPr>
      <w:suppressLineNumbers/>
      <w:tabs>
        <w:tab w:val="clear" w:pos="709"/>
        <w:tab w:val="center" w:pos="7285" w:leader="none"/>
        <w:tab w:val="right" w:pos="14570" w:leader="none"/>
      </w:tabs>
      <w:ind w:left="357" w:hanging="357"/>
    </w:pPr>
    <w:rPr>
      <w:rFonts w:eastAsia="Lucida Sans Unicode" w:cs="Mangal"/>
      <w:lang w:val="pl-PL" w:eastAsia="zh-CN" w:bidi="hi-IN"/>
    </w:rPr>
  </w:style>
  <w:style w:type="paragraph" w:styleId="Zawartotabeli">
    <w:name w:val="Zawartość tabeli"/>
    <w:basedOn w:val="Standard"/>
    <w:qFormat/>
    <w:pPr>
      <w:suppressLineNumbers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8:31:00Z</dcterms:created>
  <dc:creator>BS</dc:creator>
  <dc:description/>
  <dc:language>en-US</dc:language>
  <cp:lastModifiedBy>Kasia</cp:lastModifiedBy>
  <cp:lastPrinted>2020-09-07T12:02:00Z</cp:lastPrinted>
  <dcterms:modified xsi:type="dcterms:W3CDTF">2021-10-18T18:31:00Z</dcterms:modified>
  <cp:revision>2</cp:revision>
  <dc:subject/>
  <dc:title>Propozycja wymagań programowych od 2019 zakres podstawowy cz</dc:title>
</cp:coreProperties>
</file>