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color w:val="00B050"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6725</wp:posOffset>
            </wp:positionH>
            <wp:positionV relativeFrom="paragraph">
              <wp:posOffset>-241300</wp:posOffset>
            </wp:positionV>
            <wp:extent cx="181737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36"/>
        </w:rPr>
        <w:t>Urbanizacja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bCs/>
          <w:sz w:val="22"/>
        </w:rPr>
        <w:t xml:space="preserve">Uzupełnij tabelę. </w:t>
      </w:r>
      <w:r>
        <w:rPr>
          <w:sz w:val="22"/>
        </w:rPr>
        <w:t>Przyporządkuj każdemu opisowi właściwe pojęcie spośród podanych.</w:t>
      </w:r>
    </w:p>
    <w:p>
      <w:pPr>
        <w:pStyle w:val="Normal"/>
        <w:spacing w:before="120" w:after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miasto, wskaźnik urbanizacji, urbanizacja, wie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19"/>
      </w:tblGrid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ednostka osadnicza pełniąca najczęściej funkcje rolnicze </w:t>
              <w:br/>
              <w:t>i nieposiadająca praw miejskich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oces powstawania nowych i rozwoju starych miast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ludności zamieszkującej miasta w przeliczeniu </w:t>
              <w:br/>
              <w:t>na 100 mieszkańców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Na mapie zaznaczono cyframi (1</w:t>
      </w:r>
      <w:r>
        <w:rPr>
          <w:rFonts w:cs="Calibri" w:ascii="Calibri" w:hAnsi="Calibri"/>
          <w:sz w:val="22"/>
          <w:szCs w:val="22"/>
        </w:rPr>
        <w:t>‒</w:t>
      </w:r>
      <w:r>
        <w:rPr>
          <w:sz w:val="22"/>
          <w:szCs w:val="22"/>
        </w:rPr>
        <w:t>6) rozmieszczenie dużych miast Polski. Literami (A</w:t>
      </w:r>
      <w:r>
        <w:rPr>
          <w:rFonts w:cs="Calibri" w:ascii="Calibri" w:hAnsi="Calibri"/>
          <w:sz w:val="22"/>
          <w:szCs w:val="22"/>
        </w:rPr>
        <w:t>‒</w:t>
      </w:r>
      <w:r>
        <w:rPr>
          <w:sz w:val="22"/>
          <w:szCs w:val="22"/>
        </w:rPr>
        <w:t xml:space="preserve">F) oznaczono opisy tych miast z uwzględnieniem przyczyn ich rozwoju oraz współczesnych przemian. </w:t>
      </w:r>
    </w:p>
    <w:p>
      <w:pPr>
        <w:pStyle w:val="Normal"/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Uzupełnij tabelę. Na podstawie dostępnych źródeł przyporządkuj do fotografii nazwę, numer na mapie i cyfrę odpowiadającą opisowi oraz wpisz aktualną liczbę lud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36265" cy="29648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103505</wp:posOffset>
                </wp:positionV>
                <wp:extent cx="5504815" cy="2652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65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początkowy rozwój miasta był związany z handlem i doskonałym położeniem, które umożliwiało łączenie transportu wodnego i lądowego. Obecnie miasto rozwija funkcje oświatowe i przemysłowe, a do tradycji handlowych nawiązuje tam Jarmark Dominikański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jedno z najważniejszych miast Polski Piastów, współczesny węzeł komunikacyjny oraz gospodarz najstarszych i największych w Polsce targów wystawienniczych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rozwój miasta był związany z położeniem nad dużą rzeką. Z czasem funkcje handlowe ustąpiły naukowym, oświatowym, usługowym i przede wszystkim administracyjnym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miasto położone nad rzeką, słynie z wielu wysp i mostów. Na jednej z wysp znajdują się najstarsze zabytki, świadczące o osadnictwie już w IX wieku. Obecnie duży środek naukowy i przemysłowy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miasto o bogatych tradycjach handlowych i administracyjnych. Powstał w nim pierwszy uniwersytet w Polsce, a funkcje oświatowe dominują tam do dziś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miasto o przeważających funkcjach przemysłowych. Do dziś obiekty przemysłowe (manufaktury) są elementem krajobrazu mia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08.85pt;mso-wrap-distance-left:9.05pt;mso-wrap-distance-right:9.05pt;mso-wrap-distance-top:0pt;mso-wrap-distance-bottom:0pt;margin-top:8.1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– początkowy rozwój miasta był związany z handlem i doskonałym położeniem, które umożliwiało łączenie transportu wodnego i lądowego. Obecnie miasto rozwija funkcje oświatowe i przemysłowe, a do tradycji handlowych nawiązuje tam Jarmark Dominikański.</w:t>
                      </w:r>
                    </w:p>
                    <w:p>
                      <w:pPr>
                        <w:pStyle w:val="Normal"/>
                        <w:spacing w:before="0" w:after="80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 – jedno z najważniejszych miast Polski Piastów, współczesny węzeł komunikacyjny oraz gospodarz najstarszych i największych w Polsce targów wystawienniczych.</w:t>
                      </w:r>
                    </w:p>
                    <w:p>
                      <w:pPr>
                        <w:pStyle w:val="Normal"/>
                        <w:spacing w:before="0" w:after="80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 – rozwój miasta był związany z położeniem nad dużą rzeką. Z czasem funkcje handlowe ustąpiły naukowym, oświatowym, usługowym i przede wszystkim administracyjnym.</w:t>
                      </w:r>
                    </w:p>
                    <w:p>
                      <w:pPr>
                        <w:pStyle w:val="Normal"/>
                        <w:spacing w:before="0" w:after="80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– miasto położone nad rzeką, słynie z wielu wysp i mostów. Na jednej z wysp znajdują się najstarsze zabytki, świadczące o osadnictwie już w IX wieku. Obecnie duży środek naukowy i przemysłowy.</w:t>
                      </w:r>
                    </w:p>
                    <w:p>
                      <w:pPr>
                        <w:pStyle w:val="Normal"/>
                        <w:spacing w:before="0" w:after="80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– miasto o bogatych tradycjach handlowych i administracyjnych. Powstał w nim pierwszy uniwersytet w Polsce, a funkcje oświatowe dominują tam do dziś.</w:t>
                      </w:r>
                    </w:p>
                    <w:p>
                      <w:pPr>
                        <w:pStyle w:val="Normal"/>
                        <w:spacing w:before="0" w:after="80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 xml:space="preserve"> – miasto o przeważających funkcjach przemysłowych. Do dziś obiekty przemysłowe (manufaktury) są elementem krajobrazu mi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4"/>
        <w:gridCol w:w="1103"/>
        <w:gridCol w:w="1108"/>
        <w:gridCol w:w="2154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F</w:t>
            </w:r>
            <w:r>
              <w:rPr>
                <w:b/>
                <w:sz w:val="20"/>
              </w:rPr>
              <w:t>otograf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mia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na map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(liter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zkańc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 20</w:t>
            </w:r>
            <w:r>
              <w:rPr>
                <w:rFonts w:cs="Calibri"/>
                <w:color w:val="7F7F7F"/>
                <w:sz w:val="16"/>
              </w:rPr>
              <w:t xml:space="preserve">___ </w:t>
            </w:r>
            <w:r>
              <w:rPr>
                <w:sz w:val="20"/>
              </w:rPr>
              <w:t>r.)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15290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1487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525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521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3374" r="-7" b="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1539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3898" r="-7" b="3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5093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9398" r="-7" b="2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15297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" t="5227" r="-7" b="2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12"/>
        </w:rPr>
      </w:pPr>
      <w:r>
        <w:rPr>
          <w:sz w:val="12"/>
        </w:rPr>
        <w:t>Fotografie: Getty Images/iStockphoto; Shutterstock / PHOTOCREO Michal Bednarek; Shutterstock / Andrew Mayovskyy; Shutterstock / whitelook; Shutterstock / Tomasz Wozniak; Shutterstock / Halina1601</w:t>
      </w:r>
    </w:p>
    <w:p>
      <w:pPr>
        <w:pStyle w:val="Normal"/>
        <w:ind w:left="142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142" w:hanging="142"/>
        <w:rPr/>
      </w:pPr>
      <w:r>
        <w:rPr>
          <w:b/>
          <w:bCs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5020</wp:posOffset>
            </wp:positionH>
            <wp:positionV relativeFrom="paragraph">
              <wp:posOffset>-63500</wp:posOffset>
            </wp:positionV>
            <wp:extent cx="2950210" cy="276733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</w:r>
      <w:r>
        <w:rPr>
          <w:sz w:val="22"/>
        </w:rPr>
        <w:t>Na podstawie podręcznika oraz mapy obok, wykonaj polec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3710</wp:posOffset>
                </wp:positionH>
                <wp:positionV relativeFrom="paragraph">
                  <wp:posOffset>293370</wp:posOffset>
                </wp:positionV>
                <wp:extent cx="210185" cy="118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3.1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142"/>
        <w:rPr/>
      </w:pPr>
      <w:r>
        <w:rPr>
          <w:sz w:val="22"/>
          <w:szCs w:val="22"/>
        </w:rPr>
        <w:t>a) Wymień trzy państwa Europy o większym niż w Polsce wskaźniku urbanizacji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Calibri"/>
          <w:color w:val="7F7F7F"/>
          <w:sz w:val="16"/>
        </w:rPr>
        <w:t>___________________________________</w:t>
      </w:r>
    </w:p>
    <w:p>
      <w:pPr>
        <w:pStyle w:val="Normal"/>
        <w:spacing w:before="0" w:after="120"/>
        <w:ind w:left="284" w:hanging="142"/>
        <w:rPr/>
      </w:pPr>
      <w:r>
        <w:rPr>
          <w:sz w:val="22"/>
          <w:szCs w:val="22"/>
        </w:rPr>
        <w:t>b) Podaj nazwę sąsiada Polski, który ma niższy niż Polska wskaźnik urbanizacji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Calibri"/>
          <w:color w:val="7F7F7F"/>
          <w:sz w:val="16"/>
        </w:rPr>
        <w:t>___________________________________</w:t>
      </w:r>
    </w:p>
    <w:p>
      <w:pPr>
        <w:pStyle w:val="Normal"/>
        <w:spacing w:before="0" w:after="12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c) Uszereguj podane województwa. Zacznij od tego, </w:t>
        <w:br/>
        <w:t>które ma najwyższy poziom urbanizacji</w:t>
      </w:r>
    </w:p>
    <w:p>
      <w:pPr>
        <w:pStyle w:val="Normal"/>
        <w:spacing w:before="0" w:after="120"/>
        <w:ind w:left="284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karpackie, śląskie, wielkopolskie, mazowieckie</w:t>
      </w:r>
    </w:p>
    <w:p>
      <w:pPr>
        <w:pStyle w:val="Normal"/>
        <w:spacing w:before="0" w:after="12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</w:t>
      </w:r>
    </w:p>
    <w:p>
      <w:pPr>
        <w:pStyle w:val="Normal"/>
        <w:spacing w:before="0" w:after="12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cs="Calibri"/>
          <w:color w:val="7F7F7F"/>
          <w:sz w:val="16"/>
        </w:rPr>
        <w:t>__________________________________________________________</w:t>
      </w:r>
    </w:p>
    <w:p>
      <w:pPr>
        <w:pStyle w:val="Normal"/>
        <w:spacing w:before="240" w:after="120"/>
        <w:ind w:left="284" w:hanging="142"/>
        <w:rPr/>
      </w:pPr>
      <w:r>
        <w:rPr>
          <w:sz w:val="22"/>
          <w:szCs w:val="22"/>
        </w:rPr>
        <w:t>d) Wyjaśnij, dlaczego wskaźnik urbanizacji jest najniższy w Polsce południowo-wschodniej.</w:t>
      </w:r>
    </w:p>
    <w:p>
      <w:pPr>
        <w:pStyle w:val="Normal"/>
        <w:spacing w:before="0" w:after="12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>Wpisz pod rysunkami właściwe określe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1464310" cy="828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83" t="30749" r="50407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56055" cy="8280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131" t="23026" r="-13" b="2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98"/>
        <w:gridCol w:w="3016"/>
      </w:tblGrid>
      <w:tr>
        <w:trPr>
          <w:trHeight w:val="68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181" w:right="-153" w:hanging="0"/>
              <w:jc w:val="center"/>
              <w:rPr/>
            </w:pPr>
            <w:r>
              <w:rPr>
                <w:sz w:val="20"/>
              </w:rPr>
              <w:t xml:space="preserve">aglomeracja monocentryczna / </w:t>
              <w:br/>
              <w:t>aglomeracja policentryczn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</w:tr>
      <w:tr>
        <w:trPr>
          <w:trHeight w:val="68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181" w:right="-153" w:hanging="0"/>
              <w:jc w:val="center"/>
              <w:rPr/>
            </w:pPr>
            <w:r>
              <w:rPr>
                <w:sz w:val="20"/>
              </w:rPr>
              <w:t xml:space="preserve">miasta podobnej wielkości / </w:t>
              <w:br/>
              <w:t>miasta różnej wielkości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</w:tr>
      <w:tr>
        <w:trPr>
          <w:trHeight w:val="68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181" w:right="-153" w:hanging="0"/>
              <w:jc w:val="center"/>
              <w:rPr>
                <w:sz w:val="22"/>
              </w:rPr>
            </w:pPr>
            <w:r>
              <w:rPr>
                <w:sz w:val="20"/>
              </w:rPr>
              <w:t>miasta pełnią równorzędne funkcje /</w:t>
            </w:r>
          </w:p>
          <w:p>
            <w:pPr>
              <w:pStyle w:val="Normal"/>
              <w:ind w:left="-181" w:right="-153" w:hanging="0"/>
              <w:jc w:val="center"/>
              <w:rPr/>
            </w:pPr>
            <w:r>
              <w:rPr>
                <w:sz w:val="20"/>
              </w:rPr>
              <w:t xml:space="preserve">jedno miasto ma nadrzędną funkcję 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</w:tr>
      <w:tr>
        <w:trPr>
          <w:trHeight w:val="68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181" w:right="-153" w:hanging="0"/>
              <w:jc w:val="center"/>
              <w:rPr>
                <w:sz w:val="22"/>
              </w:rPr>
            </w:pPr>
            <w:r>
              <w:rPr>
                <w:sz w:val="20"/>
              </w:rPr>
              <w:t>komunikacja skierowana w jednym kierunku /</w:t>
              <w:br/>
              <w:t>komunikacja wielokierunkow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</w:tr>
      <w:tr>
        <w:trPr>
          <w:trHeight w:val="68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181" w:right="-153" w:hanging="0"/>
              <w:jc w:val="center"/>
              <w:rPr>
                <w:sz w:val="22"/>
              </w:rPr>
            </w:pPr>
            <w:r>
              <w:rPr>
                <w:sz w:val="20"/>
              </w:rPr>
              <w:t>podobne ośrodki administracyjne /</w:t>
            </w:r>
          </w:p>
          <w:p>
            <w:pPr>
              <w:pStyle w:val="Normal"/>
              <w:ind w:left="-181" w:right="-153" w:hanging="0"/>
              <w:jc w:val="center"/>
              <w:rPr>
                <w:sz w:val="20"/>
              </w:rPr>
            </w:pPr>
            <w:r>
              <w:rPr>
                <w:sz w:val="20"/>
              </w:rPr>
              <w:t>miasto centralne i miasta „sypialnie”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</w:tr>
      <w:tr>
        <w:trPr>
          <w:trHeight w:val="68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Calibri"/>
                <w:color w:val="7F7F7F"/>
                <w:sz w:val="16"/>
              </w:rPr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ind w:left="-181" w:right="-153" w:hanging="0"/>
              <w:jc w:val="center"/>
              <w:rPr>
                <w:sz w:val="22"/>
              </w:rPr>
            </w:pPr>
            <w:r>
              <w:rPr>
                <w:sz w:val="20"/>
              </w:rPr>
              <w:t>np. warszawska /</w:t>
            </w:r>
          </w:p>
          <w:p>
            <w:pPr>
              <w:pStyle w:val="Normal"/>
              <w:ind w:left="-181" w:right="-153" w:hanging="0"/>
              <w:jc w:val="center"/>
              <w:rPr>
                <w:sz w:val="20"/>
              </w:rPr>
            </w:pPr>
            <w:r>
              <w:rPr>
                <w:sz w:val="20"/>
              </w:rPr>
              <w:t>np. katowicka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/>
                <w:color w:val="7F7F7F"/>
                <w:sz w:val="16"/>
              </w:rPr>
              <w:t>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5. </w:t>
      </w:r>
      <w:r>
        <w:rPr>
          <w:sz w:val="22"/>
        </w:rPr>
        <w:t>Wymień problemy mieszkańców dużych miast. Podziel je na problemy wynikające ze zmian środowiska przyrodniczego i problemy społeczno-gospodarcz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roblemy przyrodnicze: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roblemy społeczno-gospodarcze: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5. (wersja 2)</w:t>
      </w:r>
    </w:p>
    <w:p>
      <w:pPr>
        <w:pStyle w:val="Normal"/>
        <w:jc w:val="both"/>
        <w:rPr/>
      </w:pPr>
      <w:r>
        <w:rPr>
          <w:sz w:val="22"/>
        </w:rPr>
        <w:t xml:space="preserve">Dopisz do podanych problemów mieszkańców dużych miast litery ŚP, jeśli wynikają one ze zmian środowiska przyrodniczego, lub SG, jeśli są efektem zmian pozaprzyrodniczych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tworzenie dzielnic nędzy (slumsów)  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ylesianie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hałas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niekontrolowana imigracja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ydobycie i zużycie zasobów naturalnych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narastanie bezrobocia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ozprzestrzenianie się miast na tereny rolnicze i leśne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korki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ysokie ceny gruntów i mieszkań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zrost stężenia zanieczyszczeń w powietrzu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ysokie koszty zaopatrzenia w wodę, energię i żywność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atologie, przestępczość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mniejszona odporność na choroby, ułatwione rozprzestrzenianie się epidemii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epozycja odpadów </w:t>
      </w:r>
      <w:r>
        <w:rPr>
          <w:rFonts w:cs="Calibri"/>
          <w:color w:val="7F7F7F"/>
          <w:sz w:val="14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eficyt wody wywołany wzrostem zapotrzebowania </w:t>
      </w:r>
      <w:r>
        <w:rPr>
          <w:rFonts w:cs="Calibri"/>
          <w:color w:val="7F7F7F"/>
          <w:sz w:val="14"/>
        </w:rPr>
        <w:t>_________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8:00Z</dcterms:created>
  <dc:creator>Admin</dc:creator>
  <dc:description/>
  <cp:keywords/>
  <dc:language>en-US</dc:language>
  <cp:lastModifiedBy>Dorota Urbaniak</cp:lastModifiedBy>
  <cp:lastPrinted>2018-11-26T13:35:00Z</cp:lastPrinted>
  <dcterms:modified xsi:type="dcterms:W3CDTF">2018-11-26T14:28:00Z</dcterms:modified>
  <cp:revision>3</cp:revision>
  <dc:subject/>
  <dc:title/>
</cp:coreProperties>
</file>