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3130</wp:posOffset>
            </wp:positionH>
            <wp:positionV relativeFrom="paragraph">
              <wp:posOffset>34925</wp:posOffset>
            </wp:positionV>
            <wp:extent cx="2317750" cy="12001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Karta pracy 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92D050"/>
          <w:sz w:val="40"/>
          <w:szCs w:val="40"/>
        </w:rPr>
      </w:pPr>
      <w:r>
        <w:rPr>
          <w:rFonts w:cs="Times New Roman" w:ascii="Times New Roman" w:hAnsi="Times New Roman"/>
          <w:b/>
          <w:color w:val="92D050"/>
          <w:sz w:val="40"/>
          <w:szCs w:val="40"/>
        </w:rPr>
        <w:t>Gdy piszemy listy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color w:val="92D05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zupełnij tekst dotyczący zasad pisania listów tradycyjnych oraz e-mail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Na początku listu elektronicznego, podobnie jak w przypadku listu tradycyjnego, umieszczamy po _________________ stronie zwrot do __________________. Zwrot ten należy rozpocząć _________________ literą oraz zakończyć _____________________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W e-mailu pod adresem internetowym odbiorcy zapisujemy ____________________, czyli krótką informację dotyczącą treści przesyłanej wiadomośc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Na końcu zarówno listu tradycyjnego, jak i e-maila powinien znaleźć się ________________________ nadawcy. W liście elektronicznym umieszcza się go po __________________ stronie, a w liście tradycyjnym – po stronie 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457200"/>
          <wp:effectExtent l="0" t="0" r="0" b="0"/>
          <wp:docPr id="2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58:00Z</dcterms:created>
  <dc:creator>Monika Ekert</dc:creator>
  <dc:description/>
  <cp:keywords/>
  <dc:language>en-US</dc:language>
  <cp:lastModifiedBy>Katarzyna Wojciechowska</cp:lastModifiedBy>
  <dcterms:modified xsi:type="dcterms:W3CDTF">2018-08-08T12:57:00Z</dcterms:modified>
  <cp:revision>4</cp:revision>
  <dc:subject/>
  <dc:title/>
</cp:coreProperties>
</file>