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0805</wp:posOffset>
            </wp:positionV>
            <wp:extent cx="2133600" cy="11049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rta pracy</w:t>
      </w:r>
    </w:p>
    <w:p>
      <w:pPr>
        <w:pStyle w:val="Normal"/>
        <w:rPr>
          <w:b/>
          <w:b/>
          <w:color w:val="99CC00"/>
          <w:sz w:val="40"/>
          <w:szCs w:val="40"/>
        </w:rPr>
      </w:pPr>
      <w:r>
        <w:rPr>
          <w:b/>
          <w:color w:val="99CC00"/>
          <w:sz w:val="40"/>
          <w:szCs w:val="40"/>
        </w:rPr>
        <w:t>W trybach</w:t>
      </w:r>
    </w:p>
    <w:p>
      <w:pPr>
        <w:pStyle w:val="Normal"/>
        <w:spacing w:lineRule="auto" w:line="360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Na żółto podkreśl zdania wyrażające rozkaz lub prośbę, na zielono – wyrażające przypuszczenie, a na niebiesko zdania, które informują o jakimś zdarzeniu, czyn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Jutro pójdę do kina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odaj mi ten zeszyt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Niech wszyscy stąd odejdą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oszedłbym na basen, ale jestem chory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Wycieczka w góry była bardzo udana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Nie przebiegaj przez jezdnię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Zaraz się spotkamy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Chętnie poznałbym twojego przyjaciela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Już dawno nie czytałam tak ciekawej książki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Weź ze sobą drugie śniadanie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Wszyscy uczniowie chcieliby mieć dobre oceny. </w:t>
      </w:r>
    </w:p>
    <w:p>
      <w:pPr>
        <w:pStyle w:val="Normal"/>
        <w:spacing w:lineRule="auto" w:line="360"/>
        <w:rPr/>
      </w:pPr>
      <w:r>
        <w:rPr>
          <w:i/>
        </w:rPr>
        <w:t>Za dwa dni przyjadą nasi znajomi. Proszę, połóż się i odpocznij.</w:t>
      </w:r>
    </w:p>
    <w:p>
      <w:pPr>
        <w:pStyle w:val="Normal"/>
        <w:spacing w:lineRule="auto" w:line="360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457200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9:00Z</dcterms:created>
  <dc:creator>Monika Ekert</dc:creator>
  <dc:description/>
  <cp:keywords/>
  <dc:language>en-US</dc:language>
  <cp:lastModifiedBy>Katarzyna Wojciechowska</cp:lastModifiedBy>
  <dcterms:modified xsi:type="dcterms:W3CDTF">2018-08-08T12:57:00Z</dcterms:modified>
  <cp:revision>5</cp:revision>
  <dc:subject/>
  <dc:title/>
</cp:coreProperties>
</file>