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43180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Karta pracy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Cała prawda o Wikiped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eń, które z podanych zdań są prawdziwe, a które – fałszywe. Wybierz P lub F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47"/>
        <w:gridCol w:w="684"/>
      </w:tblGrid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kipedii nie podaje się informacji o źródłach.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stała od hiszpańskiego zwrotu wiki wiki oraz słowa encyklopedia.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y umieszczane w Wikipedii nie są sprawdzane.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e podane w internecie trzeba potwierdzić w innych źródłach. 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 więcej autorów redaguje hasło, tym bardziej jest ono wiarygodne.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umieszczone w Wikipedii podawane są tylko w języku polskim.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23" w:hRule="atLeast"/>
        </w:trPr>
        <w:tc>
          <w:tcPr>
            <w:tcW w:w="764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może być autorem hasła umieszczonego w Wikipedii.</w:t>
            </w:r>
          </w:p>
        </w:tc>
        <w:tc>
          <w:tcPr>
            <w:tcW w:w="7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46:00Z</dcterms:created>
  <dc:creator>Monika Ekert</dc:creator>
  <dc:description/>
  <cp:keywords/>
  <dc:language>en-US</dc:language>
  <cp:lastModifiedBy>Katarzyna Wojciechowska</cp:lastModifiedBy>
  <dcterms:modified xsi:type="dcterms:W3CDTF">2018-08-08T12:58:00Z</dcterms:modified>
  <cp:revision>7</cp:revision>
  <dc:subject/>
  <dc:title/>
</cp:coreProperties>
</file>