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2675</wp:posOffset>
            </wp:positionH>
            <wp:positionV relativeFrom="paragraph">
              <wp:posOffset>-51435</wp:posOffset>
            </wp:positionV>
            <wp:extent cx="2317750" cy="12001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Karta pracy 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92D050"/>
          <w:sz w:val="40"/>
          <w:szCs w:val="40"/>
        </w:rPr>
      </w:pPr>
      <w:r>
        <w:rPr>
          <w:rFonts w:cs="Times New Roman" w:ascii="Times New Roman" w:hAnsi="Times New Roman"/>
          <w:b/>
          <w:color w:val="92D050"/>
          <w:sz w:val="40"/>
          <w:szCs w:val="40"/>
        </w:rPr>
        <w:t>Zaszyfrowane wyraz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92D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ozszyfruj wyrazy zapisane alfabetem Morse’a. Następnie ułóż je w kolejności alfabetycznej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3525</wp:posOffset>
                </wp:positionV>
                <wp:extent cx="4202430" cy="3317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31"/>
                              <w:gridCol w:w="675"/>
                              <w:gridCol w:w="1531"/>
                              <w:gridCol w:w="675"/>
                              <w:gridCol w:w="1517"/>
                              <w:gridCol w:w="14"/>
                            </w:tblGrid>
                            <w:tr>
                              <w:trPr/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Alfabet Morse’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80"/>
                                    <w:left w:val="single" w:sz="12" w:space="0" w:color="000080"/>
                                    <w:bottom w:val="single" w:sz="4" w:space="0" w:color="00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80"/>
                                    <w:left w:val="single" w:sz="12" w:space="0" w:color="000080"/>
                                    <w:bottom w:val="single" w:sz="4" w:space="0" w:color="00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80"/>
                                    <w:left w:val="single" w:sz="12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Ą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Ś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Ę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Ń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Ź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Ż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8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261.2pt;mso-wrap-distance-left:7.05pt;mso-wrap-distance-right:7.05pt;mso-wrap-distance-top:0pt;mso-wrap-distance-bottom:0pt;margin-top:20.75pt;mso-position-vertical-relative:text;margin-left:6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31"/>
                        <w:gridCol w:w="675"/>
                        <w:gridCol w:w="1531"/>
                        <w:gridCol w:w="675"/>
                        <w:gridCol w:w="1517"/>
                        <w:gridCol w:w="14"/>
                      </w:tblGrid>
                      <w:tr>
                        <w:trPr/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Alfabet Morse’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80"/>
                              <w:left w:val="single" w:sz="12" w:space="0" w:color="000080"/>
                              <w:bottom w:val="single" w:sz="4" w:space="0" w:color="00000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80"/>
                              <w:left w:val="single" w:sz="12" w:space="0" w:color="000080"/>
                              <w:bottom w:val="single" w:sz="4" w:space="0" w:color="00000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80"/>
                              <w:left w:val="single" w:sz="12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Ą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Ś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Ę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Ń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Ź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Ż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8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•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–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/ • – • • / • • – • / • – / – • • • / • / –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____________________________________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•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–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•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•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/ • • / – / • / • – • / • –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____________________________________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•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•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•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/ – • – – / – – / – • • • / – – – / • – • •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____________________________________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•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•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/ – • / – • • / • / – • – / • • •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____________________________________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•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–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–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•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/ • – / – – • / • • / – • / • –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____________________________________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–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/ • / • – • / – – / • • / – •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____________________________________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•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–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–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/ – • – – / • – • / • – / – – • •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____________________________________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457200"/>
          <wp:effectExtent l="0" t="0" r="0" b="0"/>
          <wp:docPr id="3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19:00Z</dcterms:created>
  <dc:creator>R</dc:creator>
  <dc:description/>
  <cp:keywords/>
  <dc:language>en-US</dc:language>
  <cp:lastModifiedBy>Katarzyna Wojciechowska</cp:lastModifiedBy>
  <dcterms:modified xsi:type="dcterms:W3CDTF">2018-08-08T12:51:00Z</dcterms:modified>
  <cp:revision>4</cp:revision>
  <dc:subject/>
  <dc:title/>
</cp:coreProperties>
</file>