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6975</wp:posOffset>
            </wp:positionH>
            <wp:positionV relativeFrom="paragraph">
              <wp:posOffset>-32385</wp:posOffset>
            </wp:positionV>
            <wp:extent cx="2317750" cy="12001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Karta pracy 2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  <w:t>Mapa myśli</w:t>
      </w:r>
    </w:p>
    <w:p>
      <w:pPr>
        <w:pStyle w:val="Normal"/>
        <w:rPr>
          <w:rFonts w:ascii="Times New Roman" w:hAnsi="Times New Roman" w:cs="Times New Roman"/>
          <w:b/>
          <w:b/>
          <w:color w:val="92D050"/>
          <w:sz w:val="40"/>
          <w:szCs w:val="40"/>
        </w:rPr>
      </w:pPr>
      <w:r>
        <w:rPr>
          <w:rFonts w:cs="Times New Roman" w:ascii="Times New Roman" w:hAnsi="Times New Roman"/>
          <w:b/>
          <w:color w:val="92D05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zupełnij mapę myśli informacjami na temat encyklopedii. Możesz skorzystać ze słownictwa podanego w ramce.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72490</wp:posOffset>
                </wp:positionH>
                <wp:positionV relativeFrom="paragraph">
                  <wp:posOffset>128905</wp:posOffset>
                </wp:positionV>
                <wp:extent cx="3742690" cy="779780"/>
                <wp:effectExtent l="9525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77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żywa pagi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encyklopedia uniwersal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encyklopedia specjalistycz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rzeczow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pis treści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indeks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odsyłacze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encyklopedia multimedialna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alfabetyczny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definic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7pt;margin-top:10.15pt;width:294.65pt;height:61.3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żywa pagi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encyklopedia uniwersal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encyklopedia specjalistycz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rzeczow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pis treści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indeks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odsyłacze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encyklopedia multimedialna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,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alfabetyczny</w:t>
                      </w: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definicja</w:t>
                      </w:r>
                    </w:p>
                  </w:txbxContent>
                </v:textbox>
                <v:fill o:detectmouseclick="t" on="false"/>
                <v:stroke color="#17365d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114300</wp:posOffset>
                </wp:positionV>
                <wp:extent cx="6115050" cy="4765040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4764960"/>
                          <a:chOff x="0" y="0"/>
                          <a:chExt cx="6114960" cy="4764960"/>
                        </a:xfrm>
                      </wpg:grpSpPr>
                      <wps:wsp>
                        <wps:cNvSpPr/>
                        <wps:spPr>
                          <a:xfrm>
                            <a:off x="2155320" y="1885320"/>
                            <a:ext cx="1733400" cy="704880"/>
                          </a:xfrm>
                          <a:prstGeom prst="flowChartAlternateProcess">
                            <a:avLst/>
                          </a:prstGeom>
                          <a:solidFill>
                            <a:srgbClr val="fde9d9"/>
                          </a:soli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ENCYKLOPED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5920" y="3114720"/>
                            <a:ext cx="1018080" cy="35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de9d9"/>
                          </a:soli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Rodzaj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1042200"/>
                            <a:ext cx="167436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de9d9"/>
                          </a:soli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Układ hase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832320"/>
                            <a:ext cx="1835640" cy="552600"/>
                          </a:xfrm>
                          <a:prstGeom prst="flowChartAlternateProcess">
                            <a:avLst/>
                          </a:prstGeom>
                          <a:solidFill>
                            <a:srgbClr val="fde9d9"/>
                          </a:soli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Elementy znajdujące się na stronie z hasłam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1915200" y="1384200"/>
                            <a:ext cx="306000" cy="501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831480" y="1384200"/>
                            <a:ext cx="327600" cy="501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01280" y="2589840"/>
                            <a:ext cx="291240" cy="525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040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71332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90276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0276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768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720" y="168768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265428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840" y="3427200"/>
                            <a:ext cx="1788120" cy="572760"/>
                          </a:xfrm>
                          <a:prstGeom prst="flowChartAlternateProcess">
                            <a:avLst/>
                          </a:prstGeom>
                          <a:solidFill>
                            <a:srgbClr val="fde9d9"/>
                          </a:solidFill>
                          <a:ln w="2844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Elementy ułatwiające odnajdywanie hase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720" y="4245120"/>
                            <a:ext cx="1506240" cy="52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2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52600" y="2589840"/>
                            <a:ext cx="905760" cy="838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2960" y="3470760"/>
                            <a:ext cx="298080" cy="43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91800" y="3470760"/>
                            <a:ext cx="923760" cy="431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54920" y="2950200"/>
                            <a:ext cx="260640" cy="1641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9080" y="3173400"/>
                            <a:ext cx="1800" cy="253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9080" y="3999600"/>
                            <a:ext cx="1800" cy="246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4680" y="1384200"/>
                            <a:ext cx="536400" cy="30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24680" y="749160"/>
                            <a:ext cx="536400" cy="292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460680" y="519120"/>
                            <a:ext cx="614520" cy="313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9080" y="519120"/>
                            <a:ext cx="327960" cy="3135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47840" y="1384200"/>
                            <a:ext cx="313560" cy="3038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206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9pt;width:481.5pt;height:375.25pt" coordorigin="-149,180" coordsize="9630,750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de9d9" stroked="t" o:allowincell="f" style="position:absolute;left:3245;top:3149;width:2729;height:110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ENCYKLOPEDIA</w:t>
                        </w:r>
                      </w:p>
                    </w:txbxContent>
                  </v:textbox>
                  <v:fill o:detectmouseclick="t" type="solid" color2="#021626"/>
                  <v:stroke color="#1f497d" weight="28440" joinstyle="miter" endcap="flat"/>
                  <w10:wrap type="none"/>
                </v:shape>
                <v:shape id="shape_0" fillcolor="#fde9d9" stroked="t" o:allowincell="f" style="position:absolute;left:2868;top:5085;width:1602;height:56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Rodzaje</w:t>
                        </w:r>
                      </w:p>
                    </w:txbxContent>
                  </v:textbox>
                  <v:fill o:detectmouseclick="t" type="solid" color2="#021626"/>
                  <v:stroke color="#1f497d" weight="28440" joinstyle="miter" endcap="flat"/>
                  <w10:wrap type="none"/>
                </v:shape>
                <v:shape id="shape_0" fillcolor="#fde9d9" stroked="t" o:allowincell="f" style="position:absolute;left:897;top:1822;width:2636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Układ haseł</w:t>
                        </w:r>
                      </w:p>
                    </w:txbxContent>
                  </v:textbox>
                  <v:fill o:detectmouseclick="t" type="solid" color2="#021626"/>
                  <v:stroke color="#1f497d" weight="28440" joinstyle="miter" endcap="flat"/>
                  <w10:wrap type="none"/>
                </v:shape>
                <v:shape id="shape_0" fillcolor="#fde9d9" stroked="t" o:allowincell="f" style="position:absolute;left:5712;top:1491;width:2890;height:86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Elementy znajdujące się na stronie z hasłami</w:t>
                        </w:r>
                      </w:p>
                    </w:txbxContent>
                  </v:textbox>
                  <v:fill o:detectmouseclick="t" type="solid" color2="#021626"/>
                  <v:stroke color="#1f497d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67;top:2360;width:480;height:787;flip:xy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5;top:2360;width:515;height:787;flip:y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90;top:4259;width:457;height:827;flip:x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-149;top:543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87;top:4453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2868;top:6326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146;top:6326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-149;top:2838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4249;top:180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7109;top:180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7109;top:2838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roundrect id="shape_0" fillcolor="white" stroked="t" o:allowincell="f" style="position:absolute;left:6712;top:4360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shape id="shape_0" fillcolor="#fde9d9" stroked="t" o:allowincell="f" style="position:absolute;left:6268;top:5577;width:2815;height:9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Elementy ułatwiające odnajdywanie haseł</w:t>
                        </w:r>
                      </w:p>
                    </w:txbxContent>
                  </v:textbox>
                  <v:fill o:detectmouseclick="t" type="solid" color2="#021626"/>
                  <v:stroke color="#1f497d" weight="28440" joinstyle="miter" endcap="flat"/>
                  <w10:wrap type="none"/>
                </v:shape>
                <v:roundrect id="shape_0" fillcolor="white" stroked="t" o:allowincell="f" style="position:absolute;left:6712;top:6866;width:2371;height:818;mso-wrap-style:none;v-text-anchor:middle">
                  <v:fill o:detectmouseclick="t" type="solid" color2="black"/>
                  <v:stroke color="#002060" weight="19080" joinstyle="miter" endcap="flat"/>
                  <w10:wrap type="none"/>
                </v:roundrect>
                <v:shape id="shape_0" stroked="t" o:allowincell="f" style="position:absolute;left:4973;top:4259;width:1425;height:1319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8;top:5646;width:468;height:679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13;top:5646;width:1453;height:679;flip:x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57;top:4826;width:408;height:256;flip:xy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8;top:5178;width:2;height:398;flip:y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8;top:6479;width:2;height:387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2;top:2360;width:843;height:477;flip:x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2;top:1360;width:843;height:458;flip:xy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01;top:998;width:966;height:492;flip:xy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18;top:998;width:515;height:492;flip:y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43;top:2360;width:493;height:477" type="_x0000_t32">
                  <v:stroke color="#002060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4" name="Obraz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29:00Z</dcterms:created>
  <dc:creator>R</dc:creator>
  <dc:description/>
  <cp:keywords/>
  <dc:language>en-US</dc:language>
  <cp:lastModifiedBy>Katarzyna Wojciechowska</cp:lastModifiedBy>
  <dcterms:modified xsi:type="dcterms:W3CDTF">2018-08-08T12:51:00Z</dcterms:modified>
  <cp:revision>4</cp:revision>
  <dc:subject/>
  <dc:title/>
</cp:coreProperties>
</file>