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6805</wp:posOffset>
            </wp:positionH>
            <wp:positionV relativeFrom="paragraph">
              <wp:posOffset>-83185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 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9CC00"/>
          <w:sz w:val="40"/>
          <w:szCs w:val="40"/>
        </w:rPr>
      </w:pPr>
      <w:r>
        <w:rPr>
          <w:rFonts w:cs="Times New Roman" w:ascii="Times New Roman" w:hAnsi="Times New Roman"/>
          <w:b/>
          <w:color w:val="99CC00"/>
          <w:sz w:val="40"/>
          <w:szCs w:val="40"/>
        </w:rPr>
        <w:t>Praca z encyklopedi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32"/>
          <w:szCs w:val="32"/>
        </w:rPr>
      </w:pPr>
      <w:r>
        <w:rPr>
          <w:rFonts w:cs="Times New Roman" w:ascii="Times New Roman" w:hAnsi="Times New Roman"/>
          <w:b/>
          <w:color w:val="99CC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.</w:t>
      </w:r>
      <w:r>
        <w:rPr>
          <w:rFonts w:cs="Times New Roman" w:ascii="Times New Roman" w:hAnsi="Times New Roman"/>
          <w:sz w:val="24"/>
          <w:szCs w:val="32"/>
        </w:rPr>
        <w:t xml:space="preserve"> Odszukaj w encyklopedii hasło dotyczące jednej z osób wymienionych w ramce. Następnie uzupełnij tabelę informacjami na temat wybranej postaci. Wstaw znak „X” w rubryki, których nie można wypełnić na podstawie wiadomości znalezionych w encykloped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12900</wp:posOffset>
                </wp:positionH>
                <wp:positionV relativeFrom="paragraph">
                  <wp:posOffset>122555</wp:posOffset>
                </wp:positionV>
                <wp:extent cx="2763520" cy="50419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ria Konopnick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ikołaj Koperni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anisław Moniusz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pt;margin-top:9.65pt;width:217.55pt;height:39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aria Konopnick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ikołaj Kopernik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anisław Moniuszko</w:t>
                      </w:r>
                    </w:p>
                  </w:txbxContent>
                </v:textbox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00"/>
      </w:tblGrid>
      <w:tr>
        <w:trPr>
          <w:trHeight w:val="418" w:hRule="atLeast"/>
        </w:trPr>
        <w:tc>
          <w:tcPr>
            <w:tcW w:w="7601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: _________________________________________</w:t>
            </w:r>
          </w:p>
        </w:tc>
      </w:tr>
      <w:tr>
        <w:trPr>
          <w:trHeight w:val="1701" w:hRule="atLeast"/>
        </w:trPr>
        <w:tc>
          <w:tcPr>
            <w:tcW w:w="2101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jakich latach żyła ta postać?</w:t>
            </w:r>
          </w:p>
        </w:tc>
        <w:tc>
          <w:tcPr>
            <w:tcW w:w="5500" w:type="dxa"/>
            <w:tcBorders>
              <w:top w:val="single" w:sz="24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zie się urodziła?</w:t>
            </w:r>
          </w:p>
        </w:tc>
        <w:tc>
          <w:tcPr>
            <w:tcW w:w="5500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 zawód wykonywała?</w:t>
            </w:r>
          </w:p>
        </w:tc>
        <w:tc>
          <w:tcPr>
            <w:tcW w:w="5500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e były jej największe osiągnięcia?</w:t>
            </w:r>
          </w:p>
        </w:tc>
        <w:tc>
          <w:tcPr>
            <w:tcW w:w="5500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e są tytuły jej najsłynniejszych książek?</w:t>
            </w:r>
          </w:p>
        </w:tc>
        <w:tc>
          <w:tcPr>
            <w:tcW w:w="5500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maluj kratki przy właściwych odpowiedziach na podane pytania. Skorzystaj z encykloped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którym roku Wisława Szymborska otrzymała Nagrodę Nobla?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64135</wp:posOffset>
                </wp:positionV>
                <wp:extent cx="333375" cy="1581150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581120"/>
                          <a:chOff x="0" y="0"/>
                          <a:chExt cx="33336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80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05pt;width:26.25pt;height:124.5pt" coordorigin="143,101" coordsize="525,2490">
                <v:roundrect id="shape_0" fillcolor="white" stroked="t" o:allowincell="f" style="position:absolute;left:143;top:101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77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143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212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1995.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996.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997.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jaką rzeką leży Lublin?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64135</wp:posOffset>
                </wp:positionV>
                <wp:extent cx="333375" cy="1581150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581120"/>
                          <a:chOff x="0" y="0"/>
                          <a:chExt cx="33336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80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05pt;width:26.25pt;height:124.5pt" coordorigin="143,101" coordsize="525,2490">
                <v:roundrect id="shape_0" fillcolor="white" stroked="t" o:allowincell="f" style="position:absolute;left:143;top:101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77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143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212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nem.</w:t>
      </w:r>
    </w:p>
    <w:p>
      <w:pPr>
        <w:pStyle w:val="Bezodstpw"/>
        <w:spacing w:lineRule="auto" w:line="360"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Wisłą.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przem.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strzy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języka pochodzi wyraz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64135</wp:posOffset>
                </wp:positionV>
                <wp:extent cx="333375" cy="1581150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581120"/>
                          <a:chOff x="0" y="0"/>
                          <a:chExt cx="33336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80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05pt;width:26.25pt;height:124.5pt" coordorigin="143,101" coordsize="525,2490">
                <v:roundrect id="shape_0" fillcolor="white" stroked="t" o:allowincell="f" style="position:absolute;left:143;top:101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77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143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212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 angielskiego.</w:t>
      </w:r>
    </w:p>
    <w:p>
      <w:pPr>
        <w:pStyle w:val="Bezodstpw"/>
        <w:spacing w:lineRule="auto" w:line="360"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Z niemieckiego.</w:t>
      </w:r>
    </w:p>
    <w:p>
      <w:pPr>
        <w:pStyle w:val="Bezodstpw"/>
        <w:spacing w:lineRule="auto" w:line="360"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Z greckiego.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łac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miasto jest stolicą Kanady?</w:t>
      </w:r>
    </w:p>
    <w:p>
      <w:pPr>
        <w:pStyle w:val="Bezodstpw"/>
        <w:spacing w:lineRule="auto" w:line="360"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64135</wp:posOffset>
                </wp:positionV>
                <wp:extent cx="333375" cy="1581150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581120"/>
                          <a:chOff x="0" y="0"/>
                          <a:chExt cx="33336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80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3333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5.05pt;width:26.25pt;height:124.5pt" coordorigin="143,101" coordsize="525,2490">
                <v:roundrect id="shape_0" fillcolor="white" stroked="t" o:allowincell="f" style="position:absolute;left:143;top:101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77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143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3;top:2126;width:52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ttawa.</w:t>
      </w:r>
    </w:p>
    <w:p>
      <w:pPr>
        <w:pStyle w:val="Bezodstpw"/>
        <w:spacing w:lineRule="auto" w:line="360"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Toronto.</w:t>
      </w:r>
    </w:p>
    <w:p>
      <w:pPr>
        <w:pStyle w:val="Bezodstpw"/>
        <w:spacing w:lineRule="auto" w:line="360"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Montreal.</w:t>
      </w:r>
    </w:p>
    <w:p>
      <w:pPr>
        <w:pStyle w:val="Bezodstpw"/>
        <w:spacing w:lineRule="auto" w:line="360"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Vancouver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7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2:00Z</dcterms:created>
  <dc:creator>R</dc:creator>
  <dc:description/>
  <cp:keywords/>
  <dc:language>en-US</dc:language>
  <cp:lastModifiedBy>Katarzyna Wojciechowska</cp:lastModifiedBy>
  <dcterms:modified xsi:type="dcterms:W3CDTF">2018-08-08T12:53:00Z</dcterms:modified>
  <cp:revision>5</cp:revision>
  <dc:subject/>
  <dc:title/>
</cp:coreProperties>
</file>