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Rozkład materiału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Ponad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>słowami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klasa 1 część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zxx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znaczenia w tabel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2674"/>
        <w:gridCol w:w="3943"/>
        <w:gridCol w:w="7318"/>
      </w:tblGrid>
      <w:tr>
        <w:trPr>
          <w:trHeight w:val="8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Numer</w:t>
              <w:br/>
              <w:t>i temat lekcj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Środki dydaktyczn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Zagadnieni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bidi="zxx"/>
              </w:rPr>
              <w:t>Wiedza i umiejętności ze szkoły podstawowej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lanowanie pracy rocznej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7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damenty kultury europejskiej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 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zia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–13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nalezienie pism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padek cesarstwa zachodniorzyms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czne znaczenie Aten, Rzymu i Jerozol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antyk, klasyczny, monoteizm i politeizm, judaizm i chrześcijaństwo</w:t>
            </w:r>
          </w:p>
        </w:tc>
        <w:tc>
          <w:tcPr>
            <w:tcW w:w="73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ecja, Rzy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–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pływ starożytnej Grecji na kształtowanie cywilizacji europejski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li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emokracja, społeczeństwo obywatelskie, swoboda myśli i wolność słowa, filozofia, kanon piękna, epos, teatr, retoryka, liry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pływ starożytnego Rzymu na kształtowanie cywilizacji europejski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język łaciński, prawo, obywatel, system dróg, poez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ropocentryczny charakter cywilizacji antycz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e kształtujące życie starożytnych: kalokagatia, alfabet łacińsk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antycz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7–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jako badanie świata natu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łomowy charakter działalności Sokrates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ątpienie i zadawanie pytań – podstawa metody Sokrates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ualizm jako podstawa platońskiej wizji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enie wobec świata ide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rozumu w procesie poznawania świa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ystoteles i całościowy opis rzeczywist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obserwacji zmysłowych i dociekań umysłowych w procesie poznawania świa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rminy i pojęcia: cnota, dobro, piękno, złoty środ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jemność i umiarkowanie jako podstawowe założenia filozofii epikurejski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, cnota i spokój – podstawy filozofii stoi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ściągliwość w wydawaniu sądów – sceptyc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lekcjonowanie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. i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antyk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9–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yczny ideał pięk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harmonia, kanon (piękna), proporcje, symetri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mesi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idealizac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chitektura pełna symetrii i harmon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kolumnada, kopuła, łuk, arkady, akwedukt, amfiteatr, łuk triumf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zieł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oryforo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ike z Samotrak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enus z Mil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Parteno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Grupa Laookon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 inn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kłady sztuki starożytn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one na ilustracjach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sztuk plastycznych (I.2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atr antyczn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4–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la teatru w starożytnej Gre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 narodzin teat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ój teat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dytyramb, koryfeusz, chór, dramat, tragedia, komedia, dramat satyrowy, koturny, ma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ecoru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amfiteatr, zasada trzech jed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Ajschylos, Eurypides, Sofokles, Arystofane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teatru (I.2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elementów składających się na spektakl teatralny (I.2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prowadzenie do literatury starożytnej Grecji i Rzym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czątki literatury – twórczość ust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mit, symbo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acru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ofanu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rodzaje literackie, epika, liryka, dramat, poezja tyrtejska, anakreonty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mesi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zieło epick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jważniejsi twórcy: Homer, Tyrtajos, Safona, Anakreo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tropocentryczna tema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tworów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czytanego utworu jako mit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literatury (I.2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rodzajów literackich: epiki, liryki i dramatu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9., 10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 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eck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 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8–3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an Parand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tolog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część 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Grecj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czny charakter mi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mitów w kulturze starożytnej Gre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lacje pomiędzy bogami a ludźmi w mitologii grecki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działywanie mitologii na kulturę euroatlantyck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mit, topos, mity teogoniczne, kosmogoniczne, antropogeniczne, genealogiczn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acru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ofanu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antropomorfizm, archetyp, Olimp, heros, mitolog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 bogów greckich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czytanego utworu jako mit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Zbigniew Herber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H. E. 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86–8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nawiązania do motywu mitologicznego w utworze Z. Herber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a świata przedstawionego w opowiad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przedstawien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rminy i pojęcia: aluzja literacka, archetyp, stereotyp, epika, opowiadani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czytanego utworu jako mit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pytań do tekstu (II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13., 14. i 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ologia starożytnych Rzym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 xml:space="preserve">UWAGA! Zgodnie z rozporządzeniem MEiN w sprawie zmian w liście lektur obowiązującym od 1.09.2021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bidi="zxx"/>
              </w:rPr>
              <w:t xml:space="preserve">Mitologia rzymsk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została usunięta z listy lektur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4–3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an Parand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tolog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część I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zy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elokulturowy charakter Cesarstwa Rzyms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czny charakter mitu założycielskiego Rzymi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ważne dla Rzymian a cechy wyznawanego przez nich kul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pływ mitologii greckiej na rzymsk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zymskie nazewnictwo mitologiczne we współczesnym świeci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czytanego utworu jako mit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j oceny pozyskanych informacji (IV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znajomości zasad tworzenia argumentów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samodzielnej prezentacji wyników swojej pracy (IV.6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6. i 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Hom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liad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8–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 wojny trojański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abuł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liad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liad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: retrospekcje, dygresje, retardac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świat bogów i ludzi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liadz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przenikanie się rzeczywistości ziemskiej i nadprzyrodzo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ohatero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liad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eposu homeryckiego: patos, wszechwiedzący narrator, heksametr, porównanie homeryckie, inwokacja, apostrofa, stałe epitety, peryfraz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epika, epos, aoj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Iliad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ako tragiczna koncepcja ludzkiego losu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ej wypowiedzi w następujących formach gatunkowych: tekst o charakterze argumentacyjnym (II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j oceny pozyskanych informacji (IV.7) 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znajomości zasad tworzenia tezy i hipotezy oraz argumentów podczas tworzenia rozprawki oraz innych tekstów argumentacyjnych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ych wypowiedzi w następujących formach gatunkowych: rozprawka (II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George R.R. Marti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wałnic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eczy. Kre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 złot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88–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yczny nurt literatury fanta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uz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t przedstawio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nie uczestników pojedyn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przedstawienia dynamiki wal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nie pojedynku księcia Oberyna i sir Gregora z pojedynkiem Achillesa i Hektor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enie funkcji elementów konstrukcyjnych utworu, w tym punktu kulminacyjnego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bohaterów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funkcji czasownika w wypowiedzi (I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typów wypowiedzeń i określanie ich funkcji (I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samodzielnej prezentacji wyników swojej pracy (IV.6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fil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roj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reżyserii Wolfganga Peterse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daptacja film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przedstawienia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eny batali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proszczenia fabularn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filmu (I.2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elementów dzieła filmowego (scenariusz, reżyseria, ujęcie, gra aktorska, muzyka) (I.2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, czym jest adaptacja utworu literackiego (np. filmowa) oraz wskazanie różnic między tekstem literackim a jego adaptacją (I.2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oszenie treści tekstów kultury do własnego doświadczenia (I.2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y odbiór filmów (I.2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j oceny pozyskanych informacji (IV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tekstach współczesnych kultury popularnej (np. w filmach) nawiązania do tradycyjnych wątków literackich i kulturowych (I.2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Hom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dysej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 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zia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46–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abuł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dyse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dyse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: retrospekcja, symultaniczność wąt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styka najważniejszych postaci i ich symbol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: człowiek w drodze, powrót do domu, archetypiczne portrety kobiet, siła przezna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eposu homeryckiego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ej wypowiedzi w następujących formach gatunkowych: tekst o charakterze argumentacyjnym (II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1. i 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Ćwiczenie umiejętności – interpretacja tekst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9–1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narrator,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 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,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, narratora i bohaterów w czytanych utworach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narracji pierwszoosobowej i trzecioosobowej oraz wskazywanie ich funkcji w utwo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u (I.1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i omawianie wątku głównego oraz wątków pobocznych (I.1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ywanie wrażenia, jakie wzbudza czytany tekst (I.1.1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doświadczeń bohaterów literackich i porównywanie ich z własnymi (I.1.1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rodzajów literackich: epiki, liryki i dramatu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gatunków epiki, liryki, dramatu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związanych z postawami społecznymi, narodowymi, religijnymi, etycznymi i dokonanie ich hierarchizacji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, np. biograficznego, historycznego, historycznoliterackiego, kulturowego, filozoficznego, społecznego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zróżnicowania słownictwa, w tym rozpoznawanie słownictwa ogólnonarodowego i słownictwa o ograniczonym zasięgu (np. terminy naukowe, archaizmy, kolokwializmy), określanie ich funkcji w tekście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pojęcia stylu (I.2.7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3., 24., 25. i 2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ofokle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ntygo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52–5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ofokle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ntygon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abuł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ntygo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ntygo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: prolog, parodos, epejsodion, stasimon, exod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ecka koncepcja człowieka i lo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tragizm, konflikt tragiczny, ironia tragiczn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hybri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atharsi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wina tragiczn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fatu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katastrof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hamart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tragiczne rozpoznanie, zasada trzech jedności, styl patetyczn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ecoru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styka Antygony i Kreo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acje Antygony i Kre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flikt 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chóru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nie w utworze bohaterów głównych i drugoplanowych oraz określe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ywanie wrażeń, jakie wzbudza czytany tekst (I.1.1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doświadczeń bohaterów literackich i porównywanie ich z własnymi (I.1.1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a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rodzajów literackich: dramat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elementów dramatu (rodzaju): aktu, sceny, tekstu głównego, didaskaliów, monologu i dialogu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enie pojęcie ironii, rozpozn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związanych z postawami społecznymi, narodowymi, religijnymi, etycznymi i ich hierarchizacja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, np. biograficznego, historycznego, historycznoliterackiego, kulturowego, filozoficznego, społecznego (I.1.1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27.,28. i 2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rystofane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hmur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 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59–6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rystofane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hmur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abuł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hmu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hmur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: prolog, parodos, epejsodiony, stasimony, exodos, agon, parabaza, brak zasady trzech jed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styka Sokrate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flikt tradycji i nowoczesności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hmur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iz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hmur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: karykatura, parodia, sprzeczność, degradacja, obscena, 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rminy i pojęcia: dramat, komedia, didaskalia, neologizm, sofiści, spór filozofii z poezj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gatunków dramatu: komedii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nie w utworze bohaterów oraz określe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doświadczeń bohaterów literackich i porównywanie ich z własnymi (I.1.1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a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rodzajów literackich: dramat; określanie cech charakterystycznych dla poszczególnych rodzajów i przypisywanie czytanego utworu do odpowiedniego rodzaju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elementów dramatu (rodzaju): aktu, sceny, tekstu głównego, didaskaliów, monologu i dialogu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enie pojęcie ironii, rozpoznanie jej w tekstach oraz określanie jej funkcji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, np. biograficznego, historycznego, historycznoliterackiego, kulturowego, filozoficznego, społecznego (I.1.1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15–1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 i porządkowanie informacji zawartych w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ego problemu w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o aut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 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, wstęp, rozwinięcie, zakończenie) (I.2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: informacyjny, literacki, reklamowy, ikoniczny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manipulacji (III.1.9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3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lat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aństw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66–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ualistyczna koncepcja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etafora jaski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latońska koncepcja duszy ludz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ństwo idealn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ywanie tekstów poprzez przekład intersemiotyczny (I.2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lekcjonowanie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(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3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jstarsza teoria literatur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ety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rystoteles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69–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oria literatu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niwersalny charakter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etyk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: zasad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mesi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epos, tragedi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atharsi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chwyty artystyczne, epizodyczność fabuł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lekcjonowanie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gmentów (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3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 sile argumentów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Retory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rystoteles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73–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toryka – definic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Retoryk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: definicja retoryki, psychologia mówcy i słuchaczy, styl wypowiedzi retor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toryka współcześni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lekcjonowanie informacji (II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ych wypowiedzi (II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środków retorycznych oraz rozumienie ich oddziaływania na odbiorcę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 z zastosowaniem odpowiedniej dla danej formy gatunkowej kompozycji oraz zasad spójności językowej między akapitami (III.1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eśmiertelność poety – liryka Horac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76–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pieśni Horac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fleksja nad życiem w utworach Horac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słanie utworów Horacego: złoty środek, kaprysy fortuny, nieuchronne prawa natu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przedstawienia własnej spuścizny poety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oracjańskie senten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liryka, podmiot liryczny, adresat liryczny, metafora, stoicyzm, epikureizm, mecenas, pieśń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arme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horacjanizm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xegi monumentu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Horac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,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: pytania retorycznego, powtórzenia oraz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I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związanych z postawami społecznymi, narodowymi, religijnymi, etycznymi i ich hierarchizacja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a sztuki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środków retorycznych oraz rozumienie ich oddziaływania na odbiorcę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 z zastosowaniem odpowiedniej formy gatunkowej (III.1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a w świecie współczesny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odejś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et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 pocią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soboweg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ersz współczes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alog z tradyc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pos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a językow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,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u (I.1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ywanie wrażenia, jakie wzbudza czytany tekst (I.1.1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ej wypowiedzi o charakterze argumentacyjnym (II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związanych z postawami społecznymi, narodowymi, religijnymi, etycznymi i dokonanie ich hierarchizacji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6. i 3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tologiczne początki Rzymu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neid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ergiliusz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81–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ene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neid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abuł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neid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neid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: budowa dwudzielna, retrospekc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ohaterowie eposu i ich hierarchie wart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enetyczny charakter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Eneid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obec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Iliad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dyse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rminy i pojęcia: epika, epos, narrator, środki stylistyczn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ej wypowiedzi w następujących formach gatunkowych: charakterystyka (II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j oceny pozyskanych informacji (IV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dzieła sztuki (I.2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3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Eneid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 inne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unkt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dzeni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Lawini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rsuli Le Gui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3–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literacka interpreta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nei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uz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ant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 drugoplan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tret psychologiczny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miana punktu wi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tura feministyczn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opowiadania związanego z treścią utworu (III.2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a inne systemy znaków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98–1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cja znaku: forma, treść, postać wizualna lub forma dźwięku czy zapach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e znaków: naturalne i konwencjon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jako system znaków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znaczenia niewerbalnych środków komunikacji (np. gest, mimika, postawa ciała) (II.3.4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e umiejętnoś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19–1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bogacanie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ość język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wiedzy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ne posługiwanie się językiem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: literatury, teatru, filmu, muzyki, sztuk plastycznych i audiowizualnych (I.2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dosłownych i przenośnych znaczeń wyrazów w wypowiedzi; rozpoznawanie wyrazów wieloznacznych, rozmienienie ich znaczenia w tekście oraz świadome wykorzystywanie do tworzenia własnych wypowiedzi (II.2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związków frazeologicznych, dostrzeganie ich bogactwa, rozumienie ich znaczenia oraz poprawne zastosowanie w wypowiedziach (I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słownictwa neutralnego i wartościującego, rozumienie ich funkcji w tekście (II.2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osowanie sposobu wyrażania się do zamierzonego celu wypowiedzi (II.2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synonimów, antonimów, rozumienie ich funkcji w tekście i stosowanie we własnych wypowiedziach (II.2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osowanie zasad spójności formalnej i semantycznej tekstu (II.2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; rozróżnianie typów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znaczenia niewerbalnych środków komunikacji (np. gest, mimika, postawa ciała) (II.3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a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ź argumentacyj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1–1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udowa wypowiedzi argumentacyjnej: teza, hipoteza, argumenty, przykłady, wnio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e argumentów: logiczne, rzeczowe, odwołujące się do emo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udowa akapi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ójność wypowiedz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ej pełnej i uporządkowanej wypowiedzi z zastosowaniem odpowiednich do danej formy gatunkowej kompozycji i układu graficznego; rozumienie roli akapitów w tworzeniu całości myślowej wypowiedzi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lekcjonowanie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ej wypowiedzi w następujących formach gatunkowych: tekst o charakterze argumentacyjnym (II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środków retorycznych oraz rozumienie ich oddziaływania na odbiorcę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 z zastosowaniem odpowiedniej dla danej formy gatunkowej kompozycji oraz zasady spójności językowej między akapitami; rozumienie roli akapitów jako spójnych całości myślowych w tworzeniu wypowiedzi pisemnych oraz stosowanie rytmu akapitowego (przeplatanie akapitów dłuższych i krótszych)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znajomości zasad tworzenia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zy i hipotezy oraz argumentów podczas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a rozprawki oraz innych tekstów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gumentacyjnych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prowadzanie wnioskowania jako elementu wywodu argumentacyjnego (II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gadzanie się z cudzymi poglądami lub polemizowanie z nimi, rzeczowe uzasadnianie własnego zdania (III.1.7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ak skutecznie przemawiać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05–10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udowa przemów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bór środków językowych: apostrofa, wykrzyknienia, powtórzenia, paralelizmy, inwersje, pytania retoryczne, wylicz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pływ sytuacji komunikacyjnej na kształt przemó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nie przemówieni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logicznej, semantycznej pełnej i uporządkowanej wypowiedzi z zastosowaniem odpowiedniej do danej formy gatunkowej kompozycji (III.1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lekcjonowanie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zasad budowania akapitów (II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środków retorycznych oraz rozumienie ich oddziaływania na odbiorcę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 z zastosowaniem odpowiedniej dla danej formy gatunkowej kompozycji oraz zasady spójności językowej między akapitami; rozumienie roli akapitów jako spójnych całości myślowych w tworzeniu wypowiedzi pisemnych oraz stosowanie rytmu akapitowego (przeplatanie akapitów dłuższych i krótszych) (II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znajomości zasad tworzenia tezy i hipotezy oraz argumentów podczas tworzenia rozprawki oraz innych tekstów argumentacyjnych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prowadzanie wnioskowania jako elementu wywodu argumentacyjnego (II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gadzanie się z cudzymi poglądami lub polemizowanie z nimi, rzeczowe uzasadnianie własnego zdania (II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ych wypowiedzi w następujących formach gatunkowych: przemówienie (II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3. i 4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i podsumowanie wiadomoś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rożytno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2–1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y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tura: teatr i antyczne gatun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łote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zeolog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nanie za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wiązanie tes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prawdź si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blia – wiadomości wstęp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29–1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ry Testament, Nowy Testa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ział ksiąg biblijnych (historyczne, dydaktyczne, profetyczn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non i apokryf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kłady Biblii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eptuagin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ulga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 Jakuba Wuj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 Tysiąclec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blia jako świadectwo historyczne, zbiór prawd moralnych, księga objawiona i dzieło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blia w kultu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bl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 biblijn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(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sięga Rodzaju – dzieje początków świata i ludzkoś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34–1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ytuł i geneza Księgi Rodza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eść Księgi Rodzaj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enie świata i koncepcja człowieka w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rminy i pojęcia: Sta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stament, Tor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a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bohaterów w czytanych utwora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artości estetyczne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związanych z postawami społecznymi, narodowymi, religijnymi, etycznymi i ich hierarchizacja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, np. biograficznego, historycznego, historycznoliterackiego, kulturowego, filozoficznego, społecznego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pojęcia stylu (II.2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manipulacji językowej (II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pytań do tekstu (II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o si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prawd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zdarzył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 ogrodz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denu?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arolda S. Kushn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1–1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jrzewanie psychiczne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rodziny sumieni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nia dosłownego i przenośnego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doświadczeń bohaterów literackich (I.1.1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nia własnego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ej wypowiedzi w następujących formach gatunkowych: tekst o charakterze argumentacyjnym (II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pojęcia ironii i rozpoznawanie jej w tekście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potrzebnych kontekstów (I.1.1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awie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 inne czas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lgi Tokarczu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4–1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yczne objaśnienie świa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 kosmogon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antastyka i 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uz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 biblijn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e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ów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opowiadania związanego z treścią utworu (III.2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90–19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 i porządkowanie informacji zawartych w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ego problemu w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o aut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 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w tekście literackim: przenośni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(I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znajomości zasad tworzenia tezy i hipotezy oraz argumentów podczas tworzenia rozprawki oraz innych tekstów argumentacyjnych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prowadzanie wnioskowania jako elementu wywodu argumentacyjnego (II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gadzanie się z cudzymi poglądami lub polemika (II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pytań do tekstu (II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ażania o cierpieniu – Księga Hio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0–1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reść Księgi Hio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Księgi Hio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ns cierp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oża sprawiedliw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odyce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nie w utworze bohaterów i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doświadczeń bohaterów literackich i porównanie ich z własnymi (I.1.1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nie wartości w utworze oraz określe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anie tekstów poprzez przekład intersemiotyczny (I.2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a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ciekanie sensu ludzkiego życia w Księdze Kohele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46–1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hel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ns ludzkiego ż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rn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mijani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wanitaty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adoksalność ludzkiego życi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nie w utworze bohaterów i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doświadczeń bohaterów literackich i porównanie ich z własnymi (I.1.1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nia własnego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nie wartości w utworze oraz określe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anie tekstów poprzez przekład intersemiotyczny (I.2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a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biblijna – Księ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salmów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 s. 149–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 króla Dawi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rożytny rodowód psal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psalm, psałte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niwersalna wymowa psalm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ział psalmów (pochwalne, dziękczynne, błagalne, żałobne, mądrościowe, prorocki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łumaczenia psalmów: Jana Kochanowskiego i Czesława Miłosz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utworach środków stylistycznych i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ów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symbolu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85–19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narrator,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 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utworach środków stylistycznych i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ów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(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symbolu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(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Wojciech Wence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sal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relig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 bibli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uzja literack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blijne oblicza miłości – Pieśń nad Pieśniam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52–1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Pieśni nad Pieś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Pieśni nad Pieś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łość zmys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alego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miłosn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środków artystycznych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dzieła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zja końca świata w Apokalipsie św. J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Biblia”, s. 155–1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as powstania i autorstwo Apokalipsy św. Ja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Apokalipsy św. Ja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słanie Apokalipsy św. Ja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apokalipsa, symbolika liczb, symbol, 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: czterej jeźdźcy Apokalipsy, Smok, Bestie, Babilon, Nowe Jeruzalem, 66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zdarzeniach i ustalanie ich kolej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tekst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nie wrażeń, jakie wzbudza czytany tekst (I.1.1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literackim symbolu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problematyki egzystencjalnej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dzieła sztuki (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94–19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bogacanie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ość język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wiedzy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ne posługiwanie się językiem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I.3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Cormac McCarth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68–1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 drogi, powieść przygodowa, powieść katastrof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tak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ar uniwers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bibli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chetyp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nia dosłownego i przenośnego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doświadczeń bohaterów literackich (I.1.1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nia własnego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ej wypowiedzi w następujących formach gatunkowych: tekst o charakterze argumentacyjnym (II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anie tekstów poprzez przekład intersemiotyczny (I.2.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pojęcia ironii i rozpoznawanie jej w tekście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elementy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wypowiedzi z zastosowaniem odpowiedniej formy gatunkowej, kompozycji oraz zasad spójności językowej (III.1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mowe nawiązanie do Bibli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ekalog 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Krzysztofa Kieślowskieg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kalo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ateizm, racjonalizm, dialogi, narracja, kadro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Krzysztof Kieślowsk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filmu (I.2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elementów dzieła filmowego (scenariusz, reżyseria, ujęcie, gra aktorska, muzyka) (I.2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, czym jest adaptacja utworu literackiego (np. filmowa), oraz wskazanie różnic między tekstem literackim a jego adaptacją (I.2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oszenie treści tekstów kultury do własnego doświadczenia (I.2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y odbiór filmów (I.2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j oceny pozyskanych informacji (IV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filmu (I.2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tekstach współczesnych kultury popularnej (np. w filmach) nawiązania do tradycyjnych wątków literackich i kulturowych (I.2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6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k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unik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owej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74–1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kt komunikacji język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dawca, odbiorca, komunikat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d, kontakt, kontek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tyka s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wa ciał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znaczenia niewerbalnych środków komunikacji (II.3.4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6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formacja, prośba czy zaklęcie? Funkcje wypowiedz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ibl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178–1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e wypowiedzi: informatywna, ekspresywna, impresywna, poetycka, fatyczna, metajęzy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magiczn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sytuacji komunikacyjnej i rozumienie jej wpływu na kształt wypowiedzi (II.3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znaczenia niewerbalnych środków komunikacji (II.3.4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6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ak napisać plan twórczy i odtwórczy tekstu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Biblia”, s. 181–1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e planów: twórczy (kompozycyjny) i odtwórczy (dekompozycyjn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dobrze przygotowanego planu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planu odtwórczego i twórczego tekstu (II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3. i 6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i podsumowanie wiadomoś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Biblia”, s. 198–2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ry i Nowy Testa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lasyfikacja ksiąg bibli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e i alegorie bibli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czenie Bibl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blijne 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kł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zeologizmy i przysłow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nanie zad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wiązanie tes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prawdź si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redniowiecze – wprowadzenie do epok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06–2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zwa i ramy czasowe: średniowiecz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edium aevu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chrzest Pol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rześcijań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ocent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ualizm duszy i cia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k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niwersalizm średniowie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orce osob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erarch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ycie codzienne w średniowiec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chrześcija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lumi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flikt między wiarą a rozum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olastyk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6. i 6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redniowiecz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 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12–2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ligijny, funkcja dydaktyczn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onimowość, symbol i alegor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ultanizm, płaskorzeźba, rzeźba pełnofigurowa, fresk, pieta, ikona, iluminatorstwo, miniatura, chorał, bazylika, nawa, ołtarz, prezbiterium, apsyda, katedra, przypora, rozeta, witraż, port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yle epoki (romański i gotycki) 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jważniejsze dzieł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redniowiecznej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sztuk plastycznych (I.2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01–30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a tytuł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głównego proble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a klu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dzaj i gatunek literacki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komunikacyjna: narrator,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tuacja lir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eacje bohate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sób kreowania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języka i styl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e i symb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wiązania kulturowe 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wiązki ze światopoglądem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rtości uniwers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y interpretacyjne: literacki, historyczny, biograficzny, historycznoliteracki, kulturowy, religijny, filozoficzny, egzystencjaln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utworach środków stylistycznych i określanie ich funkcji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elementów rytmizujących wypowiedź (I.1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ów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ów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(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symbolu (I.1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tekstach problematyki egzystencjalnej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dzieła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Bogurodzic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 najstarsz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ski utwó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yck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20–2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iśmiennictwo średniowiecza (literatura o charakterze religijnym i świecki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as powstania Bogurodzic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armen patriu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ogurodzi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ieśń religij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eesi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chaizmy: leksykalne, fonetyczne, fleksyjne, składniowe, słowotwórcz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osowanie zasad korzystania z zasobów bibliotecznych (np. w bibliotekach szkolnych ora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n-lin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) (IV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j oceny pozyskanych informacji (IV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efektywnego posługiwania się technologią informacyjną oraz zasobami internetowymi (IV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związanych z postawami społecznymi, narodowymi, religijnymi, etycznymi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 poszanowaniem praw autorskich (IV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samodzielnej prezentacji wyników swojej pracy (IV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Ludzki wymiar cierpienia Matki Boskiej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Lamen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więtokrzyski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25–2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dramat liturgiczny, lamen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tabat Mater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i wiadomości, selekcjonuje informacje (IV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j oceny pozyskanych informacji (IV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efektywnego posługiwania się technologią informacyjną oraz zasobami internetowymi (IV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związanych z postawami społecznymi, narodowymi, religijnymi, etycznymi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 poszanowaniem praw autorskich (IV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samodzielnej prezentacji wyników swojej pracy (IV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Średniowieczny ideał ascet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 św. Aleksy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28–2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chodzen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enetyczny charakter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tura popularna wieków średn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legenda hagiograficzna, ascet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obrazów poetyckich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j oceny pozyskanych informacji (IV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efektywnego posługiwania się technologią informacyjną oraz zasobami internetowymi (IV.9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związanych z postawami społecznymi, narodowymi, religijnymi, etycznymi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 poszanowaniem praw autorskich (IV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samodzielnej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acji wyników swojej pracy (IV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06–3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twarzanie i porządkowanie informacji zawartych w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nie głównego problemu w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owanie argumentów potwierdzających stanowisko aut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owanie i uzasadnianie własnych s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lemik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wypowiedzi jako tekstu informacyjnego, publicystycznego lub reklam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u i głównej myśli tekstu (I.2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ganie relacji między częściami wypowiedzi (np. tytuł, wstęp, rozwinięcie, zakończenie) (I.2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informacji o faktach od opinii (I.2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tekstu jako komunikatu (II.3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dentyfikowanie nadawcy i odbiorcy wypowiedzi (II.3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argumentów odnoszących się do faktów i logiki oraz odwołujących się do emocji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ywanie selekcji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publicystycznego, popularnonaukowego lub naukowego (I.2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ządkowanie informacji w zależności od ich funkcji w przekazie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znajomości zasad tworzenia argumentów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przykładu od argumentu (III.1.5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powie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łżonk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więteg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lekseg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Kazimiery Iłłakowiczówn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78–2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ny punkt wi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uzja litera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ryka rol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,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ywanie wrażenia, jakie wzbudza czytany tekst (I.1.1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związanych z postawami społecznymi, narodowymi, religijnymi, etycznymi i dokonanie ich hierarchizacji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otyw tańca śmierci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zmow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strz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likarp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ze Śmierci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34–2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redniowieczna polska poezja świec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tyra społe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a śmier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aniec śmierc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anse macabr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dialogu od monologu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pojęcia komizmu i rozpoznanie go w dziele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e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związanych z postawami społecznymi, narodowymi, religijnymi, etycznymi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 poszanowaniem praw autorskich (IV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samodzielnej prezentacji wyników swojej pracy (IV.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mier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 co pote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erry’ego Pratchet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81–2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 fantas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mieszanie realizmu z baśniowości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ksperyment myślowy z kotem w pudeł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po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7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riumf śmierci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iódme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ieczę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gmara Berm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8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ia śmier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łowiek wobec Boga i świat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swoistości tekstów kultury przynależnych do filmu (I.2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odrębnianie elementów dzieła filmowego (scenariusz, reżyseria, ujęcie, gra aktorska, muzyka) (I.2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oszenie treści tekstów kultury do własnego doświadczenia (I.2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y odbiór filmów (I.2.1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j oceny pozyskanych informacji (IV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artości estetycznych poznawanych tekstów kultury (I.2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tekstach współczesnych kultury popularnej (np. w filmach) nawiązania do tradycyjnych wątków literackich i kulturowych (I.2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ętość afirmacyjna – św. Francisze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38–2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genda średniowie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św. Franciszek z Asyż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ątkowość św. Franciszka na tl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lementy fantas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franciszkanizm, ekologi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nie w utworze bohaterów i określanie ich cech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doświadczeń bohaterów literackich i porównanie ich z własnymi (I.1.16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e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nia własnego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własnego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nie wartości w utworze oraz określenie wartości ważnych dla bohatera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a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o nawiązani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mię róż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Umberta Ec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84–2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 historyczna i krymin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nciszk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blemy społ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daptacj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deał rycerz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ieś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 Rolandz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43–2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abuł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ieśni o Rolan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ło historyczne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ieśni o Rolan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orzec osobowy ryce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tos rycer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eposu rycers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umierani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rs moriend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mbolika śmierci Roland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t założycielski stanu rycer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rawy krzyżow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8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a średniowieczn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yznan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św. Augusty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50–2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. Augusty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ugustyn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yzn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ualizm duszy i cia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sc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lumi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ło jako brak dobr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lekcjonowanie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a średniowieczn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um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eologicz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św. Tomasza z Akwin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53–2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sumowanie średniowiecznej teolo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m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erarch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olastyk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elekcjonowanie informacji (II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umiejętności krytycznego myślenia i formułowania opinii (IV.8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Średniowieczna miłość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zieje Trista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 Izold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 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zia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. 256–2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neza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abuł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ziejów Tristana i Izol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ozycj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opos nieszczęśliwej mił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romans rycerski, trubadur, miłość dwor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Tristan, Izold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 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anie zawartych w tekście informacji ważnych od drugorzędnych (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a sztuki (I.2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teksty i nawiązania – Halina Poświatow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uta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leży Izold..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8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uzja literac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wy wymiar motywu średniowie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tekst biograficzn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, wyodrębnianie obrazów poetyckich w poezji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fikcji literackiej (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środków artystycznych (I.1.4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owanie podmiotu lirycznego (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oraz problematyki utworu (I.11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ywanie wrażenia, jakie wzbudza czytany tekst (I.1.1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a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doświadczeń własnych oraz elementów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edzy o kulturze (I.1.1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(I.1.2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enie spójnej wypowiedzi (II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w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artości estetycznych poznawanych tekstów literackich (I.1.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tekst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ywanie w interpretacji utworów literackich potrzebnych kontekstów (I.1.11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10–3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bogacanie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iadomość język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unkcjonalne wykorzystanie wiedzy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rawne posługiwanie się językiem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odmian powieści (I.1.3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funkcji elementów konstrukcyjnych utworu, w tym tytułu (I.1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części mowy i określanie ich funkcji w tekście (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ście typów wypowiedzeń i rozumienie ich funkcji (I.1.11; 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umienie dosłownych i przenośnych znaczeń wyrazów w wypowiedzi (II.2.4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wypowiedziach związków frazeologicznych, dostrzeganie ich bogactwa, rozumienie ich znaczenia oraz poprawne zastosowanie w wypowiedziach (II.2.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słownictwa neutralnego i wartościującego, rozumienie ich funkcji w tekście (II.2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osowanie sposobu wyrażania się do zamierzonego celu wypowiedzi (II.2.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 tekstach symbolu (I.1.4.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Historiografia polska w średniowieczu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roni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olsk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lla Anonim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62–2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zieła polskiej historiografi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ronika polsk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alla Anonima, kronika Wincentego Kadłub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czniki czyli Kroniki sławneg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rólestw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ol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ana Długo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onika trzech Bolesław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historiografia, kronika, wzorzec osobowy, literatura parenetyczn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tekstów doświadczeń własnych oraz elementów wiedzy o kulturze (I.1.18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informacji wyrażonych wprost i pośrednio (I.2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8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stament poetycki François Villo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 xml:space="preserve">UWAGA! Zgodnie z rozporządzeniem MEiN w sprawie zmian w liście lektur obowiązującym od 1.09.2021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bidi="zxx"/>
              </w:rPr>
              <w:t>Wielk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bidi="zxx"/>
              </w:rPr>
              <w:t xml:space="preserve">estament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Villona został usunięty z listy lektur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65–2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ycki testa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ielkiego testamen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óżnorodność stylis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ument swoich czas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François Villon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różnianie gatunków, w tym ballady (I.1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artości w utworze oraz określanie wartości ważnych dla bohatera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I.1.2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ń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szukiwanie w tekście potrzebnych informacji oraz cytowanie odpowiednich fragmentów tekstu (I.2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enie i porządkowanie materiału rzeczowego potrzebnego do tworzenia wypowiedzi (III.1.2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óż po zaświatach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os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antego Alighie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69–2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ene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oskiej kom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ytuł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abuła utworu: piekło, czyścic, ra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uchowi przewodnicy Dantego: Wergiliusz, Beatrycze, święty Bernard z Clairvau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pozyc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oskiej kom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łeczny kontekst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ędzy średniowieczem a renesans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legoryczność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poemat epic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um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prekursor, dantejskie sc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Dante Alighieri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nie elementów świata przedstawionego (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owiadanie o wydarzeniach fabuły oraz ustalenie kolejności zdarzeń i rozumienie ich wzajemnej zależnośc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ywanie w utworze bohaterów głównych i drugoplanowych oraz określanie ich cech (I.1.1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tematyki i problematyki utworu (I.1.1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anie znaczeń dosłownych i przenośnych w tekstach (I.1.15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nie własnego rozumienia utworu i jego uzasadnienie (I.1.1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nie sądu o postaciach i zdarzeniach (I.1.1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czestniczenie w rozmowie na zadany temat (III.1.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nie w poznawanych tekstach problematyki egzystencjalnej i poddanie jej refleksji (I.1.7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odwołania do wartości uniwersalnych (I.1.9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elementów wiedzy o historii i kulturze (I.1.10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nie w interpretacji utworów literackich potrzebnych kontekstów (I.1.11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owanie dzieła sztuki (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 słowa do zdania. Czym jest gramatyka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90–29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amaty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leksja: deklinacja, koniugacja, temat fleksyjny, końcówka fleksyj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otwórstwo: wyraz podstawowy, wyraz pochodny, temat słowotwórczy, 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kładnia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części mowy (II.1.1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osowanie poprawnych form wyrazów odmiennych (II.1.6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ywanie części zdania i rozpoznawanie ich funkcji składniowych (II.1.8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nie wyrazu podstawowego i wyrazu pochodny; rozumienie pojęcia podstawy słowotwórczej; wskazywanie funkcji formantów w nadawaniu znaczenia wyrazom pochodnym (II.1.2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jomość sposobów wzbogacania słownictwa (II.2.3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*8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ak powstał i jak rozwijał się język polski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93–2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 praindoeuropej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doeuropejska rodzina języ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ęzyki słowiańsk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miany fonetyczne: przegłos polski, palatalizacja, wokalizacja, ilocza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miany fleksyjne: liczba podwójna, nietypowe formy przymiotników, czas zaprzesz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miany leksyk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miany składniowe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e słowników ogólnych języka polskiego, także specjalnych (IV.5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9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ak robić notatki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297–3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tatka syntetyzująca: tekst ciągły, tabela, wykres, mapa myśli, rysunek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dagowanie notatki (III.2.4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91. i 9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i podsumowanie wiadomoś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n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łowami 1.1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redniowi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s. 314–3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st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 w średniowiec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średniowie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chy i najważniejsze motywy w kulturze tego okre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pagowane wzorce osob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pularne gatunki literac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y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4–6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konalenie różnych form zapisywania pozyskanych informacji (IV.2)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rzystanie z informacji zawartych w różnych źródłach, gromadzenie wiadomości, selekcjonowanie informacji (IV.3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 kl. 7–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wijanie nawyków systematycznego uczenia się (IV.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6816725</wp:posOffset>
          </wp:positionH>
          <wp:positionV relativeFrom="paragraph">
            <wp:posOffset>-24130</wp:posOffset>
          </wp:positionV>
          <wp:extent cx="2657475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33065" cy="914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DejaVu Sans;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5:00Z</dcterms:created>
  <dc:creator>adam</dc:creator>
  <dc:description/>
  <dc:language>en-US</dc:language>
  <cp:lastModifiedBy>Kasia</cp:lastModifiedBy>
  <cp:lastPrinted>2012-03-21T15:25:00Z</cp:lastPrinted>
  <dcterms:modified xsi:type="dcterms:W3CDTF">2021-12-20T07:55:00Z</dcterms:modified>
  <cp:revision>2</cp:revision>
  <dc:subject/>
  <dc:title>Plan wynikowy z języka polskiego dla klasy II gimnazjum do programu nauczania „Słowa na czasi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7090642</vt:r8>
  </property>
</Properties>
</file>