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Rozkład materiału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Ponad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słowami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klasa 3 część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znaczenia w tabel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85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814"/>
        <w:gridCol w:w="2506"/>
        <w:gridCol w:w="9337"/>
      </w:tblGrid>
      <w:tr>
        <w:trPr>
          <w:trHeight w:val="8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Numer</w:t>
              <w:br/>
              <w:t>i temat lek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Środki dydaktycz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Zagadnieni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Wiedza i umiejętności ze szkoły podstawowej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i 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–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der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łoda Pol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in de sièc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ce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łopom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dywidu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ubiektyw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kade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is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dla sztuki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nat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mme fat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ygane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he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ltura ma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użytkowa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końca wie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sy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o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rw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dczłowi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ui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cja siły witalnej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.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 progu sztuki nowoczesn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8–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im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ce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art nouvea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romanty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ramat naturalis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stacie: Claude Monet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guste Renoir, Edgar Degas, Vincent van Gogh, Gustav Klimt, Auguste Rodin, Antonio Gaudi, Jacek Malczewski, Stanisław Wyspiański, Józef Mehoffer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 sztuki (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modernizm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9–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tur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este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ynteza sztuk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literatury (I.2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rodzajów literackich: epiki, liryki i dramatu (I.1.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Charles Baudelai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1–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tetyka brzyd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urp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wok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ra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nom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kade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vanita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Arthur Rimbau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7–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akwa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rsonifik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homo viator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Paul Verla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3–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cj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uzyczność w poezji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łowiek</w:t>
              <w:br/>
              <w:t xml:space="preserve">i człowieczeństwo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ze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7–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lon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sja cywilizacyjna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ewolnic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łowieczeństwo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i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stronę ciemnośc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7–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aforyczna opowieść o wypra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tkanie z I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ciemności i świa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homo vi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baz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 jako utwór modernistycz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47–51, 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udowa szkatuł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psych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rracj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>i nawiązania – Julia Hartwig,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jądrze ciemnoś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0–1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udzie skrzywd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nadczasowa symbol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: historyczny, jednostkowy i uniwers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human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stota zł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zukiwanie leku na ból istnienia</w:t>
              <w:br/>
              <w:t xml:space="preserve">w wierszu Kazimierza Przerwy- Tetmaj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niec wieku XI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3.1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55–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kade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hi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tret pokol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iersz programowy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</w:t>
              <w:br/>
              <w:t>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</w:t>
              <w:br/>
              <w:t>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 xml:space="preserve">i nawiązania – 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62–1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gubienie i kryzys współczesn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dycja ludzk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świadczenia historyczne, społeczne i poli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la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</w:t>
              <w:br/>
              <w:t>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67–2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 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</w:t>
              <w:br/>
              <w:t>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la artysty</w:t>
              <w:br/>
              <w:t>i funkcja sztuk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vviva l’arte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58–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ygane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loryfikacja i sakralizacj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is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cepcja artyst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spiracja filozofią Arthura Schopenhauera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wierzę w nic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60–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kadenty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rw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thur Schopenhauer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mpresjonistyczne obrazowanie 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elodia mgieł noc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zimierza Przerwy-Tetmaje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62–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nsu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este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teza sztu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jzaż impresjonistyczn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 xml:space="preserve">i nawiązania – Andrzej Stasiu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ucają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64–1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świadczenie chwi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mplacja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mij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bię, kiedy kobieta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 – młodopolski obraz erotyzm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64–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mme fat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t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edon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 xml:space="preserve">i nawiązania – Anna Świrszczy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chanków dzieli miłoś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6–1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ubiektywizm przeżycia miłos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rotyczny aspekt mił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elesność z perspektywy kobiec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 obyczajowe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47–2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</w:t>
              <w:br/>
              <w:t>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m</w:t>
              <w:br/>
              <w:t>i naturalizm</w:t>
              <w:br/>
              <w:t>w sonetach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chałup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67–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tural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mboliczny obraz natury</w:t>
              <w:br/>
              <w:t xml:space="preserve">w cykl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rzak dzikiej róży</w:t>
              <w:br/>
              <w:t>w Ciemnych Smreczy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70–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ykl poety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n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ejz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kadenty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stroficzny charakter hymn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ies ir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73–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ym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spiracja średniowiecz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wołania bibli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ka apokalip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ene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rsz woln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|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iszkańska koncepcja świata</w:t>
              <w:br/>
              <w:t xml:space="preserve">i natur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ymnie św. Franciszka</w:t>
              <w:br/>
              <w:t>z Asyż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1–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ym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fra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gm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nciszk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strof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interpretacj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chwała prostot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ędze ubog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6–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iblia pauper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nciszk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elementów rytmizujących wypowiedź, w tym wersu, rymu, strofy, refrenu, liczby sylab w wersie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45–2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</w:t>
              <w:br/>
              <w:t>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</w:t>
              <w:br/>
              <w:t>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tzscheanizm</w:t>
              <w:br/>
              <w:t xml:space="preserve">w wierszu Leopolda Staff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w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9–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etzsche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lt mo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onim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ne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udowanie nastroju 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eszcz jesien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2–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strój dekaden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sychizacja kraj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ka impresjon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este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uzy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laboton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umanistyczna afirmacja życia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95–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um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wa apolliń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firmacja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stoi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rześcijań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nciszk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bezpośred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symor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stety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 xml:space="preserve">i nawiązania – 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 nieprawdzi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8–1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nciszk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loaspektowość ludzkiej egzysten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do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ra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mra kompozycyjn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poszukiwaniu harmoni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 przedziw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97–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um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oi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 ogro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baś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oniryczn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pokój odnalezi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9–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unikatywność przek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stot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niwersalne tem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do trady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nadczasowe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armonijne ży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cka biogra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miany duchowe</w:t>
              <w:br/>
              <w:t>i światopoglą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ne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58–2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</w:t>
              <w:br/>
              <w:t>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</w:t>
              <w:br/>
              <w:t>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i 3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dzióbią nas kruki, wron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– deheroizacja powstańców styczni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101–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stanie stycz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modern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real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natural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owanie impresjon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sychizacja kraj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hero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ag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</w:t>
              <w:br/>
              <w:t>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</w:t>
              <w:br/>
              <w:t>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ejska gromada jako mikrokosmos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dysława Stanisława Reymo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7–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hater zbior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łowiek na szerokim tle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hierarchizowana społe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należność do wspóln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e międzypokol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ospoda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yc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</w:t>
              <w:br/>
              <w:t>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i 4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niwersalne prawdy o naturze ludzkiej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7–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turalistyczna motywacja zachow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lka o by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wznioślenie instynk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żsamość kultur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trzeb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acr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ednostka wobec zbiorow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loplanowość powieści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dysława Stanisława Reymonta – kształt artystyczny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7–118, 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wiat przedstawio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tur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ieść modernistycz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izacja gwarow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biecość</w:t>
              <w:br/>
              <w:t>i męskość, czyli odwieczny świat archetypów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7–118, 121, 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che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ęsk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biec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 nieszczęśliwej miłości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*4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yślenie mityczn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7–118, 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yczne postrzeganie czasu i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leżność człowieka od natur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t eleuzyj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 Matki Zie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 obrzę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półistnienie religii chrześcijańskiej i obrzędów pogańskich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 i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 xml:space="preserve">i nawiązania – Wiesław Myśli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amień na kamieni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0–1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wę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łopski mędrz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ycza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izacj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 xml:space="preserve">i nawiązania – Wioletta Grzegorz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gu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2–1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ces dojrze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ultura trady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wewnętr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zacj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tur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izacja gwarow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53–2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</w:t>
              <w:br/>
              <w:t>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prowadzenie do analiz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5–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nisław Wyspiański: dramatopisarz, człowiek teatru, twórca polichromii, projektant scenografii, kostiumów i rekwizytów teatralnych, projektant mebli</w:t>
              <w:br/>
              <w:t>i wnętrz, malarz, ilustrator, archite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lany: realistyczny</w:t>
              <w:br/>
              <w:t xml:space="preserve">i fantastyczny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 sztuki (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i 5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tret podzielonego społeczeństwa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9–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daska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łop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lige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tret polskiego społecze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żnice kultur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obrażenia mi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ęska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łodopolska chłopom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przedzenia i stereotyp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mpresjoniz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 się w duszy komu gra, co kto w swoich widzi snach...” – widma i duch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35–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soby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achunek z narodową przeszł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a nar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</w:t>
              <w:br/>
              <w:t>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rytmie chocholego tańca – symboliczne znaczenie aktu II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 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35–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ocholi taniec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rodowa psychodrama – uniwersalny wydźwię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0–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oni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a nar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mitologizacj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teksty</w:t>
              <w:br/>
              <w:t xml:space="preserve">i nawiązania – Wit Szost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cho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9–1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strzeń znacząca i zamknię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lustracja społecze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ocholi taniec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owanie narratora i bohaterów w czytanych utwora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nie narracji pierwszoosobowej i trzecioosobowej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49–2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ych proble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e i gatunki literackie dzie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</w:t>
              <w:br/>
              <w:t>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64–2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</w:t>
              <w:br/>
              <w:t>i porządkowanie informacji zawart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ych problemów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a auto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</w:t>
              <w:br/>
              <w:t>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em, wstępem, rozwinięciem, zakończeniem) (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haterowie dwóch plan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3–1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nikające się plany wydarzeń: historyczny i mi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 his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arożytni bogowie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Źródła polskiego tragizmu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cy listopadow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3–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 eleuzyj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n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 obumierającego ziar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z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ozofi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fikcji literackiej; rozróżnianie i wyjaśnianie elementów realistycznych i fantastycznych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3–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symboliczno-ekspresjon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wencja baśni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fikcji literackiej; rozróżnianie i wyjaśnianie elementów realistycznych i fantastycznych (I.1.2) 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omość i rozpoznawanie w tekście literackim: epitetu, porównania, przenośni, wyrazów dźwiękonaśladowczych, zdrobnienia, zgrubienia, uosobienia, ożywienia, apostrofy, anafory,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i 63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domu filistr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ralność pani Dulski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abrieli Zapolskiej (lektura uzupełniając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52–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robnomieszczań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is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wa moralno-obyczaj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ulszczy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agifarsa kołtu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ramat naturalis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bu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ulscy – dramat uniwersalny (lektura uzupełniając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52–1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kontra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a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i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ulszczyzna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nie dialogu od monologu, rozumienie ich funkcji w utworze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nie rodzajów literackich; określanie cech charakterystycznych dla poszczególnych rodzajów</w:t>
              <w:br/>
              <w:t>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elementów dramatu (rodzaj): aktu, sceny, tekstu głównego, didaskaliów, monologu, dialogu (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nie pytań do tekstu (III.2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i 66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dza</w:t>
              <w:br/>
              <w:t>z dziedziny fleksji, leksyki, frazeologii</w:t>
              <w:br/>
              <w:t>i słowotwórstwa w analizie</w:t>
              <w:br/>
              <w:t>i interpretacji tekstów literacki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87–2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leksja i jej wartość stylistyczna w tekstach literack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aesens historic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leksyka i jej wpływ na charakter tekstu litera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frazeologia i jej funkcje w wypowiedziach literack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łowotwórstwo jako źródło znaczeń w utworach literackich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oli czasownika w wypowiedzi, odróżnianie czasowników dokonanych od niedokonanych, rozpoznawanie bezosobowych form czasownika (I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osowanie poprawnych form gramatycznych wyrazów odmiennych (I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dosłownego i przenośnego znaczenia wyrazów w wypowiedzi; rozpoznawanie wyrazów wieloznacznych, rozumienie ich znaczenia w tekście oraz świadome wykorzystywanie do tworzenia własnych wypowiedzi (I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związków frazeologicznych, dostrzeganie ich bogactwa, rozumienie ich znaczenia oraz poprawne stosowanie w wypowiedziach (I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słownictwa neutralnego i wartościującego, rozumienie ich funkcji w tekście (I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sposobów wzbogacania słownictwa (II.2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znaczenia homonimów (II.2.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7. i 6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71–2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yw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ęzykiem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9. i 7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ro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01–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ronia jako kategoria literac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le ironii w literaturz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ty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o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rka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rw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e ironii w literaturz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dydak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dyskursy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impresy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ret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lud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to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e ironii</w:t>
              <w:br/>
              <w:t xml:space="preserve">w wypowiedziach pozaliterackich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kspresywiz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rzyk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ytania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a wartości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grubienia i zdr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izacj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fra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nia i metafo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en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ruszenie składni i harmonii stylistycz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ronia jako kategoria estetyczna i filozoficzna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ronia tragicz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ronia sokratycz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ronia romantyczna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ego, literackiego, reklamowego, ikonicznego (II.3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76–2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yw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iem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tokó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13–2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tokó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ematy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ezosobow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ezstron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 urzędowy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 z zastosowaniem odpowiedniej do danej formy gatunkowej kompozycji i układu graficznego; rozumienie roli akapitów w tworzeniu całości myślowej wypowiedzi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nywanie przekształceń na tekście cudzym (III.2.2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er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0–2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fer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refer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ysku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efer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 z zastosowaniem odpowiedniej do danej formy gatunkowej kompozycji i układu graficznego; rozumienie roli akapitów w tworzeniu całości myślowej wypowiedzi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planu odtwórczego i twórczego tekstu (II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dagowanie notatek (II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; redagowanie planu kompozycyjnego własnej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dla danej formy gatunkowej kompozycji oraz zasad spójności językowej między akapitami; rozumienie roli akapitów jako spójnych całości myślowych w tworzeniu wypowiedzi pisemnych oraz stosowanie rytmu akapitowego (przeplatanie akapitów dłuższych i krótszych)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znajomości zasad tworzenia tezy i hipotezy oraz argumentów przy tworzeniu rozprawki oraz innych tekstów argumentacyjnych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prowadzanie wnioskowania jako elementu wywodu argumentacyjnego (II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interpretacji głosowej czytanych i wygłaszanych tekstów (III.2.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kic krytycz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33–2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kic kry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dywidualne spojrzenie pisząc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wencja 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znaczniki spójności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ie pełnej i uporządkowanej wypowiedzi z zastosowaniem odpowiedniej do danej formy gatunkowej kompozycji i układu graficznego; rozumienie roli akapitów w tworzeniu całości myślowej wypowiedzi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planu odtwórczego i twórczego tekstu (III.2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dagowanie notatek (II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; redagowanie planu kompozycyjnego własnej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dla danej formy gatunkowej kompozycji oraz zasad spójności językowej między akapitami; rozumienie roli akapitów jako spójnych całości myślowych w tworzeniu wypowiedzi pisemnych oraz stosowanie rytmu akapitowego (przeplatanie akapitów dłuższych i krótszych)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znajomości zasad tworzenia tezy i hipotezy oraz argumentów przy tworzeniu rozprawki oraz innych tekstów argumentacyjnych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prowadzanie wnioskowania jako elementu wywodu argumentacyjnego (III.1.6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i 7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78–2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źródła kultur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nanie za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wiązanie test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prawdź się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: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2" w:right="53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jaVu San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DejaVu San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DejaVu San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9:00Z</dcterms:created>
  <dc:creator>adam</dc:creator>
  <dc:description/>
  <dc:language>en-US</dc:language>
  <cp:lastModifiedBy>Kasia</cp:lastModifiedBy>
  <cp:lastPrinted>2020-03-25T18:06:00Z</cp:lastPrinted>
  <dcterms:modified xsi:type="dcterms:W3CDTF">2021-12-20T07:49:00Z</dcterms:modified>
  <cp:revision>2</cp:revision>
  <dc:subject/>
  <dc:title>Plan wynikowy z języka polskiego dla klasy II gimnazjum do programu nauczania „Słowa na czasie”</dc:title>
</cp:coreProperties>
</file>