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Rozkład materiału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Ponad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słowami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klasa 3 część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znaczenia w tabel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8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827"/>
        <w:gridCol w:w="2530"/>
        <w:gridCol w:w="9286"/>
      </w:tblGrid>
      <w:tr>
        <w:trPr>
          <w:trHeight w:val="8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Numer</w:t>
              <w:br/>
              <w:t>i temat lek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Środki dydaktycz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Zagadnieni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Wiedza i umiejętności ze szkoły podstawowej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dziestolecie międzywojenne – kontekst historyczno-społe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–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wudziestolecie międzywojen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miany polityczne</w:t>
              <w:br/>
              <w:t>i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sz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u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 Rzeczpospoli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ba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z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adio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2. i 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i sztuka dwudziestolecia międzywojenne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–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enomen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sychoanali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b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bstrakc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da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r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der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uhau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ura masow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dwudziestolecia międzywojen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9–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da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r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tury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psycholog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polityczno-społe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za fantastyczno-grotes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umień ś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literatury (I.2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epiki, liryki i dramatu (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w nieistnie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Topiele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–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t przyr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t nieistniejący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zukiwania epistem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t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n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lo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izacja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niedoskonałości świa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usioł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1–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che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udo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llada filozo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st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ater fanta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a słowia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logiz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>i nawiązania – Jarosław Marek Rymkiewicz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Ogród w Milanówku, koty styczni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18–2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wiat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st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ogrodu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mboliczne znaczenie tańc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widryga</w:t>
              <w:br/>
              <w:t>i Midryg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5–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spiracje lu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anse macab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owód karnawa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grotes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baś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llad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mysłowy obraz intymnośc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, przed ciekawych wzrokiem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Bolesława Leśmi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9–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ysło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unkcja natury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ękno i brzydo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ołnie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 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51–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lectwo, deformacja, wyklu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mien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llad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a między Bogiem a człowie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humor lud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logiz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 jest po drugiej stro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ziewczy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55–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gzystencj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ranica bytu i nieby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ur mate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baśni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74–2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</w:t>
              <w:br/>
              <w:t>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</w:t>
              <w:br/>
              <w:t>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w zależności od ich funkcji w przekazie (I.2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wokacja artys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osna. Dytyra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0–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kamand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nurzenie w codzie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t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wokacja 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tyram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żywioł dionizyj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scynacja tłum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rbaniz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nifest poetyck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o krytyk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5–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anifest poetyc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cepcja sztuki niezależ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rb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ura ma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ksperymenty językow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łowisie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7–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tu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erymenty języ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cja pra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son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rganizacja dźwiękow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rót do źródeł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ecz Czarnole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70–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klas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apoli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ały humanistyczne, horacjańskie, renesansow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atyra społeczno-poli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 w Operz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72–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ba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tyra społeczno-poli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ła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onim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fleksje nad historią i tradycją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erostrat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1–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wizja mitów przeszł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ereotyp roman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 nar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mantyczny charakter wiers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chnac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5–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stium histo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roman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uzyczno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uzyka w literaturz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tret Sarmaty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ej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0–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rma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ereotyp szlachcic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ros i Tanatos – przenikanie się motywów miłości i śmierc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*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ytasz, co</w:t>
              <w:br/>
              <w:t>w moim życiu</w:t>
              <w:br/>
              <w:t>z wszystkich rzeczą główną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Jana Lecho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3–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s i Tanat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do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czucie niepew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lektu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tory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woga egzystencjaln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ragizm ludzkiej egzyste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potka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5–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gzystencj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zys wartości moral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ni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nie znaczeń dosłownych i przenośnych w tekstach (I.1.15)  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as obśmiany, czas oswoj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zas krawiec kula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ii Pawlikowskiej-Jasnorzewskiej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7–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ywializac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pigramatyczny charakte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całun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(wybór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0–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niatura poety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pig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i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a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ura i Fil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– reinterpretacja utworu sielankowe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3–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ielan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interpretac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literac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rkadia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ęk przed starością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a 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bio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ystyny Miłobędzkiej (wybór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5–106, 2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r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scetyzm for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a gra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mplacja upływającego czasu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wencjonalny obraz miłośc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o się stać mu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zimiery Iłłakowiczówn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7–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uzyczno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magii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rzeczywistości widziany przez pryzmat zakochani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łękitna chwi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10–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ielan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owanie impresjon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respondencja sztu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zaangażowana społecz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Hani, co się zabi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12–1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allada roman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angażowanie społeczn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órczość liryczna bliska prozie życ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li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Peipera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ik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minika Bielickie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15–119, 2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 poety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asto, masa, masz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zemiosło – rygor – dyscypl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ybernetyka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braz procesu twórczego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ieśl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0–1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 Kra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kondensowany języ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rsz jako konstru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totematyz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chwała urbaniza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Gmach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Przybos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3–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rban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poteoza mia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 Kra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gura eksplozywn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a między naturą</w:t>
              <w:br/>
              <w:t>a człowiekiem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Tat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5–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 Kra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ragiczna wypraw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adycja literac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ogromu katedr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tre-Da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8–1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edra goty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fra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miur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re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tyka katastrofizmu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ównanie ser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31–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7–2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tycki obraz wsi w utworz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a w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33–1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iel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bukol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en – brat śmierci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lada z tamtej str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35–1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bidi="zxx"/>
              </w:rPr>
              <w:t>memento mor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bidi="zxx"/>
              </w:rPr>
              <w:t>vanit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oni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ballad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9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czna wizja rzeczywistości</w:t>
              <w:br/>
              <w:t xml:space="preserve">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ały mit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ózefa Czechowicz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0–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łysan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w czasach zagrożen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2–1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wiastun zagład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owanie apokaliptyczn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70–2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i 4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m rodzinny</w:t>
              <w:br/>
              <w:t>i rewolucj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efana Żerom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5–1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ieść o dojrzewani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wolu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i 4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ór szlachecki</w:t>
              <w:br/>
              <w:t xml:space="preserve">i miłość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1–1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wór szlachec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t Polski szlacheckiej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lna ojczyzna</w:t>
              <w:br/>
              <w:t xml:space="preserve">i polity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2–1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epodleg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 Rzeczpospoli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for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woluc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do mitycznej Polsk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0–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klane domy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– kształt artystyczny utwor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 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53–1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polifon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tur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ymboli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rast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Tomasz Róży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klane dom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2–2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czne szk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mitologizac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rytyczne czytanie tekstu – ćwiczeni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77–2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</w:t>
              <w:br/>
              <w:t>i porządkowanie informacji zawartych w tekst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 zależności od ich funkcji w przekazie (I.2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rót do szkoły, czyli wieczna gęba ucznia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6–1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e międzyludz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up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ę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</w:t>
              <w:br/>
              <w:t>i fantastycznych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</w:t>
              <w:br/>
              <w:t>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</w:t>
              <w:br/>
              <w:t>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</w:t>
              <w:br/>
              <w:t>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a uświadomiona</w:t>
              <w:br/>
              <w:t xml:space="preserve">i rozbicie form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5–1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jrzałość – niedojrza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nipulacja formą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ekło Formy – szkoła, nowoczesność, tradycja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tolda Gombrowicz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up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ęb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yd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 – powieść awangard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7–1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wokacja 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wiązania – Tomasz Wiśniewski,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O pochodzeniu łajdaków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4–2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bsur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moderniz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</w:t>
              <w:br/>
              <w:t>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58. i 5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labiryncie sklepów cynamonowych Brunona Schul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70–1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zacja dzieci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zacja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abiry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alter 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krokosm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miur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triarch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ni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r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za poetyc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opowiadania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Tadeusz Now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budze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6–2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za poety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spektywa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zacja rzeczywistości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Maciej Płaz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koru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8–2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 dzieci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spektywa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wolucja</w:t>
              <w:br/>
              <w:t xml:space="preserve">w szewskim warsztac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ew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Ignacego Witkiewic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81–1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wolu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stem kapitali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teza sztu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reacja postac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amorfoz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</w:t>
              <w:br/>
              <w:t>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</w:t>
              <w:br/>
              <w:t>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aca, rewolucja, totalitaryzm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Ignacego Witkiewic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1–1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a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wolu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talita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 – forma i struktura dzieł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daska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iada hegl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oria Czystej Formy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6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  <w:br/>
              <w:t>a inne teksty kultu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2–1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ud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lanch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wolu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rawdź si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6–2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ednostka kontra urząd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Franza Kaf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6–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a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c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ą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abirynt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9. i 7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c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Franza Kafki – symboliczne odczytanie powie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01–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klam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abiry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</w:t>
              <w:br/>
              <w:t>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1. i 7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oland i jego świ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</w:t>
              <w:br/>
              <w:t>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04–210, 214–2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atan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oraz wskazywanie jego cech gatunkowych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y mieszkańcy Moskwy zmienili się wewnętrz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</w:t>
              <w:br/>
              <w:t>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10–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 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 urzę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izm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heatrum mund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tes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oraz wskazywanie jego cech gatunkowych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łość, która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</w:t>
              <w:br/>
              <w:t>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 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12–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t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łość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oraz wskazywanie jego cech gatunkowych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ki biblijne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u</w:t>
              <w:br/>
              <w:t>i Małgorza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15–2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ątki biblijn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oraz wskazywanie jego cech gatunkowych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komizmu, rozpoznawanie jego rodzajów w tekstach oraz określanie ich funkcji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ojęcia ironii, rozpoznaw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6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Ewa Lip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łość, droga Pani Schub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… (wybór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32–2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epistolarn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</w:t>
              <w:br/>
              <w:t>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i 7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ość językowa. Norma językowa i innowacje język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37–2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rma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rma wzor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rma użyt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ryteria poprawności językowej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tarcz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onomi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wszech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torytet kultur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te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nowacje językow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any języ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języ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da językow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głównych cech języka mówionego i języka pisanego (I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ługiwanie się oficjalną i nieoficjalną odmianą polszczyzny (I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wanie stylu stosownego do sytuacji komunikacyjnej (I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sposobów wzbogacania słownictwa (II.2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normy językowej wzorcowej oraz użytkowej i stosowanie się do nich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, na czym polega błąd językowy (II.3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79–2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 językie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język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44–2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językow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aż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poli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sterki języ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zapi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syste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stylistyczn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, na czym polega błąd językowy (II.3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eliet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51–2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eliet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biektyw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gresyj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gmentary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 fak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ź 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impresy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ekspresy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lud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elieton asocj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elieton logiczno-dyskursy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elieton fabular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elieton udramatyzowany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 z zastosowaniem odpowiednich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 spójności językowej między akapitami; rozumienie roli akapitów jako spójnych całości myślowych w tworzeniu wypowiedzi pisemnych oraz stosowanie rytmu akapitowego (III.1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rga, zażalenie, reklam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0–2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kar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żal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klamac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 z zastosowaniem odpowiednich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</w:t>
              <w:br/>
              <w:t>z zastosowaniem odpowiedniej dla danej formy gatunkowej kompozycji oraz zasad spójności językowej między akapitami; rozumienie roli akapitów jako spójnych całości myślowych w tworzeniu wypowiedzi pisemnych oraz stosowanie rytmu akapitowego (III.1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2–2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tech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źródła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jna i okupacja – kontekst historyczno-społe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92–2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ozy koncentr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ozy zagł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ubliczne egzeku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termi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r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olokau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emie wcielone do Rzes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ralne Gubernatorstw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eny zajęte przez ZSR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skie Państwo Podziem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uch oporu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a wobec woj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97–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le propagan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okolicznośc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aff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rykatur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storiozoficzna refleksja nad dziejami ludzkośc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istor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zysztofa Kamila Baczyński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02–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kolenie apokalipsy spełnio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tempo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ka katastro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tologizowane symbol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agizm pokolenia Kolumbów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okole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atr drzewa spienia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Krzysztofa Kamila Baczyński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06–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kolenie Kolumb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arkadyj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katastro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 głową na karabi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zysztofa Kamila Baczyńskiego – polemika z poezją tyrtejsk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09–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tyrtej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tos żołnierza i patr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ziecko wobec woj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Elegia o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cu polsk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] Krzysztofa Kamila Baczyńskie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13–3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le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tabat Mater Doloros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</w:t>
              <w:br/>
              <w:t>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tyzacja miłośc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roty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zysztofa Kamila Baczyński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15–3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miłos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ogra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zacj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27–4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ie koncepcje poezj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czorajszem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17–3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a apokalipsy spełnio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kolenie Kolumb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yfra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rast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ejzaż zagład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dma. Poem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21–3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ejza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kspresjoni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ra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yfraz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egnając się</w:t>
              <w:br/>
              <w:t>z matk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 – pełne niepokoju wyznanie lir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25–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znanie li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osobi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żegnanie ze świa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za wojenn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łość w czasach apokalips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łość bez jut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Gajc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27–3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rast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esłanie poety-żołnierz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o potom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Gajc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29–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kolenie Kolumb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zwyciężenie katastrof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gura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cena potomnych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33–4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</w:t>
              <w:br/>
              <w:t>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</w:t>
              <w:br/>
              <w:t>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blem odpowiedzialności etycznej świadków zbrodn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ampo di Fio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34–3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stanie w getcie warszawski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gład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ytania o sens sztuki po woj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m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37–3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zja ocalo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ens szt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wa modele poezji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</w:t>
              <w:br/>
              <w:t>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a obrazy rzeczywistości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alc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40–3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zyjn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czucie nadchodzącej katastrof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wa plany 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znanie ocalonego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cal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44–3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iersz wo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mra kompozy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zorientacja i zagubienie w rzeczywistości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2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nifestacja żalu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men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49–3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a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wyzn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końca cywilizacji europej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otność</w:t>
              <w:br/>
              <w:t xml:space="preserve">w cierpieni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Śc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Różew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53–3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tabat Mater Doloro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et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31–4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człowie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szę państwa do ga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55–3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koncentr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schwit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olokau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a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k zlagrowa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ehawioralny sposób opi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opowiadania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zł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szę państwa do ga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0–3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koncentr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schwit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olokau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a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k zlagrowa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ehawioralny sposób opi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opowiadania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</w:t>
              <w:br/>
              <w:t>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bieta</w:t>
              <w:br/>
              <w:t xml:space="preserve">w systemie zbrodn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dzie, którzy sz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2–3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koncentr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rkena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stem upokarzania i wykorzystywania kobi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cesy selekcji i mordowani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opowiadania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teratura obozowa jako przestrog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Ludzie, którzy szl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Bor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5–3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koncentr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rkena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stem upokarzania i wykorzystywania kobi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cesy selekcji i mordowani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opowiadania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Jan Józef Szczepa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 nieznanym trybunał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83–3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koncentr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dycja moralna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óżnic między literaturą piękną a literaturą naukową, popularnonaukową, publicystyką i określanie funkcji tych rodzajów piśmiennictwa (I.2.4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Irit Ami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późnio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wybór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85–3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koncentr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óz zagł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olokau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ieci Holokau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Zyta Rudz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licznotka doktora Józef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89–3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m pomocy społe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świadczenia wojen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schwit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osef Meng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świadczenie upokorzeni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36–4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 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i 11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zeczywistość łagrów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Innym świec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ustawa Herlinga-Grudz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7–3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agi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UŁ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ces niszczenia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blematyka moral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nego świ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Gustawa Herlinga-Grudz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7–3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agi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ces niszczenia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uchy człowiecze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óby zachowania godności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Inny świa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ustawa Herlinga-Grudzińskiego – literatura piękna czy literatura faktu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67–3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 fak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 pięk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mra kompozycyjn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czytanego utworu jako powieści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Gieorgij Władim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rny Rusłan. Historia obozowego p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93–3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agi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erarch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 i ofiar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i 1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istoria deformuje, pamięć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nny Kral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376–3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stanie w getcie warszawski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sowa ekstermi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mschlagplat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codziennego życia w get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gatunków dziennikarskich: reportażu, wywiadu, artykułu, felietonu i określanie ich podstawowych ce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 śmierci, życiu i Panu Bog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nny Kral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76–3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stanie w get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mschlagplatz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gatunków dziennikarskich: reportażu, wywiadu, artykułu, felietonu i określanie ich podstawowych ce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kbyś kamień jad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ojciecha Tochmana (fragment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97–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jna w Jugosław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ozy koncentr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asowe grob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nie wypowiedzi jako tekstu publicystyczn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</w:t>
              <w:br/>
              <w:t>w przekazie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óżnic między literaturą piękną a literaturą naukową, popularnonaukową, publicystyką i określanie funkcji tych rodzajów piśmiennictwa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gatunków dziennikarskich: reportażu, wywiadu, artykułu, felietonu i określanie ich podstawowych cech (I.2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rawdź się!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46–4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bu język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04–4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 pierwo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 we współczesnym świ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 języ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owe środki zastępcz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ufem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lip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yfra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kształ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 a sytuacja komunikacyjna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, na czym polega grzeczność językowa, i stosowanie jej w wypowiedziach (II.3.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12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39–4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iem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2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porównaw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14–4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porównaw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sada zestawie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cja porówny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 z zastosowaniem odpowiednich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planu odtwórczego i twórczego tekstu (II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dagowanie notatek (II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; redagowanie planu kompozycyjnego własnej wypowiedz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 spójności językowej między akapitami; rozumienie roli akapitów jako spójnych całości myślowych w tworzeniu wypowiedzi pisemnych oraz stosowanie rytmu akapitowego (przeplatanie akapitów dłuższych i krótszych)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znajomości zasad tworzenia tezy i hipotezy oraz argumentów przy tworzeniu rozprawki oraz innych tekstów argumentacyjnych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prowadzanie wnioskowania jako elementu wywodu argumentacyjnego (III.1.6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 i podsumowanie wiad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42–4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źródła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5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6816725</wp:posOffset>
          </wp:positionH>
          <wp:positionV relativeFrom="paragraph">
            <wp:posOffset>-24130</wp:posOffset>
          </wp:positionV>
          <wp:extent cx="2657475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33065" cy="914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jaVu San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5 Md;Arial" w:hAnsi="HelveticaNeueLT Pro 65 Md;Arial" w:eastAsia="Calibri" w:cs="HelveticaNeueLT Pro 65 Md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1:00Z</dcterms:created>
  <dc:creator>adam</dc:creator>
  <dc:description/>
  <dc:language>en-US</dc:language>
  <cp:lastModifiedBy>Kasia</cp:lastModifiedBy>
  <cp:lastPrinted>2020-03-25T18:06:00Z</cp:lastPrinted>
  <dcterms:modified xsi:type="dcterms:W3CDTF">2021-12-20T07:51:00Z</dcterms:modified>
  <cp:revision>2</cp:revision>
  <dc:subject/>
  <dc:title>Plan wynikowy z języka polskiego dla klasy II gimnazjum do programu nauczania „Słowa na czasie”</dc:title>
</cp:coreProperties>
</file>