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ymagania edukacyjne na poszczególne oceny − </w:t>
      </w:r>
      <w:r>
        <w:rPr>
          <w:rFonts w:cs="Times New Roman" w:ascii="Times New Roman" w:hAnsi="Times New Roman"/>
          <w:b/>
          <w:i/>
        </w:rPr>
        <w:t xml:space="preserve">Ponad słowami </w:t>
      </w:r>
      <w:r>
        <w:rPr>
          <w:rFonts w:cs="Times New Roman" w:ascii="Times New Roman" w:hAnsi="Times New Roman"/>
          <w:b/>
        </w:rPr>
        <w:t>klasa 1 część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33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35pt;margin-top:11.35pt;width:26.2pt;height:1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* zakres rozszerz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3333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teriał obligator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teriał fakultatyw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19"/>
        <w:gridCol w:w="2320"/>
        <w:gridCol w:w="2346"/>
        <w:gridCol w:w="2346"/>
        <w:gridCol w:w="2338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</w:t>
              <w:br/>
              <w:t>i temat lekcj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koni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puszczająca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stateczn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rozszer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bra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do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bardzo dobr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ykracz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celująca)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czeń potrafi to, co na ocenę dopuszczającą, oraz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czeń potrafi to, co na ocenę dostateczną, oraz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czeń potrafi to, co na ocenę dobrą, oraz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czeń: potrafi to, co na ocenę bardzo dobrą, oraz: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ROŻYTNOŚĆ – O EPOC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y kultury europejski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</w:rPr>
              <w:t>anty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klasyczn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monoteizm i politei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judaizm i chrześcijańst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kreślić ramy czasowe epok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ć kręgi kulturowe starożytnej Europy i je scharakteryzować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symboliczne znaczenie Aten, Rzymu i Jerozoli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greckich filozof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adać się na temat fundamentalnej roli starożytności klasycznej w historii kultury europejski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znaczenie prawa rzymskiego dla rozwoju późniejszych kodyfikacji prawny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Grecja, Rzy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</w:rPr>
              <w:t>poli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demokracj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raw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obywat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złoty wiek At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osiągnięcia starożytnych Gre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osiągnięcia starożytnych Rzymi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różnice pomiędzy kulturą Grecji i Rzy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na czym polegał antropocentryzm cywilizacji antyk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</w:rPr>
              <w:t>kalokagat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powiedzieć się na temat idei kształtujących życie starożytnych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wpływu starożytności na współczesność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ilozofia antycz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ych filozofów starożytnej Grecji: Sokratesa, Platona i Arystotel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etymologię oraz znaczenie słowa </w:t>
            </w:r>
            <w:r>
              <w:rPr>
                <w:rFonts w:cs="Times New Roman" w:ascii="Times New Roman" w:hAnsi="Times New Roman"/>
                <w:i/>
              </w:rPr>
              <w:t>filozo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</w:rPr>
              <w:t>cnot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odstawowe założenia filozofii Sokratesa, Platona, Arystotel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e założenia szkoły filozoficznej stoików, epikurejczyków i sceptyk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na czym polegał przełomowy charakter działalności Sokratesa i omówić jego metodę filozofi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dualistyczną koncepcję świata według Plato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znaczenia działalności Arystotel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wpływ filozofii starożytnych na epoki późniejsz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i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ztuka antyk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ć najważniejsze zabytki starożytnej Grecji i Rzy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cechy antycznego ideału pięk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główne cechy sztuki anty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jak Grecy rozumieli pięk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innowacje architektoniczne wprowadzone przez Rzymi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znaczenie harmonii w sztuce anty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tłumaczyć, co to jest ka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bjaśnić pojęcie </w:t>
            </w:r>
            <w:r>
              <w:rPr>
                <w:rFonts w:cs="Times New Roman" w:ascii="Times New Roman" w:hAnsi="Times New Roman"/>
                <w:i/>
              </w:rPr>
              <w:t>mimesis</w:t>
            </w:r>
            <w:r>
              <w:rPr>
                <w:rFonts w:cs="Times New Roman" w:ascii="Times New Roman" w:hAnsi="Times New Roman"/>
              </w:rPr>
              <w:t xml:space="preserve"> jako kategorii sztuki antyczn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ać analizy dzieła sztuki według następujących kryteriów: stosunek do natury, kompozycja, sposób ukazania tematu, kontekst kulturowy i filozoficzn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różnić okresy klasyczny i hellenistyczny w historii sztuki starożytnej Grecji i przyporządkować im konkretne dzieł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atr antycz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rodzaje literackie i zdefiniować drama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odstawowe elementy budowy teatru greckiego – orchestrę, proscenium, skene, parod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na czym polegała zasada trzech jed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ć przynajmniej dwa tytuły tragedii Sofoklesa: </w:t>
            </w:r>
            <w:r>
              <w:rPr>
                <w:rFonts w:cs="Times New Roman" w:ascii="Times New Roman" w:hAnsi="Times New Roman"/>
                <w:i/>
              </w:rPr>
              <w:t>Król Edyp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Antygo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różnić antyczne gatunki dramatyczne: tragedię, komedię i dramat satyrow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dstawowe elementy budowy teatru greckiego – orchestrę, proscenium, skene, parod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budowę dramatu anty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historię narodzin tea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wobodnie posługiwać się pojęciami: </w:t>
            </w:r>
            <w:r>
              <w:rPr>
                <w:rFonts w:cs="Times New Roman" w:ascii="Times New Roman" w:hAnsi="Times New Roman"/>
                <w:i/>
              </w:rPr>
              <w:t>dytyramb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koryfeusz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ago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chó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koturn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mas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deus ex machin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amfiteat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rolę trzech pisarzy w rozwoju dramatu: Ajschylosa, Eurypidesa i Sofokl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etymologię słowa </w:t>
            </w:r>
            <w:r>
              <w:rPr>
                <w:rFonts w:cs="Times New Roman" w:ascii="Times New Roman" w:hAnsi="Times New Roman"/>
                <w:i/>
              </w:rPr>
              <w:t>trag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wpływ tragików greckich: Ajschylosa, Eurypidesa i Sofoklesa oraz komediopisarza Arystofanesa na rozwój teatru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ROŻYTNOŚĆ – TEKSTY Z EPOKI I NAWIĄZA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prowadzenie do literatury starożytnej Grecji i Rzym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ytać ze zrozumieniem tekst informacyj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ferować informacje pozyskane z tekstu informacyj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twórców literatury starożytn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gatunki literatury starożytn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definiować pojęcia: mit, symbol, </w:t>
            </w:r>
            <w:r>
              <w:rPr>
                <w:rFonts w:cs="Times New Roman" w:ascii="Times New Roman" w:hAnsi="Times New Roman"/>
                <w:i/>
                <w:iCs/>
              </w:rPr>
              <w:t>sacru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profanum</w:t>
            </w:r>
            <w:r>
              <w:rPr>
                <w:rFonts w:cs="Times New Roman" w:ascii="Times New Roman" w:hAnsi="Times New Roman"/>
              </w:rPr>
              <w:t xml:space="preserve">, rodzaje literackie, epika, liryka, dramat, poezja tyrtejska, anakreontyk, </w:t>
            </w:r>
            <w:r>
              <w:rPr>
                <w:rFonts w:cs="Times New Roman" w:ascii="Times New Roman" w:hAnsi="Times New Roman"/>
                <w:i/>
                <w:iCs/>
              </w:rPr>
              <w:t>mimesi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omówić podstawowe wątki i tematy podejmowane przez starożytnych twórców literatur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, 10.</w:t>
            </w:r>
            <w:r>
              <w:rPr>
                <w:rFonts w:cs="Times New Roman" w:ascii="Times New Roman" w:hAnsi="Times New Roman"/>
                <w:bCs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itologia greck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ych bogów greckich: Zeus, Posejdon, Hades, Hera, Hestia, Demeter, Afrodyta, Apollo, Ares, Atena, Hermes i Hefajs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najważniejszych bogów olimpijski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</w:rPr>
              <w:t>mit</w:t>
            </w:r>
            <w:r>
              <w:rPr>
                <w:rFonts w:cs="Times New Roman" w:ascii="Times New Roman" w:hAnsi="Times New Roman"/>
              </w:rPr>
              <w:t xml:space="preserve"> na tle wierzeń świata starożyt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różnić mit od legendy i baś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rodzaje mitów: kosmogoniczne, teogoniczne, antropogeniczne oraz genealogiczne, i podać ich konkretne przykł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frazeologizmy pochodzące z mitologii i objaśnić ich znaczen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ć mit o Orfeus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znaczenie mitów dla starożytnych Gre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kondycję człowieka w starożytnym świecie w świetle mit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</w:rPr>
              <w:t>archetyp</w:t>
            </w:r>
            <w:r>
              <w:rPr>
                <w:rFonts w:cs="Times New Roman" w:ascii="Times New Roman" w:hAnsi="Times New Roman"/>
              </w:rPr>
              <w:t xml:space="preserve"> w kontekście mitu o Orfeus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ać archetypy w innych mitach greckich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ać i omówić antyczne toposy w kulturze współczesnej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eksty i nawiązania – Zbigniew Herbert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H. E. 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tek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rrat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świat przedstawio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arakteryzować bohaterów teks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wiązania do mitu o Orfeusz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problematykę utw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rolę nawiązań do mitu o Orfeusz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terpretować treści symboliczne i metaforyczne utwor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ć role opozycji światła i mroku w kreacji Orfeusz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13., 14. i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tologia starożytnych Rzym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 xml:space="preserve">UWAGA! Zgodnie z rozporządzeniem MEiN w sprawie zmian w liście lektur obowiązującego od 1.09.2021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bidi="zxx"/>
              </w:rPr>
              <w:t xml:space="preserve">Mitologia rzymsk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została usunięta z listy lektur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mity rzym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najważniejszych rzymskich bog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terminy pochodzące z mitologii rzymskiej obecne we współczesnym języ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wpływy greckie na mitologię rzymsk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różnice pomiędzy mitologią grecką a rzymsk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zależności pomiędzy wierzeniami starożytnych Rzymian a ich priorytetam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rodzaje i znaczenie wpływów na światopogląd starożytnych Rzymian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 i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Homer, </w:t>
            </w:r>
            <w:r>
              <w:rPr>
                <w:rFonts w:cs="Times New Roman" w:ascii="Times New Roman" w:hAnsi="Times New Roman"/>
                <w:bCs/>
                <w:i/>
              </w:rPr>
              <w:t>Iliad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rag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ep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ć najważniejszych bohaterów </w:t>
            </w:r>
            <w:r>
              <w:rPr>
                <w:rFonts w:cs="Times New Roman" w:ascii="Times New Roman" w:hAnsi="Times New Roman"/>
                <w:i/>
              </w:rPr>
              <w:t xml:space="preserve">Iliady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cechy eposu homeryc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ć cechy stylu homeryc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kompozycję </w:t>
            </w:r>
            <w:r>
              <w:rPr>
                <w:rFonts w:cs="Times New Roman" w:ascii="Times New Roman" w:hAnsi="Times New Roman"/>
                <w:i/>
              </w:rPr>
              <w:t>Iliad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środki językowe użyte we fragmencie i omów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powiedzieć się na temat obrazu człowieka ukazanego w </w:t>
            </w:r>
            <w:r>
              <w:rPr>
                <w:rFonts w:cs="Times New Roman" w:ascii="Times New Roman" w:hAnsi="Times New Roman"/>
                <w:i/>
              </w:rPr>
              <w:t>Iliadz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jąć dyskusję dotyczącą tezy, że </w:t>
            </w:r>
            <w:r>
              <w:rPr>
                <w:rFonts w:cs="Times New Roman" w:ascii="Times New Roman" w:hAnsi="Times New Roman"/>
                <w:i/>
              </w:rPr>
              <w:t xml:space="preserve">Iliada </w:t>
            </w:r>
            <w:r>
              <w:rPr>
                <w:rFonts w:cs="Times New Roman" w:ascii="Times New Roman" w:hAnsi="Times New Roman"/>
              </w:rPr>
              <w:t>ukazuje tragiczną koncepcję ludzkiego los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eksty i nawiązania – George R.R. Martin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Nawałnica mieczy. Krew i zło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rag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świat przedstawio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rrato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bohaterów frag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ać we fragmencie cechy powieści </w:t>
            </w:r>
            <w:r>
              <w:rPr>
                <w:rFonts w:cs="Times New Roman" w:ascii="Times New Roman" w:hAnsi="Times New Roman"/>
                <w:i/>
              </w:rPr>
              <w:t>fanta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kompozycję fragmen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środki językowe użyte we fragmencie i omów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ać fragment ze sceną pojedynku opisaną w </w:t>
            </w:r>
            <w:r>
              <w:rPr>
                <w:rFonts w:cs="Times New Roman" w:ascii="Times New Roman" w:hAnsi="Times New Roman"/>
                <w:i/>
              </w:rPr>
              <w:t>Iliadz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gotować prezentację na temat sposobów przedstawiania pojedynków w kulturz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eksty i nawiązania – </w:t>
            </w:r>
            <w:r>
              <w:rPr>
                <w:rFonts w:cs="Times New Roman" w:ascii="Times New Roman" w:hAnsi="Times New Roman"/>
                <w:bCs/>
                <w:i/>
              </w:rPr>
              <w:t>Troja</w:t>
            </w:r>
            <w:r>
              <w:rPr>
                <w:rFonts w:cs="Times New Roman" w:ascii="Times New Roman" w:hAnsi="Times New Roman"/>
                <w:bCs/>
              </w:rPr>
              <w:t xml:space="preserve"> w reżyserii Wolfganga Peterse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relacjonować treść film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cenerię film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bohaterów fil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kompozycję dzieł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sposobu przedstawienia bohate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treść filmu z treścią mitu trojański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powiedzieć się na temat środków filmowych użytych w dziele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rzetelności i jakości film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omer, </w:t>
            </w:r>
            <w:r>
              <w:rPr>
                <w:rFonts w:cs="Times New Roman" w:ascii="Times New Roman" w:hAnsi="Times New Roman"/>
                <w:bCs/>
                <w:i/>
              </w:rPr>
              <w:t>Odysej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rag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ep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ć najważniejszych bohaterów </w:t>
            </w:r>
            <w:r>
              <w:rPr>
                <w:rFonts w:cs="Times New Roman" w:ascii="Times New Roman" w:hAnsi="Times New Roman"/>
                <w:i/>
              </w:rPr>
              <w:t>Odyse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cechy eposu homeryc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ć cechy stylu homerycki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kompozycję </w:t>
            </w:r>
            <w:r>
              <w:rPr>
                <w:rFonts w:cs="Times New Roman" w:ascii="Times New Roman" w:hAnsi="Times New Roman"/>
                <w:i/>
              </w:rPr>
              <w:t xml:space="preserve">Odyse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środki językowe użyte we fragmencie i omówić ich funkcj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ać i omówić archetypy obecne we fragmenci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powiedzieć się na temat obrazu człowieka i jego losu ukazanego w </w:t>
            </w:r>
            <w:r>
              <w:rPr>
                <w:rFonts w:cs="Times New Roman" w:ascii="Times New Roman" w:hAnsi="Times New Roman"/>
                <w:i/>
              </w:rPr>
              <w:t>Odyse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różne sposoby przedstawiania motywu wędrówki w kulturz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. i 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Ćwiczenie umiejętności – interpretacja tekst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czytać wskazówki dotyczące interpretacji tekst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nterpretować tekst według podanych wskazówe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rolę kontekstów w odczytaniu sensu utwor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ie zinterpretować teks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, 24., 25. i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Antygona </w:t>
            </w:r>
            <w:r>
              <w:rPr>
                <w:rFonts w:cs="Times New Roman" w:ascii="Times New Roman" w:hAnsi="Times New Roman"/>
                <w:bCs/>
              </w:rPr>
              <w:t>Sofokles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reścić </w:t>
            </w:r>
            <w:r>
              <w:rPr>
                <w:rFonts w:cs="Times New Roman" w:ascii="Times New Roman" w:hAnsi="Times New Roman"/>
                <w:i/>
              </w:rPr>
              <w:t xml:space="preserve">Antygonę </w:t>
            </w:r>
            <w:r>
              <w:rPr>
                <w:rFonts w:cs="Times New Roman" w:ascii="Times New Roman" w:hAnsi="Times New Roman"/>
              </w:rPr>
              <w:t>Sofokl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racje Kreona i racje Antygo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w tekście elementy budowy dramatu antycz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zasadę trzech jedności na przykładzie utworu Sofokl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głównych bohater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funkcje chóru w dramacie antycznym na przykładach z teks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tłumaczyć tragizm w kontekście utwor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przykładzie działań Kreona określić funkcjonowanie ironii tragicz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istotę winy tragicznej w odniesieniu do losów głównych bohate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ować koncepcję człowieka i losu w świecie starożytnych Greków, odnosząc się do </w:t>
            </w:r>
            <w:r>
              <w:rPr>
                <w:rFonts w:cs="Times New Roman" w:ascii="Times New Roman" w:hAnsi="Times New Roman"/>
                <w:i/>
              </w:rPr>
              <w:t>Antyg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iwać się pojęciem </w:t>
            </w:r>
            <w:r>
              <w:rPr>
                <w:rFonts w:cs="Times New Roman" w:ascii="Times New Roman" w:hAnsi="Times New Roman"/>
                <w:i/>
              </w:rPr>
              <w:t xml:space="preserve">hybris </w:t>
            </w:r>
            <w:r>
              <w:rPr>
                <w:rFonts w:cs="Times New Roman" w:ascii="Times New Roman" w:hAnsi="Times New Roman"/>
              </w:rPr>
              <w:t>przy charakteryzowaniu postaci Kreona i Antygo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bjaśnić zagadnienie </w:t>
            </w:r>
            <w:r>
              <w:rPr>
                <w:rFonts w:cs="Times New Roman" w:ascii="Times New Roman" w:hAnsi="Times New Roman"/>
                <w:i/>
              </w:rPr>
              <w:t>katharsis</w:t>
            </w:r>
            <w:r>
              <w:rPr>
                <w:rFonts w:cs="Times New Roman" w:ascii="Times New Roman" w:hAnsi="Times New Roman"/>
              </w:rPr>
              <w:t xml:space="preserve"> jako jednej z podstawowych kategorii tragedii grecki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eścić mit o rodzie Labdaki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, na czym polega zasada </w:t>
            </w:r>
            <w:r>
              <w:rPr>
                <w:rFonts w:cs="Times New Roman" w:ascii="Times New Roman" w:hAnsi="Times New Roman"/>
                <w:i/>
              </w:rPr>
              <w:t>decorum</w:t>
            </w:r>
            <w:r>
              <w:rPr>
                <w:rFonts w:cs="Times New Roman" w:ascii="Times New Roman" w:hAnsi="Times New Roman"/>
              </w:rPr>
              <w:t xml:space="preserve"> na przykładzie </w:t>
            </w:r>
            <w:r>
              <w:rPr>
                <w:rFonts w:cs="Times New Roman" w:ascii="Times New Roman" w:hAnsi="Times New Roman"/>
                <w:i/>
              </w:rPr>
              <w:t>Antygon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27.,28. i 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rystofanes, </w:t>
            </w:r>
            <w:r>
              <w:rPr>
                <w:rFonts w:cs="Times New Roman" w:ascii="Times New Roman" w:hAnsi="Times New Roman"/>
                <w:bCs/>
                <w:i/>
              </w:rPr>
              <w:t>Chmur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komedii Arystofan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genezę utwor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kompozycję </w:t>
            </w:r>
            <w:r>
              <w:rPr>
                <w:rFonts w:cs="Times New Roman" w:ascii="Times New Roman" w:hAnsi="Times New Roman"/>
                <w:i/>
              </w:rPr>
              <w:t>Chm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bohaterów komed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elementy składające się na komizm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w utworze cechy komedii grec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konflikt racji w </w:t>
            </w:r>
            <w:r>
              <w:rPr>
                <w:rFonts w:cs="Times New Roman" w:ascii="Times New Roman" w:hAnsi="Times New Roman"/>
                <w:i/>
              </w:rPr>
              <w:t>Chmur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sposobu przedstawienia Sokrat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antycznego sporu filozofii z poezj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sposobu przedstawienia poglądów Sokrates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ządkować informacje zawarte w tekśc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twarzać informacje zawarte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ć główny problem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formułować argumenty potwierdzające stanowisko aut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ezentować i uzasadnić własne sądy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polemikę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laton, </w:t>
            </w:r>
            <w:r>
              <w:rPr>
                <w:rFonts w:cs="Times New Roman" w:ascii="Times New Roman" w:hAnsi="Times New Roman"/>
                <w:bCs/>
                <w:i/>
              </w:rPr>
              <w:t>Państw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relacjonować treść fragmentu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na czym polegało państwo idealne według Plato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isać, jak według Platona wygląda poznawanie prawdy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metaforyczne znaczenie opowieści o jask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relacje pomiędzy rzeczywistością materialną a idealn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funkcję dialogu dla wymowy fragmen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koncepcji przedstawionej przez Platon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jstarsza teoria literatury – </w:t>
            </w:r>
            <w:r>
              <w:rPr>
                <w:rFonts w:cs="Times New Roman" w:ascii="Times New Roman" w:hAnsi="Times New Roman"/>
                <w:bCs/>
                <w:i/>
              </w:rPr>
              <w:t>Poetyka</w:t>
            </w:r>
            <w:r>
              <w:rPr>
                <w:rFonts w:cs="Times New Roman" w:ascii="Times New Roman" w:hAnsi="Times New Roman"/>
                <w:bCs/>
              </w:rPr>
              <w:t xml:space="preserve"> Arystoteles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relacjonować treść fragmen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poetyka normatyw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kompozycję dzieł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ć najważniejsze założenia </w:t>
            </w:r>
            <w:r>
              <w:rPr>
                <w:rFonts w:cs="Times New Roman" w:ascii="Times New Roman" w:hAnsi="Times New Roman"/>
                <w:i/>
              </w:rPr>
              <w:t>Poetyk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mime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, na czym polega epizodyczność fabuły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ć i omówić sposoby wywołania </w:t>
            </w:r>
            <w:r>
              <w:rPr>
                <w:rFonts w:cs="Times New Roman" w:ascii="Times New Roman" w:hAnsi="Times New Roman"/>
                <w:i/>
              </w:rPr>
              <w:t>kathar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funkcję mitów w literaturze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funkcję poetyki normatywnej w procesie twórczy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 sile argumentów – </w:t>
            </w:r>
            <w:r>
              <w:rPr>
                <w:rFonts w:cs="Times New Roman" w:ascii="Times New Roman" w:hAnsi="Times New Roman"/>
                <w:bCs/>
                <w:i/>
              </w:rPr>
              <w:t>Retoryka</w:t>
            </w:r>
            <w:r>
              <w:rPr>
                <w:rFonts w:cs="Times New Roman" w:ascii="Times New Roman" w:hAnsi="Times New Roman"/>
                <w:bCs/>
              </w:rPr>
              <w:t xml:space="preserve"> Arystoteles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ragmen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retory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kompozycję dzieł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cechy wypowiedzi retoryczn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i omówić trzy grupy środków, za pomocą których mówca może przekonać kogoś do swojej r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gotować wypowiedź retoryczną według wskazówek Arystotele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przydatności retoryki w różnych sytuacja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śmiertelność poety – liryka Horac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ostać Horac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chodzenie pojęcia </w:t>
            </w:r>
            <w:r>
              <w:rPr>
                <w:rFonts w:cs="Times New Roman" w:ascii="Times New Roman" w:hAnsi="Times New Roman"/>
                <w:i/>
              </w:rPr>
              <w:t>mecenas sztuki</w:t>
            </w:r>
            <w:r>
              <w:rPr>
                <w:rFonts w:cs="Times New Roman" w:ascii="Times New Roman" w:hAnsi="Times New Roman"/>
              </w:rPr>
              <w:t xml:space="preserve"> w nawiązaniu do biografii Hora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</w:rPr>
              <w:t>horacjaniz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cechy charakterystyczne pieś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poznać rodzaj liryki omawianych utworów, jego adresata, sposób kreacji podmiotu lirycznego i sytuacji lirycznej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problematykę utw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mieścić treść utworu w kontekście poznanych filozof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środki wyrazu artystycznego zastosowane w utworze i określ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orzyć pisemną analizę i interpretację wiersza Hora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wołać szerokie konteksty i nawiąza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eta w świecie współczesnym – </w:t>
            </w:r>
            <w:r>
              <w:rPr>
                <w:rFonts w:cs="Times New Roman" w:ascii="Times New Roman" w:hAnsi="Times New Roman"/>
                <w:bCs/>
                <w:i/>
              </w:rPr>
              <w:t>Na odejście poety i pociągu osobowego</w:t>
            </w:r>
            <w:r>
              <w:rPr>
                <w:rFonts w:cs="Times New Roman" w:ascii="Times New Roman" w:hAnsi="Times New Roman"/>
                <w:bCs/>
              </w:rPr>
              <w:t xml:space="preserve"> Tadeusza Róże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wier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odmiot lirycz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topos literacki obecny w wiers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środki językowe zastosowane 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łować problem zaprezentowany w wiers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ć tytuł utwor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funkcję środków językowych zastosowanych w wiersz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dialogu z tradycja zaprezentowanego w wiers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ć utwó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dwóch wizji sztuki: Horacego i Różewicz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36. i 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itologiczne początki Rzymu – </w:t>
            </w:r>
            <w:r>
              <w:rPr>
                <w:rFonts w:cs="Times New Roman" w:ascii="Times New Roman" w:hAnsi="Times New Roman"/>
                <w:bCs/>
                <w:i/>
              </w:rPr>
              <w:t>Eneida</w:t>
            </w:r>
            <w:r>
              <w:rPr>
                <w:rFonts w:cs="Times New Roman" w:ascii="Times New Roman" w:hAnsi="Times New Roman"/>
                <w:bCs/>
              </w:rPr>
              <w:t xml:space="preserve"> Wergilius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rag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ć głównych bohaterów </w:t>
            </w:r>
            <w:r>
              <w:rPr>
                <w:rFonts w:cs="Times New Roman" w:ascii="Times New Roman" w:hAnsi="Times New Roman"/>
                <w:i/>
              </w:rPr>
              <w:t>Enei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genezę utwor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bohaterów frag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kompozycję </w:t>
            </w:r>
            <w:r>
              <w:rPr>
                <w:rFonts w:cs="Times New Roman" w:ascii="Times New Roman" w:hAnsi="Times New Roman"/>
                <w:i/>
              </w:rPr>
              <w:t>Eneid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na czym polega parenetyczny charakter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środki językowe zastosowane w utworze i omów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relację Eneasza i Dydony w kontekście priorytetów starożytnych Rzymian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Eneasza i Odyseusz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neida</w:t>
            </w:r>
            <w:r>
              <w:rPr>
                <w:rFonts w:cs="Times New Roman" w:ascii="Times New Roman" w:hAnsi="Times New Roman"/>
                <w:bCs/>
              </w:rPr>
              <w:t xml:space="preserve"> z innego punktu widzenia – </w:t>
            </w:r>
            <w:r>
              <w:rPr>
                <w:rFonts w:cs="Times New Roman" w:ascii="Times New Roman" w:hAnsi="Times New Roman"/>
                <w:bCs/>
                <w:i/>
              </w:rPr>
              <w:t>Lawinia</w:t>
            </w:r>
            <w:r>
              <w:rPr>
                <w:rFonts w:cs="Times New Roman" w:ascii="Times New Roman" w:hAnsi="Times New Roman"/>
                <w:bCs/>
              </w:rPr>
              <w:t xml:space="preserve"> Ursuli Le Gui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relacjonować treść fragment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świat przedstawi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rrato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arakteryzować bohaterów fragmen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powiedzieć się na temat funkcji narracji pierwszoosobowej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roblematykę frag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posób reinterpretacji mi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ortret psychologiczny bohaterk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terpretować fragment w kontekście krytyki feministycznej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jąć dyskusję na temat sposobu przedstawiania kobiet w kulturze 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ROŻYTNOŚĆ – NAUKA O JĘZYK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ęzyk a inne systemy znakó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rodzaje zna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finiować znaki naturalne i konwencjonalne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język jako system znak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iwać się różnymi kodami ikonicznym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ać różne formy przekazywania inform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przyczyny nieporozumień językowy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językowe i komunikacyjne – ćwiczenie umiejętn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ługiwać się nowo poznanym słownictw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rzystywać teorię w rozwiązywaniu zad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różnia rodzaje kodów (języków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zerzyć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kcjonalnie wykorzystywać wiedzę językow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sprawnie posługiwać się językiem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ROŻYTNOŚĆ – TWORZENIE WYPOWIEDZ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Wypowiedź argumentacyj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trukturę wypowiedzi argumentacyj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rodzaje argument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sposoby budowania spójności między zdani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inąć zaproponowaną argumenta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roponować argumenty do podanej tezy i podeprzeć je przykładam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udować spójną, poprawną i przekonującą wypowiedź argumentacyjn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k skutecznie przemawiać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strukturę przemó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środki retorycz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zależności pomiędzy sposobem budowania przemówienia a sytuacją komunikacyjn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dować przemówienie podążając za wskazówkam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głosić spójne przemówienie dostosowane do sytuacji komunikacyjn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ROŻYTNOŚĆ – PODSUMOWANIE I POWTÓRZENI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. i 4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tórzenie i podsumowanie wiadom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tworzyć najważniejsze fakty, sądy i opi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orzystać najważniejsze konteksty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iąga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własne stano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awnie 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ogólnić, podsumować i porówna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łować i rozwiązywać problemy badawcze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BLIA – O EPOC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blia – wiadomości wstępn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religie, wywodzące się z Bibl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podstawowe podobieństwa i różnice pomiędzy judaizmem a chrześcijaństw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</w:rPr>
              <w:t>Testament</w:t>
            </w:r>
            <w:r>
              <w:rPr>
                <w:rFonts w:cs="Times New Roman" w:ascii="Times New Roman" w:hAnsi="Times New Roman"/>
              </w:rPr>
              <w:t xml:space="preserve"> w odniesieniu do Bibl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odział ksiąg biblijnych i podać przykł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</w:rPr>
              <w:t>kan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pokry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ć przykłady frazeologizmów wywodzących się z Bibl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różnice między Starym a Nowym Testamente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zym są Ewangelie i wymienić ewangelis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rzekłady Bibl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cechy stylu biblij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roli Biblii w kultu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funkcje Biblii – sakralną, poznawczą i estetyczn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zerpująco opisać jedną z religii, wywodzących się z Bib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mienić święte księgi innych religii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BLIA – TEKSTY Z EPOKI I NAWIĄZA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ięga Rodzaju – dzieje początków świata i ludzk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powstanie świata i człowieka według Bibli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</w:rPr>
              <w:t>zakazany ow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</w:rPr>
              <w:t>genesi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atriarch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ać biblijny opis stworzenia świata i człowieka z opisem mitologicznym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ć opowieść o zerwaniu owocu z drzewa zakazanego (grzechu pierworodnym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formułować wypowiedź na temat wolnej woli w kontekście opowieści o grzechu pierworodny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eksty i nawiązania – </w:t>
            </w:r>
            <w:r>
              <w:rPr>
                <w:rFonts w:cs="Times New Roman" w:ascii="Times New Roman" w:hAnsi="Times New Roman"/>
                <w:bCs/>
                <w:i/>
              </w:rPr>
              <w:t>Co się naprawdę zdarzyło w ogrodzie Eden</w:t>
            </w:r>
            <w:r>
              <w:rPr>
                <w:rFonts w:cs="Times New Roman" w:ascii="Times New Roman" w:hAnsi="Times New Roman"/>
                <w:bCs/>
              </w:rPr>
              <w:t xml:space="preserve"> Harolda S. Kushne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relacjonować treść fragmentów tekstu Harolda Kushner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relacjonować treść historii o grzechu pierworodnym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odobieństwa i różnice, które autor eseju dostrzega między ludźmi a zwierzętam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funkcję pytań w tekście Harolda Kushn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autorską interpretację historii biblijnej z interpretacją kanoniczn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autorskiej interpretacji historii o grzechu pierworodny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eksty i nawiązania –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Prawiek i inne czasy </w:t>
            </w:r>
            <w:r>
              <w:rPr>
                <w:rFonts w:cs="Times New Roman" w:ascii="Times New Roman" w:hAnsi="Times New Roman"/>
                <w:bCs/>
              </w:rPr>
              <w:t>Olgi Tokarczu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rag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świat przedstawio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narrato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elementy realistyczne i fantastyczne we fragmen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motywy biblijne we fragmen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cel gry opisanej we fragmen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problematykę fragmen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terpretować treści niedosłowne fragmen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funkcji mitu kosmogonicznego w życiu wspólnot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szerokie konteksty i nawiąza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twarzać i porządkować informacje zawarte w tekśc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ć główny problem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formułować argumenty potwierdzające stanowisko auto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rezentować i uzasadniać własne są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polemikę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ważania o cierpieniu – Księga Hiob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owiedzieć historię Hi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kompozycję Księgi Hiob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Hiob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relacje między Hiobem a Bogiem na podstawie fragmentu Bibl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ć przemianę postawy Hioba po rozmowie z Bogi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sensu cierpienia i zgody Boga na istnienie zła (teodycei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mówić sposób przedstawiania cierpienia w kulturze popular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interpretować obraz </w:t>
            </w:r>
            <w:r>
              <w:rPr>
                <w:rFonts w:cs="Times New Roman" w:ascii="Times New Roman" w:hAnsi="Times New Roman"/>
              </w:rPr>
              <w:t>Léona Bonnata w kontekście historii Hiob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ciekanie sensu ludzkiego życia w Księdze Kohele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kim był Kohe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fragmen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ć środki stylistyczne użyte we fragmen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rady Koheleta, jak należy przeżywać swój lo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funkcję środków stylistycznych użytych we fragmen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problematykę utwor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ć teologiczną wymowę Księgi Kohele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odobieństwa pomiędzy radami Koheleta a radami greckich filozof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braz Adriaen van Utrechta w kontekście omawianego utwor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ezja biblijna – Księga Psalmó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porządkować psalmy do liry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rodzaj liryki oraz nadawcę i adresata psalm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efiniować pojęcia: </w:t>
            </w:r>
            <w:r>
              <w:rPr>
                <w:rFonts w:cs="Times New Roman" w:ascii="Times New Roman" w:hAnsi="Times New Roman"/>
                <w:i/>
              </w:rPr>
              <w:t>psal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sałter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klasyfikować psalmy według poznanych kryteri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ć przykłady paralelizm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powiedzieć się na temat związku psalmów z muzyk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naleźć środki stylistyczne zastosowane w psalmach i omówić ich funkcj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braz Boga wyłaniający się z psalm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równać tłumaczenia psalmów (z Biblii Tysiąclecia, Jana Kochanowskiego i Czesława Miłosza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czytać wskazówki dotyczące interpretacji tekst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nterpretować tekst według podanych wskazówe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rolę kontekstów w odczytaniu sensu utwor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ie zinterpretować teks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eksty i nawiązania – Wojciech Wencel, </w:t>
            </w:r>
            <w:r>
              <w:rPr>
                <w:rFonts w:cs="Times New Roman" w:ascii="Times New Roman" w:hAnsi="Times New Roman"/>
                <w:bCs/>
                <w:i/>
              </w:rPr>
              <w:t>Psal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wier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ać adresata lirycznego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środki językow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, jakimi środkami językowymi został osiągnięty patos w wiersz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kreślić funkcję środków stylistycznych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koncepcję Boga i człowieka przedstawioną w wiersz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szerokie konteksty i nawiąza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blijne oblicza miłości – Pieśń nad Pieśniam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ć przynależność Pieśni do lir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relacjonować treść fragmentu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relacje między Oblubieńcem a Oblubienic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kontekście utworu wyjaśnić pojęcie </w:t>
            </w:r>
            <w:r>
              <w:rPr>
                <w:rFonts w:cs="Times New Roman" w:ascii="Times New Roman" w:hAnsi="Times New Roman"/>
                <w:i/>
              </w:rPr>
              <w:t>miłość zmysłow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ddziaływanie Pieśni na zmysły, podając cytaty z teks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naleźć środki stylistyczne zastosowane w Pieśni i określ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przynależności Pieśni do kanonu biblij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alegorycznej interpretacji Pieśn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równać opis miłości zaprezentowany w Pieśni z wybranymi utworami miłosnymi z kręgu popkul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pisać Oblubienicę z obrazu Rossettiego i porównać ją z literackim pierwowzorem postaci w Bibli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zja końca świata w Apokalipsie św. J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eścić Księgę Apokalipsy na podstawie przeczytanych fragment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jeźdźców Apokalipsy i scharakteryzować ich na podstawie ryciny Albrechta Dür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</w:rPr>
              <w:t>eschatolog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główne cechy stylu Apokalips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ć symbole i alegorie, znajdujące się w omawianych fragmen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sposobów obrazowania i wywoływania nastroju grozy w Apokalips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biblijną Apokalipsę z innymi przedstawieniami końca świa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orzyć w formie pisemnej analizę porównawczą Apokalipsy i dowolnego dzieła prezentującego koniec świata (literackiego, malarskiego bądź filmowego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etencje językowe i komunikacyjne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ługiwać się nowo poznanym słownictw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rzystywać teorię w rozwiązywaniu zada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zerzyć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kcjonalnie wykorzystywać wiedzę językow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sprawnie posługiwać się językie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eksty i nawiązania – Cormac McCarthy, </w:t>
            </w:r>
            <w:r>
              <w:rPr>
                <w:rFonts w:cs="Times New Roman" w:ascii="Times New Roman" w:hAnsi="Times New Roman"/>
                <w:bCs/>
                <w:i/>
              </w:rPr>
              <w:t>Drog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rag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świat przedstawiony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arakteryzować bohaterów tekst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</w:rPr>
              <w:t>postapokaliptycz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rzeczywistość opisaną we fragmentach z Apokalipsą św. Ja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przesłanie płynące z tekst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postawy i emocje bohaterów w obliczu katastrof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wybrany tekst kultury opisujący rzeczywistość postapokaliptyczną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ilmowe nawiązanie do Biblii – </w:t>
            </w:r>
            <w:r>
              <w:rPr>
                <w:rFonts w:cs="Times New Roman" w:ascii="Times New Roman" w:hAnsi="Times New Roman"/>
                <w:bCs/>
                <w:i/>
              </w:rPr>
              <w:t>Dekalog I</w:t>
            </w:r>
            <w:r>
              <w:rPr>
                <w:rFonts w:cs="Times New Roman" w:ascii="Times New Roman" w:hAnsi="Times New Roman"/>
                <w:bCs/>
              </w:rPr>
              <w:t xml:space="preserve"> Krzysztofa Kieślowski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ilm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o postawie filmowego Krzysztof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dialogów, narracji i kadrowania w film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rolę przypadku w konstrukcji fabuł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ć postać graną w filmie przez Artura Barcis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hierarchii wartości we współczesnym świec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powiedzieć się na temat innego filmu z cyklu </w:t>
            </w:r>
            <w:r>
              <w:rPr>
                <w:rFonts w:cs="Times New Roman" w:ascii="Times New Roman" w:hAnsi="Times New Roman"/>
                <w:i/>
              </w:rPr>
              <w:t>Dekalog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BLIA – NAUKA O JĘZYK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t komunikacji językow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definiować akt komunikacji językow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ć, co składa się na akt komunikacj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, co należy zrobić, aby komunikat był dobrze zrozumiany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funkcję mowy ciała w procesie komunikacj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wpływ sytuacji społecznej na jakość aktu komunikacj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ormacja, prośba czy zaklęcie? Funkcje wypowiedzi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ć funkcje wypowiedz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oszczególne funkcje wypowiedz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funkcje dominujące w danej wypowiedz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zukać w tekście przykłady poszczególnych funkcji wypowiedz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BLIA – TWORZENIE WYPOWIEDZ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k napisać plan twórczy i odtwórczy tekstu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rodzaje plan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ć cechy dobrze przygotowanego planu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redagować podany pl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orzyć plan odtwórczy tekst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orzyć plan twórczy teks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BLIA – PODSUMOWANIE I POWTÓRZENI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 i 6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tórzenie i podsumowanie wiadom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tworzyć najważniejsze fakty, sądy i opi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orzystać najważniejsze konteksty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iągać wnios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własne stano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awnie 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ogólnić, podsumować i porówna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łować i rozwiązywać problemy badawcze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ŚREDNIOWIECZE – O EPOC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edniowiecze – wprowadzenie do epok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jaśnić etymologię nazwy epo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e wydarzenia związane z początkiem i końcem średniowiec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</w:rPr>
              <w:t>teocentryz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feudaliz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fazy średniowiec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najważniejsze wydarzenia związane z początkiem i końcem średniowiec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średniowieczne wzorce osob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ać ramy czasowe średniowiecza polskiego i europejski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średniowieczny system szkol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Biblia pauperu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specyfikę periodyzacji polskiego średniowiec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średniowieczny uniwersalizm, teocentryzm oraz dualiz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ć rolę karnawał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wpływ antyku i kultury arabskiej na średniowiecz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. i 6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uka średniowiecz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ć najważniejsze zabytki polskiego i europejskiego średniowiec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ć podstawowe cechy stylu romańskiego i gotyckiego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ć przykłady zabytków polskiego i europejskiego średniowiec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iwać się następującymi terminami: </w:t>
            </w:r>
            <w:r>
              <w:rPr>
                <w:rFonts w:cs="Times New Roman" w:ascii="Times New Roman" w:hAnsi="Times New Roman"/>
                <w:i/>
              </w:rPr>
              <w:t>płaskorzeźb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rzeźba pełnofigurow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fresk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iet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ikon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na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ołtarz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rezbiteriu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apsyd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katedr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rzypor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rozet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witraż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porta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i zilustrować przykładami parenetyczny i anonimowy charakter sztuki średniowiecznej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alegorię i podać jej przykład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ługiwać się następującymi terminami: </w:t>
            </w:r>
            <w:r>
              <w:rPr>
                <w:rFonts w:cs="Times New Roman" w:ascii="Times New Roman" w:hAnsi="Times New Roman"/>
                <w:i/>
              </w:rPr>
              <w:t>symultaniz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iluminatorstow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miniatur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chora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azylik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ować średniowieczne dzieło sztuki według podanych kryteri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różnić styl romański od goty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cechy stylu bizantyjskiego i podać jego przykł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muzyki średniowiecznej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czytać wskazówki dotyczące interpretacji tekst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nterpretować tekst według podanych wskazówe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rolę kontekstów w odczytaniu sensu utwor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ie zinterpretować tekst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ŚREDNIOWIECZE – TEKSTY Z EPOKI I NAWIĄZA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Bogurodzica</w:t>
            </w:r>
            <w:r>
              <w:rPr>
                <w:rFonts w:cs="Times New Roman" w:ascii="Times New Roman" w:hAnsi="Times New Roman"/>
                <w:bCs/>
              </w:rPr>
              <w:t xml:space="preserve"> – najstarszy polski utwór poetyck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czytać ze zrozumieniem </w:t>
            </w:r>
            <w:r>
              <w:rPr>
                <w:rFonts w:cs="Times New Roman" w:ascii="Times New Roman" w:hAnsi="Times New Roman"/>
                <w:i/>
              </w:rPr>
              <w:t>Bogurodzic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rzykłady archaizmów w utworz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ć podmiot liryczny oraz adresata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archaizmy leksykalne, fleksyjne, fonetyczne i składniow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kompozycję utwo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</w:rPr>
              <w:t>Bogurodzicy</w:t>
            </w:r>
            <w:r>
              <w:rPr>
                <w:rFonts w:cs="Times New Roman" w:ascii="Times New Roman" w:hAnsi="Times New Roman"/>
              </w:rPr>
              <w:t xml:space="preserve"> w średniowiecznej Polsc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naleźć w treści </w:t>
            </w:r>
            <w:r>
              <w:rPr>
                <w:rFonts w:cs="Times New Roman" w:ascii="Times New Roman" w:hAnsi="Times New Roman"/>
                <w:i/>
              </w:rPr>
              <w:t xml:space="preserve">Bogurodzicy </w:t>
            </w:r>
            <w:r>
              <w:rPr>
                <w:rFonts w:cs="Times New Roman" w:ascii="Times New Roman" w:hAnsi="Times New Roman"/>
              </w:rPr>
              <w:t xml:space="preserve">motyw </w:t>
            </w:r>
            <w:r>
              <w:rPr>
                <w:rFonts w:cs="Times New Roman" w:ascii="Times New Roman" w:hAnsi="Times New Roman"/>
                <w:i/>
              </w:rPr>
              <w:t>deesis</w:t>
            </w:r>
            <w:r>
              <w:rPr>
                <w:rFonts w:cs="Times New Roman" w:ascii="Times New Roman" w:hAnsi="Times New Roman"/>
              </w:rPr>
              <w:t xml:space="preserve"> i odnieść go do sztuk plasty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formę wiersz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ać podobieństwa między motywem </w:t>
            </w:r>
            <w:r>
              <w:rPr>
                <w:rFonts w:cs="Times New Roman" w:ascii="Times New Roman" w:hAnsi="Times New Roman"/>
                <w:i/>
              </w:rPr>
              <w:t>deesis</w:t>
            </w:r>
            <w:r>
              <w:rPr>
                <w:rFonts w:cs="Times New Roman" w:ascii="Times New Roman" w:hAnsi="Times New Roman"/>
              </w:rPr>
              <w:t xml:space="preserve"> w </w:t>
            </w:r>
            <w:r>
              <w:rPr>
                <w:rFonts w:cs="Times New Roman" w:ascii="Times New Roman" w:hAnsi="Times New Roman"/>
                <w:i/>
              </w:rPr>
              <w:t>Bogurodzicy</w:t>
            </w:r>
            <w:r>
              <w:rPr>
                <w:rFonts w:cs="Times New Roman" w:ascii="Times New Roman" w:hAnsi="Times New Roman"/>
              </w:rPr>
              <w:t xml:space="preserve"> a tym przedstawionym na ikoni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dzki wymiar cierpienia Matki Boskiej w </w:t>
            </w:r>
            <w:r>
              <w:rPr>
                <w:rFonts w:cs="Times New Roman" w:ascii="Times New Roman" w:hAnsi="Times New Roman"/>
                <w:bCs/>
                <w:i/>
              </w:rPr>
              <w:t>Lamencie świętokrzyski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relacjonować treść </w:t>
            </w:r>
            <w:r>
              <w:rPr>
                <w:rFonts w:cs="Times New Roman" w:ascii="Times New Roman" w:hAnsi="Times New Roman"/>
                <w:i/>
              </w:rPr>
              <w:t>Lamentu świętokrzy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rzykłady archaizmów w utworz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sytuację liryczną, podmiot liryczny i adresatów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archaizmy leksykalne, fleksyjne, fonetyczne i składniow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Maryję jako matk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motyw </w:t>
            </w:r>
            <w:r>
              <w:rPr>
                <w:rFonts w:cs="Times New Roman" w:ascii="Times New Roman" w:hAnsi="Times New Roman"/>
                <w:i/>
              </w:rPr>
              <w:t>Stabat mater</w:t>
            </w:r>
            <w:r>
              <w:rPr>
                <w:rFonts w:cs="Times New Roman" w:ascii="Times New Roman" w:hAnsi="Times New Roman"/>
              </w:rPr>
              <w:t xml:space="preserve"> w wiersz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ać obrazy Maryi z </w:t>
            </w:r>
            <w:r>
              <w:rPr>
                <w:rFonts w:cs="Times New Roman" w:ascii="Times New Roman" w:hAnsi="Times New Roman"/>
                <w:i/>
              </w:rPr>
              <w:t>Lamentu świętokrzyskiego</w:t>
            </w:r>
            <w:r>
              <w:rPr>
                <w:rFonts w:cs="Times New Roman" w:ascii="Times New Roman" w:hAnsi="Times New Roman"/>
              </w:rPr>
              <w:t xml:space="preserve"> i z </w:t>
            </w:r>
            <w:r>
              <w:rPr>
                <w:rFonts w:cs="Times New Roman" w:ascii="Times New Roman" w:hAnsi="Times New Roman"/>
                <w:i/>
              </w:rPr>
              <w:t>Bogurodzic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ać obrazy męki Pańskiej przedstawione w </w:t>
            </w:r>
            <w:r>
              <w:rPr>
                <w:rFonts w:cs="Times New Roman" w:ascii="Times New Roman" w:hAnsi="Times New Roman"/>
                <w:i/>
              </w:rPr>
              <w:t>Lamencie świętokrzyskim</w:t>
            </w:r>
            <w:r>
              <w:rPr>
                <w:rFonts w:cs="Times New Roman" w:ascii="Times New Roman" w:hAnsi="Times New Roman"/>
              </w:rPr>
              <w:t xml:space="preserve"> i na obrazie Grünewal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powiedzieć się na temat obrazu Żydów w tekście </w:t>
            </w:r>
            <w:r>
              <w:rPr>
                <w:rFonts w:cs="Times New Roman" w:ascii="Times New Roman" w:hAnsi="Times New Roman"/>
                <w:i/>
              </w:rPr>
              <w:t>Lament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Średniowieczny ideał ascety – </w:t>
            </w:r>
            <w:r>
              <w:rPr>
                <w:rFonts w:cs="Times New Roman" w:ascii="Times New Roman" w:hAnsi="Times New Roman"/>
                <w:bCs/>
                <w:i/>
              </w:rPr>
              <w:t>Legenda o św. Aleksy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eścić żywot św. Aleks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rzykłady archaizmów w utworz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świętego jako ascet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archaizmy leksykalne, fleksyjne, fonetyczne i słowotwórc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w tekście typowe elementy legendy hagiograficzn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aktualności ascezy oraz sensu takiej drogi do święt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arenetyczny charakter utwor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inne przykłady ascezy średniowi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rolę świętych w życiu ludzi średniowiecz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Krytyczne czytanie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ządkować informacje zawarte w tekśc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twarzać informacje zawarte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ć główny problem w tekś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formułować argumenty potwierdzające stanowisko auto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zentować i uzasadnić własne są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polemikę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eksty i nawiązania – </w:t>
            </w:r>
            <w:r>
              <w:rPr>
                <w:rFonts w:cs="Times New Roman" w:ascii="Times New Roman" w:hAnsi="Times New Roman"/>
                <w:bCs/>
                <w:i/>
              </w:rPr>
              <w:t>Opowieść małżonki świętego Aleksego</w:t>
            </w:r>
            <w:r>
              <w:rPr>
                <w:rFonts w:cs="Times New Roman" w:ascii="Times New Roman" w:hAnsi="Times New Roman"/>
                <w:bCs/>
              </w:rPr>
              <w:t xml:space="preserve"> Kazimiery Iłłakowiczów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wier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odmiot liryczny i adresata liry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ć kontekst literacki wiers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typ liry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podmiot liryczny i adresata utwor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legendę średniowieczną z poetyckim komentarzem współczesnej poetk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kontekst kulturowy wykorzystany w wiersz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orzyć pisemną analizę i interpretację wiersz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otyw tańca śmierci w </w:t>
            </w:r>
            <w:r>
              <w:rPr>
                <w:rFonts w:cs="Times New Roman" w:ascii="Times New Roman" w:hAnsi="Times New Roman"/>
                <w:bCs/>
                <w:i/>
              </w:rPr>
              <w:t>Rozmowie Mistrza Polikarpa ze Śmierci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eścić utwó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rzykłady archaizmów w utworz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isać obraz śmierci przedstawiony w utworze, posługując się przy tym terminem </w:t>
            </w:r>
            <w:r>
              <w:rPr>
                <w:rFonts w:cs="Times New Roman" w:ascii="Times New Roman" w:hAnsi="Times New Roman"/>
                <w:i/>
              </w:rPr>
              <w:t>aleg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archaizmy leksykalne, fleksyjne, fonetyczne i składniow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motyw </w:t>
            </w:r>
            <w:r>
              <w:rPr>
                <w:rFonts w:cs="Times New Roman" w:ascii="Times New Roman" w:hAnsi="Times New Roman"/>
                <w:i/>
              </w:rPr>
              <w:t>danse macab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przyczyny popularności motywu śmierci w średniowiecz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kontekście utworu wyjaśnić pojęcia: </w:t>
            </w:r>
            <w:r>
              <w:rPr>
                <w:rFonts w:cs="Times New Roman" w:ascii="Times New Roman" w:hAnsi="Times New Roman"/>
                <w:i/>
              </w:rPr>
              <w:t>memento mori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ars moriend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lektury omówić światopogląd ludzi średniowiec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utwór jako satyrę społeczn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powiedzieć się na temat „czarnej śmierci” w średniowieczu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ać motyw </w:t>
            </w:r>
            <w:r>
              <w:rPr>
                <w:rFonts w:cs="Times New Roman" w:ascii="Times New Roman" w:hAnsi="Times New Roman"/>
                <w:i/>
              </w:rPr>
              <w:t>danse macabre</w:t>
            </w:r>
            <w:r>
              <w:rPr>
                <w:rFonts w:cs="Times New Roman" w:ascii="Times New Roman" w:hAnsi="Times New Roman"/>
              </w:rPr>
              <w:t xml:space="preserve"> przedstawiony w </w:t>
            </w:r>
            <w:r>
              <w:rPr>
                <w:rFonts w:cs="Times New Roman" w:ascii="Times New Roman" w:hAnsi="Times New Roman"/>
                <w:i/>
              </w:rPr>
              <w:t xml:space="preserve">Rozmowie </w:t>
            </w:r>
            <w:r>
              <w:rPr>
                <w:rFonts w:cs="Times New Roman" w:ascii="Times New Roman" w:hAnsi="Times New Roman"/>
              </w:rPr>
              <w:t>z jego ujęciem na obrazie Bernta Notkeg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eksty i nawiązania – </w:t>
            </w:r>
            <w:r>
              <w:rPr>
                <w:rFonts w:cs="Times New Roman" w:ascii="Times New Roman" w:hAnsi="Times New Roman"/>
                <w:bCs/>
                <w:i/>
              </w:rPr>
              <w:t>Śmierć i co potem</w:t>
            </w:r>
            <w:r>
              <w:rPr>
                <w:rFonts w:cs="Times New Roman" w:ascii="Times New Roman" w:hAnsi="Times New Roman"/>
                <w:bCs/>
              </w:rPr>
              <w:t xml:space="preserve"> Terry’ego Pratche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rag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świat przedstawio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arakteryzować bohater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zachowanie bohatera w chwili śmier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ogląd Śmierci na przemiany cywiliz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ać sposób przedstawienia śmierci w utworze </w:t>
            </w:r>
            <w:r>
              <w:rPr>
                <w:rFonts w:cs="Times New Roman" w:ascii="Times New Roman" w:hAnsi="Times New Roman"/>
                <w:bCs/>
              </w:rPr>
              <w:t xml:space="preserve">Terry’ego Pratcheta i w </w:t>
            </w:r>
            <w:r>
              <w:rPr>
                <w:rFonts w:cs="Times New Roman" w:ascii="Times New Roman" w:hAnsi="Times New Roman"/>
                <w:bCs/>
                <w:i/>
              </w:rPr>
              <w:t>Rozmowie Mistrza Polikarpa ze Śmierci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uniwersalną wymowę fragmentu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alegoryczny obraz śmierci w innych tekstach kultur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b/>
                <w:bCs/>
              </w:rPr>
              <w:t>7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yumf śmierci w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ódmej pieczęci </w:t>
            </w:r>
            <w:r>
              <w:rPr>
                <w:rFonts w:cs="Times New Roman" w:ascii="Times New Roman" w:hAnsi="Times New Roman"/>
                <w:bCs/>
              </w:rPr>
              <w:t>Igmara Berm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ilm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naleźć nawiązania do kultury i obyczajowości średniowiec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interpretować tytuł i objaśnić jego funkcję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kontekście filmu wyjaśnić pojęcia: </w:t>
            </w:r>
            <w:r>
              <w:rPr>
                <w:rFonts w:cs="Times New Roman" w:ascii="Times New Roman" w:hAnsi="Times New Roman"/>
                <w:i/>
              </w:rPr>
              <w:t>personifikacj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taniec śmier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poznać w filmie konwencję moralitetu i ją omówi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kontekście filmu wyjaśnić pojęcie </w:t>
            </w:r>
            <w:r>
              <w:rPr>
                <w:rFonts w:cs="Times New Roman" w:ascii="Times New Roman" w:hAnsi="Times New Roman"/>
                <w:i/>
              </w:rPr>
              <w:t>teodyce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ć przesłanie film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wołać szerokie konteksty i nawiąza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więtość afirmacyjna – św. Francisze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rag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postać św. Franciszka z Asyż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postawy dwóch świętych: św. Franciszka i św. Aleks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reakcję zwierząt na słowa św. Franciszk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problematykę utwor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funkcję elementów fantastyczny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ć metaforyczne znaczenie utwor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franciszkaniz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ć scenę z życia św. Franciszka ukazaną na fresku Giott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eksty i nawiązania – </w:t>
            </w:r>
            <w:r>
              <w:rPr>
                <w:rFonts w:cs="Times New Roman" w:ascii="Times New Roman" w:hAnsi="Times New Roman"/>
                <w:bCs/>
                <w:i/>
              </w:rPr>
              <w:t>Imię róży</w:t>
            </w:r>
            <w:r>
              <w:rPr>
                <w:rFonts w:cs="Times New Roman" w:ascii="Times New Roman" w:hAnsi="Times New Roman"/>
                <w:bCs/>
              </w:rPr>
              <w:t xml:space="preserve"> Umberto Ec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rag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świat przedstawiony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dwie wersje historii o kazaniu św. Franciszka do ptak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roblemy społeczne poruszone we fragmen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i omówić uniwersalne problemy poruszone we fragmenc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roli autorytetów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deał rycerza – </w:t>
            </w:r>
            <w:r>
              <w:rPr>
                <w:rFonts w:cs="Times New Roman" w:ascii="Times New Roman" w:hAnsi="Times New Roman"/>
                <w:bCs/>
                <w:i/>
              </w:rPr>
              <w:t>Pieśń o Rolandz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rag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genezę utwor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ć najważniejszych bohaterów </w:t>
            </w:r>
            <w:r>
              <w:rPr>
                <w:rFonts w:cs="Times New Roman" w:ascii="Times New Roman" w:hAnsi="Times New Roman"/>
                <w:i/>
              </w:rPr>
              <w:t>Pieśni o Rolandz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Rolan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kompozycję utwor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Rolanda jako wzorzec osobowy rycer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ać w utworze cechy eposu rycerskiego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elementy </w:t>
            </w:r>
            <w:r>
              <w:rPr>
                <w:rFonts w:cs="Times New Roman" w:ascii="Times New Roman" w:hAnsi="Times New Roman"/>
                <w:i/>
              </w:rPr>
              <w:t>ars moriendi</w:t>
            </w:r>
            <w:r>
              <w:rPr>
                <w:rFonts w:cs="Times New Roman" w:ascii="Times New Roman" w:hAnsi="Times New Roman"/>
              </w:rPr>
              <w:t xml:space="preserve"> obecne 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i omówić symbole obecne w pieś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wzorzec wojownika współczesnego ze średniowieczny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przykłady współczesnych wzorców osobowy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8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ilozofia średniowieczna –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yznania </w:t>
            </w:r>
            <w:r>
              <w:rPr>
                <w:rFonts w:cs="Times New Roman" w:ascii="Times New Roman" w:hAnsi="Times New Roman"/>
                <w:bCs/>
              </w:rPr>
              <w:t>św. Augusty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relacjonować fragment </w:t>
            </w:r>
            <w:r>
              <w:rPr>
                <w:rFonts w:cs="Times New Roman" w:ascii="Times New Roman" w:hAnsi="Times New Roman"/>
                <w:i/>
              </w:rPr>
              <w:t xml:space="preserve">Wyznań </w:t>
            </w:r>
            <w:r>
              <w:rPr>
                <w:rFonts w:cs="Times New Roman" w:ascii="Times New Roman" w:hAnsi="Times New Roman"/>
              </w:rPr>
              <w:t>św. Augusty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bliżyć postać św. August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kompozycję </w:t>
            </w:r>
            <w:r>
              <w:rPr>
                <w:rFonts w:cs="Times New Roman" w:ascii="Times New Roman" w:hAnsi="Times New Roman"/>
                <w:i/>
              </w:rPr>
              <w:t>Wyzn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odstawowe założenia filozofii św. Augusty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</w:rPr>
              <w:t>ascez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iluminacj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dualizm duszy i ciał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naturę i pochodzenie zł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ać wyjaśnienie obecności zła w świecie zawarte w Księdze Hioba z interpretacją tego problemu w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yznaniach </w:t>
            </w:r>
            <w:r>
              <w:rPr>
                <w:rFonts w:cs="Times New Roman" w:ascii="Times New Roman" w:hAnsi="Times New Roman"/>
              </w:rPr>
              <w:t>św. Augusty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obraz Fra Angelico w kontekście fragment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8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ilozofia średniowieczna – </w:t>
            </w:r>
            <w:r>
              <w:rPr>
                <w:rFonts w:cs="Times New Roman" w:ascii="Times New Roman" w:hAnsi="Times New Roman"/>
                <w:bCs/>
                <w:i/>
              </w:rPr>
              <w:t>Summa teologiczna</w:t>
            </w:r>
            <w:r>
              <w:rPr>
                <w:rFonts w:cs="Times New Roman" w:ascii="Times New Roman" w:hAnsi="Times New Roman"/>
                <w:bCs/>
              </w:rPr>
              <w:t xml:space="preserve"> św. Tomasza z Akwin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relacjonować fragmenty </w:t>
            </w:r>
            <w:r>
              <w:rPr>
                <w:rFonts w:cs="Times New Roman" w:ascii="Times New Roman" w:hAnsi="Times New Roman"/>
                <w:i/>
              </w:rPr>
              <w:t>Summy teolog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bliżyć postać św. Tomas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podstawowe założenia filozofii św. Toma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: </w:t>
            </w:r>
            <w:r>
              <w:rPr>
                <w:rFonts w:cs="Times New Roman" w:ascii="Times New Roman" w:hAnsi="Times New Roman"/>
                <w:i/>
              </w:rPr>
              <w:t>scholastyk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na czym polega opisany w tekście dowód na istnienie Bog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na czym polega scholastyczny sposób myślen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jąć dyskusję na temat zastosowanej przez św. Tomasza argumentacj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ać filozofię św. Tomasza i św. Augusty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aktualności poglądów głoszonych przez św. Augustyna i Tomasz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Średniowieczna miłość – </w:t>
            </w:r>
            <w:r>
              <w:rPr>
                <w:rFonts w:cs="Times New Roman" w:ascii="Times New Roman" w:hAnsi="Times New Roman"/>
                <w:bCs/>
                <w:i/>
              </w:rPr>
              <w:t>Dzieje Tristana i Izold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reścić podany fragment </w:t>
            </w:r>
            <w:r>
              <w:rPr>
                <w:rFonts w:cs="Times New Roman" w:ascii="Times New Roman" w:hAnsi="Times New Roman"/>
                <w:i/>
              </w:rPr>
              <w:t>Dziejów Tristana i Izol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najważniejszych bohaterów utwor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kompozycję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formułować zasady miłości dworski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etos rycerski na przykładzie Trista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jaśnić funkcję fantastyki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, na czym polega tragizm Tristana i Izoldy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analizować specyfikę uczucia łączącego Tristana i Izold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powiedzieć się na temat obyczajowości średniowiecznej na podstawie </w:t>
            </w:r>
            <w:r>
              <w:rPr>
                <w:rFonts w:cs="Times New Roman" w:ascii="Times New Roman" w:hAnsi="Times New Roman"/>
                <w:i/>
              </w:rPr>
              <w:t>Dziejów Tristana i Izol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topos nieszczęśliwej miłości na wybranym przykładzie z kultury współczesnej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eksty i nawiązania – Halina Poświatowska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*** </w:t>
            </w:r>
            <w:r>
              <w:rPr>
                <w:rFonts w:cs="Times New Roman" w:ascii="Times New Roman" w:hAnsi="Times New Roman"/>
                <w:bCs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tutaj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leży Izold...</w:t>
            </w:r>
            <w:r>
              <w:rPr>
                <w:rFonts w:cs="Times New Roman" w:ascii="Times New Roman" w:hAnsi="Times New Roman"/>
                <w:bCs/>
              </w:rPr>
              <w:t>]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wier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podmiot lirycz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sytuacje liryczną w wiersz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aluzję literacką zastosowaną 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kompozycje wiers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formułować tezę interpretacyjn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ować wiers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i omówić konteksty interpretacyj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ać przesłanie wiersza i przesłanie </w:t>
            </w:r>
            <w:r>
              <w:rPr>
                <w:rFonts w:cs="Times New Roman" w:ascii="Times New Roman" w:hAnsi="Times New Roman"/>
                <w:i/>
              </w:rPr>
              <w:t>Dziejów Tristana i Izol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pisać analizę i interpretację wiersza, uwzględniającą kontekst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etencje językowe i komunikacyjn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ługiwać się nowo poznanym słownictw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orzystywać teorię w rozwiązywaniu zada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zerzyć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kcjonalnie wykorzystywać wiedzę językow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sprawnie posługiwać się językie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Historiografia polska w średniowieczu –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Kronika polska </w:t>
            </w:r>
            <w:r>
              <w:rPr>
                <w:rFonts w:cs="Times New Roman" w:ascii="Times New Roman" w:hAnsi="Times New Roman"/>
                <w:bCs/>
              </w:rPr>
              <w:t>Galla Anoni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</w:rPr>
              <w:t>kro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elacjonować treść frag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obowiązki króla przedstawione przez kronikar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dzieła polskiej historiografii średniowie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</w:rPr>
              <w:t>historiograf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rezentować wzorzec władcy na podstawie charakterystyki Bolesława Chrobrego pióra Galla Anonim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dzieła polskiej historiografii średniowieczn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i/>
              </w:rPr>
              <w:t xml:space="preserve">Kroniki polskiej </w:t>
            </w:r>
            <w:r>
              <w:rPr>
                <w:rFonts w:cs="Times New Roman" w:ascii="Times New Roman" w:hAnsi="Times New Roman"/>
              </w:rPr>
              <w:t>jako źródła historycz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powiedzieć się na temat stosunków społecznych i obyczajowości w średniowiecznej Polsce na podstawie </w:t>
            </w:r>
            <w:r>
              <w:rPr>
                <w:rFonts w:cs="Times New Roman" w:ascii="Times New Roman" w:hAnsi="Times New Roman"/>
                <w:i/>
              </w:rPr>
              <w:t>Kroniki pol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uwarunkowania historyczne początków piśmiennictwa polskieg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jąć dyskusję na temat wizerunku współczesnych władców w mediac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8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stament poetycki François Villo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 xml:space="preserve">UWAGA! Zgodnie z rozporządzeniem MEiN w sprawie zmian w liście lektur obowiązującego od 1.09.2021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bidi="zxx"/>
              </w:rPr>
              <w:t>Wielk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bidi="zxx"/>
              </w:rPr>
              <w:t xml:space="preserve">estament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zxx"/>
              </w:rPr>
              <w:t>Villona został usunięty z listy lektur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prezentować życiorys </w:t>
            </w:r>
            <w:r>
              <w:rPr>
                <w:rFonts w:cs="Times New Roman" w:ascii="Times New Roman" w:hAnsi="Times New Roman"/>
                <w:bCs/>
              </w:rPr>
              <w:t>Villona stanowiący kanwę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relacjonować treść frag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skazać nadawcę i adresata ballady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nterpretować tytuł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e – </w:t>
            </w:r>
            <w:r>
              <w:rPr>
                <w:rFonts w:cs="Times New Roman" w:ascii="Times New Roman" w:hAnsi="Times New Roman"/>
                <w:i/>
              </w:rPr>
              <w:t>testament poetyc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ać środki językowe użyte 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funkcję środków językowych użytych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mówić kompozycję utwor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obraz przemijania zawarty w </w:t>
            </w:r>
            <w:r>
              <w:rPr>
                <w:rFonts w:cs="Times New Roman" w:ascii="Times New Roman" w:hAnsi="Times New Roman"/>
                <w:i/>
              </w:rPr>
              <w:t>Wielkim Testamenc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powiedzieć się na temat refleksji odnośnie ludzkiego życia zawartych w </w:t>
            </w:r>
            <w:r>
              <w:rPr>
                <w:rFonts w:cs="Times New Roman" w:ascii="Times New Roman" w:hAnsi="Times New Roman"/>
                <w:i/>
              </w:rPr>
              <w:t>Wielkim testamenc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wołać szerokie konteksty i nawiązan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odróż po zaświatach – </w:t>
            </w:r>
            <w:r>
              <w:rPr>
                <w:rFonts w:cs="Times New Roman" w:ascii="Times New Roman" w:hAnsi="Times New Roman"/>
                <w:bCs/>
                <w:i/>
              </w:rPr>
              <w:t>Boska Komedia</w:t>
            </w:r>
            <w:r>
              <w:rPr>
                <w:rFonts w:cs="Times New Roman" w:ascii="Times New Roman" w:hAnsi="Times New Roman"/>
                <w:bCs/>
              </w:rPr>
              <w:t xml:space="preserve"> Dantego Alighier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relacjonować treść fragm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mówić fabułę całego utw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mienić przewodników Dantego po zaświata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ówić genezę </w:t>
            </w:r>
            <w:r>
              <w:rPr>
                <w:rFonts w:cs="Times New Roman" w:ascii="Times New Roman" w:hAnsi="Times New Roman"/>
                <w:i/>
              </w:rPr>
              <w:t>Boskiej komed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 tajemnicę tytuł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arakteryzować narrat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ówić kompozycję poema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</w:rPr>
              <w:t>poemat epick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summ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elementy dzieła charakterystyczne dla średniowiecza i renesans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interpretować alegorie obecne w poemac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owiedzieć się na temat sposobu obrazowania w utwo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źródła kulturowe, z których czerpał Dan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ć, dlaczego Dante uczynił swoim przewodnikiem Wergiliusza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ŚREDNIOWIECZE – NAUKA O JĘZYK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 słowa do zdania. Czym jest gramatyka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ymienić działy gramatyk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scharakteryzować działy gramatyk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ozpoznawać błędy we wskazanych wypowiedziach i określać rodzaj błęd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mówić funkcję poszczególnych działów gramatyki w budowaniu wypowiedz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8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k powstał i jak rozwijał się język polski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yjaśnić pojęcie: </w:t>
            </w:r>
            <w:r>
              <w:rPr>
                <w:rFonts w:cs="Times New Roman" w:ascii="Times New Roman" w:hAnsi="Times New Roman"/>
                <w:bCs/>
                <w:i/>
              </w:rPr>
              <w:t>język praindoeuropej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ymienić grupy języków słowiańskich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języki należące do poszczególnych grup języków słowiań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zmiany kształtujące system gramatycz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mówić zmiany kształtujące system gramatycz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mówić procesy językowe, które ukształtowały podane słowa i zwro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kazać w dziełach kultury dawnej dowody na zmiany językow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ŚREDNIOWIECZE – TWORZENIE WYPOWIEDZ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k robić notatki?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definiować notatkę syntetyzując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ymienić formy notatki syntetyzujące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charakteryzować rodzaje notate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zygotować notatkę syntetyzując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zygotowuje notatkę syntetyzującą w formie mapy myśl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ŚREDNIOWIECZE – PODSUMOWANIE I POWTÓRZENI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 i 9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tórzenie i podsumowanie wiadom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tworzyć najważniejsze fakty, sądy i opi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orzystać najważniejsze konteksty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iągać wnio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ić własne stano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awnie interpretować wymagany materia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łaściwie argumentowa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ogólnić, podsumować i porówna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orzystać bogate konteks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łować i rozwiązywać problemy badawcze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91235</wp:posOffset>
              </wp:positionH>
              <wp:positionV relativeFrom="paragraph">
                <wp:posOffset>-334010</wp:posOffset>
              </wp:positionV>
              <wp:extent cx="6363970" cy="706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4080" cy="706680"/>
                        <a:chOff x="0" y="0"/>
                        <a:chExt cx="6364080" cy="70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80680" y="105480"/>
                          <a:ext cx="2183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6620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8.05pt;margin-top:-26.3pt;width:501.05pt;height:55.65pt" coordorigin="1561,-526" coordsize="10021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45;top:-360;width:3437;height:7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61;top:-526;width:3568;height:11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Magdalena Lotterhoff</dc:creator>
  <dc:description/>
  <dc:language>en-US</dc:language>
  <cp:lastModifiedBy>Kasia</cp:lastModifiedBy>
  <dcterms:modified xsi:type="dcterms:W3CDTF">2021-12-20T07:56:00Z</dcterms:modified>
  <cp:revision>2</cp:revision>
  <dc:subject/>
  <dc:title/>
</cp:coreProperties>
</file>