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7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MŁODA POLSKA – O EPOCE</w:t>
            </w:r>
          </w:p>
        </w:tc>
      </w:tr>
      <w:tr>
        <w:trPr>
          <w:trHeight w:val="19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i 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tery nazwy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owić Młodą Polskę w czas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etymologię czterech nazw epo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adent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iliste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„sztuka dla sztuki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cechy przełomu modernist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ać specyfikę przełomu modernistycznego na ziemiach polski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Krakowa dla rozwoju Młodej Pols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y wskazanych obrazów</w:t>
              <w:br/>
              <w:t>w kontekście epo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końca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filozofów modernisty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Arthura Schopenhau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główne założenia filozofii Friedricha Nietzscheg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Henriego Bergs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Arthura Schopenhau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główne założenia filozofii Friedricha Nietzsch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Henriego Bergs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popularności filozofii Arthura Schopenhau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filozofii Arthura Schopenhauera i Friedricha Nietzsch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 progu sztuki nowoczes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dominujące kierunki w sztuce modernistycznej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e kierunki w sztu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lustrować przykładami cechy nowych kierunków w sztu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twórczość najważniejszych artystów modern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dzieła młodopolskie i modern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sztuki reprezentujących impresjonizm</w:t>
              <w:br/>
              <w:t>i symbol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zmiany, jakie zaszły w teatrze na przełomie wieków XIX</w:t>
              <w:br/>
              <w:t>i X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ki przełomu wie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referować wpływ Konstantego Stanisławskiego na technikę gry aktorskiej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moderni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</w:t>
              <w:br/>
              <w:t>w sztuce, które znalazły swoje odzwierciedlenie</w:t>
              <w:br/>
              <w:t>w literatu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ymbo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m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eks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lasyc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tura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synestez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pływ nowych kierunków sztuki na literatur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zastosowania nowych kierunków sztuki</w:t>
              <w:br/>
              <w:t>w literaturze i dokonać jego anali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jawisko krytyki literackiej w okresie Młodej Pols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Charles Baudelai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stylistyczne i omów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dekadentyzm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ymboliczne znaczenie padlin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uenty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nit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owej opisu padlin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konwencję turpistyczną w wiersz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z obrazem Rembrandt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ozpłatany wó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Arthur Rimbau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językow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czne</w:t>
              <w:br/>
              <w:t>i zinterpretować ich znacze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Paul Verlai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na podstawie utworu, czym powinno charakteryzować się prawdziwe dzieło sztu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jakich powinien wystrzegać się poeta modernis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impresjonistycz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znane wcześniej koncepcje sztuki (sformułowane przez Arystotelesa, Horacego, Jana Kochanowskiego, Adama Mickiewicza)</w:t>
              <w:br/>
              <w:t>z koncepcją Paula Verlaine’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czności</w:t>
              <w:br/>
              <w:t>w poez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łowiek</w:t>
              <w:br/>
              <w:t>i człowieczeństwo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ze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e</w:t>
              <w:br/>
              <w:t>w utworze relacje pomiędzy kolonizatorami</w:t>
              <w:br/>
              <w:t>a mieszkańcami Af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lwetkę Kurtza</w:t>
              <w:br/>
              <w:t>i omówić jego przemian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utworu na temat okoliczności,</w:t>
              <w:br/>
              <w:t>w których dochodzi do głosu ciemna strona natury człowiek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omentarze Marlowa pod adresem Europejczy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elacji pomiędzy Marlowem</w:t>
              <w:br/>
              <w:t>a Kurtz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edstawioną w utworze koncepcję ludzkiej natur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rzedstawić zdobyte informacje na temat Konga Belgijs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przedstawionej</w:t>
              <w:br/>
              <w:t>w utworze koncepcji ludzkiej na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stronę ciemnośc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arlowa i Kurt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Marlowa</w:t>
              <w:br/>
              <w:t>w kontekście rozmowy</w:t>
              <w:br/>
              <w:t>z narzeczoną Kurt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motyw katabazy do treści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prawę Marlowa</w:t>
              <w:br/>
              <w:t>w sensie geograficznym, psychologicznym</w:t>
              <w:br/>
              <w:t>i moralny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informacji</w:t>
              <w:br/>
              <w:t>z różnych źródeł na temat konsekwencji kolonizacj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rezentację na temat motywu katabazy</w:t>
              <w:br/>
              <w:t xml:space="preserve">w literaturze i sztukach plastyczny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 jako utwór modernis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mpozycję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budowy szkatułk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tezę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o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opowiadaniem psychologicznym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chniki zastosowane przy stworzeniu opisów natu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czne znaczenie mroku</w:t>
              <w:br/>
              <w:t xml:space="preserve">i światła w utworz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ieść znaczenie mroku i światła</w:t>
              <w:br/>
              <w:t>w utworze do tradycyjnych sposobów ich interpretac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ulia Hartwig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jądrze ciem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 podstawie wiersza doświadczenia ofiar i ograniczenia, którym one podlegał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reść wiersz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a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osepha Conrad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charakter wypowiedzi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wymowę utwor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istoty zła przedstawionej</w:t>
              <w:br/>
              <w:t>w wierszu Julii Hartwig i opowiadaniu Josepha Conrad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ukiwanie leku na ból istnienia w wierszu Kazimierza Przerwy-Tetmaj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niec wieku XI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kreśl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</w:t>
              <w:br/>
              <w:t>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wspólne wiersza i filozofii Arthura Schopenhau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na podstawie wiersza światopogląd dekadenc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>w wierszu portretu pokol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Kazimierza Przerwy-Tetmajera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dą do młod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czekiwania ludzi odnośnie XX wie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</w:t>
              <w:br/>
              <w:t>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dstawionej w wierszu roli arty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ersz Wisławy Szymborskiej</w:t>
              <w:br/>
              <w:t xml:space="preserve">z utworem Kazimierza Przerwy-Tetmaj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iec wieku XI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powtarzalności historii w kontekście omawi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la artysty i funkcja sztuk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vviva l’arte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edstawić na podstawie wiersza wizerunek młodopolskiego artyst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środki stylistyczne</w:t>
              <w:br/>
              <w:t>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przedstawienia filist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ć system wartości młodopolskiego artysty na podstaw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toposy</w:t>
              <w:br/>
              <w:t>i motywy wykorzystan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funkcji kontrastu pomiędzy filistrem a artyst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interpretować funkcję tytułu</w:t>
              <w:br/>
              <w:t xml:space="preserve">i refren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ć koncepcje artysty: młodopolską</w:t>
              <w:br/>
              <w:t xml:space="preserve">i romantyczną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spiracja filozofią Arthura Schopenhauer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wierzę</w:t>
              <w:br/>
              <w:t>w nic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środki stylistycz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filozofii Arthura Schopenhauer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sfunkcjonalizowanej analizy środków stylistyczny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Paula Gaugui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kąd przyszliśmy? Kim jesteśmy? Dokąd idziemy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mpresjonistyczne obrazowanie 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elodia mgieł noc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ów użytych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mysły, na które oddziałuje utwór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rzeczowników nazywających ulotne elementy rzeczywisto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barw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ynestezji i określić jej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wiersz tworzy pejzaż impresjonistycz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utwór realizuje młodopolską ideę syntezy sztu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drzej Stasiu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uc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u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, w jaki narrator mówi</w:t>
              <w:br/>
              <w:t>o przemijani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elementy obrazowania impresjonis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człowiekiem a naturą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natury w tekśc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natury</w:t>
              <w:br/>
              <w:t xml:space="preserve">w tekście Andrzeja Stasiuka 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przyrody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 – młodopolski obraz eroty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kobiety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Władysława Podkowi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ał uniesie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ukazania kobiet</w:t>
              <w:br/>
              <w:t>w wierszu Kazimierza Przerwy-Tetmajera</w:t>
              <w:br/>
              <w:t>i w wybranym utworze barokowym należącym do nurtu dwor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na Świrszczy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chanków dzieli mił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utwor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elację pomiędzy podmiotem lirycznym</w:t>
              <w:br/>
              <w:t>a adresatem liry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 wskaz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aradoks w tytule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ierwsze zdan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cielesności</w:t>
              <w:br/>
              <w:t>w wiersz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różne sposoby ukazywania miłości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m i naturalizm</w:t>
              <w:br/>
              <w:t xml:space="preserve">w sonetach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chałup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realizmu</w:t>
              <w:br/>
              <w:t>i naturalizmu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kontrasty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ymowę ostatniej strof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 wsi wykreowany przez Jana Kochanowskiego z sonetem Jana Kasp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ymboliczny obraz natury w cykl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rzak dzikiej róży w Ciemnych Smreczy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obrazowania impresjonistycz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ą wymowę sone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owanie impresjonistyczne w cyklu sonet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stroficzny charakter hymn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temat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ykorzystane w celu przedstawienia wizji końca świata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hym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atun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ekspresjonistyczne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postacie biblijne oraz omówić sposób ich przedstawienia</w:t>
              <w:br/>
              <w:t>w odniesieniu do tradycji literackiej i plas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Księgi Rodzaju i Apokalipsy św. Jana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dialog utworu</w:t>
              <w:br/>
              <w:t>z tradycją literack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koncepcję człowieka, Boga i świata, która wyłania się z hymn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ór Jana Kasprowicza z hym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ego chcesz od nas, Pani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a Kochanow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anciszkańska koncepcja świata i natur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ymnie św. Franciszka z Asyż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modlitwy pochwal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filozofii św. Franciszka</w:t>
              <w:br/>
              <w:t>z Asyż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wrot rozpoczynający wiersz w kontekście całego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ice światopoglądowe pomiędzy utwor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ies ira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ymn św. Franciszka z Asyż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w jaki sposób Jan Kasprowicz zreinterpretow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ieśń słoneczną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. Franciszka z Asyż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więty Francisze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chwała prostoty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ędze ubog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stawy franciszkańskiej</w:t>
              <w:br/>
              <w:t>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zmu i je zinterpreto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melodyjności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tzscheanizm</w:t>
              <w:br/>
              <w:t xml:space="preserve">w wierszu Leopolda Staff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w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czasowników użytych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definicję sonetu do kompozycji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filozofii Friedricha Nietzsch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ymbol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funkcję metonimii użytej</w:t>
              <w:br/>
              <w:t>w wiersz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udowanie nastroju</w:t>
              <w:br/>
              <w:t xml:space="preserve">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eszcz jesien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tworzenia nastroju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 wpływające na muzyczno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wiązania pomiędzy treścią</w:t>
              <w:br/>
              <w:t>a formą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ejzaż wewnętrzn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obrazowania impresjonistyczneg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yczyn popularności motywu szatana w sztuce młodopolski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umanistyczna afirmacja życi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motywy i symbole wskazujące na postawę podmiotu liryczn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artystyczn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humanizmu, stoicyzmu</w:t>
              <w:br/>
              <w:t xml:space="preserve">i franciszkanizm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w wierszu elementy klasycyzm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otywu wędrówki w róż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 nieprawdzi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przedstawione</w:t>
              <w:br/>
              <w:t>w wierszu elementy świata przyrody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kreacje podmiotów lirycznych</w:t>
              <w:br/>
              <w:t>w wierszu Jana Twardo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opolda Staf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funkcji antytez, kontrastów</w:t>
              <w:br/>
              <w:t>i paradoks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lamrę kompozycyjną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mowę mura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ster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odniesieniu do omawianych wierszy Jana Twardowskiego</w:t>
              <w:br/>
              <w:t>i Leopolda Staff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poszukiwaniu harmoni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 przedziw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świadczące</w:t>
              <w:br/>
              <w:t>o niezwykłości opisanego miejsc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metaforyczną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stawy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</w:t>
              <w:br/>
              <w:t>w wiersz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lementy konwencji baśniowej</w:t>
              <w:br/>
              <w:t>i onirycznej w wierszu Leopolda Staff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óżne sposoby przedstawiania toposu ogrodu</w:t>
              <w:br/>
              <w:t>w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pokój odnalezi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ostawy podmiotu lirycznego na poszczególnych etapach życ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w odniesieniu do definicji sone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 xml:space="preserve">w wierszu wizerunku poet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wierszu wizerunek poety do tradycji młodopol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</w:t>
              <w:br/>
              <w:t>i metaforykę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o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Leopolda Staffa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lały się łzy me czyst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</w:t>
              <w:br/>
              <w:t>w kontekście podsumowania życia przez artyst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wolucję światopoglądową poety na podstawie pozn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i 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i 3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dzióbią nas kruki, wron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– deheroizacja powstańców styczni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opowiadani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rodzaj narracji zastosowany</w:t>
              <w:br/>
              <w:t>w opowiadani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Winrych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obrazowania impresjonistycznego</w:t>
              <w:br/>
              <w:t>i naturalistycznego</w:t>
              <w:br/>
              <w:t>w utworze oraz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e w opowiadaniu wydarzenia do kontekstu historyczn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styczniow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atmosfery</w:t>
              <w:br/>
              <w:t xml:space="preserve">w opowiadani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  <w:br/>
              <w:t>w odniesieniu do jego treści • omówić uniwersalną wymow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w odniesieniu do tradycji romantycznej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romantyczne</w:t>
              <w:br/>
              <w:t xml:space="preserve">i franciszkańskie elementy kreacji Winrycha na podstawie opowiad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zdzióbią nas kruki, wr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... i tekstu Elżbiety Flis-Czernia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ejska gromada jako mikrokosmos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bohaterów utworu i ich scharakteryzowa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trukturę społeczną ws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yczajowość powiązaną z określonym stopniem w hierarchii społe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yczaje przedstawione</w:t>
              <w:br/>
              <w:t>w powieści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arczmy i kościoła w życiu społeczności wiej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ady i zalety podporządkowania się wspólnocie oraz jej prawo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</w:t>
              <w:br/>
              <w:t xml:space="preserve">i uniwersalnego charakteru wspólnoty wiejskiej,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i 4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niwersalne prawdy</w:t>
              <w:br/>
              <w:t>o naturze ludzkiej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ych bohaterów powie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ziemi</w:t>
              <w:br/>
              <w:t>w życiu chłop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ntka jako bohatera zbuntowa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Jagnę jako kobietę niepodporządkowującą się regułom wspólno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alkę o ziemię</w:t>
              <w:br/>
              <w:t>i kobietę jako zachowania warunkowane instynk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c rolę obyczaju jako zjawiska uwznioślającego zachowania instynktow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ą śmierć Kuby podczas wes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ogólnić postawy Antka i Jagn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elacji pomiędzy funkcjonowaniem we wspólnocie a samorealizacj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trzy rodzaje narracji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tylizacji gwarowej</w:t>
              <w:br/>
              <w:t>i określić funkcję tego zabie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impresjonistycznego we fragmentach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naturalistycznego we fragmentach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powie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owanie impresjonistyczne w poezji</w:t>
              <w:br/>
              <w:t xml:space="preserve">i prozie Młodej Pols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biecość i męskość, czyli odwieczny świat archetypów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różne obrazy kobiecości na przykładach Hanki</w:t>
              <w:br/>
              <w:t>i Jag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relacje Jagny</w:t>
              <w:br/>
              <w:t>z mężczyznami</w:t>
              <w:br/>
              <w:t>w kontekście różnorodności relacji między męskością</w:t>
              <w:br/>
              <w:t>a kobiecośc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rchetyp macierzyństwa na przykładzie H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nieszczęśliwej miłości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onfliktu między Maciejem a Antkiem</w:t>
              <w:br/>
              <w:t xml:space="preserve">w kontekście zachowań archetypiczny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onowania Jagny</w:t>
              <w:br/>
              <w:t xml:space="preserve">w społeczności jako profanatorki i parezjanist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*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yślenie mityczn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ligii chrześcijańskiej</w:t>
              <w:br/>
              <w:t xml:space="preserve">i obrzędów pogański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zas</w:t>
              <w:br/>
              <w:t>i przestrzeń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ategoriach mityczn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t Matki Ziemi w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</w:t>
              <w:br/>
              <w:t>w źródłach informacje na temat symboliki obrzędów weselnych oraz odnieść je do wesela Jagny i Macie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reację Antka</w:t>
              <w:br/>
              <w:t>w kategoriach mi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zależności człowieka od natury</w:t>
              <w:br/>
              <w:t>w powie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mitologizac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spółwystępowanie</w:t>
              <w:br/>
              <w:t>w powieści elementów religii chrześcijańskiej</w:t>
              <w:br/>
              <w:t>i obrzędów pogański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esław Myśli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amień na kamieniu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elacje pomiędzy ojcem</w:t>
              <w:br/>
              <w:t>a dzieć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tylizacji 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opisanego obrzę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obyczajów i wartości we fragmentach powieści Wiesława Myśli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cechy literatury wiejskiej na podstawie poznanych tekstów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oletta Grzegorz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g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cji i narrato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zwyczaje mieszkańców wsi,</w:t>
              <w:br/>
              <w:t>w której rozgrywa się akc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kreacji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ą bohater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celu opisu dom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toczyć elementy stylizacji gwarowej</w:t>
              <w:br/>
              <w:t>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jrzewania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człowieka do śmierci w kulturach tradycyjnych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hłop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ładysława Stanisława Reymonta i fragmentów prozy Wioletty Grzegorzewski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 w odniesieniu do treści wywiadu udzielonego przez autork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itologizacji świat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uguł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użycia różnych poetyk w prozie Wioletty Grzegorzewskiej (realistycznej, naturalistycznej itd.)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prowadzenie do analiz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szary działalności twórczej Stanisława Wyspia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fakty z życia Stanisława Wyspiański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ierwowzory głównych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realistyczne</w:t>
              <w:br/>
              <w:t>i fanta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</w:t>
              <w:br/>
              <w:t xml:space="preserve">w twórczości plastycznej Stanisława Wyspiańskiego elementy estetyki modernistycznej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plastycznych Stanisława Wyspiań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i 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tret podzielonego społeczeństw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przestrzeń sceniczną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opi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lementy kultury materialnej kojarzące się</w:t>
              <w:br/>
              <w:t>z chłopstwem i inteligencj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didaskaliach rozpoczynających utwór elementy obrazowania impresjoni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Żyda jako zdystansowanego obserwatora</w:t>
              <w:br/>
              <w:t xml:space="preserve">i koment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akcie I fragmenty nawiązujące do rabacji galicyj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, w jaki</w:t>
              <w:br/>
              <w:t>o rabacji mówią chłopi (Dziad i Ojciec) oraz inteligenci (Pan Młody</w:t>
              <w:br/>
              <w:t>i Gospodarz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między chłopstwem a inteligencją w akcie I (szczególnie na podstawie rozmów: Czepca z Dziennikarzem, Radczyni z Kliminą, Pana Młodego z Panną Młod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uprzedzenia</w:t>
              <w:br/>
              <w:t>i stereotypy, które stoją na przeszkodzie porozumieniu między chłopstwem</w:t>
              <w:br/>
              <w:t>a inteligencją, oraz dokonać ich analiz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achelę i przedstawić jej funkcję w drama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, w jaki Stanisław Wyspiański realizował w didaskaliach młodopolską ideę syntezy sztu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o się w duszy komu gra, co kto w swoich widzi snach…” – widma</w:t>
              <w:br/>
              <w:t xml:space="preserve">i duch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osoby dramatu i wskazać ich pierwowz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cel przybycia Wernyhory</w:t>
              <w:br/>
              <w:t xml:space="preserve">i misję powierzoną Gospodarzow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wyjątkowość Wernyhory na tle pozostałych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dlaczego zjawy ukazują się konkretnym bohater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olę Racheli we wprowadzeniu zjaw do dra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Chochoła: „Co się</w:t>
              <w:br/>
              <w:t>w duszy komu gra, co kto w swoich widzi snach…” w kontekście aktu 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widoczne</w:t>
              <w:br/>
              <w:t xml:space="preserve">w prezentacji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rekwizytów, które pojawiają się w akcie 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dialogów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ymboliczne znaczenie każdej z osób dramat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wykorzysta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brazy Jana Matejki i omów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rytmie chocholego tańca – symboliczne znaczenie aktu II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inteligencji w akcie I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chłopstwa w akcie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inteligencją</w:t>
              <w:br/>
              <w:t>a chłopstwem wobec zbliżającego się zryw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złotego rogu</w:t>
              <w:br/>
              <w:t>i zgubienia artefaktu przez Jaś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ki Chocho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cznego znaczenia rozmowy Poety z Panną Młod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chocholego tańc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otyw tańców koń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y</w:t>
              <w:br/>
              <w:t>i nastroje dekadencki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Wesel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raz innych młodopolski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rodowa psychodrama – uniwersalny wydźwię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skazać w dramacie mity narod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mpozy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dramacie motywy oniryczne</w:t>
              <w:br/>
              <w:t>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bnażania mitów narodow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edstawionej przez Stanisława Wyspiańskiego diagnozy społeczeństw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zakończenie utworu</w:t>
              <w:br/>
              <w:t>w kontekście komentarza ks. Józefa Tischn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nawiązania do mitów chłopskich i omówić ich funkcję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film Wojciecha Smarz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rama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t Szost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cho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chocholego tańca</w:t>
              <w:br/>
              <w:t>w scenie pożegnania starego ro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analogie pomiędzy opisem kolacji wigilijnej we fragmentach tekstu a przedstawieniem uroczystości w dramac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czytać symbolikę sceny pożegnania starego ro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u Polaków wyłaniającego się z ob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łędne koł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haterowie dwóch plan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treść dra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bohaterów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spiskowc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równać język, którym posługują się postacie historyczne i mitycz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rolę Joanny Grudzińskiej w drama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jaśnić funkcję łączenia planów: historycznego</w:t>
              <w:br/>
              <w:t xml:space="preserve">i mityczn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kreacji księcia Konstant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sposób ukazania Chłopi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Stanisława Wyspiańskiego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rd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Juliusza Słowac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Źródła polskiego tragizmu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cy listopadow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rzedstawienia walki narodowowyzwoleńczej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walki narodowowyzwoleńczej do tradycji romantyczn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drama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mitologizacji powstania listopadowego</w:t>
              <w:br/>
              <w:t>w dram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 listopadową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mitu eleuzyj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interpretację powstańczej klęs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kę obumierającego ziarna</w:t>
              <w:br/>
              <w:t xml:space="preserve">i odnieść ją do znaczenia bajki Żegot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. III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cechy neoromantycz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elementy należące do konwencji baśniowej 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wencję symboliczno-ekspresjonistyczną</w:t>
              <w:br/>
              <w:t>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warstwę plastyczną obecną</w:t>
              <w:br/>
              <w:t>w utworze i określić jej funkcje w budowaniu wizji powst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i 6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domu filistr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ralność pani Dulski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abrieli Zapolskiej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sposób postrzegania instytucji małżeństwa przez Duls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glądu salonu Dulskich pod kątem sposobu, w jaki charakteryzuje on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bohateram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sekwencje decyzji tytułowej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Felicjana i wypowiedzieć się na temat jego funkcji w rodzin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rozmowę Dulskiej z Lokatork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ramatu naturalistyczn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ulscy – dramat uniwersalny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tragiczne</w:t>
              <w:br/>
              <w:t xml:space="preserve">i komiczn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elementów tragicznych</w:t>
              <w:br/>
              <w:t>i komicznych 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fektu zestawienia tragizmu i komizm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Emmę Bovary i Anielę Duls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oblematykę dramatu do współczesnej rzeczywis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dulszczyzny we współczesnym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szary tabu zaprezentowane w dramacie z tymi, które dostrzega</w:t>
              <w:br/>
              <w:t>w codziennej rzeczywistości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i 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dza z dziedziny fleksji, leksyk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zeologii</w:t>
              <w:br/>
              <w:t>i słowotwórstwa</w:t>
              <w:br/>
              <w:t>w anali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 interpretacji tekstów literacki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a i jego form w konstrukcji tekst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odpowiednio dobranych przymiotników na opis bohaterów, sytuacji i tła zdarze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rzeczowników abstrakcyjnych</w:t>
              <w:br/>
              <w:t xml:space="preserve">i konkretnych na kształt i sens utworu literac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pływ doboru czasowników na charakter teks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sposoby wykorzystania form rzeczownika do stylistycznego nacechowania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zaimków w budowaniu relacji</w:t>
              <w:br/>
              <w:t>w tekście literacki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zeologizmów</w:t>
              <w:br/>
              <w:t xml:space="preserve">w tekstach literac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artości stylistycznej neologizmów, zgrubień i zdrobnień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synonimów, homonimów</w:t>
              <w:br/>
              <w:t>i wyrazów wieloznacznych na wzbogacanie leksyki i wieloznaczność interpretacyj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ć wiadomości z fleksji, leksyki, frazeologii</w:t>
              <w:br/>
              <w:t>i słowotwórstwa podczas analizy stylistycznej tekst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7. i 6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9. i 7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r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ironię jako kategorię filozoficzną, estetyczną i literac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yznaczniki</w:t>
              <w:br/>
              <w:t>i sygnały iro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sposoby osiągania efektów ironi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ykłady ironii w językach potocznym i oficjalnym oraz w tekście publicy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cele ironii</w:t>
              <w:br/>
              <w:t>w litera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funkcje ironii w literatu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sposoby osiągania efektów ironiczn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rodzaje ironii we wskazanych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ironii</w:t>
              <w:br/>
              <w:t xml:space="preserve">w tekstach pozaliteracki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tekst</w:t>
              <w:br/>
              <w:t xml:space="preserve">o zabarwieniu ironi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ironii tragicznej, sokratycznej</w:t>
              <w:br/>
              <w:t xml:space="preserve">i romantycznej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tokó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protokoł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tapy sporządzania protokoł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języka protokoł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cenić podane przykłady protokołów pod kątem stosowności stylistycz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 na podstawie notat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rotokół na podstawie sprawozdan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</w:t>
              <w:br/>
              <w:t>z wyda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era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ferować zasady wygłaszania tekstu naukow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budowę referat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język refera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konspekt refera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opis bibliograficzny źróde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różne źródła w celu znalezienia informacji potrzebnych do stworzenia refera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referatu i argumenta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podanego referatu, wskazać jego mocne i słabe stro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i wygłosić refer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kic kry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szkicu krytyczneg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lan odtwórczy podanego szkicu kry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romadzić materiały do sporządzenia szkicu krytyczn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lan kompozycyjny szkicu krytycznego na zadany tem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szkic krytyczny według wskazów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5. i 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</w:t>
              <w:br/>
              <w:t>i porówny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8:00Z</dcterms:created>
  <dc:creator>Magdalena Lotterhoff</dc:creator>
  <dc:description/>
  <dc:language>en-US</dc:language>
  <cp:lastModifiedBy>Kasia</cp:lastModifiedBy>
  <cp:lastPrinted>2020-07-07T14:44:00Z</cp:lastPrinted>
  <dcterms:modified xsi:type="dcterms:W3CDTF">2021-12-20T07:48:00Z</dcterms:modified>
  <cp:revision>2</cp:revision>
  <dc:subject/>
  <dc:title/>
</cp:coreProperties>
</file>