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magania edukacyjne na poszczególne oceny − </w:t>
      </w:r>
      <w:r>
        <w:rPr>
          <w:rFonts w:cs="Times New Roman" w:ascii="Times New Roman" w:hAnsi="Times New Roman"/>
          <w:b/>
          <w:i/>
        </w:rPr>
        <w:t xml:space="preserve">Ponad słowami </w:t>
      </w:r>
      <w:r>
        <w:rPr>
          <w:rFonts w:cs="Times New Roman" w:ascii="Times New Roman" w:hAnsi="Times New Roman"/>
          <w:b/>
        </w:rPr>
        <w:t>klasa 1 część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144145</wp:posOffset>
                </wp:positionV>
                <wp:extent cx="3333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2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0.35pt;margin-top:11.35pt;width:26.2pt;height:11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* zakres rozszerzo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153670</wp:posOffset>
                </wp:positionV>
                <wp:extent cx="3333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2.1pt;width:26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         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ateriał obligator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ateriał fakultatyw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19"/>
        <w:gridCol w:w="2320"/>
        <w:gridCol w:w="2346"/>
        <w:gridCol w:w="2346"/>
        <w:gridCol w:w="2338"/>
      </w:tblGrid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</w:t>
              <w:br/>
              <w:t>i temat lekcj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konie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cena dopuszczająca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ocena dostateczna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rozszerz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cena dobra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dopełni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cena bardzo dobra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wykracz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cena celująca)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Uczeń potrafi to, co na ocenę dopuszczającą, oraz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Uczeń potrafi to, co na ocenę dostateczną, oraz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Uczeń potrafi to, co na ocenę dobrą, oraz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Uczeń: potrafi to, co na ocenę bardzo dobrą, oraz:</w:t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RENESANS – O EPOCE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i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rogu czasów nowożytnych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umowne daty wskazujące na początek renesansu w Europ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umowną datę początku renesansu w Pol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znaczenie i pochodzenie nazwy epo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</w:rPr>
              <w:t>reformacji</w:t>
            </w:r>
            <w:r>
              <w:rPr>
                <w:rFonts w:cs="Times New Roman" w:ascii="Times New Roman" w:hAnsi="Times New Roman"/>
              </w:rPr>
              <w:t xml:space="preserve"> i opisać rolę Marcina Lut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powiązania pomiędzy renesansem a antykie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jaśnić, na czym polegała reformacja oraz podać jej przyczy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rzemiany kulturowe dające podwaliny nowej epo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powiązania pomiędzy renesansem a antyk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wyznania protestanck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</w:rPr>
              <w:t xml:space="preserve">humanizm 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i/>
              </w:rPr>
              <w:t xml:space="preserve">antropocentryzm </w:t>
            </w:r>
            <w:r>
              <w:rPr>
                <w:rFonts w:cs="Times New Roman" w:ascii="Times New Roman" w:hAnsi="Times New Roman"/>
              </w:rPr>
              <w:t>w kontekście epok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społeczne uwarunkowania narodzin epoki renesan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rolę wydarzeń wyznaczających początek renesansu w kształtowaniu nowej epo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 pojęcie: </w:t>
            </w:r>
            <w:r>
              <w:rPr>
                <w:rFonts w:cs="Times New Roman" w:ascii="Times New Roman" w:hAnsi="Times New Roman"/>
                <w:i/>
              </w:rPr>
              <w:t>ad fonte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ować wpływ antyku na narodziny nowej epok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podłoże różnicy pomiędzy periodyzacją renesansu w Europie i Pol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jaśnić wpływ odkrycia Mikołaja Kopernika, wynalezienia druku i upadku Konstantynopola na kształtowanie się epoki renesansu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i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a renesans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zpoznać dzieła sztuki renesans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najważniejszych twórców renesans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cechy charakterystyczne stylu renesansowego i objaśnić je na przykład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prezentować dzieła polskiego renesan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</w:rPr>
              <w:t>ak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portre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perspektyw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scenka rodzajow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krużgank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miasto idealn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i zilustrować przykładami najważniejsze tematy sztuki renesans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twórczość najważniejszych artystów renesansu (Leonardo da Vinci, Michał Anioł, Rafael, Sandro Botticelli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ować renesansowe dzieło sztu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ować wpływ antyku na sztukę renesans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twórczość renesansowych artystów północ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ować i oceniać dzieła renesan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powiedzieć się na temat muzyki renesansowej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Mona Lisa </w:t>
            </w:r>
            <w:r>
              <w:rPr>
                <w:rFonts w:cs="Times New Roman" w:ascii="Times New Roman" w:hAnsi="Times New Roman"/>
              </w:rPr>
              <w:t>a sztuka ulic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pisać obra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pierwowzór obraz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pisać kompozycję obraz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ać z obrazem Leonarda da Vinc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kompozycję obrazu w kontekście banknotu jednodolaroweg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pretować wymowę dzieł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inne dzieła wchodzące w dialog z dziełem Leonarda da Vinci</w:t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ESANS – TEKSTY Z EPOKI I NAWIĄZANI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Wzorcowy obraz szlacheckiego życia –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Żywot człowieka poczciwego </w:t>
            </w:r>
            <w:r>
              <w:rPr>
                <w:rFonts w:cs="Times New Roman" w:ascii="Times New Roman" w:hAnsi="Times New Roman"/>
                <w:bCs/>
                <w:iCs/>
              </w:rPr>
              <w:t>Mikołaja Rej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relacjonować treść fragmen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adresata utwo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powiedzieć się na temat Mikołaja Rej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kompozycję </w:t>
            </w:r>
            <w:r>
              <w:rPr>
                <w:rFonts w:cs="Times New Roman" w:ascii="Times New Roman" w:hAnsi="Times New Roman"/>
                <w:i/>
              </w:rPr>
              <w:t>Żywota człowieka poczci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tytułową posta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środki językowe zastosowane we fragmenci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funkcję środków językowych zastosowanych we fragmen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i omówić cechy idealnego szlachcic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obraz świata przedstawiony we fragmen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na czym polega parenetyczny charakter dzieł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jąć dyskusję na temat kontekstu społecznego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ezja religijna Jana Kochanowskieg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relacjonować treść wiers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ić rodzaj liry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podmiot liryczny i adresata liry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powiedzieć się na temat Jana Kochanowskieg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ić gatunek utworu i wskazać na jego pochodz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posób kreacji nadawcy i adresata tekst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onać interpretacji wiers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nalizować renesansowy charakter wiersz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ać kreację Boga w wierszu Jana Kochanowskiego z jego obrazem w utworach średniowie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poznać rodzaj wersyfikacj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a podstawie indywidualnych poszukiwań, wyjaśnić pojęcie </w:t>
            </w:r>
            <w:r>
              <w:rPr>
                <w:rFonts w:cs="Times New Roman" w:ascii="Times New Roman" w:hAnsi="Times New Roman"/>
                <w:i/>
              </w:rPr>
              <w:t xml:space="preserve">deus artifex </w:t>
            </w:r>
            <w:r>
              <w:rPr>
                <w:rFonts w:cs="Times New Roman" w:ascii="Times New Roman" w:hAnsi="Times New Roman"/>
              </w:rPr>
              <w:t xml:space="preserve">i odnieść je do utworu Jana Kochanowski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konfrontować wiersz Jana Kochanowskiego z obrazem Pietera Bruegel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i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wiat myśli Jana Kochanowskiego, utrwalony w </w:t>
            </w:r>
            <w:r>
              <w:rPr>
                <w:rFonts w:cs="Times New Roman" w:ascii="Times New Roman" w:hAnsi="Times New Roman"/>
                <w:i/>
              </w:rPr>
              <w:t>Pieśniach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relacjonować treść </w:t>
            </w:r>
            <w:r>
              <w:rPr>
                <w:rFonts w:cs="Times New Roman" w:ascii="Times New Roman" w:hAnsi="Times New Roman"/>
                <w:i/>
              </w:rPr>
              <w:t>Pieśni: IX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XXIV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definiować gatunek: </w:t>
            </w:r>
            <w:r>
              <w:rPr>
                <w:rFonts w:cs="Times New Roman" w:ascii="Times New Roman" w:hAnsi="Times New Roman"/>
                <w:i/>
              </w:rPr>
              <w:t>pieś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podmiot liryczny i adresata lirycznego omawianych pieśniac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skazać elementy światopoglądu renesansowego w podanych pieśniach Jana Kochanowski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kompozycję wier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powiedzieć się na temat kreacji podmiotu liry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wierszy, scharakteryzować światopogląd Jana Kochanow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</w:rPr>
              <w:t>horacjaniz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cnota, fortun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stoicyz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epikureiz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naleźć i omówić wątki horacjańskie w utworach Jana Kochanowski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nalizować wiersze pod kątem obecności elementów stoicyzmu i epikureizm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definiować humanistyczny ideał człowieka na podstawie wiersz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onać wnikliwej analizy i interpretacji utwor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w utworach cechy wiersza sylabiczneg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równać </w:t>
            </w:r>
            <w:r>
              <w:rPr>
                <w:rFonts w:cs="Times New Roman" w:ascii="Times New Roman" w:hAnsi="Times New Roman"/>
                <w:i/>
              </w:rPr>
              <w:t xml:space="preserve">Pieśń XXIV z Ksiąg wtórych </w:t>
            </w:r>
            <w:r>
              <w:rPr>
                <w:rFonts w:cs="Times New Roman" w:ascii="Times New Roman" w:hAnsi="Times New Roman"/>
              </w:rPr>
              <w:t>z wierszami Horacego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e umiejętności – interpretacja tekst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czytać wskazówki dotyczące interpretacji tekstów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interpretować tekst według podanych wskazówek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czym są konteksty: literacki, historyczny, biograficzny, historycznoliteracki, kulturowy, religijny, filozoficzny, egzystencjaln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ić rolę kontekstów w odczytaniu sensu utworó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modzielnie zinterpretować teks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, 12. i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„</w:t>
            </w:r>
            <w:r>
              <w:rPr>
                <w:rFonts w:cs="Times New Roman" w:ascii="Times New Roman" w:hAnsi="Times New Roman"/>
                <w:bCs/>
              </w:rPr>
              <w:t>Żaden ojciec podobno barziej nie miłował. Dziecięcia” – o Trenach Jana Kochanowskieg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dnieść </w:t>
            </w:r>
            <w:r>
              <w:rPr>
                <w:rFonts w:cs="Times New Roman" w:ascii="Times New Roman" w:hAnsi="Times New Roman"/>
                <w:i/>
              </w:rPr>
              <w:t>Treny</w:t>
            </w:r>
            <w:r>
              <w:rPr>
                <w:rFonts w:cs="Times New Roman" w:ascii="Times New Roman" w:hAnsi="Times New Roman"/>
              </w:rPr>
              <w:t xml:space="preserve"> Jana Kochanowskiego do jego biograf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relacjonować treść podanych tren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definiować tre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skazać elementy filozofii stoickiej w </w:t>
            </w:r>
            <w:r>
              <w:rPr>
                <w:rFonts w:cs="Times New Roman" w:ascii="Times New Roman" w:hAnsi="Times New Roman"/>
                <w:i/>
              </w:rPr>
              <w:t>Trena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zpoznać w </w:t>
            </w:r>
            <w:r>
              <w:rPr>
                <w:rFonts w:cs="Times New Roman" w:ascii="Times New Roman" w:hAnsi="Times New Roman"/>
                <w:i/>
              </w:rPr>
              <w:t>Trenie IX</w:t>
            </w:r>
            <w:r>
              <w:rPr>
                <w:rFonts w:cs="Times New Roman" w:ascii="Times New Roman" w:hAnsi="Times New Roman"/>
              </w:rPr>
              <w:t xml:space="preserve"> pozorny panegiry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dczytać odbudowę światopoglądu poety w </w:t>
            </w:r>
            <w:r>
              <w:rPr>
                <w:rFonts w:cs="Times New Roman" w:ascii="Times New Roman" w:hAnsi="Times New Roman"/>
                <w:i/>
              </w:rPr>
              <w:t>Trenie XI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</w:rPr>
              <w:t>poezja funeraln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liryka żałobn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kryzys światopoglądowy poety na podstawie trenów: IX, X i X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powiedzieć się na temat kreacji podmiotu lirycznego w </w:t>
            </w:r>
            <w:r>
              <w:rPr>
                <w:rFonts w:cs="Times New Roman" w:ascii="Times New Roman" w:hAnsi="Times New Roman"/>
                <w:i/>
              </w:rPr>
              <w:t>Trenac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onać analizy i interpretacji tren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ić, jakie innowacje wprowadził Jan Kochanowski w trenie jako gatunku literacki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posób przedstawienia żałoby we współczesnym tekście kultury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 śmierci ponad epokami –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***</w:t>
            </w:r>
            <w:r>
              <w:rPr>
                <w:rFonts w:cs="Times New Roman" w:ascii="Times New Roman" w:hAnsi="Times New Roman"/>
                <w:bCs/>
              </w:rPr>
              <w:t>[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Anka! to już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trzy i pół roku</w:t>
            </w:r>
            <w:r>
              <w:rPr>
                <w:rFonts w:cs="Times New Roman" w:ascii="Times New Roman" w:hAnsi="Times New Roman"/>
                <w:bCs/>
              </w:rPr>
              <w:t>] Władysława Broniewskieg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relacjonować treść wiers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ić rodzaj liryki, wskazać podmiot liryczny i adresata liryczneg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dnaleźć nawiązania do </w:t>
            </w:r>
            <w:r>
              <w:rPr>
                <w:rFonts w:cs="Times New Roman" w:ascii="Times New Roman" w:hAnsi="Times New Roman"/>
                <w:i/>
              </w:rPr>
              <w:t xml:space="preserve">Trenów </w:t>
            </w:r>
            <w:r>
              <w:rPr>
                <w:rFonts w:cs="Times New Roman" w:ascii="Times New Roman" w:hAnsi="Times New Roman"/>
              </w:rPr>
              <w:t>Jana Kochanow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kontekście wiersza wyjaśnić etymologię imienia </w:t>
            </w:r>
            <w:r>
              <w:rPr>
                <w:rFonts w:cs="Times New Roman" w:ascii="Times New Roman" w:hAnsi="Times New Roman"/>
                <w:i/>
              </w:rPr>
              <w:t>Zofi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onać analizy stylistycznej wiers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powiedzieć się na temat kreacji podmiotu lirycznego w kontekście </w:t>
            </w:r>
            <w:r>
              <w:rPr>
                <w:rFonts w:cs="Times New Roman" w:ascii="Times New Roman" w:hAnsi="Times New Roman"/>
                <w:i/>
              </w:rPr>
              <w:t>Trenów</w:t>
            </w:r>
            <w:r>
              <w:rPr>
                <w:rFonts w:cs="Times New Roman" w:ascii="Times New Roman" w:hAnsi="Times New Roman"/>
              </w:rPr>
              <w:t xml:space="preserve"> Jana Kochanowskieg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jąć dyskusję na temat opisu śmierci i żałoby w różnych epokach literackic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tworzyć pracę pisemną, w której dokona analizy porównawczej wierszy: </w:t>
            </w:r>
            <w:r>
              <w:rPr>
                <w:rFonts w:cs="Times New Roman" w:ascii="Times New Roman" w:hAnsi="Times New Roman"/>
                <w:bCs/>
              </w:rPr>
              <w:t>[</w:t>
            </w:r>
            <w:r>
              <w:rPr>
                <w:rFonts w:cs="Times New Roman" w:ascii="Times New Roman" w:hAnsi="Times New Roman"/>
                <w:bCs/>
                <w:i/>
              </w:rPr>
              <w:t>Anka! to już trzy i pół roku</w:t>
            </w:r>
            <w:r>
              <w:rPr>
                <w:rFonts w:cs="Times New Roman" w:ascii="Times New Roman" w:hAnsi="Times New Roman"/>
                <w:bCs/>
              </w:rPr>
              <w:t xml:space="preserve">] Władysława Broniewskiego i </w:t>
            </w:r>
            <w:r>
              <w:rPr>
                <w:rFonts w:cs="Times New Roman" w:ascii="Times New Roman" w:hAnsi="Times New Roman"/>
                <w:bCs/>
                <w:i/>
              </w:rPr>
              <w:t>Trenu XIX</w:t>
            </w:r>
            <w:r>
              <w:rPr>
                <w:rFonts w:cs="Times New Roman" w:ascii="Times New Roman" w:hAnsi="Times New Roman"/>
                <w:bCs/>
              </w:rPr>
              <w:t xml:space="preserve"> Jana Kochanowskiego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Ćwiczenie umiejętności – interpretacja tekst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czytać wskazówki dotyczące interpretacji tekstów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interpretować tekst według podanych wskazówek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czym są konteksty: literacki, historyczny, biograficzny, historycznoliteracki, kulturowy, religijny, filozoficzny, egzystencjaln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ić rolę kontekstów w odczytaniu sensu utworó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modzielnie zinterpretować teks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Treny</w:t>
            </w:r>
            <w:r>
              <w:rPr>
                <w:rFonts w:cs="Times New Roman" w:ascii="Times New Roman" w:hAnsi="Times New Roman"/>
                <w:bCs/>
              </w:rPr>
              <w:t xml:space="preserve"> jako cykl poetyck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kompozycję cykl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sposób przedstawienia Urszulki w </w:t>
            </w:r>
            <w:r>
              <w:rPr>
                <w:rFonts w:cs="Times New Roman" w:ascii="Times New Roman" w:hAnsi="Times New Roman"/>
                <w:i/>
              </w:rPr>
              <w:t>Tren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inspiracje mitologiczne i biblijn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</w:t>
            </w:r>
            <w:r>
              <w:rPr>
                <w:rFonts w:cs="Times New Roman" w:ascii="Times New Roman" w:hAnsi="Times New Roman"/>
                <w:i/>
              </w:rPr>
              <w:t>Treny</w:t>
            </w:r>
            <w:r>
              <w:rPr>
                <w:rFonts w:cs="Times New Roman" w:ascii="Times New Roman" w:hAnsi="Times New Roman"/>
              </w:rPr>
              <w:t xml:space="preserve"> jako świadomą kreację artystyczn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elementy renesansowe w cykl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cykl jako świadectwo kryzysu światopoglądoweg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djąć dyskusję na temat aktualności </w:t>
            </w:r>
            <w:r>
              <w:rPr>
                <w:rFonts w:cs="Times New Roman" w:ascii="Times New Roman" w:hAnsi="Times New Roman"/>
                <w:i/>
              </w:rPr>
              <w:t>Trenów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rtystyczna parafraza psalmów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relacjonować treść psalm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definiować psal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podmiot liryczny i adresata lirycznego w psalmac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dnieść </w:t>
            </w:r>
            <w:r>
              <w:rPr>
                <w:rFonts w:cs="Times New Roman" w:ascii="Times New Roman" w:hAnsi="Times New Roman"/>
                <w:i/>
              </w:rPr>
              <w:t>Psałterz Dawidów</w:t>
            </w:r>
            <w:r>
              <w:rPr>
                <w:rFonts w:cs="Times New Roman" w:ascii="Times New Roman" w:hAnsi="Times New Roman"/>
              </w:rPr>
              <w:t xml:space="preserve"> do tradycji biblij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</w:rPr>
              <w:t>translatoryk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humanizm chrześcijańs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oeta doct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posób kreacji podmiotu lirycznego i adresata liryczneg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powiedzieć się na temat specyfiki tłumac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obraz Boga i człowieka wyłaniający się z psalm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ać wybrane tłumaczenie psalmu Jana Kochanowskiego z tłumaczeniem zamieszczonym w Biblii Tysiącleci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uniwersalny charakter tłumac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jąć dyskusję na temat granic wolności tłumacz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, 19. i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Jan Kochanowski, </w:t>
            </w:r>
            <w:r>
              <w:rPr>
                <w:rFonts w:cs="Times New Roman" w:ascii="Times New Roman" w:hAnsi="Times New Roman"/>
                <w:bCs/>
                <w:i/>
              </w:rPr>
              <w:t>Odprawa posłów greckich</w:t>
            </w:r>
            <w:r>
              <w:rPr>
                <w:rFonts w:cs="Times New Roman" w:ascii="Times New Roman" w:hAnsi="Times New Roman"/>
                <w:bCs/>
              </w:rPr>
              <w:t xml:space="preserve"> (lektur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relacjonować treść dramat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genezę utwor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wiązania do budowy tragedii antycz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bohaterów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i omówić problematykę utwo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konflikt postaw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kunszt poetycki pieśni chór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aluzje do realiów XVI-wiecznej Polski w utworz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djąć dyskusję na temat aktualności </w:t>
            </w:r>
            <w:r>
              <w:rPr>
                <w:rFonts w:cs="Times New Roman" w:ascii="Times New Roman" w:hAnsi="Times New Roman"/>
                <w:i/>
              </w:rPr>
              <w:t>Odprawy posłów greckich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sumowanie wiadomości na temat Jan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najważniejsze wydarzenia w biografii Jana Kochanow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omawiane utwory Jana Kochanowskieg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wybrane utwory Jana Kochanowskieg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jważniejsze tematy i motywy w twórczości Jana Kochanowskieg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znaczenie twórczości Jana Kochanowskiego w rozwoju literatury polskiej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powiedzieć się na temat światopoglądu Jana Kochanowskiego w kontekście jego biografii i twórczości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ytyczne czytanie tekstu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ządkować informacje zawarte w tekści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twarzać informacje zawarte w tekści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poznać główny problem w tekści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formułować argumenty potwierdzające stanowisko auto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zentować i uzasadnić własne sąd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jąć polemikę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Kazania sejmowe</w:t>
            </w:r>
            <w:r>
              <w:rPr>
                <w:rFonts w:cs="Times New Roman" w:ascii="Times New Roman" w:hAnsi="Times New Roman"/>
                <w:bCs/>
              </w:rPr>
              <w:t xml:space="preserve"> Piotra Skarg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relacjonować argumentację zaprezentowaną przez Piotra Skarg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 pojęcie: </w:t>
            </w:r>
            <w:r>
              <w:rPr>
                <w:rFonts w:cs="Times New Roman" w:ascii="Times New Roman" w:hAnsi="Times New Roman"/>
                <w:i/>
              </w:rPr>
              <w:t>retory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mieścić </w:t>
            </w:r>
            <w:r>
              <w:rPr>
                <w:rFonts w:cs="Times New Roman" w:ascii="Times New Roman" w:hAnsi="Times New Roman"/>
                <w:i/>
              </w:rPr>
              <w:t>Kazania sejmowe</w:t>
            </w:r>
            <w:r>
              <w:rPr>
                <w:rFonts w:cs="Times New Roman" w:ascii="Times New Roman" w:hAnsi="Times New Roman"/>
              </w:rPr>
              <w:t xml:space="preserve"> w kontekście historyczn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w tekście wątki bibli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</w:rPr>
              <w:t>anarchia szlacheck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złota wolność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tolerancja religijn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w tekście środki retoryczne i omówić ich funkcj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charakteryzować stylizację proroczej groźby w </w:t>
            </w:r>
            <w:r>
              <w:rPr>
                <w:rFonts w:cs="Times New Roman" w:ascii="Times New Roman" w:hAnsi="Times New Roman"/>
                <w:i/>
              </w:rPr>
              <w:t>Kazaniach sejmowyc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djąć dyskusję na temat aktualności </w:t>
            </w:r>
            <w:r>
              <w:rPr>
                <w:rFonts w:cs="Times New Roman" w:ascii="Times New Roman" w:hAnsi="Times New Roman"/>
                <w:i/>
              </w:rPr>
              <w:t>Kazań sejmowych</w:t>
            </w:r>
            <w:r>
              <w:rPr>
                <w:rFonts w:cs="Times New Roman" w:ascii="Times New Roman" w:hAnsi="Times New Roman"/>
              </w:rPr>
              <w:t xml:space="preserve"> we współczesnym społeczeństwie polsk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konfrontować treść obrazu Jana Matejki z realiami historycznymi, wyciągnąć wnioski na temat ideologicznej funkcji obraz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nalizować obraz Jana Matejki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ronicznie o miłości ojczyzn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relacjonować treść utwo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podmiot liryczny i adresata utwor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powiedzieć się na temat podmiotu lirycznego i adres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ić nastrój utwor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kreślić problematykę utworu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ać sposób postrzegania miłości do ojczyzny przez podmiot liryczny oraz Piotra Skarg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jąć dyskusję na temat roli miłości do ojczyzny w procesie wychowawczym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Żywoty</w:t>
            </w:r>
            <w:r>
              <w:rPr>
                <w:rFonts w:cs="Times New Roman" w:ascii="Times New Roman" w:hAnsi="Times New Roman"/>
                <w:bCs/>
              </w:rPr>
              <w:t xml:space="preserve"> świętych Piotra Skar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UWAGA! Zgodnie z rozporządzeniem MEiN w sprawie zmian w liście lektur obowiązującego od 1.09.2021 pozycja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Żywoty świętych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Piotra Skargi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została usunięta z listy lektur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relacjonować treść utwo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podmiot liryczny i adresata utwor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kompozycję </w:t>
            </w:r>
            <w:r>
              <w:rPr>
                <w:rFonts w:cs="Times New Roman" w:ascii="Times New Roman" w:hAnsi="Times New Roman"/>
                <w:i/>
              </w:rPr>
              <w:t>Żywotów święt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 pojęcie: </w:t>
            </w:r>
            <w:r>
              <w:rPr>
                <w:rFonts w:cs="Times New Roman" w:ascii="Times New Roman" w:hAnsi="Times New Roman"/>
                <w:i/>
              </w:rPr>
              <w:t>hagiograf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bohatera fragment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kreślić problematykę utworu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ać sposób postrzegania miłości do ojczyzny przez podmiot liryczny oraz Piotra Skarg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konteksty i nawiązani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26. i 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Świat na opak – </w:t>
            </w:r>
            <w:r>
              <w:rPr>
                <w:rFonts w:cs="Times New Roman" w:ascii="Times New Roman" w:hAnsi="Times New Roman"/>
                <w:bCs/>
                <w:i/>
              </w:rPr>
              <w:t>Gargantua i Pantagruel</w:t>
            </w:r>
            <w:r>
              <w:rPr>
                <w:rFonts w:cs="Times New Roman" w:ascii="Times New Roman" w:hAnsi="Times New Roman"/>
                <w:bCs/>
              </w:rPr>
              <w:t xml:space="preserve"> François Rabelais’eg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relacjonować treść fragmen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genezę utwo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świat przedstawion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kompozycję utwo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 pojęcie: </w:t>
            </w:r>
            <w:r>
              <w:rPr>
                <w:rFonts w:cs="Times New Roman" w:ascii="Times New Roman" w:hAnsi="Times New Roman"/>
                <w:i/>
              </w:rPr>
              <w:t>parod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bohaterów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alegoryczny sens fragmen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problematykę fragmen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elementy parodi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ować język fragmentó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jąć dyskusję na temat roli śmiechu w życiu człowiek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2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W idealnym państwie –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Utopia</w:t>
            </w:r>
            <w:r>
              <w:rPr>
                <w:rFonts w:cs="Times New Roman" w:ascii="Times New Roman" w:hAnsi="Times New Roman"/>
                <w:bCs/>
              </w:rPr>
              <w:t xml:space="preserve"> Tomasza Morus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relacjonować treść frag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genezę utwor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kompozycję dzieł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prawa i obowiązki mieszkańców Utopi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cechy idealnego państw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motyw utopii dawniej i dziś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na czym polega antyutopia i podać przykład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jąć dyskusję na temat ideału społeczeństwa przedstawionego w dziele Morus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29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ntyutopijna wizja przyszłości – </w:t>
            </w:r>
            <w:r>
              <w:rPr>
                <w:rFonts w:cs="Times New Roman" w:ascii="Times New Roman" w:hAnsi="Times New Roman"/>
                <w:bCs/>
                <w:i/>
              </w:rPr>
              <w:t>Nowy wspaniały świat</w:t>
            </w:r>
            <w:r>
              <w:rPr>
                <w:rFonts w:cs="Times New Roman" w:ascii="Times New Roman" w:hAnsi="Times New Roman"/>
                <w:bCs/>
              </w:rPr>
              <w:t xml:space="preserve"> Aldousa Huxley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relacjonować treść fragment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 pojęcie: </w:t>
            </w:r>
            <w:r>
              <w:rPr>
                <w:rFonts w:cs="Times New Roman" w:ascii="Times New Roman" w:hAnsi="Times New Roman"/>
                <w:i/>
              </w:rPr>
              <w:t>antyutop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cel działań przedstawionych we fragmenci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podobieństwa i różnice pomiędzy utopią i antyutopią na przykładzie </w:t>
            </w:r>
            <w:r>
              <w:rPr>
                <w:rFonts w:cs="Times New Roman" w:ascii="Times New Roman" w:hAnsi="Times New Roman"/>
                <w:i/>
              </w:rPr>
              <w:t xml:space="preserve">Utopii </w:t>
            </w:r>
            <w:r>
              <w:rPr>
                <w:rFonts w:cs="Times New Roman" w:ascii="Times New Roman" w:hAnsi="Times New Roman"/>
              </w:rPr>
              <w:t xml:space="preserve">Tomasza Morusa i </w:t>
            </w:r>
            <w:r>
              <w:rPr>
                <w:rFonts w:cs="Times New Roman" w:ascii="Times New Roman" w:hAnsi="Times New Roman"/>
                <w:i/>
              </w:rPr>
              <w:t>Nowego wspaniałego świata</w:t>
            </w:r>
            <w:r>
              <w:rPr>
                <w:rFonts w:cs="Times New Roman" w:ascii="Times New Roman" w:hAnsi="Times New Roman"/>
              </w:rPr>
              <w:t xml:space="preserve"> Aldousa Huxley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jąć dyskusję na temat wartości istotnych dla Republiki Świat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jąć dyskusję, czy ważniejsza jest jednostka, czy społecznoś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3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Próby </w:t>
            </w:r>
            <w:r>
              <w:rPr>
                <w:rFonts w:cs="Times New Roman" w:ascii="Times New Roman" w:hAnsi="Times New Roman"/>
              </w:rPr>
              <w:t>Michela d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ntaigne’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relacjonować treść fragmentów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stawić kompozycję </w:t>
            </w:r>
            <w:r>
              <w:rPr>
                <w:rFonts w:cs="Times New Roman" w:ascii="Times New Roman" w:hAnsi="Times New Roman"/>
                <w:i/>
              </w:rPr>
              <w:t>Pró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problemy poruszone w tekści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</w:t>
            </w:r>
            <w:r>
              <w:rPr>
                <w:rFonts w:cs="Times New Roman" w:ascii="Times New Roman" w:hAnsi="Times New Roman"/>
                <w:i/>
              </w:rPr>
              <w:t xml:space="preserve">Próby </w:t>
            </w:r>
            <w:r>
              <w:rPr>
                <w:rFonts w:cs="Times New Roman" w:ascii="Times New Roman" w:hAnsi="Times New Roman"/>
              </w:rPr>
              <w:t>jako przykład eseistyk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teksty świadczące o subiektywnym charakterze tekst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lang w:bidi="zxx"/>
              </w:rPr>
              <w:t>wskazać przykłady sentencji we fragmencie i rozwinąć zawarte w niej myśli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lmowy obraz nocy św. Bartłomieja – </w:t>
            </w:r>
            <w:r>
              <w:rPr>
                <w:rFonts w:cs="Times New Roman" w:ascii="Times New Roman" w:hAnsi="Times New Roman"/>
                <w:i/>
              </w:rPr>
              <w:t>Królowa Margot</w:t>
            </w:r>
            <w:r>
              <w:rPr>
                <w:rFonts w:cs="Times New Roman" w:ascii="Times New Roman" w:hAnsi="Times New Roman"/>
              </w:rPr>
              <w:t xml:space="preserve"> Patrice’a Chérea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relacje przedstawione w filmie panujące na dworze francuski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wycinek historii Francji stanowiący tło wydarzeń rozgrywających się w filmi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ować pobudki kierujące tytułową bohaterką film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ważać problem zła w człowieku na podstawie fabuły film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wołać szerokie konteksty i nawiązania</w:t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ESANS – NAUKA O JĘZYKU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3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stawowe zasady polskiej pisowni: fonetyczna, morfologiczna, historyczna i konwencjonaln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 pojęcie: </w:t>
            </w:r>
            <w:r>
              <w:rPr>
                <w:rFonts w:cs="Times New Roman" w:ascii="Times New Roman" w:hAnsi="Times New Roman"/>
                <w:i/>
              </w:rPr>
              <w:t>ortograf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zasady rządzące ortografi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zasady rządzące ortografi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zasady pisowni regulujące zapis podanych wyrazów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cel stworzenia zasad ortograficznyc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iedy używamy wielkich, a kiedy – małych liter?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powody stosowania wielkiej liter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reguły pisowni wielką liter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zasadnić pisownię wielką literą w podanych słowa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ć przykłady wyjątków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znaczenie wielkich liter w tekście poetycki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Łącznie czy rozdzielnie? Pisownia partykuł </w:t>
            </w:r>
            <w:r>
              <w:rPr>
                <w:rFonts w:cs="Times New Roman" w:ascii="Times New Roman" w:hAnsi="Times New Roman"/>
                <w:bCs/>
                <w:i/>
              </w:rPr>
              <w:t>nie</w:t>
            </w:r>
            <w:r>
              <w:rPr>
                <w:rFonts w:cs="Times New Roman" w:ascii="Times New Roman" w:hAnsi="Times New Roman"/>
                <w:bCs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</w:rPr>
              <w:t>b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mienić części mowy, z którymi partykułę </w:t>
            </w:r>
            <w:r>
              <w:rPr>
                <w:rFonts w:cs="Times New Roman" w:ascii="Times New Roman" w:hAnsi="Times New Roman"/>
                <w:i/>
              </w:rPr>
              <w:t>nie</w:t>
            </w:r>
            <w:r>
              <w:rPr>
                <w:rFonts w:cs="Times New Roman" w:ascii="Times New Roman" w:hAnsi="Times New Roman"/>
              </w:rPr>
              <w:t xml:space="preserve"> piszemy łącznie oraz części mowy, z którymi partykułę </w:t>
            </w:r>
            <w:r>
              <w:rPr>
                <w:rFonts w:cs="Times New Roman" w:ascii="Times New Roman" w:hAnsi="Times New Roman"/>
                <w:i/>
              </w:rPr>
              <w:t>nie</w:t>
            </w:r>
            <w:r>
              <w:rPr>
                <w:rFonts w:cs="Times New Roman" w:ascii="Times New Roman" w:hAnsi="Times New Roman"/>
              </w:rPr>
              <w:t xml:space="preserve"> piszemy rozdzielni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mienić zasady łącznej bądź rozdzielnej pisowni partykuły </w:t>
            </w:r>
            <w:r>
              <w:rPr>
                <w:rFonts w:cs="Times New Roman" w:ascii="Times New Roman" w:hAnsi="Times New Roman"/>
                <w:i/>
              </w:rPr>
              <w:t>b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zasadnić pisownię </w:t>
            </w:r>
            <w:r>
              <w:rPr>
                <w:rFonts w:cs="Times New Roman" w:ascii="Times New Roman" w:hAnsi="Times New Roman"/>
                <w:i/>
              </w:rPr>
              <w:t>nie</w:t>
            </w:r>
            <w:r>
              <w:rPr>
                <w:rFonts w:cs="Times New Roman" w:ascii="Times New Roman" w:hAnsi="Times New Roman"/>
              </w:rPr>
              <w:t xml:space="preserve"> oraz </w:t>
            </w:r>
            <w:r>
              <w:rPr>
                <w:rFonts w:cs="Times New Roman" w:ascii="Times New Roman" w:hAnsi="Times New Roman"/>
                <w:i/>
              </w:rPr>
              <w:t>by</w:t>
            </w:r>
            <w:r>
              <w:rPr>
                <w:rFonts w:cs="Times New Roman" w:ascii="Times New Roman" w:hAnsi="Times New Roman"/>
              </w:rPr>
              <w:t xml:space="preserve"> w podanych przykładac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zasadnić pisownię </w:t>
            </w:r>
            <w:r>
              <w:rPr>
                <w:rFonts w:cs="Times New Roman" w:ascii="Times New Roman" w:hAnsi="Times New Roman"/>
                <w:i/>
              </w:rPr>
              <w:t>nie</w:t>
            </w:r>
            <w:r>
              <w:rPr>
                <w:rFonts w:cs="Times New Roman" w:ascii="Times New Roman" w:hAnsi="Times New Roman"/>
              </w:rPr>
              <w:t xml:space="preserve"> oraz </w:t>
            </w:r>
            <w:r>
              <w:rPr>
                <w:rFonts w:cs="Times New Roman" w:ascii="Times New Roman" w:hAnsi="Times New Roman"/>
                <w:i/>
              </w:rPr>
              <w:t>by</w:t>
            </w:r>
            <w:r>
              <w:rPr>
                <w:rFonts w:cs="Times New Roman" w:ascii="Times New Roman" w:hAnsi="Times New Roman"/>
              </w:rPr>
              <w:t xml:space="preserve"> w tekście poetycki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mpetencje językowe i komunikacyjn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ługiwać się nowo poznanym słownictw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orzystywać teorię w rozwiązywaniu zada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zerzyć świadomość językow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unkcjonalnie wykorzystywać wiedzę językow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lang w:bidi="zxx"/>
              </w:rPr>
              <w:t>sprawnie posługiwać się językiem</w:t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NESANS – TWORZENIE WYPOWIEDZI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reszczenie a parafra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definiować pojęcia: </w:t>
            </w:r>
            <w:r>
              <w:rPr>
                <w:rFonts w:cs="Times New Roman" w:ascii="Times New Roman" w:hAnsi="Times New Roman"/>
                <w:i/>
              </w:rPr>
              <w:t xml:space="preserve">streszczenie 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i/>
              </w:rPr>
              <w:t>parafraz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proces tworzenia streszcze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różnicę pomiędzy streszczeniem a parafraz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onać streszczenia i parafrazy podanych tekstó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ESANS – PODSUMOWANIE I POWTÓRZENIE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. i 3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wtórzenie wiadomośc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tworzyć najważniejsze fakty, sądy i opini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orzystać najważniejsze kontekst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ciągać wnio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ić własne stanowisk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prawnie interpretować wymagany materia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łaściwie argumentowa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ogólnić, podsumować i porówna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korzystać bogate konteks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ułować i rozwiązywać problemy badawcze</w:t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OK – O EPOCE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rok – świat wewnętrznych sprzecznośc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 etymologię terminu </w:t>
            </w:r>
            <w:r>
              <w:rPr>
                <w:rFonts w:cs="Times New Roman" w:ascii="Times New Roman" w:hAnsi="Times New Roman"/>
                <w:i/>
              </w:rPr>
              <w:t>ba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ić ramy czasowe epo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kreślić ramy czasowe polskiego baroku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podstawowe różnice pomiędzy renesansem a barok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dlaczego w historii okres baroku nazywany jest czasem woj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</w:rPr>
              <w:t>monarchia absolut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ntrreformacj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prezentować najważniejsze postanowienia soboru trydenc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przyczyny i przejawy niepokoju duchow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charakteryzować specyfikę baroku polski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 pojęcie: </w:t>
            </w:r>
            <w:r>
              <w:rPr>
                <w:rFonts w:cs="Times New Roman" w:ascii="Times New Roman" w:hAnsi="Times New Roman"/>
                <w:i/>
              </w:rPr>
              <w:t>sarmatyz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powiedzieć się na temat życia codziennego w baro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filozofię barok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nalizować wpływ soboru trydenckiego na kształt epo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dać przykłady teatralizacji życia w bar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scharakteryzować tło historyczne epoki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. i 4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uka barok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poznać cechy stylu barokowego na przedstawionych przykład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najważniejszych twórców okresu baro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najważniejsze cechy stylu barokoweg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prezentować twórczość najważniejszych przedstawicieli sztuki baroko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malarstwo barokowe, posługując się przykład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cechy architektury barokowej na wybranym przykładzi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założenia światopoglądowe sztuki baro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i opisać najważniejsze dzieła sztuki barokowej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pisać rolę Kościoła jako mecenasa sztuk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onać analizy dzieła barokowego według wskazanych kryterió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tworzyć samodzielną analizę i interpretację wybranego dzieła sztuki barokowej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onteksty i nawiązania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Dziewczyna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z perłą </w:t>
            </w:r>
            <w:r>
              <w:rPr>
                <w:rFonts w:cs="Times New Roman" w:ascii="Times New Roman" w:hAnsi="Times New Roman"/>
                <w:bCs/>
              </w:rPr>
              <w:t>Petera Webber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relacjonować życie codzienne w baroku na podstawie fil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roces powstawania dzieła sztuk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postać służącej Grie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ać kadry z filmu z obrazami Jana Vermeer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ować i ocenić kreację Scarlett Johans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worzyć prezentację na temat obrazu artysty w filmie</w:t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OK – TEKSTY Z EPOKI I NAWIĄZANI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. i 44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ezja metafizyczna Mikołaja Sępa Szarzyńskieg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dczytać ze zrozumieniem wiersze Mikołaja Sępa Szarzyński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podmiot liryczny, adresata lirycznego oraz określić sytuację liryczn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naleźć cechy poezji metafizycznej w utworach Mikołaja Sępa Szarzyń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powiedzieć się na temat kreacji podmiotu lirycznego w analizowanych sonet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środki stylistyczn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ić problematykę utwor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ić funkcję środków stylistycznych w wiersz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onać analizy i interpretacji utwor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równać obraz Boga zawarty w wierszach Mikołaja Sępa Szarzyńskiego z obrazem Boga w </w:t>
            </w:r>
            <w:r>
              <w:rPr>
                <w:rFonts w:cs="Times New Roman" w:ascii="Times New Roman" w:hAnsi="Times New Roman"/>
                <w:i/>
              </w:rPr>
              <w:t>Hymnie</w:t>
            </w:r>
            <w:r>
              <w:rPr>
                <w:rFonts w:cs="Times New Roman" w:ascii="Times New Roman" w:hAnsi="Times New Roman"/>
              </w:rPr>
              <w:t xml:space="preserve"> Jana Kochanowskieg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alizować, zawarty w podanych sonetach pogląd poety na temat sensu istn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skonfrontować sonety Mikołaja Sępa Szarzyńskiego z obrazem </w:t>
            </w:r>
            <w:r>
              <w:rPr>
                <w:rFonts w:cs="Times New Roman" w:ascii="Times New Roman" w:hAnsi="Times New Roman"/>
                <w:i/>
              </w:rPr>
              <w:t>In ictu oculi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ezja Daniela Naborowskieg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relacjonować wiers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genezę utwor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podmiot liryczny, adresata lirycznego i określić sytuację liryczn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dczytać wiersz </w:t>
            </w:r>
            <w:r>
              <w:rPr>
                <w:rFonts w:cs="Times New Roman" w:ascii="Times New Roman" w:hAnsi="Times New Roman"/>
                <w:i/>
              </w:rPr>
              <w:t>Krótkość żywota</w:t>
            </w:r>
            <w:r>
              <w:rPr>
                <w:rFonts w:cs="Times New Roman" w:ascii="Times New Roman" w:hAnsi="Times New Roman"/>
              </w:rPr>
              <w:t xml:space="preserve"> jako traktat zawierający tezę i argumentację potwierdzającą tez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naleźć w wierszach cechy literatury metafizycz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naleźć w wierszach cechy literatury dworskiej i je scharakteryzowa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środki stylistyczn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ić funkcję środków stylistycznych w wiersza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koncept w wierszu </w:t>
            </w:r>
            <w:r>
              <w:rPr>
                <w:rFonts w:cs="Times New Roman" w:ascii="Times New Roman" w:hAnsi="Times New Roman"/>
                <w:i/>
              </w:rPr>
              <w:t>Na oczy królewny angielski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, na czym polega dramatyzm przedstawienia ludzkiej egzystencji w wierszu </w:t>
            </w:r>
            <w:r>
              <w:rPr>
                <w:rFonts w:cs="Times New Roman" w:ascii="Times New Roman" w:hAnsi="Times New Roman"/>
                <w:i/>
              </w:rPr>
              <w:t>Krótkość żywot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ować znaczenie paradoksów kończących wiersz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onać analizy i interpretacji utworó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dokonać interpretacji obrazu </w:t>
            </w:r>
            <w:r>
              <w:rPr>
                <w:rFonts w:cs="Times New Roman" w:ascii="Times New Roman" w:hAnsi="Times New Roman"/>
                <w:bCs/>
                <w:i/>
              </w:rPr>
              <w:t>Maria Magdalen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4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Barok w poezji współczesnej – Jarosław Marek Rymkiewicz, Róża oddana Danielowi Naborowskiem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relacjonować treść wiers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 pojęcie: </w:t>
            </w:r>
            <w:r>
              <w:rPr>
                <w:rFonts w:cs="Times New Roman" w:ascii="Times New Roman" w:hAnsi="Times New Roman"/>
                <w:i/>
              </w:rPr>
              <w:t>anafo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ić zasadę kompozycyjną, według której zbudowany jest wiers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podobieństwa pomiędzy wierszem Rymkiewicza a poezją Naborowskieg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azać się znajomością topiki barokowej i wskazać, które toposy zostały wykorzystane w wierszu Rymkiewic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ymbolikę róży w naszej kultu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funkcję anafor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równać wiersz Rymkiewicza z wierszem barokowym o podobnej konstruk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onać analizy i interpretacji wiersz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gotować prezentację, dotyczącą obecności toposu róży w literaturze i sztuce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ezja dworska Jana Andrzeja Morsztyn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a podstawie wiersza </w:t>
            </w:r>
            <w:r>
              <w:rPr>
                <w:rFonts w:cs="Times New Roman" w:ascii="Times New Roman" w:hAnsi="Times New Roman"/>
                <w:i/>
              </w:rPr>
              <w:t>Do trupa</w:t>
            </w:r>
            <w:r>
              <w:rPr>
                <w:rFonts w:cs="Times New Roman" w:ascii="Times New Roman" w:hAnsi="Times New Roman"/>
              </w:rPr>
              <w:t xml:space="preserve"> zdefiniować son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definiować pojęcie paradoksu i wyjaśnić je na przykładzi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 istotę konceptu w wierszach: </w:t>
            </w:r>
            <w:r>
              <w:rPr>
                <w:rFonts w:cs="Times New Roman" w:ascii="Times New Roman" w:hAnsi="Times New Roman"/>
                <w:i/>
              </w:rPr>
              <w:t xml:space="preserve">Niestatek 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i/>
              </w:rPr>
              <w:t>Do trup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elementy sensualizmu w analizowanych wiersz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środki stylistyczne w utworz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definiować pojęcie marinizmu po analizie wierszy Jana Andrzeja Morszty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funkcję środków stylistycznych zastosowanych w utworz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onać analizy i interpretacji wiersz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djąć dyskusję na temat prawdy o człowieku, zawartej w wierszu </w:t>
            </w:r>
            <w:r>
              <w:rPr>
                <w:rFonts w:cs="Times New Roman" w:ascii="Times New Roman" w:hAnsi="Times New Roman"/>
                <w:i/>
              </w:rPr>
              <w:t>Niestate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skonfrontować wiersz </w:t>
            </w:r>
            <w:r>
              <w:rPr>
                <w:rFonts w:cs="Times New Roman" w:ascii="Times New Roman" w:hAnsi="Times New Roman"/>
                <w:bCs/>
                <w:i/>
              </w:rPr>
              <w:t>Do trupa</w:t>
            </w:r>
            <w:r>
              <w:rPr>
                <w:rFonts w:cs="Times New Roman" w:ascii="Times New Roman" w:hAnsi="Times New Roman"/>
                <w:bCs/>
              </w:rPr>
              <w:t xml:space="preserve"> z rzeźbą Berniniego w kontekście barokowego ujęcia tematu śmierci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rok w poezji współczesnej – Stanisław Grochowiak, ***[</w:t>
            </w:r>
            <w:r>
              <w:rPr>
                <w:rFonts w:cs="Times New Roman" w:ascii="Times New Roman" w:hAnsi="Times New Roman"/>
                <w:bCs/>
                <w:i/>
              </w:rPr>
              <w:t>Dla zakochanych to samo staranie...</w:t>
            </w:r>
            <w:r>
              <w:rPr>
                <w:rFonts w:cs="Times New Roman" w:ascii="Times New Roman" w:hAnsi="Times New Roman"/>
                <w:bCs/>
              </w:rPr>
              <w:t>]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 pojęcie: </w:t>
            </w:r>
            <w:r>
              <w:rPr>
                <w:rFonts w:cs="Times New Roman" w:ascii="Times New Roman" w:hAnsi="Times New Roman"/>
                <w:i/>
              </w:rPr>
              <w:t>eroty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środki język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podobieństwa związane z doświadczeniem miłości i śmierc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ić problematykę wiers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funkcję środków stylistycz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podobieństwa pomiędzy wierszem Grochowiaka a utworami Morsztyn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onać analizy i interpretacji wiersz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Ćwiczenie umiejętności – interpretacja tekst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czytać wskazówki dotyczące interpretacji tekstów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interpretować tekst według podanych wskazówek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czym są konteksty: literacki, historyczny, biograficzny, historycznoliteracki, kulturowy, religijny, filozoficzny, egzystencjaln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ić rolę kontekstów w odczytaniu sensu utworó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modzielnie zinterpretować teks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armaty portret własny – </w:t>
            </w:r>
            <w:r>
              <w:rPr>
                <w:rFonts w:cs="Times New Roman" w:ascii="Times New Roman" w:hAnsi="Times New Roman"/>
                <w:bCs/>
                <w:i/>
              </w:rPr>
              <w:t>Pamiętniki</w:t>
            </w:r>
            <w:r>
              <w:rPr>
                <w:rFonts w:cs="Times New Roman" w:ascii="Times New Roman" w:hAnsi="Times New Roman"/>
                <w:bCs/>
              </w:rPr>
              <w:t xml:space="preserve"> Jana Chryzostoma Pask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bCs/>
              </w:rPr>
              <w:t>definiować sarmatyzm, wymienić jego wady i zale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zrelacjonować treść fragmen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ymienić kluczowe fakty biografii Jana Chryzostoma Pas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scharakteryzować biografię Jana Chryzostoma Paska jako typową dla sarma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na podstawie utworu Jana Chryzostoma Paska zdefiniować pamiętnik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kompozycję </w:t>
            </w:r>
            <w:r>
              <w:rPr>
                <w:rFonts w:cs="Times New Roman" w:ascii="Times New Roman" w:hAnsi="Times New Roman"/>
                <w:i/>
              </w:rPr>
              <w:t>Pamiętnik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wskazać w tekście </w:t>
            </w:r>
            <w:r>
              <w:rPr>
                <w:rFonts w:cs="Times New Roman" w:ascii="Times New Roman" w:hAnsi="Times New Roman"/>
                <w:bCs/>
                <w:i/>
              </w:rPr>
              <w:t>Pamiętników</w:t>
            </w:r>
            <w:r>
              <w:rPr>
                <w:rFonts w:cs="Times New Roman" w:ascii="Times New Roman" w:hAnsi="Times New Roman"/>
              </w:rPr>
              <w:t xml:space="preserve"> elementy mentalności sarmackiej i je omówić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alizować styl i język </w:t>
            </w:r>
            <w:r>
              <w:rPr>
                <w:rFonts w:cs="Times New Roman" w:ascii="Times New Roman" w:hAnsi="Times New Roman"/>
                <w:i/>
              </w:rPr>
              <w:t>Pamiętnikó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djąć dyskusję na temat obecności elementów mentalności sarmackiej wśród współcześnie żyjących Polaków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ytyczne czytanie tekstu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twarzać i porządkować informacje zawarte w tekści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poznać główny problem w tekści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formułować argumenty potwierdzające stanowisko autor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prezentować i uzasadniać własne sąd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jąć polemikę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mpetencje językowe i komunikacyjn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ługiwać się nowo poznanym słownictw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orzystywać teorię w rozwiązywaniu zada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zerzyć świadomość językow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unkcjonalnie wykorzystywać wiedzę językow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lang w:bidi="zxx"/>
              </w:rPr>
              <w:t>sprawnie posługiwać się językiem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illiam Szekspir i jego czas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relacjonować najważniejsze fakty z biografii Williama Szekspi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ymienić najważniejsze dzieła Williama Szekspi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rzedstawić specyfikę teatru elżbietańskieg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nowatorstwo twórczości Szekspira wobec klasycznej tragedi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pecyfikę tragizmu w dziełach Szekspir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., 55., 56., 57. i 5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Romeo i Julia</w:t>
            </w:r>
            <w:r>
              <w:rPr>
                <w:rFonts w:cs="Times New Roman" w:ascii="Times New Roman" w:hAnsi="Times New Roman"/>
                <w:bCs/>
              </w:rPr>
              <w:t xml:space="preserve"> Williama Szekspira (lektur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reścić fabułę drama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bohaterów dzieł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genezę utwor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scharakteryzować bohaterów dzieł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wskazać nawiązania do reguł starożytn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omówić kompozycję utwor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posób postrzegania miłości przez poszczególnych bohater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cechy dramatu szekspirowskieg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ować język utwor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jąć dyskusję na temat aktualności dzieł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omówić tekst kultury współczesnej nawiązujący do dzieła Szekspir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., 60., 61., 62. i 6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Makbet</w:t>
            </w:r>
            <w:r>
              <w:rPr>
                <w:rFonts w:cs="Times New Roman" w:ascii="Times New Roman" w:hAnsi="Times New Roman"/>
                <w:bCs/>
              </w:rPr>
              <w:t xml:space="preserve"> Williama Szekspira (lektur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reścić fabułę drama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bohaterów dzieł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stawić genezę utworu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głównych bohaterów traged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przyczyny ostatecznej klęski Makbe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elementy realistyczne i fantastyczne w dramaci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ować pod względem psychologicznym motywację działań głównych bohater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ić rolę czarownic w procesie budowania napięcia w dramac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ić funkcję fantastyki w utwo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ić funkcję elementów humorystycznych w utworz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ować przyczyny ponadczasowej aktualności dzieł Szekspi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przykłady adaptacji dzieł Szekspi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definiować tragizm w utworz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ować kreację Lady Makbe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wybraną adaptację </w:t>
            </w:r>
            <w:r>
              <w:rPr>
                <w:rFonts w:cs="Times New Roman" w:ascii="Times New Roman" w:hAnsi="Times New Roman"/>
                <w:i/>
              </w:rPr>
              <w:t xml:space="preserve">Makbeta </w:t>
            </w:r>
            <w:r>
              <w:rPr>
                <w:rFonts w:cs="Times New Roman" w:ascii="Times New Roman" w:hAnsi="Times New Roman"/>
              </w:rPr>
              <w:t xml:space="preserve">bądź </w:t>
            </w:r>
            <w:r>
              <w:rPr>
                <w:rFonts w:cs="Times New Roman" w:ascii="Times New Roman" w:hAnsi="Times New Roman"/>
                <w:i/>
              </w:rPr>
              <w:t>Hamleta</w:t>
            </w:r>
            <w:r>
              <w:rPr>
                <w:rFonts w:cs="Times New Roman" w:ascii="Times New Roman" w:hAnsi="Times New Roman"/>
              </w:rPr>
              <w:t xml:space="preserve"> i skonfrontować ją z tekstem dramatu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ytyczne czytanie tekstu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twarzać i porządkować informacje zawarte w tekści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poznać główny problem w tekści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formułować argumenty potwierdzające stanowisko autor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prezentować i uzasadniać własne sąd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jąć polemikę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Makbet </w:t>
            </w:r>
            <w:r>
              <w:rPr>
                <w:rFonts w:cs="Times New Roman" w:ascii="Times New Roman" w:hAnsi="Times New Roman"/>
                <w:bCs/>
              </w:rPr>
              <w:t>współcześni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relacjonować treść frag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świat przedstawio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, czym jest </w:t>
            </w:r>
            <w:r>
              <w:rPr>
                <w:rFonts w:cs="Times New Roman" w:ascii="Times New Roman" w:hAnsi="Times New Roman"/>
                <w:i/>
              </w:rPr>
              <w:t>Projekt Szekspi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bohaterów frag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skazać elementy fabuły </w:t>
            </w:r>
            <w:r>
              <w:rPr>
                <w:rFonts w:cs="Times New Roman" w:ascii="Times New Roman" w:hAnsi="Times New Roman"/>
                <w:i/>
              </w:rPr>
              <w:t>Makbeta</w:t>
            </w:r>
            <w:r>
              <w:rPr>
                <w:rFonts w:cs="Times New Roman" w:ascii="Times New Roman" w:hAnsi="Times New Roman"/>
              </w:rPr>
              <w:t xml:space="preserve"> Williama Szekspir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ać fragmenty powieści z dramatem Williama Szekspir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jąć dyskusję na temat uniwersalności twórczości Williama Szekspir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66., 67., 68., 69. i 7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Hamlet </w:t>
            </w:r>
            <w:r>
              <w:rPr>
                <w:rFonts w:cs="Times New Roman" w:ascii="Times New Roman" w:hAnsi="Times New Roman"/>
                <w:bCs/>
              </w:rPr>
              <w:t>Williama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Szekspir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reścić fabułę drama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bohaterów dzieł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genezę utwor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bohaterów traged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relacje między bohateram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stawić różne sposoby sprawowania władzy w </w:t>
            </w:r>
            <w:r>
              <w:rPr>
                <w:rFonts w:cs="Times New Roman" w:ascii="Times New Roman" w:hAnsi="Times New Roman"/>
                <w:i/>
              </w:rPr>
              <w:t>Hamleci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wątki wanitatywne w </w:t>
            </w:r>
            <w:r>
              <w:rPr>
                <w:rFonts w:cs="Times New Roman" w:ascii="Times New Roman" w:hAnsi="Times New Roman"/>
                <w:i/>
              </w:rPr>
              <w:t>Hamlec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różne sposoby realizacji nakazu zemsty w </w:t>
            </w:r>
            <w:r>
              <w:rPr>
                <w:rFonts w:cs="Times New Roman" w:ascii="Times New Roman" w:hAnsi="Times New Roman"/>
                <w:i/>
              </w:rPr>
              <w:t>Hamlec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przyczyny obłędu Ofeli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ować przyczyny zachowań Hamlet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onać analizy i interpretacji monologów Hamlet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stawić i omówić wybraną adaptację filmową </w:t>
            </w:r>
            <w:r>
              <w:rPr>
                <w:rFonts w:cs="Times New Roman" w:ascii="Times New Roman" w:hAnsi="Times New Roman"/>
                <w:i/>
              </w:rPr>
              <w:t>Hamlet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7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Ćwiczenie umiejętności – interpretacja tekst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czytać wskazówki dotyczące interpretacji tekstów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interpretować tekst według podanych wskazówek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czym są konteksty: literacki, historyczny, biograficzny, historycznoliteracki, kulturowy, religijny, filozoficzny, egzystencjaln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ić rolę kontekstów w odczytaniu sensu utworó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modzielnie zinterpretować teks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7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Tren Fortynbrasa </w:t>
            </w:r>
            <w:r>
              <w:rPr>
                <w:rFonts w:cs="Times New Roman" w:ascii="Times New Roman" w:hAnsi="Times New Roman"/>
                <w:bCs/>
              </w:rPr>
              <w:t>Zbigniewa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erbert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zrelacjonować treść wiers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skazać podmiot liryczny, adresata lirycznego i omówić sytuację liryczn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skazać nawiązania do </w:t>
            </w:r>
            <w:r>
              <w:rPr>
                <w:rFonts w:cs="Times New Roman" w:ascii="Times New Roman" w:hAnsi="Times New Roman"/>
                <w:i/>
              </w:rPr>
              <w:t>Hamleta</w:t>
            </w:r>
            <w:r>
              <w:rPr>
                <w:rFonts w:cs="Times New Roman" w:ascii="Times New Roman" w:hAnsi="Times New Roman"/>
              </w:rPr>
              <w:t xml:space="preserve"> Williama Szekspi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Hamleta i Fortynbra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środki językow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problematykę utwor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funkcję środków stylistycznyc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onać analizy i interpretacji utwor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jąć dyskusję na temat prezentowanych postaw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illiam Szekspir – podsumowani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ymienić najważniejsze wydarzenia w biografii Williama Szekspi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ymienić omawiane utwory Williama Szekspi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wybrane utwory Williama Szekspir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jważniejsze tematy i motywy w twórczości Williama Szekspir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znaczenie twórczości Williama Szekspira w rozwoju literatur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jąć dyskusję na temat znaczenia twórczości Williama Szekspir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, 75. i 76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Skąpiec </w:t>
            </w:r>
            <w:r>
              <w:rPr>
                <w:rFonts w:cs="Times New Roman" w:ascii="Times New Roman" w:hAnsi="Times New Roman"/>
                <w:bCs/>
              </w:rPr>
              <w:t>Moliera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lektur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zrelacjonować treść drama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ymienić bohaterów dzieł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ymienić najważniejsze wydarzenia w biografii Molie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ymienić rodzaje komizm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omówić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kąpca </w:t>
            </w:r>
            <w:r>
              <w:rPr>
                <w:rFonts w:cs="Times New Roman" w:ascii="Times New Roman" w:hAnsi="Times New Roman"/>
                <w:bCs/>
              </w:rPr>
              <w:t>jako komedię charakter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omówić obyczajowość przestawioną w drama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omówić kompozycję utwor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przedstawić problematykę utwor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omówić rolę didaskaliów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nalizować język utwor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djąć dyskusję na temat problematyki dramat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i omówić wybraną adaptację utworu</w:t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OK – NAUKA O JĘZYKU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sownia -</w:t>
            </w:r>
            <w:r>
              <w:rPr>
                <w:rFonts w:cs="Times New Roman" w:ascii="Times New Roman" w:hAnsi="Times New Roman"/>
                <w:bCs/>
                <w:i/>
              </w:rPr>
              <w:t>ji</w:t>
            </w:r>
            <w:r>
              <w:rPr>
                <w:rFonts w:cs="Times New Roman" w:ascii="Times New Roman" w:hAnsi="Times New Roman"/>
                <w:bCs/>
              </w:rPr>
              <w:t>, -ii oraz -</w:t>
            </w:r>
            <w:r>
              <w:rPr>
                <w:rFonts w:cs="Times New Roman" w:ascii="Times New Roman" w:hAnsi="Times New Roman"/>
                <w:bCs/>
                <w:i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w zakończeniach niektórych rzeczowników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ymienić zasady pisowni -</w:t>
            </w:r>
            <w:r>
              <w:rPr>
                <w:rFonts w:cs="Times New Roman" w:ascii="Times New Roman" w:hAnsi="Times New Roman"/>
                <w:bCs/>
                <w:i/>
              </w:rPr>
              <w:t>ji</w:t>
            </w:r>
            <w:r>
              <w:rPr>
                <w:rFonts w:cs="Times New Roman" w:ascii="Times New Roman" w:hAnsi="Times New Roman"/>
                <w:bCs/>
              </w:rPr>
              <w:t>, -</w:t>
            </w:r>
            <w:r>
              <w:rPr>
                <w:rFonts w:cs="Times New Roman" w:ascii="Times New Roman" w:hAnsi="Times New Roman"/>
                <w:bCs/>
                <w:i/>
              </w:rPr>
              <w:t>ii</w:t>
            </w:r>
            <w:r>
              <w:rPr>
                <w:rFonts w:cs="Times New Roman" w:ascii="Times New Roman" w:hAnsi="Times New Roman"/>
                <w:bCs/>
              </w:rPr>
              <w:t xml:space="preserve"> oraz -</w:t>
            </w:r>
            <w:r>
              <w:rPr>
                <w:rFonts w:cs="Times New Roman" w:ascii="Times New Roman" w:hAnsi="Times New Roman"/>
                <w:bCs/>
                <w:i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w zakończeniach niektórych rzeczowników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omówić zasady pisowni -</w:t>
            </w:r>
            <w:r>
              <w:rPr>
                <w:rFonts w:cs="Times New Roman" w:ascii="Times New Roman" w:hAnsi="Times New Roman"/>
                <w:bCs/>
                <w:i/>
              </w:rPr>
              <w:t>ji</w:t>
            </w:r>
            <w:r>
              <w:rPr>
                <w:rFonts w:cs="Times New Roman" w:ascii="Times New Roman" w:hAnsi="Times New Roman"/>
                <w:bCs/>
              </w:rPr>
              <w:t>, -</w:t>
            </w:r>
            <w:r>
              <w:rPr>
                <w:rFonts w:cs="Times New Roman" w:ascii="Times New Roman" w:hAnsi="Times New Roman"/>
                <w:bCs/>
                <w:i/>
              </w:rPr>
              <w:t>ii</w:t>
            </w:r>
            <w:r>
              <w:rPr>
                <w:rFonts w:cs="Times New Roman" w:ascii="Times New Roman" w:hAnsi="Times New Roman"/>
                <w:bCs/>
              </w:rPr>
              <w:t xml:space="preserve"> oraz -</w:t>
            </w:r>
            <w:r>
              <w:rPr>
                <w:rFonts w:cs="Times New Roman" w:ascii="Times New Roman" w:hAnsi="Times New Roman"/>
                <w:bCs/>
                <w:i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w zakończeniach niektórych rzeczowników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skazać zasadę, według której zapisuje się podane rzeczownik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zapisać poprawnie podane wyrazy i wyjaśnić zasadę zapis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Kiedy piszemy </w:t>
            </w:r>
            <w:r>
              <w:rPr>
                <w:rFonts w:cs="Times New Roman" w:ascii="Times New Roman" w:hAnsi="Times New Roman"/>
                <w:bCs/>
                <w:i/>
              </w:rPr>
              <w:t>ą</w:t>
            </w:r>
            <w:r>
              <w:rPr>
                <w:rFonts w:cs="Times New Roman" w:ascii="Times New Roman" w:hAnsi="Times New Roman"/>
                <w:bCs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</w:rPr>
              <w:t>ę</w:t>
            </w:r>
            <w:r>
              <w:rPr>
                <w:rFonts w:cs="Times New Roman" w:ascii="Times New Roman" w:hAnsi="Times New Roman"/>
                <w:bCs/>
              </w:rPr>
              <w:t xml:space="preserve">, a kiedy – </w:t>
            </w:r>
            <w:r>
              <w:rPr>
                <w:rFonts w:cs="Times New Roman" w:ascii="Times New Roman" w:hAnsi="Times New Roman"/>
                <w:bCs/>
                <w:i/>
              </w:rPr>
              <w:t>om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</w:rPr>
              <w:t>on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</w:rPr>
              <w:t>em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</w:rPr>
              <w:t>en</w:t>
            </w:r>
            <w:r>
              <w:rPr>
                <w:rFonts w:cs="Times New Roman" w:ascii="Times New Roman" w:hAnsi="Times New Roman"/>
                <w:bCs/>
              </w:rPr>
              <w:t>?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wymienić zasady zapisu </w:t>
            </w:r>
            <w:r>
              <w:rPr>
                <w:rFonts w:cs="Times New Roman" w:ascii="Times New Roman" w:hAnsi="Times New Roman"/>
                <w:bCs/>
                <w:i/>
              </w:rPr>
              <w:t>ą</w:t>
            </w:r>
            <w:r>
              <w:rPr>
                <w:rFonts w:cs="Times New Roman" w:ascii="Times New Roman" w:hAnsi="Times New Roman"/>
                <w:bCs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</w:rPr>
              <w:t>ę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</w:rPr>
              <w:t>om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</w:rPr>
              <w:t>on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</w:rPr>
              <w:t>em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</w:rPr>
              <w:t>e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omówić zasady zapisu </w:t>
            </w:r>
            <w:r>
              <w:rPr>
                <w:rFonts w:cs="Times New Roman" w:ascii="Times New Roman" w:hAnsi="Times New Roman"/>
                <w:bCs/>
                <w:i/>
              </w:rPr>
              <w:t>ą</w:t>
            </w:r>
            <w:r>
              <w:rPr>
                <w:rFonts w:cs="Times New Roman" w:ascii="Times New Roman" w:hAnsi="Times New Roman"/>
                <w:bCs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</w:rPr>
              <w:t>ę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</w:rPr>
              <w:t>om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</w:rPr>
              <w:t>on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</w:rPr>
              <w:t>em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</w:rPr>
              <w:t>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skazać zasadę, według której zapisuje się podane słow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zapisać poprawnie podane wyrazy i wyjaśnić zasadę zapis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Pisownia przedrostków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roz</w:t>
            </w:r>
            <w:r>
              <w:rPr>
                <w:rFonts w:cs="Times New Roman" w:ascii="Times New Roman" w:hAnsi="Times New Roman"/>
                <w:bCs/>
              </w:rPr>
              <w:t xml:space="preserve">-, </w:t>
            </w:r>
            <w:r>
              <w:rPr>
                <w:rFonts w:cs="Times New Roman" w:ascii="Times New Roman" w:hAnsi="Times New Roman"/>
                <w:bCs/>
                <w:i/>
              </w:rPr>
              <w:t>bez</w:t>
            </w:r>
            <w:r>
              <w:rPr>
                <w:rFonts w:cs="Times New Roman" w:ascii="Times New Roman" w:hAnsi="Times New Roman"/>
                <w:bCs/>
              </w:rPr>
              <w:t xml:space="preserve">-, </w:t>
            </w:r>
            <w:r>
              <w:rPr>
                <w:rFonts w:cs="Times New Roman" w:ascii="Times New Roman" w:hAnsi="Times New Roman"/>
                <w:bCs/>
                <w:i/>
              </w:rPr>
              <w:t>wez</w:t>
            </w:r>
            <w:r>
              <w:rPr>
                <w:rFonts w:cs="Times New Roman" w:ascii="Times New Roman" w:hAnsi="Times New Roman"/>
                <w:bCs/>
              </w:rPr>
              <w:t xml:space="preserve">-, </w:t>
            </w:r>
            <w:r>
              <w:rPr>
                <w:rFonts w:cs="Times New Roman" w:ascii="Times New Roman" w:hAnsi="Times New Roman"/>
                <w:bCs/>
                <w:i/>
              </w:rPr>
              <w:t>wes</w:t>
            </w:r>
            <w:r>
              <w:rPr>
                <w:rFonts w:cs="Times New Roman" w:ascii="Times New Roman" w:hAnsi="Times New Roman"/>
                <w:bCs/>
              </w:rPr>
              <w:t xml:space="preserve">-, </w:t>
            </w:r>
            <w:r>
              <w:rPr>
                <w:rFonts w:cs="Times New Roman" w:ascii="Times New Roman" w:hAnsi="Times New Roman"/>
                <w:bCs/>
                <w:i/>
              </w:rPr>
              <w:t>wz</w:t>
            </w:r>
            <w:r>
              <w:rPr>
                <w:rFonts w:cs="Times New Roman" w:ascii="Times New Roman" w:hAnsi="Times New Roman"/>
                <w:bCs/>
              </w:rPr>
              <w:t xml:space="preserve">-, </w:t>
            </w:r>
            <w:r>
              <w:rPr>
                <w:rFonts w:cs="Times New Roman" w:ascii="Times New Roman" w:hAnsi="Times New Roman"/>
                <w:bCs/>
                <w:i/>
              </w:rPr>
              <w:t>ws</w:t>
            </w:r>
            <w:r>
              <w:rPr>
                <w:rFonts w:cs="Times New Roman" w:ascii="Times New Roman" w:hAnsi="Times New Roman"/>
                <w:bCs/>
              </w:rPr>
              <w:t>- oraz przyimków złożonych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wymienić zasady pisowni przedrostków </w:t>
            </w:r>
            <w:r>
              <w:rPr>
                <w:rFonts w:cs="Times New Roman" w:ascii="Times New Roman" w:hAnsi="Times New Roman"/>
                <w:bCs/>
                <w:i/>
              </w:rPr>
              <w:t>roz</w:t>
            </w:r>
            <w:r>
              <w:rPr>
                <w:rFonts w:cs="Times New Roman" w:ascii="Times New Roman" w:hAnsi="Times New Roman"/>
                <w:bCs/>
              </w:rPr>
              <w:t xml:space="preserve">-, </w:t>
            </w:r>
            <w:r>
              <w:rPr>
                <w:rFonts w:cs="Times New Roman" w:ascii="Times New Roman" w:hAnsi="Times New Roman"/>
                <w:bCs/>
                <w:i/>
              </w:rPr>
              <w:t>bez</w:t>
            </w:r>
            <w:r>
              <w:rPr>
                <w:rFonts w:cs="Times New Roman" w:ascii="Times New Roman" w:hAnsi="Times New Roman"/>
                <w:bCs/>
              </w:rPr>
              <w:t xml:space="preserve">-, </w:t>
            </w:r>
            <w:r>
              <w:rPr>
                <w:rFonts w:cs="Times New Roman" w:ascii="Times New Roman" w:hAnsi="Times New Roman"/>
                <w:bCs/>
                <w:i/>
              </w:rPr>
              <w:t>wez</w:t>
            </w:r>
            <w:r>
              <w:rPr>
                <w:rFonts w:cs="Times New Roman" w:ascii="Times New Roman" w:hAnsi="Times New Roman"/>
                <w:bCs/>
              </w:rPr>
              <w:t xml:space="preserve">-, </w:t>
            </w:r>
            <w:r>
              <w:rPr>
                <w:rFonts w:cs="Times New Roman" w:ascii="Times New Roman" w:hAnsi="Times New Roman"/>
                <w:bCs/>
                <w:i/>
              </w:rPr>
              <w:t>wes</w:t>
            </w:r>
            <w:r>
              <w:rPr>
                <w:rFonts w:cs="Times New Roman" w:ascii="Times New Roman" w:hAnsi="Times New Roman"/>
                <w:bCs/>
              </w:rPr>
              <w:t xml:space="preserve">-, </w:t>
            </w:r>
            <w:r>
              <w:rPr>
                <w:rFonts w:cs="Times New Roman" w:ascii="Times New Roman" w:hAnsi="Times New Roman"/>
                <w:bCs/>
                <w:i/>
              </w:rPr>
              <w:t>wz</w:t>
            </w:r>
            <w:r>
              <w:rPr>
                <w:rFonts w:cs="Times New Roman" w:ascii="Times New Roman" w:hAnsi="Times New Roman"/>
                <w:bCs/>
              </w:rPr>
              <w:t xml:space="preserve">-, </w:t>
            </w:r>
            <w:r>
              <w:rPr>
                <w:rFonts w:cs="Times New Roman" w:ascii="Times New Roman" w:hAnsi="Times New Roman"/>
                <w:bCs/>
                <w:i/>
              </w:rPr>
              <w:t>ws</w:t>
            </w:r>
            <w:r>
              <w:rPr>
                <w:rFonts w:cs="Times New Roman" w:ascii="Times New Roman" w:hAnsi="Times New Roman"/>
                <w:bCs/>
              </w:rPr>
              <w:t>- oraz przyimków złożonyc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omówić zasady pisowni przedrostków </w:t>
            </w:r>
            <w:r>
              <w:rPr>
                <w:rFonts w:cs="Times New Roman" w:ascii="Times New Roman" w:hAnsi="Times New Roman"/>
                <w:bCs/>
                <w:i/>
              </w:rPr>
              <w:t>roz</w:t>
            </w:r>
            <w:r>
              <w:rPr>
                <w:rFonts w:cs="Times New Roman" w:ascii="Times New Roman" w:hAnsi="Times New Roman"/>
                <w:bCs/>
              </w:rPr>
              <w:t xml:space="preserve">-, </w:t>
            </w:r>
            <w:r>
              <w:rPr>
                <w:rFonts w:cs="Times New Roman" w:ascii="Times New Roman" w:hAnsi="Times New Roman"/>
                <w:bCs/>
                <w:i/>
              </w:rPr>
              <w:t>bez</w:t>
            </w:r>
            <w:r>
              <w:rPr>
                <w:rFonts w:cs="Times New Roman" w:ascii="Times New Roman" w:hAnsi="Times New Roman"/>
                <w:bCs/>
              </w:rPr>
              <w:t xml:space="preserve">-, </w:t>
            </w:r>
            <w:r>
              <w:rPr>
                <w:rFonts w:cs="Times New Roman" w:ascii="Times New Roman" w:hAnsi="Times New Roman"/>
                <w:bCs/>
                <w:i/>
              </w:rPr>
              <w:t>wez</w:t>
            </w:r>
            <w:r>
              <w:rPr>
                <w:rFonts w:cs="Times New Roman" w:ascii="Times New Roman" w:hAnsi="Times New Roman"/>
                <w:bCs/>
              </w:rPr>
              <w:t xml:space="preserve">-, </w:t>
            </w:r>
            <w:r>
              <w:rPr>
                <w:rFonts w:cs="Times New Roman" w:ascii="Times New Roman" w:hAnsi="Times New Roman"/>
                <w:bCs/>
                <w:i/>
              </w:rPr>
              <w:t>wes</w:t>
            </w:r>
            <w:r>
              <w:rPr>
                <w:rFonts w:cs="Times New Roman" w:ascii="Times New Roman" w:hAnsi="Times New Roman"/>
                <w:bCs/>
              </w:rPr>
              <w:t xml:space="preserve">-, </w:t>
            </w:r>
            <w:r>
              <w:rPr>
                <w:rFonts w:cs="Times New Roman" w:ascii="Times New Roman" w:hAnsi="Times New Roman"/>
                <w:bCs/>
                <w:i/>
              </w:rPr>
              <w:t>wz</w:t>
            </w:r>
            <w:r>
              <w:rPr>
                <w:rFonts w:cs="Times New Roman" w:ascii="Times New Roman" w:hAnsi="Times New Roman"/>
                <w:bCs/>
              </w:rPr>
              <w:t xml:space="preserve">-, </w:t>
            </w:r>
            <w:r>
              <w:rPr>
                <w:rFonts w:cs="Times New Roman" w:ascii="Times New Roman" w:hAnsi="Times New Roman"/>
                <w:bCs/>
                <w:i/>
                <w:u w:val="single"/>
              </w:rPr>
              <w:t>ws</w:t>
            </w:r>
            <w:r>
              <w:rPr>
                <w:rFonts w:cs="Times New Roman" w:ascii="Times New Roman" w:hAnsi="Times New Roman"/>
                <w:bCs/>
              </w:rPr>
              <w:t>- oraz przyimków złożonyc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skazać zasadę, według której zapisuje się podane słow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zapisać poprawnie podane wyrazy i wyjaśnić zasadę zapis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OK – TWORZENIE WYPOWIEDZI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erpretacja tekstu literackieg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 pojęcie: </w:t>
            </w:r>
            <w:r>
              <w:rPr>
                <w:rFonts w:cs="Times New Roman" w:ascii="Times New Roman" w:hAnsi="Times New Roman"/>
                <w:i/>
              </w:rPr>
              <w:t>interpretac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elementy rozprawki interpretacyjnej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przedstawić kompozycję rozprawki interpretacyjn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omówić budowę akapitów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ormułować tezę interpretacyjn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konteksty interpretacyjn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worzyć spójną rozprawkę interpretacyjn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OK – PODSUMOWANIE I POWTÓRZENIE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 i 8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wtórzenie wiadomośc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tworzyć najważniejsze fakty, sądy i opini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orzystać najważniejsze kontekst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ciągać wnio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ić własne stanowisk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prawnie interpretować wymagany materia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łaściwie argumentowa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ogólnić, podsumować i porówna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korzystać bogate konteks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ułować i rozwiązywać problemy badawcze</w:t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ECENIE – O EPOCE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świecenie w Europie i Polsc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jaśnić etymologię nazwy epo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ć daty graniczne oświecenia w Europ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periodyzację polskiego oświecen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światopogląd ludzi oświec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najważniejsze osiągnięcia oświecenia w dziedzinie nau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najważniejsze instytucje powstałe w czasach stanisławowsk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najważniejszych myślicieli epoki oświec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</w:rPr>
              <w:t>deiz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ateiz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materializ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sensualiz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empiryz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tabula ras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utylitaryz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liberaliz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libertyniz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rzemiany społeczne doby oświec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</w:rPr>
              <w:t>umowa społeczn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konstytucj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trójpodział wład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powiedzieć się na temat edukacji w oświeceni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najważniejsze założenia filozofii: Johna Locke’a, Immanuela Kanta, Jana Jakuba Roussea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specyfikę oświecenia polskieg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prezentować wpływ idei oświeceniowych na życie codzien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ować wpływ czasopiśmiennictwa na epok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ować przemiany światopoglądowe, które ukształtowały oświecenie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. i 8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uka oświec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przykładach cechy stylu klasycystycznego w architektur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skazać na przykładach cechy stylu klasycystycznego w malarstwie i rzeźb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przykładach cechy stylu rokok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mienić cechy stylu klasycystyczn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mienić cechy stylu rokok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inspiracje antyczne w sztuce klasycystycznej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najważniejsze dzieła czołowych twórców klasycyzmu europej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specyfikę rokokowych przedmiotów codziennego użytku i wystroju wnętrz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ować dzieło klasycystyczne według wskazanych kryteri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ować, w jaki sposób sztuka oświecenia odzwierciedlała najważniejsze idee tej epok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powiedzieć się na temat muzyki okresu oświeceni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Opowieść o genialnym muzyku – </w:t>
            </w:r>
            <w:r>
              <w:rPr>
                <w:rFonts w:cs="Times New Roman" w:ascii="Times New Roman" w:hAnsi="Times New Roman"/>
                <w:bCs/>
                <w:i/>
              </w:rPr>
              <w:t>Amadeusz</w:t>
            </w:r>
            <w:r>
              <w:rPr>
                <w:rFonts w:cs="Times New Roman" w:ascii="Times New Roman" w:hAnsi="Times New Roman"/>
                <w:bCs/>
              </w:rPr>
              <w:t xml:space="preserve"> Miloša Forman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reścić fabułę film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Salieriego oraz Mozarta jako dwie kontrastujące ze sobą postaci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ć chwyt narracyjny zastosowany w filmie i określić jego funkcj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ć zachowanie Mozarta oraz w tym kontekście wypowiadać się na temat praw artysty do niekonwencjonalnego zachowa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kondycję artysty w XVIII wieku</w:t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ŚWIECENIE – TEKSTY Z EPOKI I NAWIĄZANI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gnacy Krasicki – sylwetka twórc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najważniejsze fakty z biografii Ignacego Krasickieg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działalność publicystyczną Ignacego Krasickieg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działalność literacką Ignacego Krasickieg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powiedzieć się na temat znaczenia działalności Ignacego Krasickiego dla rozwoju polskiego oświece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etycki opis miłości do ojczyzn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stawić genezę </w:t>
            </w:r>
            <w:r>
              <w:rPr>
                <w:rFonts w:cs="Times New Roman" w:ascii="Times New Roman" w:hAnsi="Times New Roman"/>
                <w:i/>
              </w:rPr>
              <w:t>Hymnu do miłości ojczyz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definiować hym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wzór patrioty ukazany w utwor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środki stylistyczn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funkcję środków stylistycznych w utworz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równać </w:t>
            </w:r>
            <w:r>
              <w:rPr>
                <w:rFonts w:cs="Times New Roman" w:ascii="Times New Roman" w:hAnsi="Times New Roman"/>
                <w:i/>
              </w:rPr>
              <w:t>Hymn do miłości ojczyzny</w:t>
            </w:r>
            <w:r>
              <w:rPr>
                <w:rFonts w:cs="Times New Roman" w:ascii="Times New Roman" w:hAnsi="Times New Roman"/>
              </w:rPr>
              <w:t xml:space="preserve"> Ignacego Krasickiego z </w:t>
            </w:r>
            <w:r>
              <w:rPr>
                <w:rFonts w:cs="Times New Roman" w:ascii="Times New Roman" w:hAnsi="Times New Roman"/>
                <w:i/>
              </w:rPr>
              <w:t>Pieśnią V</w:t>
            </w:r>
            <w:r>
              <w:rPr>
                <w:rFonts w:cs="Times New Roman" w:ascii="Times New Roman" w:hAnsi="Times New Roman"/>
              </w:rPr>
              <w:t xml:space="preserve"> Jana Kochanowskieg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jąć dyskusję na temat definicji patriotyzmu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. i 9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tyryczny komentarz rzeczywistośc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definiować satyr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relacjonować treść satyr </w:t>
            </w:r>
            <w:r>
              <w:rPr>
                <w:rFonts w:cs="Times New Roman" w:ascii="Times New Roman" w:hAnsi="Times New Roman"/>
                <w:i/>
              </w:rPr>
              <w:t xml:space="preserve">Świat zepsuty 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i/>
              </w:rPr>
              <w:t xml:space="preserve">Pijaństwo </w:t>
            </w:r>
            <w:r>
              <w:rPr>
                <w:rFonts w:cs="Times New Roman" w:ascii="Times New Roman" w:hAnsi="Times New Roman"/>
              </w:rPr>
              <w:t>Ignacego Krasickieg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kompozycję saty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charakteryzować głównych bohaterów satyry </w:t>
            </w:r>
            <w:r>
              <w:rPr>
                <w:rFonts w:cs="Times New Roman" w:ascii="Times New Roman" w:hAnsi="Times New Roman"/>
                <w:i/>
              </w:rPr>
              <w:t>Pijańs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wady ganione przez autora w obu satyr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w utworach cechy satyr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problematykę saty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te cechy satyry, które określają jej przynależność do klasycyz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sposób piętnowania wad w satyrach Ignacego Krasicki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sposoby uzyskania efektu komiczneg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patrzyć satyry w kontekście ówczesnej obyczajowości oraz w kontekście sytuacji społeczno-polityczn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posoby uzyskiwania efektu komicznego w satyrz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kontekście satyry rozpatrzyć i ocenić wzorce obyczajowe oraz postawy społeczne we współczesnym świecie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spółczesna satyr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relacjonować treść utwo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 terminy: </w:t>
            </w:r>
            <w:r>
              <w:rPr>
                <w:rFonts w:cs="Times New Roman" w:ascii="Times New Roman" w:hAnsi="Times New Roman"/>
                <w:i/>
              </w:rPr>
              <w:t>ironia, stereotyp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PR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cechy satyry w utwor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sposoby uzyskania efektu komiczneg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problem poruszony w satyr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posoby uzyskiwania efektu komicznego w satyrz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równać </w:t>
            </w:r>
            <w:r>
              <w:rPr>
                <w:rFonts w:cs="Times New Roman" w:ascii="Times New Roman" w:hAnsi="Times New Roman"/>
                <w:i/>
              </w:rPr>
              <w:t>Mistrzostwa w narzekaniu</w:t>
            </w:r>
            <w:r>
              <w:rPr>
                <w:rFonts w:cs="Times New Roman" w:ascii="Times New Roman" w:hAnsi="Times New Roman"/>
              </w:rPr>
              <w:t xml:space="preserve"> Wojciecha Młynarskiego z wybraną satyrą Ignacego Krasickiego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kontekst społeczno-polityczny utwor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jąć dyskusję na temat siły oddziaływania dobrej satyry – dawniej i współcześnie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Ćwiczenie umiejętności – interpretacja tekst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czytać wskazówki dotyczące interpretacji tekstów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interpretować tekst według podanych wskazówek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czym są konteksty: literacki, historyczny, biograficzny, historycznoliteracki, kulturowy, religijny, filozoficzny, egzystencjaln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ić rolę kontekstów w odczytaniu sensu utworó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modzielnie zinterpretować teks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ytyczne czytanie tekstu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twarzać i porządkować informacje zawarte w tekści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poznać główny problem w tekści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formułować argumenty potwierdzające stanowisko autor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prezentować i uzasadniać własne sąd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jąć polemikę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gnacy Krasicki – podsumowani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gatunki tworzone przez Ignacego Krasickiego i zilustrować je przykładam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lacjonować najważniejsze wydarzenia w biografii Ignacego Krasic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twory autorstwa Ignacego Krasickieg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liczyć tematy i motywy, którymi w swojej twórczości zajmował się Ignacy Krasicki oraz odnieść je do konkretnych dzie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ważać znaczenie twórczości Ignacego Krasickiego w rozwoju literatury polskiej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aprezentować tematykę powieści </w:t>
            </w:r>
            <w:r>
              <w:rPr>
                <w:rFonts w:cs="Times New Roman" w:ascii="Times New Roman" w:hAnsi="Times New Roman"/>
                <w:i/>
              </w:rPr>
              <w:t>Mikołaja Doświadczyńskiego przypadki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ewca miłości tkliwej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definiować sielank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reścić podane fragmenty utworu Franciszka Karpińskieg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dnaleźć w świecie przedstawionym </w:t>
            </w:r>
            <w:r>
              <w:rPr>
                <w:rFonts w:cs="Times New Roman" w:ascii="Times New Roman" w:hAnsi="Times New Roman"/>
                <w:i/>
              </w:rPr>
              <w:t>Laury i Filona</w:t>
            </w:r>
            <w:r>
              <w:rPr>
                <w:rFonts w:cs="Times New Roman" w:ascii="Times New Roman" w:hAnsi="Times New Roman"/>
              </w:rPr>
              <w:t xml:space="preserve"> elementy o charakterze konwencjonaln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bohaterów sielank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 pojęcie: </w:t>
            </w:r>
            <w:r>
              <w:rPr>
                <w:rFonts w:cs="Times New Roman" w:ascii="Times New Roman" w:hAnsi="Times New Roman"/>
                <w:i/>
              </w:rPr>
              <w:t>sentymentaliz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elementy sentymentalizmu w utworz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dlaczego sielanki sentymentalne śmieszą dzisiejszego czytelnik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ać świat sielankowej Arkadii do utopii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łość w przyziemnym świeci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relacjonować treść fragment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świat przedstawion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bohaterów frag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kontrast w sposobie przedstawienia dwóch światów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stawić problematykę fragment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funkcję kontrastu zawartego we fragmen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skazać elementy sielanki we fragmencie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analizować rozmowę trzech mężczyzn i wypowiedzieć się na temat ich motywa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język fragment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konteksty i nawiązani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Ćwiczenie umiejętności – interpretacja tekst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czytać wskazówki dotyczące interpretacji tekstów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interpretować tekst według podanych wskazówek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czym są konteksty: literacki, historyczny, biograficzny, historycznoliteracki, kulturowy, religijny, filozoficzny, egzystencjaln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ić rolę kontekstów w odczytaniu sensu utworó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modzielnie zinterpretować teks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ytyczne czytanie tekstu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ządkować informacje zawarte w tekści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twarzać informacje zawarte w tekści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poznać główny problem w tekści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formułować argumenty potwierdzające stanowisko auto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zentować i uzasadnić własne sąd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jąć polemikę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Pieśni nabożne</w:t>
            </w:r>
            <w:r>
              <w:rPr>
                <w:rFonts w:cs="Times New Roman" w:ascii="Times New Roman" w:hAnsi="Times New Roman"/>
                <w:bCs/>
              </w:rPr>
              <w:t xml:space="preserve"> Franciszka Karpińskieg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genezę utwor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skazać podmiot liryczny i adresata liryczn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sytuację liryczną utworów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sposób kreacji podmiotu lirycznego i adresata liryczn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opisaną w utworach relację pomiędzy człowiekiem a Bogie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cechy modlitwy w utwor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ułować przesłanie utwor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treści symboliczn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ować i interpretować utwo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równać utwory Franciszka Karpińskiego z pieśnią </w:t>
            </w:r>
            <w:r>
              <w:rPr>
                <w:rFonts w:cs="Times New Roman" w:ascii="Times New Roman" w:hAnsi="Times New Roman"/>
                <w:i/>
              </w:rPr>
              <w:t>Czego chcesz od nas, Panie</w:t>
            </w:r>
            <w:r>
              <w:rPr>
                <w:rFonts w:cs="Times New Roman" w:ascii="Times New Roman" w:hAnsi="Times New Roman"/>
              </w:rPr>
              <w:t xml:space="preserve"> Jana Kochanowskieg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konteksty i nawiązani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100., 101. i 10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Kandyd </w:t>
            </w:r>
            <w:r>
              <w:rPr>
                <w:rFonts w:cs="Times New Roman" w:ascii="Times New Roman" w:hAnsi="Times New Roman"/>
                <w:bCs/>
              </w:rPr>
              <w:t>Wolte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lektur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reścić utwó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świat przedstawio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ć rodzaj narracj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historię dojrzewania bohat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kompozycję utwor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 pojęcie: </w:t>
            </w:r>
            <w:r>
              <w:rPr>
                <w:rFonts w:cs="Times New Roman" w:ascii="Times New Roman" w:hAnsi="Times New Roman"/>
                <w:i/>
              </w:rPr>
              <w:t>Eldorad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</w:t>
            </w:r>
            <w:r>
              <w:rPr>
                <w:rFonts w:cs="Times New Roman" w:ascii="Times New Roman" w:hAnsi="Times New Roman"/>
                <w:i/>
              </w:rPr>
              <w:t>Kandyda</w:t>
            </w:r>
            <w:r>
              <w:rPr>
                <w:rFonts w:cs="Times New Roman" w:ascii="Times New Roman" w:hAnsi="Times New Roman"/>
              </w:rPr>
              <w:t xml:space="preserve"> jako satyryczną i krytyczną wizję cywilizacji europejski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elementy parodii w utwor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sposoby uzyskiwania efektu komiczneg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językowe sposoby uzyskiwania efektu komiczneg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kontekst filozoficzny utwor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pretować zakończenie utwor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jąć dyskusję na temat przesłania zawartego w zakończeniu utworu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103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Człowiek naiwny wobec absurdu świata – </w:t>
            </w:r>
            <w:r>
              <w:rPr>
                <w:rFonts w:cs="Times New Roman" w:ascii="Times New Roman" w:hAnsi="Times New Roman"/>
                <w:bCs/>
                <w:i/>
              </w:rPr>
              <w:t>Forrest Gump</w:t>
            </w:r>
            <w:r>
              <w:rPr>
                <w:rFonts w:cs="Times New Roman" w:ascii="Times New Roman" w:hAnsi="Times New Roman"/>
                <w:bCs/>
              </w:rPr>
              <w:t xml:space="preserve"> Winstona Groom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treścić fabułę film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świat przedstawiony film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głównego bohat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, na czym polega naiwność głównego bohater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sposoby uzyskiwania efektu komicznego w film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język głównego bohater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równać film </w:t>
            </w:r>
            <w:r>
              <w:rPr>
                <w:rFonts w:cs="Times New Roman" w:ascii="Times New Roman" w:hAnsi="Times New Roman"/>
                <w:i/>
              </w:rPr>
              <w:t>Forrest Gump</w:t>
            </w:r>
            <w:r>
              <w:rPr>
                <w:rFonts w:cs="Times New Roman" w:ascii="Times New Roman" w:hAnsi="Times New Roman"/>
              </w:rPr>
              <w:t xml:space="preserve"> z </w:t>
            </w:r>
            <w:r>
              <w:rPr>
                <w:rFonts w:cs="Times New Roman" w:ascii="Times New Roman" w:hAnsi="Times New Roman"/>
                <w:i/>
              </w:rPr>
              <w:t xml:space="preserve">Kandydem </w:t>
            </w:r>
            <w:r>
              <w:rPr>
                <w:rFonts w:cs="Times New Roman" w:ascii="Times New Roman" w:hAnsi="Times New Roman"/>
              </w:rPr>
              <w:t>Wolte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posoby uzyskiwania efektu komicznego w film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kreację Toma Hanks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konteksty i nawiązania</w:t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ŚWIECENIE – NAUKA O JĘZYKU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sownia skrótów i skrótowców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</w:rPr>
              <w:t xml:space="preserve">skróty 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i/>
              </w:rPr>
              <w:t>skrótow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typy skrótowców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pisownię skrótowców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worzyć odpowiednie formy poszczególnych skrótowców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ługiwać się skrótami i skrótowcami w tworzeniu tekst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10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la języka w budowaniu obrazu świat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 pojęcie: </w:t>
            </w:r>
            <w:r>
              <w:rPr>
                <w:rFonts w:cs="Times New Roman" w:ascii="Times New Roman" w:hAnsi="Times New Roman"/>
                <w:i/>
              </w:rPr>
              <w:t>językowy obraz świa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i omówić elementy składające się na językowy obraz świat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językowy obraz świata wynikający z podanych wyraże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analizować język w odniesieniu do elementów składających się na językowy obraz świat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mpetencje językowe i komunikacyjn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ługiwać się nowo poznanym słownictw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orzystywać teorię w rozwiązywaniu zada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zerzyć świadomość językow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unkcjonalnie wykorzystywać wiedzę językow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lang w:bidi="zxx"/>
              </w:rPr>
              <w:t>sprawnie posługiwać się językiem</w:t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ŚWIECENIE – TWORZENIE WYPOWIEDZI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107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óżne typy dowod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typy dowodzen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poszczególne typy dowodzeni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na przykładach poszczególne typy dowod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poznać poszczególne typy dowodzeni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worzyć tekst stosując różne typy dowodze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analizować podany przykład dowodze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10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mpetencje językowe i komunikacyjn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ługiwać się nowo poznanym słownictw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orzystywać teorię w rozwiązywaniu zada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zerzyć świadomość językow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unkcjonalnie wykorzystywać wiedzę językow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lang w:bidi="zxx"/>
              </w:rPr>
              <w:t>sprawnie posługiwać się językiem</w:t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ŚWIECENIE – PODSUMOWANIE I POWTÓRZENIE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. i 11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wtórzenie wiadomośc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tworzyć najważniejsze fakty, sądy i opini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orzystać najważniejsze kontekst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ciągać wnio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ić własne stanowisk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prawnie interpretować wymagany materia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łaściwie argumentowa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ogólnić, podsumować i porówna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korzystać bogate konteks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ułować i rozwiązywać problemy badawcze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991235</wp:posOffset>
              </wp:positionH>
              <wp:positionV relativeFrom="paragraph">
                <wp:posOffset>-334010</wp:posOffset>
              </wp:positionV>
              <wp:extent cx="6363970" cy="7067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64080" cy="706680"/>
                        <a:chOff x="0" y="0"/>
                        <a:chExt cx="6364080" cy="706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180680" y="105480"/>
                          <a:ext cx="2183040" cy="44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66200" cy="70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8.05pt;margin-top:-26.3pt;width:501.05pt;height:55.65pt" coordorigin="1561,-526" coordsize="10021,11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145;top:-360;width:3437;height:7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561;top:-526;width:3568;height:111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7:00Z</dcterms:created>
  <dc:creator>Magdalena Lotterhoff</dc:creator>
  <dc:description/>
  <dc:language>en-US</dc:language>
  <cp:lastModifiedBy>Kasia</cp:lastModifiedBy>
  <dcterms:modified xsi:type="dcterms:W3CDTF">2021-12-20T07:57:00Z</dcterms:modified>
  <cp:revision>2</cp:revision>
  <dc:subject/>
  <dc:title/>
</cp:coreProperties>
</file>