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Wymagania edukacyjne z przedsiębiorczości – klasa 2 liceum </w:t>
      </w:r>
    </w:p>
    <w:p>
      <w:pPr>
        <w:pStyle w:val="Normal"/>
        <w:spacing w:before="0" w:after="120"/>
        <w:ind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>Krok w przedsiębiorczość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– Nowa E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141"/>
        <w:gridCol w:w="3141"/>
        <w:gridCol w:w="3141"/>
        <w:gridCol w:w="3141"/>
      </w:tblGrid>
      <w:tr>
        <w:trPr>
          <w:tblHeader w:val="true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4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magania na poszczególne oceny</w:t>
            </w:r>
          </w:p>
        </w:tc>
      </w:tr>
      <w:tr>
        <w:trPr>
          <w:tblHeader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niecz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ocena dopuszczająca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stawow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ocena dostateczna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zszerzają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ocena dobra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pełniają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ocena bardzo dobra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kraczają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ocena celująca)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70" w:leader="none"/>
              </w:tabs>
              <w:autoSpaceDE w:val="false"/>
              <w:spacing w:before="0" w:after="0"/>
              <w:ind w:left="1163" w:hanging="862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łowiek przedsiębiorczy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jaśnia, czym jest przedsiębiorczość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yjaśnia znaczenie terminów: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osobowoś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empati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aktywne słuchanie</w:t>
            </w:r>
            <w:r>
              <w:rPr>
                <w:rFonts w:cs="Calibri"/>
                <w:color w:val="000000"/>
                <w:sz w:val="20"/>
                <w:szCs w:val="20"/>
              </w:rPr>
              <w:t>,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 komunikacja społeczn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komunikacja interpersonaln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komunikacja werbaln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komunikacja niewerbaln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negocjacj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perswazj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kompromi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manipulacja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podstawowe style negocjacji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jaśnia, czym są bariery komunikacyjne, i podaje ich przykłady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skazuje cechy i umiejętności przydatne podczas negocjacj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 cechy osoby przedsiębiorczej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yjaśnia, czym jest komunikacja interpersonalna, </w:t>
              <w:br/>
              <w:t>i omawia przebieg tego procesu, charakteryzując poszczególne jego elementy/fazy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jaśnia znaczenie komunikacji niewerbalnej w życiu codziennym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różnia i charakteryzuje wybrane elementy mowy ciała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jaśnia, na czym polega strategia „wygrana-wygrana” stosowana w negocjacjach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alizuje mocne i słabe strony własnej osobowości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rozróżnia i charakteryzuje wybrane formy komunikacji werbalnej i niewerbalnej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 i charakteryzuje elementy skutecznej komunikacji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skazuje różnice między poszczególnymi stylami negocjacji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ymienia przykłady błędów </w:t>
              <w:br/>
              <w:t>w prowadzeniu negocjacji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42" w:right="-2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jaśnia rolę przedsiębiorczości w gospodarc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jaśnia znaczenie umiejętności komunikowania się w życiu codziennym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mawia zasady prowadzenia skutecznych negocjacji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 przykłady technik manipulacyjnych stosowanych podczas negocjacji i omawia negatywne skutki ich stosowania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sposoby zwiększania kreatywności pracowników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podaje różnicę między technikami manipulacyjnymi a technikami negocjacyjnymi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38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I.  Gospodarka rynkowa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yjaśnia znaczenie terminów: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gospodarka rynkow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mechanizm rynkowy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popyt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podaż</w:t>
            </w:r>
            <w:r>
              <w:rPr>
                <w:rFonts w:cs="Calibri"/>
                <w:color w:val="000000"/>
                <w:sz w:val="20"/>
                <w:szCs w:val="20"/>
              </w:rPr>
              <w:t>,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 cen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dobra komplementarn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dobra substytucyjn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rynek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cena równowagi rynkowej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nadwyżka rynkow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niedobór rynkowy</w:t>
            </w:r>
            <w:r>
              <w:rPr>
                <w:rFonts w:cs="Calibri"/>
                <w:color w:val="000000"/>
                <w:sz w:val="20"/>
                <w:szCs w:val="20"/>
              </w:rPr>
              <w:t>,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 konsument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gwarancj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reklamacj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interwencjonizm państwowy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dobra publiczne</w:t>
            </w:r>
            <w:r>
              <w:rPr>
                <w:rFonts w:cs="Calibri"/>
                <w:color w:val="000000"/>
                <w:sz w:val="20"/>
                <w:szCs w:val="20"/>
              </w:rPr>
              <w:t>,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 wzrost gospodarczy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rozwój gospodarczy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siła nabywcz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waluty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cykl koniunkturalny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budżet państw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podatek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dług publiczny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ymienia filary gospodarki centralnie sterowanej </w:t>
              <w:br/>
              <w:t>i gospodarki rynkowej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funkcje rynku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różnia rodzaje rynku ze względu na zasięg przestrzenny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zieli rynek ze względu na przedmiot wymiany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jaśnia, czym jest prawo popytu i prawo podaż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yjaśnia znaczenie terminów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polityka makroekonomiczn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polityka mikroekonomiczna </w:t>
              <w:br/>
            </w:r>
            <w:r>
              <w:rPr>
                <w:rFonts w:cs="Calibri"/>
                <w:color w:val="000000"/>
                <w:sz w:val="20"/>
                <w:szCs w:val="20"/>
              </w:rPr>
              <w:t>i charakteryzuje różnicę między nim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aje najważniejsze różnice między gospodarką centralnie sterowaną a gospodarką rynkową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główne podmioty gospodarki rynkowej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podaje różnice między rynkiem producenta a rynkiem konsumenta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różnia typy rynku finansowego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 i charakteryzuje pozacenowe czynniki kształtujące popyt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i charakteryzuje pozacenowe czynniki kształtujące podaż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aje różnice między reklamacją a gwarancją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 i charakteryzuje podstawowe prawa konsument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, rozróżnia i charakteryzuje funkcje ekonomiczne państw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i charakteryzuje narzędzia oddziaływania państwa na gospodarkę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yjaśnia różnicę między nominalnym a realnym PKB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główne źródła dochodów budżetu państwa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 główne wydatki z budżetu państ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jaśnia, czym był plan Balcerowicza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i charakteryzuje główne modele struktur rynkowych (monopol, oligopol, konkurencja monopolistyczna, konkurencja doskonała)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skazuje zależność między cenami dóbr komplementarnych i dóbr substytucyjnych a wielkością popytu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85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jaśnia zjawiska nadwyżki rynkowej i niedoboru rynkowego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instytucje zajmujące się ochroną konsumentów oraz określa cele i zadania tych instytucj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przedstawia drog</w:t>
            </w:r>
            <w:r>
              <w:rPr>
                <w:rFonts w:eastAsia="TimesNewRoman;MS Mincho" w:cs="Calibri"/>
                <w:color w:val="000000"/>
                <w:sz w:val="20"/>
                <w:szCs w:val="20"/>
              </w:rPr>
              <w:t>ę</w:t>
            </w:r>
            <w:r>
              <w:rPr>
                <w:rFonts w:cs="Calibri"/>
                <w:color w:val="000000"/>
                <w:sz w:val="20"/>
                <w:szCs w:val="20"/>
              </w:rPr>
              <w:t>, którą</w:t>
            </w:r>
            <w:r>
              <w:rPr>
                <w:rFonts w:eastAsia="TimesNewRoman;MS Mincho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dochodzi si</w:t>
            </w:r>
            <w:r>
              <w:rPr>
                <w:rFonts w:eastAsia="TimesNewRoman;MS Mincho" w:cs="Calibri"/>
                <w:color w:val="000000"/>
                <w:sz w:val="20"/>
                <w:szCs w:val="20"/>
              </w:rPr>
              <w:t xml:space="preserve">ę </w:t>
            </w:r>
            <w:r>
              <w:rPr>
                <w:rFonts w:cs="Calibri"/>
                <w:color w:val="000000"/>
                <w:sz w:val="20"/>
                <w:szCs w:val="20"/>
              </w:rPr>
              <w:t>własnych praw w roli konsumenta z uwzględnieniem metod pozasądow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różnia prawa przysługujące konsumentom w wypadku zakupów na odległość, w tym także przez internet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kreśla przyczyny ingerencji państwa w gospodarkę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kreśla cele polityki gospodarczej, a w jej ramach – polityki fiskalnej i polityki monetarnej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rozróżnia i opisuje wybrane mierniki wzrostu gospodarczego i wskaźniki rozwoju gospodarczego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fazy cyklu koniunkturalnego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arakteryzuje zjawiska recesji i dobrej koniunktury w gospodarc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, rozróżnia i opisuje podstawowe zasady budżetow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, rozróżnia i charakteryzuje funkcje budżetu państ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dstawia argumenty świadczące o nieefektywności gospodarki centralnie sterowanej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skazuje zalety gospodarki rynkowej na tle gospodarki </w:t>
              <w:br/>
              <w:t>nakazowo-rozdzielczej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kazuje zależności między podmiotami gospodarki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kreśla rodzaje rynków występujących w najbliższym otoczeni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akty prawne dotyczące ochrony praw konsumenta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kazuje potrzebę wspierania konkurencji i walki z monopolem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analizuje na przykładzie przebieg krzywej podaży i krzywej popytu,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znacza punkt równowagi rynkowej na prostych przykłada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dstawia zasady składania reklamacji towaru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dstawia argumenty za ingerencją państwa w gospodarkę i przeciw niej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równuje wartości wybranych wskaźników wzrostu i rozwoju gospodarczego dla Polski z wartościami wskaźników dla innych państw 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formułuje wnioski dotyczące poziomu rozwoju gospodarczego państwa na podstawie analizy właściwych wskaźników ekonomicznych 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mawia przebieg klasycznego cyklu koniunkturalnego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pisuje zachowania gospodarki w kolejnych fazach cyklu koniunkturalnego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interpretuje wysokość i przyrost PKB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eastAsia="TimesNewRoman;MS Mincho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cenia znaczenie deficytu bud</w:t>
            </w:r>
            <w:r>
              <w:rPr>
                <w:rFonts w:eastAsia="TimesNewRoman;MS Mincho" w:cs="Calibri"/>
                <w:color w:val="000000"/>
                <w:sz w:val="20"/>
                <w:szCs w:val="20"/>
              </w:rPr>
              <w:t>ż</w:t>
            </w:r>
            <w:r>
              <w:rPr>
                <w:rFonts w:cs="Calibri"/>
                <w:color w:val="000000"/>
                <w:sz w:val="20"/>
                <w:szCs w:val="20"/>
              </w:rPr>
              <w:t>etowego i długu publicznego dla gospodark</w:t>
            </w:r>
            <w:r>
              <w:rPr>
                <w:rFonts w:eastAsia="TimesNewRoman;MS Mincho" w:cs="Calibri"/>
                <w:color w:val="000000"/>
                <w:sz w:val="20"/>
                <w:szCs w:val="20"/>
              </w:rPr>
              <w:t>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eastAsia="TimesNewRoman;MS Mincho" w:cs="Calibri"/>
                <w:color w:val="000000"/>
                <w:sz w:val="20"/>
                <w:szCs w:val="20"/>
              </w:rPr>
            </w:pPr>
            <w:r>
              <w:rPr>
                <w:rFonts w:eastAsia="TimesNewRoman;MS Mincho" w:cs="Calibri"/>
                <w:color w:val="000000"/>
                <w:sz w:val="20"/>
                <w:szCs w:val="20"/>
              </w:rPr>
              <w:t>formułuje wnioski na podstawie analizy danych statystycznych dotyczących wartości deficytu budżetowego i długu publicznego państwa w relacji do PKB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arakteryzuje działania składające się na proces transformacji gospodarczej w Polsce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jaśnia, jakie czynniki, oprócz popytu, wpływają na cenę (na przykładzie cen paliwa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jaśnia, na czym polega zjawisko zmowy cenowej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dyskutuje na temat metod przeciwdziałania zjawiskom kryzysowym w gospodarce krajowej i gospodarce światowej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lasyfikuje państwa na podstawie wartości wskaźnika rozwoju społecznego (HDI)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wyjaśnia, dlaczego wskaźnik PKB </w:t>
            </w:r>
            <w:r>
              <w:rPr>
                <w:rFonts w:cs="Calibri"/>
                <w:i/>
                <w:color w:val="000000"/>
                <w:sz w:val="20"/>
                <w:szCs w:val="20"/>
                <w:lang w:eastAsia="pl-PL"/>
              </w:rPr>
              <w:t>per capita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ma ograniczoną użyteczność dla porównywania jakości życia obywateli różnych państw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kreśla fazę cyklu koniunkturalnego, w której znajduje się polska gospodarka, na podstawie analizy wskaźników aktywności gospodarcz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8" w:hanging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III. Finanse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yjaśnia znaczenie terminów: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pieniądz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siła nabywcz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inflacj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stopa inflacji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rynek finansowy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bank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depozyt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limit debetowy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kapitalizacja odsetek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karta płatnicz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kredyt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kredyt konsumencki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rzeczywista roczna stopa oprocentowani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pożyczk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zastaw hipoteczny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spread walutowy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zdolność kredytow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inwestowani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instrument finansowy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papiery wartościow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obligacj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akcj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dywidend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makler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indeks giełdowy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ceduła giełdow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hoss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bessa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jaśnia różnicę między bankami komercyjnymi a bankami spółdzielczymi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podaje funkcje banku centralnego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 podstawowe narzędzia polityki pieniężnej NBP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podstawowe rodzaje usług finansowych oferowanych przez banki i SKOK-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różnia rodzaje rachunków bieżąc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mawia zasady bezpiecznego korzystania z bankowości elektronicznej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skazuje różnice między kredytem a pożyczką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skazuje różnice między oszczędzaniem a inwestowaniem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jaśnia, czym są fundusze inwestycyjn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mawia ewolucję form pieniądz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, rozróżnia i charakteryzuje formy pieniądz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przedstawia podział instytucji finansowych według wybranych kryteriów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 elementy systemu bankowego w Polsce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rozróżnia rodzaje banków ze względu na dominującą działalność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jaśnia rolę banku centralnego w gospodarc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jaśnia zasady funkcjonowania lokat bankowych oraz wymienia i charakteryzuje ich rodzaje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mawia podstawowe prawa przysługujące kredytobiorcy w przypadku umowy kredytu konsumenckiego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 i omawia kryteria wyboru najlepszego kredytu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skazuje różnice między poszczególnymi rodzajami papierów wartościow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jaśnia, czym jest emisja akcji i jakie są jej zasady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rozró</w:t>
            </w:r>
            <w:r>
              <w:rPr>
                <w:rFonts w:eastAsia="TimesNewRoman;MS Mincho" w:cs="Calibri"/>
                <w:color w:val="000000"/>
                <w:sz w:val="20"/>
                <w:szCs w:val="20"/>
              </w:rPr>
              <w:t>ż</w:t>
            </w:r>
            <w:r>
              <w:rPr>
                <w:rFonts w:cs="Calibri"/>
                <w:color w:val="000000"/>
                <w:sz w:val="20"/>
                <w:szCs w:val="20"/>
              </w:rPr>
              <w:t>nia formy inwestowania kapitału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yjaśnia znaczenie terminów: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jednostka uczestnictw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certyfikat inwestycyjny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i charakteryzuje kryteria wyboru formy inwestycji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i omawia rynki giełdowe na GPW w Warszawi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podaje podstawowe indeksy na GPW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 i charakteryzuje instytucje rynku kapitałowego w Polsc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 i charakteryzuje właściwości (cechy) pieniądz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 i opisuje funkcje pieniądz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mawia skutki inflacji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dstawia sposoby przeciwdziałania inflacji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i charakteryzuje zakres działania najważniejszych instytucji rynku finansowego w Polsce, w tym m.in. Komisji Nadzoru Finansowego i Rzecznika Finansowego, SKOK-ów, Bankowego Funduszu Gwarancyjnego, towarzystw funduszy inwestycyjnych, Ubezpieczeniowego Funduszu Gwarancyjnego czy podmiotów świadczących usługi płatnicze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arakteryzuje funkcje banku centralnego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mawia podstawowe narzędzia polityki pieniężnej NBP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kreśla znaczenie Rady Polityki Pieniężnej dla realizacji celu inflacyjnego poprzez kształtowanie stóp procentow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dentyfikuje rodzaje kart płatnicz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jaśnia zasady wyboru najlepszej lokaty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identyfikuje rodzaje kredytów według kryteriów: okresu kredytowania, waluty kredytu, przeznaczenia kredytu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67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cenia mo</w:t>
            </w:r>
            <w:r>
              <w:rPr>
                <w:rFonts w:eastAsia="TimesNewRoman;MS Mincho" w:cs="Calibri"/>
                <w:color w:val="000000"/>
                <w:sz w:val="20"/>
                <w:szCs w:val="20"/>
              </w:rPr>
              <w:t>ż</w:t>
            </w:r>
            <w:r>
              <w:rPr>
                <w:rFonts w:cs="Calibri"/>
                <w:color w:val="000000"/>
                <w:sz w:val="20"/>
                <w:szCs w:val="20"/>
              </w:rPr>
              <w:t>liwo</w:t>
            </w:r>
            <w:r>
              <w:rPr>
                <w:rFonts w:eastAsia="TimesNewRoman;MS Mincho" w:cs="Calibri"/>
                <w:color w:val="000000"/>
                <w:sz w:val="20"/>
                <w:szCs w:val="20"/>
              </w:rPr>
              <w:t xml:space="preserve">ść </w:t>
            </w:r>
            <w:r>
              <w:rPr>
                <w:rFonts w:cs="Calibri"/>
                <w:color w:val="000000"/>
                <w:sz w:val="20"/>
                <w:szCs w:val="20"/>
              </w:rPr>
              <w:t>spłaty zaci</w:t>
            </w:r>
            <w:r>
              <w:rPr>
                <w:rFonts w:eastAsia="TimesNewRoman;MS Mincho" w:cs="Calibri"/>
                <w:color w:val="000000"/>
                <w:sz w:val="20"/>
                <w:szCs w:val="20"/>
              </w:rPr>
              <w:t>ą</w:t>
            </w:r>
            <w:r>
              <w:rPr>
                <w:rFonts w:cs="Calibri"/>
                <w:color w:val="000000"/>
                <w:sz w:val="20"/>
                <w:szCs w:val="20"/>
              </w:rPr>
              <w:t>gni</w:t>
            </w:r>
            <w:r>
              <w:rPr>
                <w:rFonts w:eastAsia="TimesNewRoman;MS Mincho" w:cs="Calibri"/>
                <w:color w:val="000000"/>
                <w:sz w:val="20"/>
                <w:szCs w:val="20"/>
              </w:rPr>
              <w:t>ę</w:t>
            </w:r>
            <w:r>
              <w:rPr>
                <w:rFonts w:cs="Calibri"/>
                <w:color w:val="000000"/>
                <w:sz w:val="20"/>
                <w:szCs w:val="20"/>
              </w:rPr>
              <w:t>tego kredytu przy okre</w:t>
            </w:r>
            <w:r>
              <w:rPr>
                <w:rFonts w:eastAsia="TimesNewRoman;MS Mincho" w:cs="Calibri"/>
                <w:color w:val="000000"/>
                <w:sz w:val="20"/>
                <w:szCs w:val="20"/>
              </w:rPr>
              <w:t>ś</w:t>
            </w:r>
            <w:r>
              <w:rPr>
                <w:rFonts w:cs="Calibri"/>
                <w:color w:val="000000"/>
                <w:sz w:val="20"/>
                <w:szCs w:val="20"/>
              </w:rPr>
              <w:t>lonym dochodzie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skazuje rolę Biura Informacji Kredytowej (BIK) w procesie przyznawania kredytów,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identyfikuje rodzaje inwestycji według różnych kryteriów (przedmiot inwestycji, podmiot inwestowania)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rozróżnia i charakteryzuje inwestycje rzeczowe i finansow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ymienia rodzaje obligacji </w:t>
              <w:br/>
              <w:t>ze względu na emitenta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dostrzega zró</w:t>
            </w:r>
            <w:r>
              <w:rPr>
                <w:rFonts w:eastAsia="TimesNewRoman;MS Mincho" w:cs="Calibri"/>
                <w:color w:val="000000"/>
                <w:sz w:val="20"/>
                <w:szCs w:val="20"/>
              </w:rPr>
              <w:t>ż</w:t>
            </w:r>
            <w:r>
              <w:rPr>
                <w:rFonts w:cs="Calibri"/>
                <w:color w:val="000000"/>
                <w:sz w:val="20"/>
                <w:szCs w:val="20"/>
              </w:rPr>
              <w:t>nicowanie stopnia ryzyka w zale</w:t>
            </w:r>
            <w:r>
              <w:rPr>
                <w:rFonts w:eastAsia="TimesNewRoman;MS Mincho" w:cs="Calibri"/>
                <w:color w:val="000000"/>
                <w:sz w:val="20"/>
                <w:szCs w:val="20"/>
              </w:rPr>
              <w:t>ż</w:t>
            </w:r>
            <w:r>
              <w:rPr>
                <w:rFonts w:cs="Calibri"/>
                <w:color w:val="000000"/>
                <w:sz w:val="20"/>
                <w:szCs w:val="20"/>
              </w:rPr>
              <w:t>no</w:t>
            </w:r>
            <w:r>
              <w:rPr>
                <w:rFonts w:eastAsia="TimesNewRoman;MS Mincho" w:cs="Calibri"/>
                <w:color w:val="000000"/>
                <w:sz w:val="20"/>
                <w:szCs w:val="20"/>
              </w:rPr>
              <w:t>ś</w:t>
            </w:r>
            <w:r>
              <w:rPr>
                <w:rFonts w:cs="Calibri"/>
                <w:color w:val="000000"/>
                <w:sz w:val="20"/>
                <w:szCs w:val="20"/>
              </w:rPr>
              <w:t>ci od rodzaju inwestycji oraz okresu inwestowania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mawia rolę funduszy inwestycyjnych w gospodarc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kreśla miejsce GPW w systemie rynku kapitałowego w Polsc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mawia systemy notowań na GPW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jaśnia znaczenie</w:t>
            </w:r>
            <w:r>
              <w:rPr>
                <w:rFonts w:eastAsia="TimesNewRoman;MS Mincho" w:cs="Calibri"/>
                <w:color w:val="000000"/>
                <w:sz w:val="20"/>
                <w:szCs w:val="20"/>
              </w:rPr>
              <w:t xml:space="preserve"> podstawowych indeksów giełdowych </w:t>
            </w:r>
            <w:r>
              <w:rPr>
                <w:rFonts w:cs="Calibri"/>
                <w:color w:val="000000"/>
                <w:sz w:val="20"/>
                <w:szCs w:val="20"/>
              </w:rPr>
              <w:t>dla podejmowania decyzji dotycz</w:t>
            </w:r>
            <w:r>
              <w:rPr>
                <w:rFonts w:eastAsia="TimesNewRoman;MS Mincho" w:cs="Calibri"/>
                <w:color w:val="000000"/>
                <w:sz w:val="20"/>
                <w:szCs w:val="20"/>
              </w:rPr>
              <w:t>ą</w:t>
            </w:r>
            <w:r>
              <w:rPr>
                <w:rFonts w:cs="Calibri"/>
                <w:color w:val="000000"/>
                <w:sz w:val="20"/>
                <w:szCs w:val="20"/>
              </w:rPr>
              <w:t>cych inwestowania na giełdzi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mawia rolę giełdy w gospodarc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mawia przyczyny zmian wartości pieniądza (siła nabywcza)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bjaśnia obieg pieniądza w gospodarce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identyfikuje rodzaje inflacji w zale</w:t>
            </w:r>
            <w:r>
              <w:rPr>
                <w:rFonts w:eastAsia="TimesNewRoman;MS Mincho" w:cs="Calibri"/>
                <w:color w:val="000000"/>
                <w:sz w:val="20"/>
                <w:szCs w:val="20"/>
              </w:rPr>
              <w:t>ż</w:t>
            </w:r>
            <w:r>
              <w:rPr>
                <w:rFonts w:cs="Calibri"/>
                <w:color w:val="000000"/>
                <w:sz w:val="20"/>
                <w:szCs w:val="20"/>
              </w:rPr>
              <w:t>no</w:t>
            </w:r>
            <w:r>
              <w:rPr>
                <w:rFonts w:eastAsia="TimesNewRoman;MS Mincho" w:cs="Calibri"/>
                <w:color w:val="000000"/>
                <w:sz w:val="20"/>
                <w:szCs w:val="20"/>
              </w:rPr>
              <w:t>ś</w:t>
            </w:r>
            <w:r>
              <w:rPr>
                <w:rFonts w:cs="Calibri"/>
                <w:color w:val="000000"/>
                <w:sz w:val="20"/>
                <w:szCs w:val="20"/>
              </w:rPr>
              <w:t>ci od przyczyn jej powstania oraz stopy inflacji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yjaśnia rolę instytucji finansowych w gospodarce i życiu człowieka 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jaśnia, na czym polega polityka pieniężna banku centralnego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identyfikuje rodzaje polityki pieniężnej prowadzonej przez NBP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kazuje zależność między zmianą stóp procentowych przez NBP a oprocentowaniem kredytów udzielanych osobom fizycznym i przedsiębiorcom przez bank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blicza należne odsetki od lokat terminowych z uwzględnieniem różnego oprocentowania i różnej kapitalizacj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blicza realną stopę procentową lokaty terminow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kazuje zależność między częstotliwością kapitalizacji odsetek a wielkością należnych odsetek od lokaty bankow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164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równuje oferty wybranych usług banków komercyjnych i spółdzielczych oraz spółdzielczych kas oszczędnościowo-kredytowych i pozabankowych instytucji pożyczkowych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 najważniejsze kryteria oceny zdolności kredytowej stosowane przez banki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licza należne odsetki od zaciągniętego kredytu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analizuje przykładową umowę pożyczki gotówkowej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kreśla rodzaje akcji ze względu na sposób przenoszenia własności oraz według uprawnień właścicieli akcji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 wady i zalety wybranych instrumentów finansow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kazuje zależność między czasem a</w:t>
            </w: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</w:rPr>
              <w:t>zyskiem z inwestycji oraz między ryzykiem a zyskiem z inwestycji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jaśnia znaczenie korzystania z różnorodnych i wiarygodnych źródeł informacji przy podejmowaniu decyzji finansow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 rodzaje funduszy inwestycyjnych i charakteryzuje je, uwzględniając potencjalne zyski roczne oraz ryzyko wystąpienia strat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licza przewidywany zysk z przykładowej inwestycji kapitałowej w krótkim i długim okresi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analizuje tabele z informacjami giełdowymi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jaśnia mechanizm funkcjonowania GPW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mawia działania, które należy podjąć przed rozpoczęciem inwestowania na giełdzi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jaśnia, czym są kryptowaluty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pisuje, jak zmieni się funkcja banku centralnego w przypadku wejścia Polski do strefy eur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jaśnia różnice między stałym a zmiennym oprocentowaniem lokat terminowych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mawia konsekwencje zaciągania szybkich „pożyczek bez BIK-u”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 typy obligacji skarbowych w Polsc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różnia ceny akcji (nominalna, emisyjna, rynkowa)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podaje przykłady etycznych oraz nieetycznych praktyk i zachowań na rynku finansowym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jaśnia, na czym polega dywersyfikacja portfela inwestycyjnego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764" w:leader="none"/>
              </w:tabs>
              <w:spacing w:lineRule="auto" w:line="240" w:before="0" w:after="0"/>
              <w:ind w:left="906" w:hanging="469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odatki i ubezpieczenia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aje definicję podatku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jaśnia, czym jest PIT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yjaśnia znaczenie terminów: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zdolność do czynności prawnych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podatnik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obowiązek podatkowy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przedmiot opodatkowani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stawka podatkow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podstawa opodatkowania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yjaśnia znaczenie terminów: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obowiązek podatkowy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dochód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przychód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koszty uzyskania przychodu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kwota wolna od podatku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ulga podatkow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zaliczka na podatek dochodowy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płatnik podatku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ubezpieczyciel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ubezpieczający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ubezpieczony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polisa ubezpieczeniow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odszkodowani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świadczeni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likwidacja szkod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jaśnia, czym jest ubezpieczeni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jaśnia, czym jest ubezpieczenie osobow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aje argumenty za koniecznością płacenia podatków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przykłady ulg podatkowych w Polsce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rodzaje formularzy podatkowych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 podstawowe obowiązki ubezpieczonego i ubezpieczyciela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skazuje zależność między wysokością składki ubezpieczeniowej a zakresem ochrony oraz sumą ubezpieczenia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mawia rodzaje ubezpieczeń prywatnych osobowych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isuje ubezpieczenia osobowe publiczn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mawia rolę Ubezpieczeniowego Funduszu Gwarancyjnego w polskim systemie ubezpieczeń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klasyfikuje podatki według różnych kryteriów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charakteryzuje ważniejsze podatki bezpośrednie i pośrednie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mawia sposoby obliczania podatku według różnych stawek podatkowych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mawia zasady wspólnego opodatkowania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dzieli ubezpieczenia według różnych kryteriów (przedmiot ubezpieczenia, stopień swobody w zakresie nawiązania stosunku ubezpieczeń) i charakteryzuje poszczególne ich rodzaj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analizuje zapisy ogólnych warunków ubezpieczenia na przykładzie ubezpieczenia od następstw nieszczęśliwych wypadków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elementy, z których powinny się składać reklamacja do ubezpieczyciela i skarga do Rzecznika Finansoweg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mawia rolę podatku VAT w polskim systemie podatkowym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ocenia system podatkowy </w:t>
              <w:br/>
              <w:t>w Polsce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dobiera odpowiedni formularz podatkowy do źródeł przychodu oraz sposobu jego opodatkowania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jaśnia zasady składania rocznej deklaracji podatkowej i obliczania podatku dochodowego od osób fizycznych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 i charakteryzuje kryteria wyboru ubezpieczenia AC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dstawia argumenty za koniecznością wczesnego rozpoczęcia systematycznego oszczędzania i inwestowania środków finansowych na emeryturę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sze reklamację do ubezpieczyciela i skargę do Rzecznika Finansowego (na przykładzie wybranego produktu finansowego – ubezpieczenia pojazdów mechanicznych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7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rzedstawia argumenty za wprowadzeniem różnych form opodatkowania (podatek dochodowy progresywny i podatek liniowy) oraz przeciw ich wprowadzeniu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7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yjaśnia znaczenie terminu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dzień wolności podatkowej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7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porównuje stopień obciążenia obywatela podatkami w różnych krajach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7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mawia możliwości lokowania oszczędności na przyszłą emeryturę w ramach tzw. trzeciego filaru ubezpieczeń społecznych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7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mawia działalność Rzecznika Finansowego</w:t>
            </w:r>
          </w:p>
        </w:tc>
      </w:tr>
    </w:tbl>
    <w:p>
      <w:pPr>
        <w:pStyle w:val="Normal"/>
        <w:spacing w:before="0" w:after="60"/>
        <w:ind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8"/>
        </w:tabs>
        <w:ind w:left="1163" w:hanging="720"/>
      </w:pPr>
      <w:rPr>
        <w:sz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  <w:ind w:hanging="0"/>
      <w:jc w:val="left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8:00Z</dcterms:created>
  <dc:creator>asus</dc:creator>
  <dc:description/>
  <cp:keywords/>
  <dc:language>en-US</dc:language>
  <cp:lastModifiedBy>Małgorzata Czyżewska</cp:lastModifiedBy>
  <dcterms:modified xsi:type="dcterms:W3CDTF">2022-02-11T07:58:00Z</dcterms:modified>
  <cp:revision>2</cp:revision>
  <dc:subject/>
  <dc:title/>
</cp:coreProperties>
</file>