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Wymagania edukacyjne z przedsiębiorczości – klasa 3 liceum </w:t>
      </w:r>
    </w:p>
    <w:p>
      <w:pPr>
        <w:pStyle w:val="Normal"/>
        <w:spacing w:before="0" w:after="120"/>
        <w:ind w:hanging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Krok w przedsiębiorczość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– Nowa Era</w:t>
      </w:r>
    </w:p>
    <w:p>
      <w:pPr>
        <w:pStyle w:val="Normal"/>
        <w:spacing w:before="0" w:after="0"/>
        <w:ind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danie do przygotowania w domu przed egzaminem: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gotuj CV oraz list motywacyjny w odpowiedzi na wybrane, znalezione przez ciebie ogłoszenie o pracy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>
          <w:tblHeader w:val="true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magania na poszczególne oceny</w:t>
            </w:r>
          </w:p>
        </w:tc>
      </w:tr>
      <w:tr>
        <w:trPr>
          <w:tblHeader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puszczając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stateczn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dobr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bardzo dobra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ocena celująca)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ac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rac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ktywność zawod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współczynnik aktywności zawodowej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wskaźnik zatrudnien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bezroboc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topa bezroboc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deks pra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tosunek pra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świadectwo pra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łaca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  <w:t>p</w:t>
            </w:r>
            <w:r>
              <w:rPr>
                <w:rFonts w:cs="Calibri"/>
                <w:color w:val="000000"/>
                <w:sz w:val="20"/>
                <w:szCs w:val="2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rzejawy mobbingu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deksu pra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sposoby przeciwdziałania mobbingow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nalizuje zapisy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deksu prac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rolę Państwowej Inspekcji Pracy oraz związków zawodowych w ochronie praw pracowniczyc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szukuje oferty pracy, uwzgl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ę</w:t>
            </w:r>
            <w:r>
              <w:rPr>
                <w:rFonts w:cs="Calibri"/>
                <w:color w:val="000000"/>
                <w:sz w:val="20"/>
                <w:szCs w:val="20"/>
              </w:rPr>
              <w:t>dniaj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ą</w:t>
            </w:r>
            <w:r>
              <w:rPr>
                <w:rFonts w:cs="Calibri"/>
                <w:color w:val="000000"/>
                <w:sz w:val="20"/>
                <w:szCs w:val="20"/>
              </w:rPr>
              <w:t>c własne m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liwo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ś</w:t>
            </w:r>
            <w:r>
              <w:rPr>
                <w:rFonts w:cs="Calibri"/>
                <w:color w:val="000000"/>
                <w:sz w:val="20"/>
                <w:szCs w:val="2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tosuje ró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uje straty, jakie powoduje mobbing w firm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I. Przedsiębiorstwo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dolność praw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osobowość prawn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zdolność do czynności prawnych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naliza rynk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ynek potencjaln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styl kierowani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otywowani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efekt synergi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ktywa przedsiębiorst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asywa przedsiębiorst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bilans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amortyzacj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rachunek zysków i strat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próg rentowności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szt całkowit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całkowity koszt jednostkow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szty uzyskania przychodu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etyka zawodow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deks etyczn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korupcj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yjaśnia znaczenie terminu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marketing mix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nalizuje przebieg kariery zawodowej osoby, która odniosła sukces w 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yciu zawodowym, działając zgodnie z zasadami etyk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czytuje informacje zawarte w reklamach i odró</w:t>
            </w:r>
            <w:r>
              <w:rPr>
                <w:rFonts w:eastAsia="TimesNewRoman;MS Mincho" w:cs="Calibri"/>
                <w:color w:val="000000"/>
                <w:sz w:val="20"/>
                <w:szCs w:val="20"/>
              </w:rPr>
              <w:t>ż</w:t>
            </w:r>
            <w:r>
              <w:rPr>
                <w:rFonts w:cs="Calibri"/>
                <w:color w:val="000000"/>
                <w:sz w:val="20"/>
                <w:szCs w:val="2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  <w:t>podaje przykłady sukcesów polskich przedsiębiorstw osiągniętych zgodnie z prawem 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" w:cs="Calibri"/>
                <w:color w:val="000000"/>
                <w:sz w:val="20"/>
                <w:szCs w:val="2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0:00Z</dcterms:created>
  <dc:creator>asus</dc:creator>
  <dc:description/>
  <cp:keywords/>
  <dc:language>en-US</dc:language>
  <cp:lastModifiedBy>Małgorzata Czyżewska</cp:lastModifiedBy>
  <dcterms:modified xsi:type="dcterms:W3CDTF">2022-02-11T08:05:00Z</dcterms:modified>
  <cp:revision>3</cp:revision>
  <dc:subject/>
  <dc:title/>
</cp:coreProperties>
</file>