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…………………………</w:t>
      </w:r>
    </w:p>
    <w:p>
      <w:pPr>
        <w:pStyle w:val="Normal"/>
        <w:ind w:left="7080" w:hanging="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 xml:space="preserve">miejscowość, data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Imiona i nazwisko rodziców                                            </w:t>
        <w:tab/>
        <w:tab/>
        <w:t xml:space="preserve">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  <w:tab/>
        <w:tab/>
        <w:tab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dres rodziców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Oświadczenie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iniejszym oświadczamy, że zapewnimy naszemu synowi/córce* :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………………………………………</w:t>
      </w: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spełniającemu/  spełniającej    obowiązek  nauki  poza  placówką szkolną,  warunki  umożliwiające  realizacje podstawy programowej oraz zobowiązujemy się                      do przystępowania przez nasze dziecko w każdym roku szkolnym do rocznych egzaminów klasyfikacyjnych.</w:t>
      </w:r>
    </w:p>
    <w:p>
      <w:pPr>
        <w:pStyle w:val="Normal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 xml:space="preserve">Podpisy rodziców/ prawnych opiekunów* </w:t>
      </w:r>
    </w:p>
    <w:p>
      <w:pPr>
        <w:pStyle w:val="Normal"/>
        <w:jc w:val="right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……………………………………………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* niepotrzebne skreślić </w:t>
      </w:r>
    </w:p>
    <w:sectPr>
      <w:type w:val="nextPage"/>
      <w:pgSz w:w="11906" w:h="16838"/>
      <w:pgMar w:left="1276" w:right="127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0"/>
      <w:jc w:val="center"/>
      <w:outlineLvl w:val="3"/>
    </w:pPr>
    <w:rPr>
      <w:rFonts w:ascii="Times New Roman" w:hAnsi="Times New Roman" w:eastAsia="Times New Roman" w:cs="Times New Roman"/>
      <w:b/>
      <w:szCs w:val="2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Tekstdymka">
    <w:name w:val="Tekst dymka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9:01:00Z</dcterms:created>
  <dc:creator>Ula i Piotr</dc:creator>
  <dc:description/>
  <cp:keywords/>
  <dc:language>en-US</dc:language>
  <cp:lastModifiedBy>Bibilioteka</cp:lastModifiedBy>
  <cp:lastPrinted>2008-10-28T12:24:00Z</cp:lastPrinted>
  <dcterms:modified xsi:type="dcterms:W3CDTF">2022-03-02T09:0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5-10.2.0.7646</vt:lpwstr>
  </property>
</Properties>
</file>