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miona i nazwisko rodziców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rodzic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obowiązani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zobowiązujemy się do przystępowania przez nasze dziecko: syna/córkę*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ełniającego/ spełniającą* obowiązek nauki poza placówką szkolną, w wyznaczonych przez Dyrekcję Liceum Ogólnokształcącego terminach do semestralnych lub rocznych egzaminów klasyfikacyj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rodziców/ prawnych opiekunów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sectPr>
      <w:headerReference w:type="default" r:id="rId2"/>
      <w:type w:val="nextPage"/>
      <w:pgSz w:w="11906" w:h="16838"/>
      <w:pgMar w:left="720" w:right="720" w:gutter="0" w:header="55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5" w:leader="none"/>
      </w:tabs>
      <w:spacing w:before="0" w:after="120"/>
      <w:ind w:left="2127" w:hanging="0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1:00Z</dcterms:created>
  <dc:creator>Ula i Piotr</dc:creator>
  <dc:description/>
  <cp:keywords/>
  <dc:language>en-US</dc:language>
  <cp:lastModifiedBy>Bibilioteka</cp:lastModifiedBy>
  <cp:lastPrinted>2020-05-08T16:11:00Z</cp:lastPrinted>
  <dcterms:modified xsi:type="dcterms:W3CDTF">2022-03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