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/>
        </w:rPr>
        <w:t xml:space="preserve">                                                                                                                                     </w:t>
      </w:r>
      <w:r>
        <w:rPr/>
        <w:t>(miejscowość, data)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 dziec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moje dziecko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/>
        <w:t>uczęszcza d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publiczne Liceum Ogólnokształcące nr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230 Goczałkowice-Zdrój, ul. Uzdrowiskowa 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nazwa i adres niepublicznej szkoły podstawow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moje dziecko jest mieszkańcem gminy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 - kod pocztowy, miejscowość, ulica, numer domu i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 dziecka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ń objęty kształceniem specjalnym na podstawie orzeczenia o potrzebie kształcenia specjalnego wydanego na podstawie art. 127 ust. 10 ustawy - Prawo oświa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Arial" w:ascii="Arial" w:hAnsi="Arial"/>
          <w:sz w:val="72"/>
          <w:szCs w:val="7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NIE</w:t>
      </w:r>
      <w:r>
        <w:rPr>
          <w:rFonts w:cs="Arial" w:ascii="Arial" w:hAnsi="Arial"/>
          <w:sz w:val="72"/>
          <w:szCs w:val="72"/>
        </w:rPr>
        <w:t>□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38 ust. 2 i art. 51 ust. 10 ustawy z dnia 27 października 2017 r. o finansowaniu zadań oświatowych (Dz. U. z 2017 r., poz. 2203) wyrażam zgodę na przetwarzanie i wykorzystywanie danych osobowych mojego dziecka </w:t>
      </w:r>
      <w:r>
        <w:rPr>
          <w:rFonts w:cs="Times New Roman" w:ascii="Times New Roman" w:hAnsi="Times New Roman"/>
          <w:sz w:val="20"/>
          <w:szCs w:val="20"/>
        </w:rPr>
        <w:t>w zakresi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lności ww. niepublicznego liceum ogólnokształcącego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ministratorem danych osobowych jest wyżej wymieniona </w:t>
      </w:r>
      <w:r>
        <w:rPr>
          <w:rFonts w:cs="Times New Roman" w:ascii="Times New Roman" w:hAnsi="Times New Roman"/>
          <w:sz w:val="20"/>
          <w:szCs w:val="20"/>
        </w:rPr>
        <w:t>niepubliczne liceum ogólnokształcące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obejmować będą następujące informacje dotyczące dziecka: imię/imiona, nazwisko, data urodzenia, adres zamieszkania. Dane osobowe mogą zostać udostępnione Burmistrzowi Pszczyny do celów wynikających z art. 15, art. 17 ust. 3 i art. 51 ust. 3 ustawy z dnia 27 października 2017 r. o finansowaniu zadań oświatowych (Dz. U. z 2017 r., poz. 220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/opiekun prawny dziecka ma prawo dostępu do danych osobowych dziecka oraz ich poprawiani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przypadku zmiany miejsca zamieszkania należy powyższe oświadczenie zaktualizować </w:t>
        <w:br/>
        <w:t>na pierwszy dzień miesiąca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020"/>
      </w:tblGrid>
      <w:tr>
        <w:trPr>
          <w:trHeight w:val="66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otwierdzenie niepublicznej placówki)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rodzica/opiekuna prawnego dziec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1:00Z</dcterms:created>
  <dc:creator>user</dc:creator>
  <dc:description/>
  <cp:keywords/>
  <dc:language>en-US</dc:language>
  <cp:lastModifiedBy>HP</cp:lastModifiedBy>
  <cp:lastPrinted>2020-01-03T08:46:00Z</cp:lastPrinted>
  <dcterms:modified xsi:type="dcterms:W3CDTF">2022-05-31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