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DEHYDY, KWASY KARBOKSYLOW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ab/>
        <w:t>Grupa 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wzór sumaryczny, półstrukturalny, strukturalny oraz podaj nazw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ehydu o 6 atomach węgl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u karboksylowego o 4 atomie węgl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u polikarboksylowego o  2 atomach węgl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reakcj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ywania pentan-1-alu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ywania kwasu octowego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nalu z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nia całkowitego kwasu masłow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właściwości fizyczne i chemiczne metanal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równań reakcji przedstaw następujące przemian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n → chloroetan → etanol → etanal  → kwas octowy → octan sod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DEHYDY, KWASY KARBOKSYLOW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ab/>
        <w:t>Grupa 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wzór sumaryczny, półstrukturalny, strukturalny oraz podaj nazw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u karboksylowego o 7 atomie węgl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ehydu o 2 atomach węgl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u polikarboksylowego o  3 atomach węgl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reakcj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ywania kwasu masłowego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ywania butan-1-alu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 propionowy + magnez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nia niecałkowitego pentan-1-alu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właściwości fizyczne i chemiczne kwasu octow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równań reakcji przedstaw następujące przemian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 → bromometan → metanol → metanal  → kwas mrówkowy → mrówczan magnez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6:00Z</dcterms:created>
  <dc:creator>LMK</dc:creator>
  <dc:description/>
  <cp:keywords/>
  <dc:language>en-US</dc:language>
  <cp:lastModifiedBy>HP</cp:lastModifiedBy>
  <dcterms:modified xsi:type="dcterms:W3CDTF">2022-05-26T19:57:00Z</dcterms:modified>
  <cp:revision>3</cp:revision>
  <dc:subject/>
  <dc:title/>
</cp:coreProperties>
</file>