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KIN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GRUPA 1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właściwości fizyczne, chemiczne i otrzymywanie etyn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równania reakcji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ywania but-1-ynu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ynu z chlorem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tylenu z bromowodorem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lania okt-1-ynu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wzór sumaryczny, półstrukturalny, strukturalny i podaj nazwę alkinu o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atomach węgla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atomach wodoru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objętość tlenu w warunkach normalnych, niezbędną do całkowitego spalenia 60 g propy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KIN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GRUPA 2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 właściwości w szeregu homologicznym alki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równania reakcj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ywania heks-1-ynu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-2-ynu z chlorowodorem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-1-ynu z bromem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lania dek-3-ynu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wzór sumaryczny, półstrukturalny, strukturalny i podaj nazwę alkinu o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atomach wodoru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atomach węgl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gramów węgliku wapnia potrzeba do otrzymania 8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cetylenu w warunkach norma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39:00Z</dcterms:created>
  <dc:creator>LMK</dc:creator>
  <dc:description/>
  <cp:keywords/>
  <dc:language>en-US</dc:language>
  <cp:lastModifiedBy>HP</cp:lastModifiedBy>
  <dcterms:modified xsi:type="dcterms:W3CDTF">2022-05-26T19:57:00Z</dcterms:modified>
  <cp:revision>2</cp:revision>
  <dc:subject/>
  <dc:title/>
</cp:coreProperties>
</file>