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lkohole i fenole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>Grupa A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isz wzór sumaryczny, półstrukturalny, strukturalny i podaj nazwę alkoholu o: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atomach węgla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atomach węgla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j metodę wykrywania fenolu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isz reakcje: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anol + bromowodór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alanie całkowite pentan-1-olu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mień właściwości fizyczne, chemiczne i 4 zastosowania etanolu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omocą równań reakcji przedstaw przemiany zaznaczone na schemacie: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propen → propan → chloropropan → propan-1-ol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lkohole i fenole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>Grupa B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pisz wzór sumaryczny, półstrukturalny, strukturalny i podaj nazwę alkoholu o: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atomach węgla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atomach węgla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j metodę wykrywania etanolu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isz reakcje: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iceryna  + sód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ółspalanie  heptan-2-olu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eń właściwości fizyczne, chemiczne i 4 zastosowania gliceryny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omocą równań reakcji przedstaw przemiany zaznaczone na schemacie: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tyn → etan → bromoetan → etanol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43:00Z</dcterms:created>
  <dc:creator>LMK</dc:creator>
  <dc:description/>
  <cp:keywords/>
  <dc:language>en-US</dc:language>
  <cp:lastModifiedBy>HP</cp:lastModifiedBy>
  <dcterms:modified xsi:type="dcterms:W3CDTF">2022-05-26T19:58:00Z</dcterms:modified>
  <cp:revision>2</cp:revision>
  <dc:subject/>
  <dc:title/>
</cp:coreProperties>
</file>