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AMINOKWASY, BIAŁKA, CUKRY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daj właściwości fizyczne i chemiczne skrob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Jak dzielimy aminokwasy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apisz reakcje: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glicyny z glicyną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hydrolizy sacharozy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spalania całkowitego glukoz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definiuj pojęcie cząsteczka chiralna. Podaj przykła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a czym polega proces denaturacji białka i pod wpływem jakich czynników zachodzi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yznacz objętość dwutlenku węgla, jaka wydzieli się w warunkach normalnych podczas fermentacji alkoholowej 1 kg glukozy, jeżeli proces przebiega z 60% wydajności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Hemoglobina o masie cząsteczkowej 68000 u zawiera 0,3295% masowych żelaza i 0,3765% siarki. Ustal liczbę atomów żelaza i siarki w cząsteczce hemoglobin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niżej podano wzory cukrów. Określ, które z nich są aldozami, a które ketozami. Podaj ogólną nazwę danego cukru, uwzgledniając liczbę atomów węgla i to, że należą do aldoz lub keto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305</wp:posOffset>
                </wp:positionH>
                <wp:positionV relativeFrom="paragraph">
                  <wp:posOffset>197485</wp:posOffset>
                </wp:positionV>
                <wp:extent cx="0" cy="2762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5.55pt" to="232.1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 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97790</wp:posOffset>
                </wp:positionV>
                <wp:extent cx="43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7.7pt" to="250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83515</wp:posOffset>
                </wp:positionV>
                <wp:extent cx="0" cy="942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.45pt" to="71.6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202565</wp:posOffset>
                </wp:positionV>
                <wp:extent cx="0" cy="352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5.95pt" to="339.4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 xml:space="preserve">     CHO             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       H          OH      </w:t>
      </w:r>
      <w:r>
        <w:rPr>
          <w:b/>
          <w:bCs/>
          <w:sz w:val="28"/>
          <w:szCs w:val="28"/>
        </w:rPr>
        <w:t xml:space="preserve">c)        </w:t>
      </w:r>
      <w:r>
        <w:rPr>
          <w:sz w:val="28"/>
          <w:szCs w:val="28"/>
        </w:rPr>
        <w:t xml:space="preserve"> C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102870</wp:posOffset>
                </wp:positionV>
                <wp:extent cx="361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8.1pt" to="88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102870</wp:posOffset>
                </wp:positionV>
                <wp:extent cx="361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8.1pt" to="353.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H        OH                                  C=O                 H          OH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102870</wp:posOffset>
                </wp:positionV>
                <wp:extent cx="361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8.1pt" to="88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4127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3.25pt" to="232.1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88265</wp:posOffset>
                </wp:positionV>
                <wp:extent cx="361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6.95pt" to="249.3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H        OH    </w:t>
        <w:tab/>
        <w:t xml:space="preserve">                HO     </w:t>
        <w:tab/>
        <w:t xml:space="preserve"> H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102870</wp:posOffset>
                </wp:positionV>
                <wp:extent cx="361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8.1pt" to="88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5430</wp:posOffset>
                </wp:positionH>
                <wp:positionV relativeFrom="paragraph">
                  <wp:posOffset>88265</wp:posOffset>
                </wp:positionV>
                <wp:extent cx="361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6.95pt" to="249.3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H        OH                            H          OH</w:t>
        <w:tab/>
        <w:tab/>
        <w:t xml:space="preserve">   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H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102870</wp:posOffset>
                </wp:positionV>
                <wp:extent cx="361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8.1pt" to="88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5430</wp:posOffset>
                </wp:positionH>
                <wp:positionV relativeFrom="paragraph">
                  <wp:posOffset>88265</wp:posOffset>
                </wp:positionV>
                <wp:extent cx="361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6.95pt" to="249.3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H        OH                            H          OH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5430</wp:posOffset>
                </wp:positionH>
                <wp:positionV relativeFrom="paragraph">
                  <wp:posOffset>88265</wp:posOffset>
                </wp:positionV>
                <wp:extent cx="361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6.95pt" to="249.3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H                                     H          OH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59:00Z</dcterms:created>
  <dc:creator>HP</dc:creator>
  <dc:description/>
  <dc:language>en-US</dc:language>
  <cp:lastModifiedBy>HP</cp:lastModifiedBy>
  <cp:lastPrinted>2008-05-17T19:52:00Z</cp:lastPrinted>
  <dcterms:modified xsi:type="dcterms:W3CDTF">2022-05-26T19:59:00Z</dcterms:modified>
  <cp:revision>2</cp:revision>
  <dc:subject/>
  <dc:title/>
</cp:coreProperties>
</file>