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Ile gramów wody potrzeba do sporządzenia 120g nasyconego roztworu siarczanu(VI) miedzi(II) w temp. 4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O</w:t>
      </w:r>
      <w:r>
        <w:rPr/>
        <w:t>blicz stężenie procentowe roztworu otrzymanego po rozpuszczeniu 35g substancji w 150cm</w:t>
      </w:r>
      <w:r>
        <w:rPr>
          <w:vertAlign w:val="superscript"/>
        </w:rPr>
        <w:t>3</w:t>
      </w:r>
      <w:r>
        <w:rPr/>
        <w:t xml:space="preserve"> alkoholu etylowego o gęstości 0,79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C</w:t>
      </w:r>
      <w:r>
        <w:rPr/>
        <w:t xml:space="preserve">o to jest roztwór właściwy, podaj </w:t>
      </w:r>
      <w:r>
        <w:rPr>
          <w:b/>
          <w:bCs/>
        </w:rPr>
        <w:t>4</w:t>
      </w:r>
      <w:r>
        <w:rPr/>
        <w:t xml:space="preserve"> przykł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O</w:t>
      </w:r>
      <w:r>
        <w:rPr/>
        <w:t>d czego zależy szybkość rozpuszcz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Ile gramów substancji znajduje się w 25g nasyconego roztworu azotanu(V) potasu w temp. 6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O</w:t>
      </w:r>
      <w:r>
        <w:rPr/>
        <w:t>blicz stężenie procentowe roztworu otrzymanego po rozpuszczeniu 61,2g nadtlenku wodoru w 10dm</w:t>
      </w:r>
      <w:r>
        <w:rPr>
          <w:vertAlign w:val="superscript"/>
        </w:rPr>
        <w:t>3</w:t>
      </w:r>
      <w:r>
        <w:rPr/>
        <w:t xml:space="preserve"> roztworu o gęstości 1,02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C</w:t>
      </w:r>
      <w:r>
        <w:rPr/>
        <w:t xml:space="preserve">o to jest roztwór koloidalny, podaj </w:t>
      </w:r>
      <w:r>
        <w:rPr>
          <w:b/>
          <w:bCs/>
        </w:rPr>
        <w:t>4</w:t>
      </w:r>
      <w:r>
        <w:rPr/>
        <w:t xml:space="preserve"> przykł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O</w:t>
      </w:r>
      <w:r>
        <w:rPr/>
        <w:t>d czego zależy rozpuszczalność substa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Ile gramów wody potrzeba do sporządzenia 120g nasyconego roztworu siarczanu(VI) miedzi(II) w temp. 4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O</w:t>
      </w:r>
      <w:r>
        <w:rPr/>
        <w:t>blicz stężenie procentowe roztworu otrzymanego po rozpuszczeniu 35g substancji w 150cm</w:t>
      </w:r>
      <w:r>
        <w:rPr>
          <w:vertAlign w:val="superscript"/>
        </w:rPr>
        <w:t>3</w:t>
      </w:r>
      <w:r>
        <w:rPr/>
        <w:t xml:space="preserve"> alkoholu etylowego o gęstości 0,79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C</w:t>
      </w:r>
      <w:r>
        <w:rPr/>
        <w:t xml:space="preserve">o to jest roztwór właściwy, podaj </w:t>
      </w:r>
      <w:r>
        <w:rPr>
          <w:b/>
          <w:bCs/>
        </w:rPr>
        <w:t>4</w:t>
      </w:r>
      <w:r>
        <w:rPr/>
        <w:t xml:space="preserve"> przykł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O</w:t>
      </w:r>
      <w:r>
        <w:rPr/>
        <w:t>d czego zależy szybkość rozpuszcz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Ile gramów substancji znajduje się w 25g nasyconego roztworu azotanu(V) potasu w temp. 6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O</w:t>
      </w:r>
      <w:r>
        <w:rPr/>
        <w:t>blicz stężenie procentowe roztworu otrzymanego po rozpuszczeniu 61,2g nadtlenku wodoru w 10dm</w:t>
      </w:r>
      <w:r>
        <w:rPr>
          <w:vertAlign w:val="superscript"/>
        </w:rPr>
        <w:t>3</w:t>
      </w:r>
      <w:r>
        <w:rPr/>
        <w:t xml:space="preserve"> roztworu o gęstości 1,02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C</w:t>
      </w:r>
      <w:r>
        <w:rPr/>
        <w:t xml:space="preserve">o to jest roztwór koloidalny, podaj </w:t>
      </w:r>
      <w:r>
        <w:rPr>
          <w:b/>
          <w:bCs/>
        </w:rPr>
        <w:t>4</w:t>
      </w:r>
      <w:r>
        <w:rPr/>
        <w:t xml:space="preserve"> przykł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</w:rPr>
        <w:t>O</w:t>
      </w:r>
      <w:r>
        <w:rPr/>
        <w:t>d czego zależy rozpuszczalność substan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07:00Z</dcterms:created>
  <dc:creator>HP</dc:creator>
  <dc:description/>
  <dc:language>en-US</dc:language>
  <cp:lastModifiedBy>HP</cp:lastModifiedBy>
  <cp:lastPrinted>2009-10-24T15:42:00Z</cp:lastPrinted>
  <dcterms:modified xsi:type="dcterms:W3CDTF">2022-05-26T20:07:00Z</dcterms:modified>
  <cp:revision>2</cp:revision>
  <dc:subject/>
  <dc:title/>
</cp:coreProperties>
</file>