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roztwór zawierający 24,5 g soli w 100 g wody. Oblicz stężenie procentowe tego roztworu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 52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roztworu kwasu ortofosforowego(V) o stężeniu 0,01-molowym dolano 25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wody. Oblicz stężenie molowe otrzymanego roztwor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, w jakiej objętości znajduje się 12,5 g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 stężenie roztworu wynosi 1,5 mola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 250 g 28% roztworu wodorotlenku sodu dodano 12 g wodorotlenku sodu. Oblicz stężenie procentowe powstałego roztwor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masę kwasu węglowego zawartą w 2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0,6-molowego roztwor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, ile gram KOH należy użyć, aby otrzymać 5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2-molowego roztwor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roztwór zawierający 24,5 g soli w 100 g wody. Oblicz stężenie procentowe tego roztwor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52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roztworu kwasu ortofosforowego(V) o stężeniu 0,01-molowym dolano 25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wody. Oblicz stężenie molowe otrzymanego roztwor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, w jakiej objętości znajduje się 12,5 g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 stężenie roztworu wynosi 1,5 mola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50 g 28% roztworu wodorotlenku sodu dodano 12 g wodorotlenku sodu. Oblicz stężenie procentowe powstałego roztwor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masę kwasu węglowego zawartą w 2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0,6-molowego roztwor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, ile gram KOH należy użyć, aby otrzymać 5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2-molowego roztwor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roztwór zawierający 24,5 g soli w 100 g wody. Oblicz stężenie procentowe tego roztwor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52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roztworu kwasu ortofosforowego(V) o stężeniu 0,01-molowym dolano 25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wody. Oblicz stężenie molowe otrzymanego roztwor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, w jakiej objętości znajduje się 12,5 g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 stężenie roztworu wynosi 1,5 mola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50 g 28% roztworu wodorotlenku sodu dodano 12 g wodorotlenku sodu. Oblicz stężenie procentowe powstałego roztwor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masę kwasu węglowego zawartą w 2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0,6-molowego roztworu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licz, ile gram KOH należy użyć, aby otrzymać 5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2-molowego roztworu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12:00Z</dcterms:created>
  <dc:creator>LMK</dc:creator>
  <dc:description/>
  <cp:keywords/>
  <dc:language>en-US</dc:language>
  <cp:lastModifiedBy>HP</cp:lastModifiedBy>
  <dcterms:modified xsi:type="dcterms:W3CDTF">2022-05-26T20:13:00Z</dcterms:modified>
  <cp:revision>2</cp:revision>
  <dc:subject/>
  <dc:title/>
</cp:coreProperties>
</file>