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ższe kwasy karboksylowe, mydła, estr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właściwości fizyczne i chemiczne kwasu stearynow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reakcj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nia kwasu palmitynowego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 oleinowy + bro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ywania maślanu propyl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lizy pentanianu etyl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pojęcia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dł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tancje hydrofilowe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a estryfikacj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wzór sumaryczny, półstrukturalny, strukturalny i podaj nazw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syconego kwasu karboksylowego o 18 atomach węgl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estrów mających taki sam wzór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właściwości fizyczne i chemiczne kwasu oleinow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reak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nia kwasu oleinoweg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 stearynowy + wodorotlenek wapni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ywania walerianu metylu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lizy propanianu butyl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pojęcia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ki powierzchniowo-czynn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je hydrofobow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liza estrów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wzór sumaryczny, półstrukturalny, strukturalny i podaj nazwy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yconego kwasu karboksylowego o 16 atomach węgla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estrów mających taki sam wzór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7:00Z</dcterms:created>
  <dc:creator>LMK</dc:creator>
  <dc:description/>
  <cp:keywords/>
  <dc:language>en-US</dc:language>
  <cp:lastModifiedBy>HP</cp:lastModifiedBy>
  <dcterms:modified xsi:type="dcterms:W3CDTF">2022-05-26T20:15:00Z</dcterms:modified>
  <cp:revision>2</cp:revision>
  <dc:subject/>
  <dc:title/>
</cp:coreProperties>
</file>