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2F5496"/>
          <w:sz w:val="24"/>
        </w:rPr>
        <w:t>13. Etyka w biznesie</w:t>
      </w:r>
    </w:p>
    <w:p>
      <w:pPr>
        <w:pStyle w:val="Normal"/>
        <w:spacing w:lineRule="auto" w:line="360" w:before="0" w:after="0"/>
        <w:ind w:left="851" w:hanging="1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53815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851" w:hanging="1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ie przedmioty zostały przedstawione na fotografii? Gdzie się znajdują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 osoby są pokazane na fotografii? Co robią te osoby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Co, według Ciebie, mogą myśleć osoby przedstawione na zdjęciu? Jakie przeżywają emocje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możesz zinterpretować sytuację przedstawioną na fotografi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Jakie myśli i emocje wywołuje w Tobie to zdjęcie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Gdybyś spotkał/spotkała osoby przedstawione na tym zdjęciu, co byś im powiedział/powiedziała? Co byś zrobił/zrobiła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Z jakim zagadnieniem gospodarczym jest, Twoim zdaniem, związana treść tego zdjęcia?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go chciałbyś/chciałabyś się dowiedzieć na temat tego zagadnienia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5:00Z</dcterms:created>
  <dc:creator>Monika Pruska</dc:creator>
  <dc:description/>
  <cp:keywords/>
  <dc:language>en-US</dc:language>
  <cp:lastModifiedBy>Magdalena Rudnicka</cp:lastModifiedBy>
  <dcterms:modified xsi:type="dcterms:W3CDTF">2020-08-05T10:58:00Z</dcterms:modified>
  <cp:revision>3</cp:revision>
  <dc:subject/>
  <dc:title/>
</cp:coreProperties>
</file>