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>11. Etyka w pracy i ochrona praw pracownicz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pisz sytuację widoczną na rysunku oraz osoby przedstawione na nim. Co robią te osoby? </w:t>
      </w:r>
      <w:r>
        <w:rPr>
          <w:rFonts w:cs="Times New Roman" w:ascii="Times New Roman" w:hAnsi="Times New Roman"/>
          <w:sz w:val="22"/>
          <w:szCs w:val="22"/>
        </w:rPr>
        <w:t>Gdzie się znajduj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, Twoim zdaniem, myślą osoby przedstawione na ilustracji? Jakie przeżywają emocje? Na jakiej podstawie tak sądzisz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Jak możesz zinterpretować sytuację przedstawioną na rysunku? Kim są przedstawione osoby? Jakie zachodzą relacje między nimi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myśli i emocje wywołuje w Tobie ten rysunek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o jakich rzeczywistych sytuacji może, według Ciebie, nawiązywać treść tego rysunku? Czy możesz podać przykłady takich sytuacj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o sądzisz na temat takich sytuacji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są, Twoim zdaniem, przyczyny powstawania takich sytuacji? Jakie są ich skutk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ądzisz o zachowaniu postaci przedstawionych na rysunku? Dlaczego tak się zachowuj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 byś poradził/poradziła poszczególnym postaciom? Dlaczego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9:00Z</dcterms:created>
  <dc:creator>Monika Pruska</dc:creator>
  <dc:description/>
  <cp:keywords/>
  <dc:language>en-US</dc:language>
  <cp:lastModifiedBy>Magdalena Rudnicka</cp:lastModifiedBy>
  <dcterms:modified xsi:type="dcterms:W3CDTF">2020-08-05T09:40:00Z</dcterms:modified>
  <cp:revision>4</cp:revision>
  <dc:subject/>
  <dc:title/>
</cp:coreProperties>
</file>