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2F5496"/>
          <w:sz w:val="24"/>
        </w:rPr>
      </w:pPr>
      <w:r>
        <w:rPr>
          <w:rFonts w:cs="Times New Roman" w:ascii="Times New Roman" w:hAnsi="Times New Roman"/>
          <w:b/>
          <w:color w:val="2F5496"/>
          <w:sz w:val="24"/>
        </w:rPr>
        <w:t>7. Formy oszczędzania i inwestowania</w:t>
      </w:r>
    </w:p>
    <w:p>
      <w:pPr>
        <w:pStyle w:val="Normal"/>
        <w:autoSpaceDE w:val="false"/>
        <w:ind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70625" cy="2599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95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062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Jakie obiekty są widoczne na fotografiach? Co łączy przedstawione obiekty? Jakie zagadnienie ekonomiczne mogą ilustrować fotografie?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Dlaczego to zagadnienie zilustrowano fotografiami, które przedstawiają właśnie te obiekty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Jakimi jeszcze obiektami mógłbyś/mogłabyś zilustrować to zagadnienie? Dlaczego?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5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j nazwy kategorii reprezentowanych przez obiekty widoczne na poszczególnych fotografiach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5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zereguj te kategorie w kolejności od najbardziej do najmniej opłacalnej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556"/>
        <w:rPr/>
      </w:pPr>
      <w:r>
        <w:rPr>
          <w:rFonts w:cs="Times New Roman" w:ascii="Times New Roman" w:hAnsi="Times New Roman"/>
        </w:rPr>
        <w:t xml:space="preserve">Wskaż co najmniej trzy kryteria, które przyjąłeś/przyjęłaś do stworzenia tego rankingu. Uzasadnij swój wybór.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98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5:46:00Z</dcterms:created>
  <dc:creator>Monika Pruska</dc:creator>
  <dc:description/>
  <cp:keywords/>
  <dc:language>en-US</dc:language>
  <cp:lastModifiedBy>Magdalena Rudnicka</cp:lastModifiedBy>
  <dcterms:modified xsi:type="dcterms:W3CDTF">2020-08-06T05:50:00Z</dcterms:modified>
  <cp:revision>4</cp:revision>
  <dc:subject/>
  <dc:title/>
</cp:coreProperties>
</file>