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  <w:t>1. Kim jest osoba przedsiębiorcza?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Co widzisz na fotografiach? Podaj nazwy tych</w:t>
      </w:r>
      <w:r>
        <w:rPr>
          <w:rStyle w:val="Odwoaniedokomentarza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miotów i opisz j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ego służą przedstawione przedmioty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istnieje coś, co je łączy?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Rozejrzyj się w klasie, wybierz dowolny przedmiot i zaproponuj jak najwięcej zastosowań tego przedmiotu, innych niż jego pierwotne przeznaczenie. Wypisz swoje pomys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Jakie cechy, Twoim zdaniem, pomagają odnieść sukces w działalności gospodarczej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6:00Z</dcterms:created>
  <dc:creator>Monika Pruska</dc:creator>
  <dc:description/>
  <cp:keywords/>
  <dc:language>en-US</dc:language>
  <cp:lastModifiedBy>Magdalena Rudnicka</cp:lastModifiedBy>
  <dcterms:modified xsi:type="dcterms:W3CDTF">2020-08-05T09:16:00Z</dcterms:modified>
  <cp:revision>4</cp:revision>
  <dc:subject/>
  <dc:title/>
</cp:coreProperties>
</file>