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2F5496"/>
          <w:sz w:val="24"/>
        </w:rPr>
        <w:t>3. Konsument, czyli „król rynku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2475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widzisz na fotografii? Opisz ludzi, przedmioty, miejsc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ą sytuację przedstawia zdjęci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zamierzają zrobić osoby pokazane na zdjęciu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myślisz, nad czym się zastanawiają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Gdybyś znalazł/znalazła się obok nich, co byś im poradził/poradziła? Dlaczego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ostatnio byłeś/byłaś w podobnej sytuacji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Czy byłeś zadowolony / byłaś zadowolona z podjętej wówczas decyzji? Dlaczeg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3:00Z</dcterms:created>
  <dc:creator>Monika Pruska</dc:creator>
  <dc:description/>
  <cp:keywords/>
  <dc:language>en-US</dc:language>
  <cp:lastModifiedBy>Magdalena Rudnicka</cp:lastModifiedBy>
  <dcterms:modified xsi:type="dcterms:W3CDTF">2020-08-05T09:24:00Z</dcterms:modified>
  <cp:revision>4</cp:revision>
  <dc:subject/>
  <dc:title/>
</cp:coreProperties>
</file>