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2F5496"/>
          <w:sz w:val="24"/>
        </w:rPr>
        <w:t>6. Pieniąd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Jakie obiekty są przedstawione na fotografiach? Wymień j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zy wiesz, do czego służą te obiekt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łączy te obiekt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Z jakim wspólnym pojęciem ekonomicznym są związane te obiekt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Zaproponuj dla wszystkich fotografii jeden tytuł, który nawiązywałby do tego po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1:00Z</dcterms:created>
  <dc:creator>Monika Pruska</dc:creator>
  <dc:description/>
  <cp:keywords/>
  <dc:language>en-US</dc:language>
  <cp:lastModifiedBy>Magdalena Rudnicka</cp:lastModifiedBy>
  <dcterms:modified xsi:type="dcterms:W3CDTF">2020-08-05T09:31:00Z</dcterms:modified>
  <cp:revision>3</cp:revision>
  <dc:subject/>
  <dc:title/>
</cp:coreProperties>
</file>