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2F5496"/>
          <w:sz w:val="24"/>
        </w:rPr>
        <w:t>8. Podat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799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osoby są przedstawione na rysunku? Opisz j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robią te osob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ożesz zinterpretować sytuację przedstawioną na rysunku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 jakim zagadnieniem gospodarczym jest, Twoim zdaniem, związany temat tego rysunku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o wiesz na temat tego zagadnieni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o, Twoim zdaniem, artysta sądzi o tym zagadnieniu? Dlaczego tak uważasz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Ty sądzisz o tym zagadnieniu? Uzasadnij swoją opinię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6:00Z</dcterms:created>
  <dc:creator>Monika Pruska</dc:creator>
  <dc:description/>
  <cp:keywords/>
  <dc:language>en-US</dc:language>
  <cp:lastModifiedBy>Magdalena Rudnicka</cp:lastModifiedBy>
  <dcterms:modified xsi:type="dcterms:W3CDTF">2020-08-05T09:36:00Z</dcterms:modified>
  <cp:revision>4</cp:revision>
  <dc:subject/>
  <dc:title/>
</cp:coreProperties>
</file>