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color w:val="2F5496"/>
          <w:sz w:val="24"/>
          <w:szCs w:val="24"/>
        </w:rPr>
        <w:t>10. Poszukiwanie pracy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822575" cy="3913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391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z sytuację przedstawioną na zdjęciu. Kto w niej uczestniczy? Gdzie ma ona miejsce?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 możesz zinterpretować sytuację przedstawioną na fotografii?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Co, według Ciebie, mogą myśleć osoby przedstawione na zdjęciu? Jakie przeżywają emocje?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</w:rPr>
        <w:t>Jakie myśli i emocje wywołuje w Tobie to zdjęcie?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Z jakim zagadnieniem gospodarczym jest, Twoim zdaniem, związana treść tego zdjęcia?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ego chciałbyś/chciałabyś się dowiedzieć na temat tego zagadnienia?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3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9:38:00Z</dcterms:created>
  <dc:creator>Monika Pruska</dc:creator>
  <dc:description/>
  <cp:keywords/>
  <dc:language>en-US</dc:language>
  <cp:lastModifiedBy>Magdalena Rudnicka</cp:lastModifiedBy>
  <dcterms:modified xsi:type="dcterms:W3CDTF">2020-08-05T09:39:00Z</dcterms:modified>
  <cp:revision>4</cp:revision>
  <dc:subject/>
  <dc:title/>
</cp:coreProperties>
</file>