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  <w:t xml:space="preserve">2. Rynek w gospodarc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1327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idzisz na fotografii? Opisz ludzi, przedmioty, miejs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braź sobie, że znajdujesz się w miejscu przedstawionym na fotografii. Opisz odczuwane zapachy i słyszane dźwięk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e uczucia wywołuje w Tobie to zdjęcie? Co, Twoim zdaniem, dzieje się w miejscu przedstawionym na zdjęciu? Co robią ci ludzi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zy znasz podobne miejsca? Czy podobne sytuacje możesz zaobserwować w swojej okolicy? </w:t>
        <w:br/>
        <w:t xml:space="preserve">Na czym polegają podobieństwa? Z czego wynikają różnice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e zjawisko lub pojęcie ekonomiczne może ilustrować to zdjęcie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3:00Z</dcterms:created>
  <dc:creator>Monika Pruska</dc:creator>
  <dc:description/>
  <cp:keywords/>
  <dc:language>en-US</dc:language>
  <cp:lastModifiedBy>Magdalena Rudnicka</cp:lastModifiedBy>
  <dcterms:modified xsi:type="dcterms:W3CDTF">2020-08-07T09:07:00Z</dcterms:modified>
  <cp:revision>4</cp:revision>
  <dc:subject/>
  <dc:title/>
</cp:coreProperties>
</file>