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Grupa 1</w:t>
      </w:r>
      <w:r>
        <w:rPr>
          <w:b/>
        </w:rPr>
        <w:t xml:space="preserve">                               TLENKI, WODOROTLENKI, KW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Podaj nazwy następujących związków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HCl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NaOH       </w:t>
      </w:r>
      <w:r>
        <w:rPr>
          <w:b/>
          <w:sz w:val="20"/>
          <w:szCs w:val="20"/>
          <w:lang w:val="en-US"/>
        </w:rPr>
        <w:t>e)</w:t>
      </w:r>
      <w:r>
        <w:rPr>
          <w:sz w:val="20"/>
          <w:szCs w:val="20"/>
          <w:lang w:val="en-US"/>
        </w:rPr>
        <w:t xml:space="preserve"> HF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daj wzory sumaryczne i strukturalne następujących związków: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wutlenek krzemu     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wodorotlenek ołowiu (II)  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wasu siarkowego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lenek fosforu(III        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wodorotlenek potasu            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kwasu bromowodor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odaj bezwodniki do następujących kwas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was chlorowy(VIII)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kwas siarkowy(IV)     </w:t>
      </w:r>
      <w:r>
        <w:rPr>
          <w:b/>
          <w:sz w:val="20"/>
          <w:szCs w:val="20"/>
        </w:rPr>
        <w:t>c)</w:t>
      </w:r>
      <w:r>
        <w:rPr/>
        <w:t xml:space="preserve"> </w:t>
      </w:r>
      <w:r>
        <w:rPr>
          <w:sz w:val="20"/>
          <w:szCs w:val="20"/>
        </w:rPr>
        <w:t>kwas chlorowodor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Dokończ następujące równania reakcji lub zapisz, że reakcja nie zachodz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CaO + 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NaOH + HCl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Ni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KOH →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</w:t>
      </w:r>
      <w:r>
        <w:rPr>
          <w:b/>
          <w:sz w:val="20"/>
          <w:szCs w:val="20"/>
          <w:lang w:val="de-DE"/>
        </w:rPr>
        <w:t xml:space="preserve">e) 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 + P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5</w:t>
      </w:r>
      <w:r>
        <w:rPr>
          <w:sz w:val="20"/>
          <w:szCs w:val="20"/>
          <w:lang w:val="de-DE"/>
        </w:rPr>
        <w:t xml:space="preserve"> →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2954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upa 2</w:t>
      </w:r>
      <w:r>
        <w:rPr>
          <w:b/>
        </w:rPr>
        <w:t xml:space="preserve">                                TLENKI, WODOROTLENKI, KW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Podaj nazwy następujących związków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BaO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u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H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daj wzory sumaryczne i strukturalne następujących związ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lenek ołowiu(IV)     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wodorotlenek chromu(III)  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was ortobor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rilenek diazotu          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wodorotlenek baru                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kwas siarkowodor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odaj bezwodniki do następujących kwasów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was azotowy(V)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kwas siarkowodorowy     </w:t>
      </w:r>
      <w:r>
        <w:rPr>
          <w:b/>
          <w:sz w:val="20"/>
          <w:szCs w:val="20"/>
        </w:rPr>
        <w:t>c)</w:t>
      </w:r>
      <w:r>
        <w:rPr/>
        <w:t xml:space="preserve"> </w:t>
      </w:r>
      <w:r>
        <w:rPr>
          <w:sz w:val="20"/>
          <w:szCs w:val="20"/>
        </w:rPr>
        <w:t>kwas ortobor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Dokończ następujące równania reakcji lub zapisz, że reakcja nie zachodz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Mg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→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NaOH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K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KOH 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pt" to="52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upa 3</w:t>
      </w:r>
      <w:r>
        <w:rPr>
          <w:b/>
        </w:rPr>
        <w:t xml:space="preserve">                              TLENKI, WODOROTLENKI, KW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Podaj nazwy następujących związków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rO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n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HCl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daj wzory sumaryczne i strukturalne następujących związ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tlenek węgla(IV)   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wodorotlenek ołowiu(IV)   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was azotowy(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tlenek dilitu            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wodorotlenek magnezu         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kwas fluorowodor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odaj bezwodniki do następujących kwas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was węglowy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kwas fluorowodorowy     </w:t>
      </w:r>
      <w:r>
        <w:rPr>
          <w:b/>
          <w:sz w:val="20"/>
          <w:szCs w:val="20"/>
        </w:rPr>
        <w:t>c)</w:t>
      </w:r>
      <w:r>
        <w:rPr/>
        <w:t xml:space="preserve"> </w:t>
      </w:r>
      <w:r>
        <w:rPr>
          <w:sz w:val="20"/>
          <w:szCs w:val="20"/>
        </w:rPr>
        <w:t>kwas ortofosforowy(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Dokończ następujące równania reakcji lub zapisz, że reakcja nie zachodz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KOH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7 </w:t>
      </w:r>
      <w:r>
        <w:rPr>
          <w:sz w:val="20"/>
          <w:szCs w:val="20"/>
        </w:rPr>
        <w:t>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Mg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Fe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KOH 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0255</wp:posOffset>
                </wp:positionH>
                <wp:positionV relativeFrom="paragraph">
                  <wp:posOffset>329692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259.6pt" to="542.3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47:00Z</dcterms:created>
  <dc:creator>Lilla</dc:creator>
  <dc:description/>
  <cp:keywords/>
  <dc:language>en-US</dc:language>
  <cp:lastModifiedBy>HP</cp:lastModifiedBy>
  <dcterms:modified xsi:type="dcterms:W3CDTF">2022-05-26T20:04:00Z</dcterms:modified>
  <cp:revision>2</cp:revision>
  <dc:subject/>
  <dc:title>Grupa 1                               KARTKÓWKA – TLENKI, WODOROTLENKI, KWASY</dc:title>
</cp:coreProperties>
</file>